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1260"/>
            <wp:effectExtent l="0" t="0" r="0" b="0"/>
            <wp:wrapTopAndBottom/>
            <wp:docPr id="1" name="ระเบีย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ะเบีย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rPr>
          <w:sz w:val="36"/>
        </w:rPr>
      </w:pPr>
      <w:r>
        <w:rPr>
          <w:b w:val="false"/>
          <w:sz w:val="36"/>
        </w:rPr>
        <w:t>(</w:t>
      </w:r>
      <w:r>
        <w:rPr>
          <w:b w:val="false"/>
          <w:b w:val="false"/>
          <w:sz w:val="36"/>
          <w:sz w:val="36"/>
        </w:rPr>
        <w:t>สำเนา</w:t>
      </w:r>
      <w:r>
        <w:rPr>
          <w:b w:val="false"/>
          <w:sz w:val="36"/>
        </w:rPr>
        <w:t>)</w:t>
      </w:r>
    </w:p>
    <w:p>
      <w:pPr>
        <w:pStyle w:val="TextBody"/>
        <w:rPr>
          <w:sz w:val="36"/>
          <w:lang w:val="en-US"/>
        </w:rPr>
      </w:pPr>
      <w:r>
        <w:rPr>
          <w:sz w:val="36"/>
          <w:sz w:val="36"/>
        </w:rPr>
        <w:t>ระเบียบกระทรวงการคลัง</w:t>
      </w:r>
      <w:r>
        <w:rPr>
          <w:sz w:val="36"/>
        </w:rPr>
        <w:br/>
      </w:r>
      <w:r>
        <w:rPr>
          <w:sz w:val="36"/>
          <w:sz w:val="36"/>
        </w:rPr>
        <w:t>ว่าด้วยการตรวจสอบภายในของส่วนราชการ</w:t>
      </w:r>
    </w:p>
    <w:p>
      <w:pPr>
        <w:pStyle w:val="TextBody"/>
        <w:rPr>
          <w:sz w:val="36"/>
        </w:rPr>
      </w:pP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 2542</w:t>
      </w:r>
    </w:p>
    <w:p>
      <w:pPr>
        <w:pStyle w:val="TextBody"/>
        <w:rPr>
          <w:sz w:val="36"/>
        </w:rPr>
      </w:pPr>
      <w:r>
        <w:rPr>
          <w:sz w:val="36"/>
        </w:rPr>
        <w:t>--------------------------------------</w:t>
      </w:r>
    </w:p>
    <w:p>
      <w:pPr>
        <w:pStyle w:val="Normal"/>
        <w:jc w:val="distribute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BodyText2"/>
        <w:tabs>
          <w:tab w:val="left" w:pos="72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โดยที่ลักษณะงานและขอบเขตงานตรวจสอบภายในมีพัฒนาการไปจากเดิมมาก  เป็นผลให้ระเบียบที่ใช้บังคับ  ไม่ครอบคลุมสาระสำคัญของงานตรวจสอบภายในและไม่ สอดคล้องกับแนวปฏิบัติที่ควรจะเป็น  เพื่อให้เป็นไปตามความในข้อ </w:t>
      </w:r>
      <w:r>
        <w:rPr>
          <w:rFonts w:cs="AngsanaUPC" w:ascii="AngsanaUPC" w:hAnsi="AngsanaUPC"/>
          <w:sz w:val="36"/>
        </w:rPr>
        <w:t xml:space="preserve">69 </w:t>
      </w:r>
      <w:r>
        <w:rPr>
          <w:rFonts w:ascii="AngsanaUPC" w:hAnsi="AngsanaUPC" w:cs="AngsanaUPC"/>
          <w:sz w:val="36"/>
          <w:sz w:val="36"/>
        </w:rPr>
        <w:t>แห่งระเบียบ      การเก็บรักษาเงินและการนำเงินส่งคลังของ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2520 </w:t>
      </w:r>
      <w:r>
        <w:rPr>
          <w:rFonts w:ascii="AngsanaUPC" w:hAnsi="AngsanaUPC" w:cs="AngsanaUPC"/>
          <w:sz w:val="36"/>
          <w:sz w:val="36"/>
        </w:rPr>
        <w:t>และที่แก้ไขเพิ่มเติม  กระทรวงการคลังจึงกำหนดระเบียบการตรวจสอบภายในของส่วนราชการไว้ดังต่อไปนี้</w:t>
      </w:r>
    </w:p>
    <w:p>
      <w:pPr>
        <w:pStyle w:val="BodyText2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.</w:t>
        <w:tab/>
      </w:r>
      <w:r>
        <w:rPr>
          <w:rFonts w:ascii="AngsanaUPC" w:hAnsi="AngsanaUPC" w:cs="AngsanaUPC"/>
          <w:sz w:val="36"/>
          <w:sz w:val="36"/>
        </w:rPr>
        <w:t xml:space="preserve">ระเบียบนี้เรียกว่า </w:t>
      </w:r>
      <w:r>
        <w:rPr>
          <w:rFonts w:cs="AngsanaUPC" w:ascii="AngsanaUPC" w:hAnsi="AngsanaUPC"/>
          <w:sz w:val="36"/>
        </w:rPr>
        <w:t>"</w:t>
      </w:r>
      <w:r>
        <w:rPr>
          <w:rFonts w:ascii="AngsanaUPC" w:hAnsi="AngsanaUPC" w:cs="AngsanaUPC"/>
          <w:sz w:val="36"/>
          <w:sz w:val="36"/>
        </w:rPr>
        <w:t>ระเบียบกระทรวงการคลังว่าด้วยการตรวจสอบภายในของ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42 "</w:t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.</w:t>
        <w:tab/>
      </w:r>
      <w:r>
        <w:rPr>
          <w:rFonts w:ascii="AngsanaUPC" w:hAnsi="AngsanaUPC" w:cs="AngsanaUPC"/>
          <w:sz w:val="36"/>
          <w:sz w:val="36"/>
        </w:rPr>
        <w:t xml:space="preserve">ระเบียบนี้ให้ใช้บังคับตั้งแต่วันที่  </w:t>
      </w:r>
      <w:r>
        <w:rPr>
          <w:rFonts w:cs="AngsanaUPC" w:ascii="AngsanaUPC" w:hAnsi="AngsanaUPC"/>
          <w:sz w:val="36"/>
        </w:rPr>
        <w:t xml:space="preserve">1  </w:t>
      </w:r>
      <w:r>
        <w:rPr>
          <w:rFonts w:ascii="AngsanaUPC" w:hAnsi="AngsanaUPC" w:cs="AngsanaUPC"/>
          <w:sz w:val="36"/>
          <w:sz w:val="36"/>
        </w:rPr>
        <w:t xml:space="preserve">มกราคม  </w:t>
      </w:r>
      <w:r>
        <w:rPr>
          <w:rFonts w:cs="AngsanaUPC" w:ascii="AngsanaUPC" w:hAnsi="AngsanaUPC"/>
          <w:sz w:val="36"/>
        </w:rPr>
        <w:t xml:space="preserve">2543  </w:t>
      </w:r>
      <w:r>
        <w:rPr>
          <w:rFonts w:ascii="AngsanaUPC" w:hAnsi="AngsanaUPC" w:cs="AngsanaUPC"/>
          <w:sz w:val="36"/>
          <w:sz w:val="36"/>
        </w:rPr>
        <w:t>เป็นต้นไป</w:t>
      </w:r>
    </w:p>
    <w:p>
      <w:pPr>
        <w:pStyle w:val="BodyText2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 xml:space="preserve">3. </w:t>
        <w:tab/>
      </w:r>
      <w:r>
        <w:rPr>
          <w:rFonts w:ascii="AngsanaUPC" w:hAnsi="AngsanaUPC" w:cs="AngsanaUPC"/>
          <w:sz w:val="36"/>
          <w:sz w:val="36"/>
        </w:rPr>
        <w:t>ให้ยกเลิก  ระเบียบกระทรวงการคลังว่าด้วยการตรวจสอบภายในของ    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 2535 </w:t>
      </w:r>
      <w:r>
        <w:rPr>
          <w:rFonts w:ascii="AngsanaUPC" w:hAnsi="AngsanaUPC" w:cs="AngsanaUPC"/>
          <w:sz w:val="36"/>
          <w:sz w:val="36"/>
        </w:rPr>
        <w:t xml:space="preserve">และที่แก้ไขเพิ่มเติม ฉบับที่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 2536 </w:t>
      </w:r>
      <w:r>
        <w:rPr>
          <w:rFonts w:ascii="AngsanaUPC" w:hAnsi="AngsanaUPC" w:cs="AngsanaUPC"/>
          <w:sz w:val="36"/>
          <w:sz w:val="36"/>
        </w:rPr>
        <w:t xml:space="preserve">และฉบับที่ </w:t>
      </w:r>
      <w:r>
        <w:rPr>
          <w:rFonts w:cs="AngsanaUPC" w:ascii="AngsanaUPC" w:hAnsi="AngsanaUPC"/>
          <w:sz w:val="36"/>
        </w:rPr>
        <w:t xml:space="preserve">3 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37</w:t>
      </w:r>
    </w:p>
    <w:p>
      <w:pPr>
        <w:pStyle w:val="BodyText3"/>
        <w:tabs>
          <w:tab w:val="clear" w:pos="720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รรดาระเบียบ ข้อบังคับและคำสั่งอื่นใดในส่วนที่กำหนดไว้แล้วในระเบียบนี้ หรือซึ่งขัดหรือแย้งกับระเบียบนี้ ให้ใช้ระเบียบนี้แทน</w:t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 xml:space="preserve">4. </w:t>
        <w:tab/>
      </w:r>
      <w:r>
        <w:rPr>
          <w:rFonts w:ascii="AngsanaUPC" w:hAnsi="AngsanaUPC" w:cs="AngsanaUPC"/>
          <w:sz w:val="36"/>
          <w:sz w:val="36"/>
        </w:rPr>
        <w:t>ใน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การตรวจสอบภายใน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 xml:space="preserve">หมายถึง การตรวจสอบการปฏิบัติตามแผนงานที่เกี่ยวกับการบริหารงบประมาณ การบริหารการเงิน การบริหารพัสดุและทรัพย์สิน          การบริหารงานด้านอื่น ๆ ตลอดจนการตรวจสอบบัญชี การวิเคราะห์ประเมินความ       </w:t>
      </w:r>
      <w:r>
        <w:rPr>
          <w:rFonts w:ascii="AngsanaUPC" w:hAnsi="AngsanaUPC" w:cs="AngsanaUPC"/>
          <w:spacing w:val="-2"/>
          <w:sz w:val="36"/>
          <w:sz w:val="36"/>
        </w:rPr>
        <w:t>เพียงพอและประสิทธิผลของการควบคุมภายในของส่วนราชการ รวมทั้งการรายงานผลการ</w:t>
      </w:r>
      <w:r>
        <w:rPr>
          <w:rFonts w:ascii="AngsanaUPC" w:hAnsi="AngsanaUPC" w:cs="AngsanaUPC"/>
          <w:sz w:val="36"/>
          <w:sz w:val="36"/>
        </w:rPr>
        <w:t>ตรวจสอบและข้อเสนอแนะ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ส่วนราชการ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กระทรวง ทบวง กรม สำนักงานหรือหน่วยงาน  อื่นใดของรัฐ ทั้งในส่วนกลาง ส่วนภูมิภาคหรือต่างประเทศ แต่ไม่รวมถึงรัฐวิสาหกิจ   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</w:t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2</w:t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left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left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“</w:t>
      </w:r>
      <w:r>
        <w:rPr>
          <w:rFonts w:ascii="AngsanaUPC" w:hAnsi="AngsanaUPC" w:cs="AngsanaUPC"/>
          <w:sz w:val="36"/>
          <w:sz w:val="36"/>
        </w:rPr>
        <w:t>หัวหน้าส่วนราชการ”</w:t>
      </w:r>
    </w:p>
    <w:p>
      <w:pPr>
        <w:pStyle w:val="BodyText3"/>
        <w:tabs>
          <w:tab w:val="left" w:pos="720" w:leader="none"/>
          <w:tab w:val="left" w:pos="225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</w:t>
      </w:r>
      <w:r>
        <w:rPr>
          <w:rFonts w:cs="AngsanaUPC" w:ascii="AngsanaUPC" w:hAnsi="AngsanaUPC"/>
          <w:sz w:val="36"/>
        </w:rPr>
        <w:tab/>
        <w:t xml:space="preserve">- </w:t>
      </w:r>
      <w:r>
        <w:rPr>
          <w:rFonts w:ascii="AngsanaUPC" w:hAnsi="AngsanaUPC" w:cs="AngsanaUPC"/>
          <w:sz w:val="36"/>
          <w:sz w:val="36"/>
        </w:rPr>
        <w:t>ในส่วนกลาง หมายถึง ปลัดกระทรวง ปลัดทบวง อธิบดี            หรือหัวหน้าของส่วนราชการที่เรียกชื่ออย่างอื่นและมีฐานะเป็นกรม</w:t>
      </w:r>
    </w:p>
    <w:p>
      <w:pPr>
        <w:pStyle w:val="Normal"/>
        <w:tabs>
          <w:tab w:val="left" w:pos="720" w:leader="none"/>
          <w:tab w:val="left" w:pos="225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</w:t>
      </w:r>
      <w:r>
        <w:rPr>
          <w:rFonts w:cs="AngsanaUPC" w:ascii="AngsanaUPC" w:hAnsi="AngsanaUPC"/>
          <w:sz w:val="36"/>
        </w:rPr>
        <w:tab/>
        <w:t xml:space="preserve">-   </w:t>
      </w:r>
      <w:r>
        <w:rPr>
          <w:rFonts w:ascii="AngsanaUPC" w:hAnsi="AngsanaUPC" w:cs="AngsanaUPC"/>
          <w:sz w:val="36"/>
          <w:sz w:val="36"/>
        </w:rPr>
        <w:t>ในส่วนภูมิภาค หมายถึง ผู้ว่าราชการจังหวัด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</w:t>
      </w:r>
      <w:r>
        <w:rPr>
          <w:rFonts w:cs="AngsanaUPC" w:ascii="AngsanaUPC" w:hAnsi="AngsanaUPC"/>
          <w:sz w:val="36"/>
        </w:rPr>
        <w:t xml:space="preserve">"  </w:t>
      </w:r>
      <w:r>
        <w:rPr>
          <w:rFonts w:ascii="AngsanaUPC" w:hAnsi="AngsanaUPC" w:cs="AngsanaUPC"/>
          <w:sz w:val="36"/>
          <w:sz w:val="36"/>
        </w:rPr>
        <w:t>หมายถึง  ผู้ตรวจสอบภายในระดับกรม  และ             ผู้ตรวจสอบภายในระดับกระทรวง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ระดับกรม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ผู้ตรวจสอบภายในของ              ส่วนราชการระดับกรม ผู้ตรวจสอบภายในของสำนักงานปลัดกระทรวง สำนักงานปลัดทบวง หรือผู้ตรวจสอบภายในของส่วนราชการที่เรียกชื่ออย่างอื่นและมีฐานะเป็นกรม และผู้ตรวจสอบภายในของจังหวัด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ระดับกระทรวง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 xml:space="preserve">หมายถึง ผู้ที่ได้รับการแต่งตั้งให้เป็น  </w:t>
      </w:r>
      <w:r>
        <w:rPr>
          <w:rFonts w:ascii="AngsanaUPC" w:hAnsi="AngsanaUPC" w:cs="AngsanaUPC"/>
          <w:spacing w:val="-2"/>
          <w:sz w:val="36"/>
          <w:sz w:val="36"/>
        </w:rPr>
        <w:t>ผู้ตรวจสอบภายในระดับกระทรวงหรือทบวง และขึ้นตรงต่อปลัดกระทรวงหรือปลัดทบวง</w:t>
      </w:r>
      <w:r>
        <w:rPr>
          <w:rFonts w:ascii="AngsanaUPC" w:hAnsi="AngsanaUPC" w:cs="AngsanaUPC"/>
          <w:sz w:val="36"/>
          <w:sz w:val="36"/>
        </w:rPr>
        <w:t xml:space="preserve"> โดยปฏิบัติหน้าที่ตรวจสอบภายในเฉพาะที่ได้รับมอบหมายจากปลัดกระทรวงหรือ        ปลัดทบวง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หรือ คณะกรรมการตรวจสอบ และให้ทำหน้าที่เป็นเลขานุการของคณะกรรมการตรวจสอบด้วย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"</w:t>
      </w:r>
      <w:r>
        <w:rPr>
          <w:rFonts w:ascii="AngsanaUPC" w:hAnsi="AngsanaUPC" w:cs="AngsanaUPC"/>
          <w:sz w:val="36"/>
          <w:sz w:val="36"/>
        </w:rPr>
        <w:t>คณะกรรมการตรวจสอบ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คณะบุคคลที่ได้รับการแต่งตั้งจากคณะรัฐมนตรีให้มีหน้าที่กำกับดูแลการควบคุมภายในและการตรวจสอบภายในของ             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"</w:t>
      </w:r>
      <w:r>
        <w:rPr>
          <w:rFonts w:ascii="AngsanaUPC" w:hAnsi="AngsanaUPC" w:cs="AngsanaUPC"/>
          <w:sz w:val="36"/>
          <w:sz w:val="36"/>
        </w:rPr>
        <w:t>หน่วยรับตรวจ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หน่วยงานที่รับผิดชอบในการปฏิบัติงานของ 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5.</w:t>
        <w:tab/>
      </w:r>
      <w:r>
        <w:rPr>
          <w:rFonts w:ascii="AngsanaUPC" w:hAnsi="AngsanaUPC" w:cs="AngsanaUPC"/>
          <w:sz w:val="36"/>
          <w:sz w:val="36"/>
        </w:rPr>
        <w:t>ให้ปลัดกระทรวงการคลังรักษาการตาม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Heading4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หมวด </w:t>
      </w:r>
      <w:r>
        <w:rPr>
          <w:rFonts w:cs="AngsanaUPC" w:ascii="AngsanaUPC" w:hAnsi="AngsanaUPC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ความทั่วไป</w:t>
      </w:r>
    </w:p>
    <w:p>
      <w:pPr>
        <w:pStyle w:val="Normal"/>
        <w:tabs>
          <w:tab w:val="left" w:pos="720" w:leader="none"/>
        </w:tabs>
        <w:ind w:firstLine="720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tabs>
          <w:tab w:val="left" w:pos="720" w:leader="none"/>
        </w:tabs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6.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จะต้องมีคุณสมบัติตามมาตรฐานกำหนดตำแหน่งที่ ก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กำหนด และคุณสมบัติอื่น ๆ ตามที่กระทรวงการคลังกำหนด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ส่วนราชการใดมีผู้ตรวจสอบภายในมากกว่า </w:t>
      </w:r>
      <w:r>
        <w:rPr>
          <w:rFonts w:cs="AngsanaUPC" w:ascii="AngsanaUPC" w:hAnsi="AngsanaUPC"/>
          <w:sz w:val="36"/>
        </w:rPr>
        <w:t xml:space="preserve">1 </w:t>
      </w:r>
      <w:r>
        <w:rPr>
          <w:rFonts w:ascii="AngsanaUPC" w:hAnsi="AngsanaUPC" w:cs="AngsanaUPC"/>
          <w:sz w:val="36"/>
          <w:sz w:val="36"/>
        </w:rPr>
        <w:t>คน ให้หัวหน้า ส่วนราชการแต่งตั้งผู้ตรวจสอบภายในคนหนึ่ง เป็นหัวหน้าควบคุมการปฏิบัติงาน รวมทั้งให้มีอำนาจในการอนุญาตหรือให้ความเห็นในฐานะผู้บังคับบัญชาเกี่ยวกับการลา ตามระเบียบว่าด้วยการลาของสำนักนายกรัฐมนตรี และรับรองการใช้สิทธิขอรับเงินสวัสดิการและค่าตอบแทนตามกฎหมาย ระเบียบ  ข้อบังคับหรือคำสั่งใดที่กำหนดให้เป็นอำนาจของ ผู้อำนวยการกอง หัวหน้ากองหรือผู้ดำรงตำแหน่งเทียบเท่า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มีความจำเป็นต้องอาศัยผู้เชี่ยวชาญ ที่มีความรู้ ความสามารถ เฉพาะทางมาปฏิบัติงานตรวจสอบภายใน หัวหน้าส่วนราชการจะแต่งตั้งผู้ที่เหมาะสมจากส่วนราชการอื่น  ให้ปฏิบัติหน้าที่ตรวจสอบภายในในส่วนราชการนั้นหรือจ้างผู้เชี่ยวชาญจากภายนอกก็ได้ 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7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ขึ้นตรงต่อหัวหน้า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 </w:t>
      </w:r>
      <w:r>
        <w:rPr>
          <w:rFonts w:ascii="AngsanaUPC" w:hAnsi="AngsanaUPC" w:cs="AngsanaUPC"/>
          <w:spacing w:val="-2"/>
          <w:sz w:val="36"/>
          <w:sz w:val="36"/>
        </w:rPr>
        <w:t>หัวหน้าส่วนราชการไม่อาจมอบอำนาจในการปกครองบังคับบัญชาและดูแล</w:t>
      </w:r>
      <w:r>
        <w:rPr>
          <w:rFonts w:ascii="AngsanaUPC" w:hAnsi="AngsanaUPC" w:cs="AngsanaUPC"/>
          <w:sz w:val="36"/>
          <w:sz w:val="36"/>
        </w:rPr>
        <w:t>งานของผู้ตรวจสอบภายในให้ผู้อื่นได้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8.</w:t>
        <w:tab/>
      </w:r>
      <w:r>
        <w:rPr>
          <w:rFonts w:ascii="AngsanaUPC" w:hAnsi="AngsanaUPC" w:cs="AngsanaUPC"/>
          <w:sz w:val="36"/>
          <w:sz w:val="36"/>
        </w:rPr>
        <w:t>หัวหน้าส่วนราชการจะพิจารณาสั่งการ ให้ผู้ตรวจสอบภายในปฏิบัติงานอื่น นอกเหนือจากแผนการตรวจสอบที่อนุมัติแล้วได้ตามควรแก่กรณี   ทั้งนี้ งานดังกล่าวต้องเป็นงานในหน้าที่ของผู้ตรวจสอบภายใน และต้องไม่เป็นอุปสรรคต่อการปฏิบัติงานตามแผนการตรวจสอบหรืองานที่ได้รับมอบหมายจากคณะกรรมการตรวจสอบ อีกทั้งไม่ใช่งานที่มีลักษณะเป็นงานประจำหรืองานตรวจก่อนจ่าย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9.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ต้องมีความเป็นอิสระ ทั้งในการปฏิบัติงานและการเสนอความเห็นในการตรวจสอบ และมิให้เป็นกรรมการในคณะกรรมการใด ๆ ของส่วนราชการหรือหน่วยงานในสังกัดอันมีผลกระทบต่อความเป็นอิสระในการปฏิบัติงานและการเสนอความเห็น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0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   รับผิดชอบตรวจสอบหน่วยรับตรวจ       ดังต่อไปนี้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  <w:t xml:space="preserve">  (1)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ในส่วนกลาง  รับผิดชอบตรวจสอบราชการบริหาร        ส่วนกลาง ที่มีสำนักงานตั้งอยู่ในส่วนกลาง ส่วนภูมิภาคหรือต่างประเทศ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153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ตรวจสอบภายในของจังหวัด  รับผิดชอบตรวจสอบราชการบริหารส่วนภูมิภาค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4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ส่วนราชการในส่วนกลางมีหน่วยงานในสังกัดตั้งอยู่ในส่วน      ภูมิภาค   หัวหน้าส่วนราชการในส่วนกลางอาจมอบอำนาจให้ผู้ว่าราชการจังหวัดดำเนินการแทนตามระเบียบว่าด้วยการบริหารงบประมาณ ระเบียบว่าด้วยการบริหารราชการแผ่นดิน ระเบียบว่าด้วยการพัสดุ ระเบียบเกี่ยวกับการเงินหรือระเบียบอื่น ๆ ของทางราชการ  โดย ให้ผู้ตรวจสอบภายในตาม </w:t>
      </w:r>
      <w:r>
        <w:rPr>
          <w:rFonts w:cs="AngsanaUPC" w:ascii="AngsanaUPC" w:hAnsi="AngsanaUPC"/>
          <w:sz w:val="36"/>
        </w:rPr>
        <w:t xml:space="preserve">(2) </w:t>
      </w:r>
      <w:r>
        <w:rPr>
          <w:rFonts w:ascii="AngsanaUPC" w:hAnsi="AngsanaUPC" w:cs="AngsanaUPC"/>
          <w:sz w:val="36"/>
          <w:sz w:val="36"/>
        </w:rPr>
        <w:t>เป็นผู้รับผิดชอบตรวจสอบเฉพาะในส่วนที่ผู้ว่าราชการจังหวัดได้รับมอบอำนาจให้ดำเนินการแทน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1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และระดับกระทรวง ประสานงานและปฏิบัติงานร่วมกับคณะกรรมการตรวจสอบ  เพื่อให้การตรวจสอบภายในของส่วนราชการ มีประสิทธิภาพและประสิทธิผล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ผู้ตรวจสอบภายในระดับกรม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2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 มีหน้าที่ความรับผิดชอบดังนี้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ตรวจสอบความถูกต้องและเชื่อถือได้ของข้อมูลและตัวเลขต่างๆ ด้วยเทคนิคและวิธีการตรวจสอบที่ยอมรับโดยทั่วไป 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 รวมทั้งวิเคราะห์และประเมินผลการบริหารและการปฏิบัติงานของหน่วย    รับตรวจ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>ตรวจสอบการปฏิบัติงานเกี่ยวกับการบริหารงบประมาณ  การบริหารการเงิน การบริหารพัสดุและทรัพย์สิน รวมทั้งการบริหารงานด้านอื่นๆ ของส่วนราชการให้เป็นไปตามนโยบาย กฎหมาย ระเบียบ ข้อบังคับ คำสั่ง และมติคณะรัฐมนตรี  ตลอดจนตรวจสอบการดูแลรักษาทรัพย์สิน และการใช้ทรัพยากรทุกประเภท  ว่าเป็นไปโดยมี      ประสิทธิภาพ 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ประเมินผลการปฏิบัติงาน และเสนอแนะวิธีการหรือมาตรการในการปรับปรุงแก้ไข   เพื่อให้การปฏิบัติงานตาม </w:t>
      </w:r>
      <w:r>
        <w:rPr>
          <w:rFonts w:cs="AngsanaUPC" w:ascii="AngsanaUPC" w:hAnsi="AngsanaUPC"/>
          <w:sz w:val="36"/>
        </w:rPr>
        <w:t xml:space="preserve">(1) </w:t>
      </w:r>
      <w:r>
        <w:rPr>
          <w:rFonts w:ascii="AngsanaUPC" w:hAnsi="AngsanaUPC" w:cs="AngsanaUPC"/>
          <w:sz w:val="36"/>
          <w:sz w:val="36"/>
        </w:rPr>
        <w:t xml:space="preserve">และ </w:t>
      </w:r>
      <w:r>
        <w:rPr>
          <w:rFonts w:cs="AngsanaUPC" w:ascii="AngsanaUPC" w:hAnsi="AngsanaUPC"/>
          <w:sz w:val="36"/>
        </w:rPr>
        <w:t xml:space="preserve">(2) </w:t>
      </w:r>
      <w:r>
        <w:rPr>
          <w:rFonts w:ascii="AngsanaUPC" w:hAnsi="AngsanaUPC" w:cs="AngsanaUPC"/>
          <w:sz w:val="36"/>
          <w:sz w:val="36"/>
        </w:rPr>
        <w:t>เป็นไปโดยมีประสิทธิภาพ         ประสิทธิผลและประหยัดยิ่งขึ้น  รวมทั้งเสนอแนะเพื่อป้องปรามมิให้เกิดความเสียหายหรือการทุจริตรั่วไหลเกี่ยวกับการเงินหรือทรัพย์สินต่าง ๆ ของทางราชการ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5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ติดตามผลการตรวจสอบ เสนอแนะและให้คำปรึกษาแก่ผู้บริหารของหน่วยรับตรวจ เพื่อให้การปรับปรุงแก้ไขของหน่วยรับตรวจถูกต้องตามที่ผู้ตรวจสอบ     ภายในเสนอแนะ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ประสานงานกับผู้ตรวจสอบภายในระดับกระทรวง ในการประชุม    ร่วมกับคณะกรรมการตรวจสอบเกี่ยวกับขอบเขตงาน แผนงานและผลการตรวจสอบ       ข้อจำกัดและปัญหาต่างๆ ที่ตรวจพบ  รวมทั้งหารือเพื่อขอรับความเห็นและข้อเสนอแนะ  วิธีการหรือมาตรการในการปรับปรุงแก้ไขร่วมกับคณะกรรมการตรวจสอบ และประสานงานกับสำนักงานตรวจเงินแผ่นดิน  เพื่อให้การปฏิบัติงานตรวจสอบของส่วนราชการบรรลุเป้าหมายและเป็นไปอย่างมีประสิทธิภาพ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ในกรณีที่หัวหน้าส่วนราชการเห็นชอบให้ว่าจ้างผู้เชี่ยวชาญจากภายนอกมาร่วมปฏิบัติงานตรวจสอบ ให้เสนอขอบเขตและรายละเอียดของงาน คุณสมบัติของ        ผู้รับจ้าง  ระยะเวลาดำเนินการ  และผลงานที่คาดหวังจากผู้รับจ้าง  รวมทั้งข้อเสนอ       โครงการของผู้รับจ้าง  ให้คณะกรรมการตรวจสอบพิจารณาให้ความเห็นและข้อเสนอแนะ ก่อนเสนอให้หัวหน้าส่วนราชการพิจารณาอนุมัติให้ว่าจ้างผู้เชี่ยวชาญต่อไป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7)</w:t>
        <w:tab/>
      </w:r>
      <w:r>
        <w:rPr>
          <w:rFonts w:ascii="AngsanaUPC" w:hAnsi="AngsanaUPC" w:cs="AngsanaUPC"/>
          <w:sz w:val="36"/>
          <w:sz w:val="36"/>
        </w:rPr>
        <w:t>ปฏิบัติงานอื่นที่เกี่ยวข้องกับการตรวจสอบภายในตามที่ได้รับมอบหมายจากหัวหน้าส่วนราชการ   นอกเหนือจากแผนการตรวจสอบประจำปี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3.</w:t>
        <w:tab/>
      </w:r>
      <w:r>
        <w:rPr>
          <w:rFonts w:ascii="AngsanaUPC" w:hAnsi="AngsanaUPC" w:cs="AngsanaUPC"/>
          <w:sz w:val="36"/>
          <w:sz w:val="36"/>
        </w:rPr>
        <w:t>ขอบเขตงานของการตรวจสอบภายในให้ครอบคลุมถึง การตรวจสอบ วิเคราะห์   รวมทั้งการประเมินความเพียงพอและประสิทธิผลของระบบการควบคุมภายในของส่วนราชการ ตลอดจนการประเมินคุณภาพของการปฏิบัติงานที่ได้รับมอบหมายซึ่ง รวมถึง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ประเมินความมีประสิทธิภาพและประสิทธิผลของการดำเนินงาน        ในหน้าที่ของหน่วยรับตรวจ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 xml:space="preserve">สอบทานระบบการปฏิบัติงานตามมาตรฐาน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หรือระเบียบ         ข้อบังคับ คำสั่งที่ทางราชการกำหนด 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>สอบทานความเชื่อถือได้ของข้อมูล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6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ตรวจสอบระบบการดูแลรักษา และความปลอดภัยของทรัพย์สินของหน่วยรับตรวจ ให้มีความเหมาะสมกับประเภทของทรัพย์สินนั้นๆ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วิเคราะห์และประเมินความมีประสิทธิภาพ ประหยัดและคุ้มค่าในการ ใช้ทรัพยากรของหน่วยงาน  โดยคำนึงถึงผลกระทบต่อสิ่งแวดล้อม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4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ปฏิบัติงานตรวจสอบ  ให้เป็นไปตามมาตรฐานและ    คู่มือการตรวจสอบภายในของกระทรวงการคลัง  กรณีที่ไม่ได้กำหนดไว้ให้ถือปฏิบัติตามมาตรฐานของสมาคมวิชาชีพในประเทศหรือต่างประเทศ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5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ในส่วนกลาง  เสนอแผนการตรวจสอบประจำปีต่อคณะกรรมการตรวจสอบ ภายในสัปดาห์แรกของเดือนกันยายนของทุกปี  เพื่อพิจารณาความเหมาะสมก่อนเสนอให้หัวหน้าส่วนราชการอนุมัติให้ดำเนินการภายในเดือนตุลาคม และส่งสำเนาให้กรมบัญชีกลางทราบ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ให้ผู้ตรวจสอบภายในตรวจสอบตามแผนที่กำหนดตามวรรคหนึ่ง หรือตามที่ได้รับอนุมัติให้ปรับปรุงเปลี่ยนแปลงระหว่างปี โดยความเห็นชอบของคณะกรรมการตรวจสอบ  และรายงานผลการตรวจสอบต่อหัวหน้าส่วนราชการและคณะกรรมการ    ตรวจสอบภายในเวลาอันสมควร หรืออย่างน้อยทุก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เดือนหรือเมื่อตรวจสอบเรื่องใด    เรื่องหนึ่งแล้วเสร็จตามแผน   กรณีเรื่องที่ตรวจพบเป็นเรื่องที่จะมีผลเสียหายต่อทางราชการให้รายงานผลการตรวจสอบทันที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6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ของจังหวัด เสนอแผนการตรวจสอบประจำปีต่อ       ผู้ว่าราชการจังหวัด    เพื่อพิจารณาอนุมัติภายในเดือนกันยายนของทุกปีและส่งสำเนาให้กรมบัญชีกลางทราบ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ตรวจสอบตามแผนที่กำหนดตามวรรคหนึ่ง หรือตามที่ได้รับอนุมัติให้ปรับปรุงเปลี่ยนแปลง และรายงานผลการตรวจสอบต่อผู้ว่าราชการจังหวัดโดยตรง     พร้อมทั้งส่งสำเนารายงานผลการตรวจสอบให้ส่วนราชการเจ้าสังกัดของหน่วยรับตรวจทราบ  และในทำนองเดียวกันหากผู้ตรวจสอบภายในในส่วนกลางตรวจสอบ     ส่วนราชการในส่วนภูมิภาค ให้ส่งสำเนารายงานผลการตรวจสอบให้ผู้ว่าราชการจังหวัดทราบ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7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3</w:t>
        <w:br/>
      </w:r>
      <w:r>
        <w:rPr>
          <w:rFonts w:ascii="AngsanaUPC" w:hAnsi="AngsanaUPC" w:cs="AngsanaUPC"/>
          <w:b/>
          <w:b/>
          <w:sz w:val="36"/>
          <w:sz w:val="36"/>
        </w:rPr>
        <w:t>ผู้ตรวจสอบภายในระดับกระทรวง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7.</w:t>
        <w:tab/>
      </w:r>
      <w:r>
        <w:rPr>
          <w:rFonts w:ascii="AngsanaUPC" w:hAnsi="AngsanaUPC" w:cs="AngsanaUPC"/>
          <w:sz w:val="36"/>
          <w:sz w:val="36"/>
        </w:rPr>
        <w:t xml:space="preserve">ให้ผู้ตรวจสอบภายในระดับกระทรวง มีหน้าที่ความรับผิดชอบดังนี้ 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 xml:space="preserve">จัดระบบการประสานงานกับผู้ตรวจสอบภายในระดับกรม  เพื่อให้               คณะกรรมการตรวจสอบได้รับข้อมูลการปฏิบัติงานของผู้ตรวจสอบภายในระดับกรมและ             ให้ข้อคิดเห็นหรือข้อเสนอแนะตามข้อ </w:t>
      </w:r>
      <w:r>
        <w:rPr>
          <w:rFonts w:cs="AngsanaUPC" w:ascii="AngsanaUPC" w:hAnsi="AngsanaUPC"/>
          <w:sz w:val="36"/>
        </w:rPr>
        <w:t xml:space="preserve">12 (5)  </w:t>
      </w:r>
      <w:r>
        <w:rPr>
          <w:rFonts w:ascii="AngsanaUPC" w:hAnsi="AngsanaUPC" w:cs="AngsanaUPC"/>
          <w:sz w:val="36"/>
          <w:sz w:val="36"/>
        </w:rPr>
        <w:t>เพื่อประโยชน์ในการกำกับดูแลและพัฒนาศักยภาพ     งานตรวจสอบภายในของส่วนราชการตามหน้าที่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/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>วิเคราะห์และเสนอความเห็นเบื้องต้น เกี่ยวกับการกำหนดนโยบาย    และขอบเขตของแผนการตรวจสอบประจำปีของผู้ตรวจสอบภายในระดับกรม  พร้อมทั้งสรุปเป็นแผนการตรวจสอบในภาพรวมของกระทรวง  โดยให้ครอบคลุมงาน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 xml:space="preserve">โครงการ     </w:t>
      </w:r>
      <w:r>
        <w:rPr>
          <w:rFonts w:ascii="AngsanaUPC" w:hAnsi="AngsanaUPC" w:cs="AngsanaUPC"/>
          <w:spacing w:val="-2"/>
          <w:sz w:val="36"/>
          <w:sz w:val="36"/>
        </w:rPr>
        <w:t>ที่สำคัญเสนอคณะกรรมการตรวจสอบ เพื่อพิจารณาให้ความเห็นและข้อเสนอแนะ ตลอดจน</w:t>
      </w:r>
      <w:r>
        <w:rPr>
          <w:rFonts w:ascii="AngsanaUPC" w:hAnsi="AngsanaUPC" w:cs="AngsanaUPC"/>
          <w:sz w:val="36"/>
          <w:sz w:val="36"/>
        </w:rPr>
        <w:t>ประสานงานกับผู้ตรวจสอบภายในระดับกรม ในกรณีต้องปรับแผนการตรวจสอบให้เป็นไปตามความเห็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ตรวจสอบและประเมินผลการดำเนินงานตามแผนงาน 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 ที่มีความสำคัญต่อผลสำเร็จของนโยบาย 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ได้รับนโยบายให้ติดตาม กำกับดูแลเป็นกรณีพิเศษ 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เสี่ยงสูงหรือที่มีสัญญาณบอกเหตุว่าจะเกิดความเสียหายต่อราชการ  ตามที่ปลัดกระทรวง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หรือ คณะกรรมการตรวจสอบมอบหมาย   ทั้งนี้ ให้นำความในข้อ </w:t>
      </w:r>
      <w:r>
        <w:rPr>
          <w:rFonts w:cs="AngsanaUPC" w:ascii="AngsanaUPC" w:hAnsi="AngsanaUPC"/>
          <w:sz w:val="36"/>
        </w:rPr>
        <w:t xml:space="preserve">12-14 </w:t>
      </w:r>
      <w:r>
        <w:rPr>
          <w:rFonts w:ascii="AngsanaUPC" w:hAnsi="AngsanaUPC" w:cs="AngsanaUPC"/>
          <w:sz w:val="36"/>
          <w:sz w:val="36"/>
        </w:rPr>
        <w:t>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 xml:space="preserve">ดำเนินการเร่งรัด ติดตาม ประเมินผลการปฏิบัติงานตามแผนงาน      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โครงการของผู้ตรวจสอบภายในระดับกรม ตามข้อเสนอแนะและข้อสังเกต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ประมวลและวิเคราะห์รายงานผลการตรวจสอบของผู้ตรวจสอบภายในระดับกรม และสรุปผลการตรวจสอบในภาพรวมของกระทรวงเสนอต่อคณะกรรมการตรวจสอบ   เพื่อประโยชน์ในการกำกับดูแล และการติดตามประเมินผลการตรวจสอบ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ให้คำปรึกษาแนะนำ เสนอแนะ และให้ความเห็นเกี่ยวกับกฎหมาย ระเบียบ  ข้อบังคับและมติคณะรัฐมนตรีที่เกี่ยวข้องกับระบบการตรวจสอบภายใน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7)</w:t>
        <w:tab/>
      </w:r>
      <w:r>
        <w:rPr>
          <w:rFonts w:ascii="AngsanaUPC" w:hAnsi="AngsanaUPC" w:cs="AngsanaUPC"/>
          <w:sz w:val="36"/>
          <w:sz w:val="36"/>
        </w:rPr>
        <w:t>ดำเนินการเกี่ยวกับงานช่วยอำนวยการ งานเลขานุการ และงาน     ประชาสัมพันธ์ของคณะกรรมการตรวจสอบ โดยการจัดประชุมคณะกรรมการตรวจสอบและประสานงานกับหน่วยงานต่างๆ และผู้ที่เกี่ยวข้อง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8)</w:t>
        <w:tab/>
      </w:r>
      <w:r>
        <w:rPr>
          <w:rFonts w:ascii="AngsanaUPC" w:hAnsi="AngsanaUPC" w:cs="AngsanaUPC"/>
          <w:sz w:val="36"/>
          <w:sz w:val="36"/>
        </w:rPr>
        <w:t>ปฏิบัติงานตรวจสอบอื่นใดตามที่ได้รับมอบหมายจากปลัดกระทรวง และ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>หรือ คณะกรรมการตรวจสอบ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4</w:t>
        <w:br/>
      </w:r>
      <w:r>
        <w:rPr>
          <w:rFonts w:ascii="AngsanaUPC" w:hAnsi="AngsanaUPC" w:cs="AngsanaUPC"/>
          <w:b/>
          <w:b/>
          <w:sz w:val="36"/>
          <w:sz w:val="36"/>
        </w:rPr>
        <w:t>คณะกรรมการตรวจสอบ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8.</w:t>
        <w:tab/>
      </w:r>
      <w:r>
        <w:rPr>
          <w:rFonts w:ascii="AngsanaUPC" w:hAnsi="AngsanaUPC" w:cs="AngsanaUPC"/>
          <w:sz w:val="36"/>
          <w:sz w:val="36"/>
        </w:rPr>
        <w:t>คณะกรรมการตรวจสอบ มีหน้าที่ความรับผิดชอบดังนี้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กำกับดูแลระบบการตรวจสอบภายในของส่วนราชการ และเสนอแนะมาตรการการควบคุมภายในที่มีประสิทธิภาพต่อผู้บริหารระดับสูงของส่วนราชการ  เพื่อให้การบริหารงบประมาณและการใช้ทรัพยากรมีประสิทธิภาพ 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 xml:space="preserve">ประเมินระดับความเสี่ยงในการบริหารและดำเนินงาน ร่วมกับผู้บริหารและผู้มีหน้าที่เกี่ยวข้องกับการตรวจสอบป้องกัน  เพื่อทบทวนและเสนอแนะมาตรการ   ป้องกันความเสียหายที่อาจจะเกิดขึ้น  ตลอดจนเสนอแนะแนวทางแก้ไขปรับปรุง                 ข้อบกพร่องของระบบการควบคุมภายใน เพื่อลดความเสี่ยงในการบริหารงานของผู้บริหาร  และเพื่อป้องปรามการทุจริตรั่วไหลในขั้นตอนการดำเนิน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โครง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มอบหมายงานตรวจสอบ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สำคัญต่อผลสำเร็จของนโยบาย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ได้รับนโยบายให้ติดตามกำกับดูแลเป็นกรณีพิเศษ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เสี่ยงสูงหรือที่มีสัญญาณบอกเหตุว่าจะเกิดความเสียหายต่อราชการให้ผู้ตรวจสอบภายในระดับกระทรวงดำเนินการตามข้อ </w:t>
      </w:r>
      <w:r>
        <w:rPr>
          <w:rFonts w:cs="AngsanaUPC" w:ascii="AngsanaUPC" w:hAnsi="AngsanaUPC"/>
          <w:sz w:val="36"/>
        </w:rPr>
        <w:t>17(3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เสนอแนะนโยบายการตรวจสอบ ขอบเขตและแผนการตรวจสอบ    รวมทั้งการรายงานผลการตรวจสอบแก่ผู้ตรวจสอบภายใน เพื่อเพิ่มประสิทธิภาพในการตรวจสอบและสนับสนุนให้การตรวจสอบภายในเป็นเครื่องมือที่มีประสิทธิภาพในระบบการบริหารและการจัด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สนอความเห็นเพื่อพัฒนามาตรฐานการปฏิบัติงานของผู้ตรวจสอบ   ภายในให้เป็นที่ยอมรับของผู้บริหารและบุคคลภายนอ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 xml:space="preserve">พิจารณาให้ความเห็นและข้อเสนอแนะ ในกรณีที่ส่วนราชการจำเป็นต้องจ้างผู้เชี่ยวชาญเฉพาะด้านมาปฏิบัติงานด้านตรวจสอบภายในตามข้อ </w:t>
      </w:r>
      <w:r>
        <w:rPr>
          <w:rFonts w:cs="AngsanaUPC" w:ascii="AngsanaUPC" w:hAnsi="AngsanaUPC"/>
          <w:sz w:val="36"/>
        </w:rPr>
        <w:t>12(6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>       </w:t>
        <w:tab/>
        <w:t xml:space="preserve">(7) </w:t>
      </w:r>
      <w:r>
        <w:rPr>
          <w:rFonts w:ascii="AngsanaUPC" w:hAnsi="AngsanaUPC" w:cs="AngsanaUPC"/>
          <w:sz w:val="36"/>
          <w:sz w:val="36"/>
        </w:rPr>
        <w:t>ประเมินผลการตรวจสอบภายใน   และเสนอแนะแนวทางการพัฒนาระบบการตรวจสอบภายในและศักยภาพของผู้ตรวจสอบภายในแก่ผู้บริหารของหน่วยงานที่มีหน้า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8)</w:t>
        <w:tab/>
      </w:r>
      <w:r>
        <w:rPr>
          <w:rFonts w:ascii="AngsanaUPC" w:hAnsi="AngsanaUPC" w:cs="AngsanaUPC"/>
          <w:sz w:val="36"/>
          <w:sz w:val="36"/>
        </w:rPr>
        <w:t>ประสานงานกับสำนักงานตรวจเงินแผ่นดิน ผู้บริหารของหน่วยงานที่เกี่ยวข้องและผู้บริหารของส่วนราชการทุกระดับ   เพื่อประโยชน์ในการปฏิบัติงา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9)</w:t>
        <w:tab/>
      </w:r>
      <w:r>
        <w:rPr>
          <w:rFonts w:ascii="AngsanaUPC" w:hAnsi="AngsanaUPC" w:cs="AngsanaUPC"/>
          <w:sz w:val="36"/>
          <w:sz w:val="36"/>
        </w:rPr>
        <w:t xml:space="preserve">รายงานผลการปฏิบัติงานต่อปลัดกระทรวง หรือรัฐมนตรี หรือคณะ      รัฐมนตรี ตามควรแก่กรณี อย่างน้อยปีละ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ครั้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5</w:t>
        <w:br/>
      </w:r>
      <w:r>
        <w:rPr>
          <w:rFonts w:ascii="AngsanaUPC" w:hAnsi="AngsanaUPC" w:cs="AngsanaUPC"/>
          <w:b/>
          <w:b/>
          <w:sz w:val="36"/>
          <w:sz w:val="36"/>
        </w:rPr>
        <w:t>หน่วยตรวจรับ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9.</w:t>
        <w:tab/>
      </w:r>
      <w:r>
        <w:rPr>
          <w:rFonts w:ascii="AngsanaUPC" w:hAnsi="AngsanaUPC" w:cs="AngsanaUPC"/>
          <w:sz w:val="36"/>
          <w:sz w:val="36"/>
        </w:rPr>
        <w:t>ให้หน่วยรับตรวจ มีหน้าที่ความรับผิดชอบดังนี้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ให้มีระบบการเก็บเอกสารในการปฏิบัติงานที่เหมาะสม  และครบถ้ว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เตรียมรายละเอียดแผนงาน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>โครงการ ตลอดจนเอกสารที่เกี่ยวข้อง    ในการปฏิบัติงานเพื่อประโยชน์ในการตรวจส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ทำบัญชีและจัดเก็บเอกสารประกอบรายการบัญชี รวมทั้งจัดทำ     รายงานการเงินให้เรียบร้อยเป็นปัจจุบัน พร้อมที่จะให้ผู้ตรวจสอบภายในตรวจสอบ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ชี้แจงและตอบข้อซักถามต่างๆ  พร้อมทั้งหาข้อมูลเพิ่มเติมให้แก่                  ผู้ตรวจสอบ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ปฏิบัติตามข้อทักท้วงและข้อเสนอแนะของผู้ตรวจสอบภายใน              ในเรื่องต่างๆ ที่หัวหน้าส่วนราชการสั่งให้ปฏิบั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>กรณีที่เจ้าหน้าที่ของหน่วยรับตรวจกระทำการโดยจงใจไม่ปฏิบัติ หรือ      ละเลยต่อการปฏิบัติหน้าที่ตามวรรคแรก ให้ผู้ตรวจสอบภายในรายงานหัวหน้าส่วนราชการหรือผู้ว่าราชการจังหวัด พิจารณาสั่งการตามควรแก่กรณี  ตามกฎหมายว่าด้วยระเบียบ      ข้าราชการพลเรือนที่ใช้บังคับอยู่ในขณะนั้น   หรือตามกฎหมายเฉพาะของส่วนราชการนั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6</w:t>
        <w:br/>
      </w:r>
      <w:r>
        <w:rPr>
          <w:rFonts w:ascii="AngsanaUPC" w:hAnsi="AngsanaUPC" w:cs="AngsanaUPC"/>
          <w:b/>
          <w:b/>
          <w:sz w:val="36"/>
          <w:sz w:val="36"/>
        </w:rPr>
        <w:t>เบ็ดเตล็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 xml:space="preserve">         </w:t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0.</w:t>
        <w:tab/>
      </w:r>
      <w:r>
        <w:rPr>
          <w:rFonts w:ascii="AngsanaUPC" w:hAnsi="AngsanaUPC" w:cs="AngsanaUPC"/>
          <w:sz w:val="36"/>
          <w:sz w:val="36"/>
        </w:rPr>
        <w:t>การตรวจสอบภายในของส่วนราชการสังกัดกระทรวงกลาโหม ให้เป็นไปตามระเบียบกระทรวงกลาโหมว่าด้วยการตรวจสอบภายใน ที่ได้รับความเห็นชอบจากกระทรวงการคลัง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1.</w:t>
        <w:tab/>
      </w:r>
      <w:r>
        <w:rPr>
          <w:rFonts w:ascii="AngsanaUPC" w:hAnsi="AngsanaUPC" w:cs="AngsanaUPC"/>
          <w:sz w:val="36"/>
          <w:sz w:val="36"/>
        </w:rPr>
        <w:t>ให้กระทรวงการคลังโดยกรมบัญชีกลาง กำหนดมาตรฐานและจัดทำคู่มือหรือแนวปฏิบัติให้ผู้ตรวจสอบภายในถือปฏิบัติ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2.</w:t>
        <w:tab/>
      </w:r>
      <w:r>
        <w:rPr>
          <w:rFonts w:ascii="AngsanaUPC" w:hAnsi="AngsanaUPC" w:cs="AngsanaUPC"/>
          <w:sz w:val="36"/>
          <w:sz w:val="36"/>
        </w:rPr>
        <w:t>กรณีที่ส่วนราชการมีปัญหาเกี่ยวกับการปฏิบัติ  หรือไม่สามารถปฏิบัติ       ตามระเบียบนี้    ให้ขอทำความตกลงกับกระทรวง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>                          </w:t>
      </w:r>
      <w:r>
        <w:rPr>
          <w:rFonts w:ascii="AngsanaUPC" w:hAnsi="AngsanaUPC" w:cs="AngsanaUPC"/>
          <w:sz w:val="36"/>
          <w:sz w:val="36"/>
        </w:rPr>
        <w:t xml:space="preserve">ประกาศ  ณ  วันที่  </w:t>
      </w:r>
      <w:r>
        <w:rPr>
          <w:rFonts w:cs="AngsanaUPC" w:ascii="AngsanaUPC" w:hAnsi="AngsanaUPC"/>
          <w:sz w:val="36"/>
        </w:rPr>
        <w:t xml:space="preserve">9  </w:t>
      </w:r>
      <w:r>
        <w:rPr>
          <w:rFonts w:ascii="AngsanaUPC" w:hAnsi="AngsanaUPC" w:cs="AngsanaUPC"/>
          <w:sz w:val="36"/>
          <w:sz w:val="36"/>
        </w:rPr>
        <w:t>พฤศจิกายน 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  <w:tab/>
        <w:tab/>
        <w:tab/>
        <w:t xml:space="preserve">          (</w:t>
      </w:r>
      <w:r>
        <w:rPr>
          <w:rFonts w:ascii="AngsanaUPC" w:hAnsi="AngsanaUPC" w:cs="AngsanaUPC"/>
          <w:sz w:val="36"/>
          <w:sz w:val="36"/>
        </w:rPr>
        <w:t>ลงชื่อ</w:t>
      </w:r>
      <w:r>
        <w:rPr>
          <w:rFonts w:cs="AngsanaUPC" w:ascii="AngsanaUPC" w:hAnsi="AngsanaUPC"/>
          <w:sz w:val="36"/>
        </w:rPr>
        <w:t xml:space="preserve">)     </w:t>
      </w:r>
      <w:r>
        <w:rPr>
          <w:rFonts w:ascii="AngsanaUPC" w:hAnsi="AngsanaUPC" w:cs="AngsanaUPC"/>
          <w:sz w:val="36"/>
          <w:sz w:val="36"/>
        </w:rPr>
        <w:t>ธารินทร์ นิมมานเหมินท์</w:t>
      </w:r>
      <w:r>
        <w:rPr>
          <w:rFonts w:cs="AngsanaUPC" w:ascii="AngsanaUPC" w:hAnsi="AngsanaUPC"/>
          <w:sz w:val="36"/>
        </w:rPr>
        <w:br/>
        <w:t>                                                                                  (</w:t>
      </w:r>
      <w:r>
        <w:rPr>
          <w:rFonts w:ascii="AngsanaUPC" w:hAnsi="AngsanaUPC" w:cs="AngsanaUPC"/>
          <w:sz w:val="36"/>
          <w:sz w:val="36"/>
        </w:rPr>
        <w:t>นายธารินทร์ นิมมานเหมินท์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                                    </w:t>
      </w:r>
      <w:r>
        <w:rPr>
          <w:rFonts w:eastAsia="AngsanaUPC" w:cs="AngsanaUPC" w:ascii="AngsanaUPC" w:hAnsi="AngsanaUPC"/>
          <w:sz w:val="36"/>
        </w:rPr>
        <w:t xml:space="preserve">       </w:t>
      </w:r>
      <w:r>
        <w:rPr>
          <w:rFonts w:cs="AngsanaUPC" w:ascii="AngsanaUPC" w:hAnsi="AngsanaUPC"/>
          <w:sz w:val="36"/>
        </w:rPr>
        <w:t>      </w:t>
      </w:r>
      <w:r>
        <w:rPr>
          <w:rFonts w:ascii="AngsanaUPC" w:hAnsi="AngsanaUPC" w:cs="AngsanaUPC"/>
          <w:sz w:val="36"/>
          <w:sz w:val="36"/>
        </w:rPr>
        <w:t>รัฐมนตรีว่าการกระทรวงการคลัง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72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ngsana New" w:hAnsi="Angsana New" w:cs="Angsana New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</w:tabs>
      <w:jc w:val="distribute"/>
      <w:outlineLvl w:val="1"/>
    </w:pPr>
    <w:rPr>
      <w:rFonts w:ascii="Angsana New" w:hAnsi="Angsana New" w:cs="Angsana New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outlineLvl w:val="2"/>
    </w:pPr>
    <w:rPr>
      <w:rFonts w:ascii="Angsana New" w:hAnsi="Angsana New" w:cs="Angsana New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ngsana New" w:hAnsi="Angsana New" w:cs="Angsana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ngsana New" w:hAnsi="Angsana New" w:cs="Angsana New"/>
      <w:sz w:val="32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distribute"/>
    </w:pPr>
    <w:rPr>
      <w:rFonts w:ascii="Angsana New" w:hAnsi="Angsana New" w:cs="Angsana New"/>
      <w:sz w:val="32"/>
    </w:rPr>
  </w:style>
  <w:style w:type="paragraph" w:styleId="BodyTextIndent3">
    <w:name w:val="Body Text Indent 3"/>
    <w:basedOn w:val="Normal"/>
    <w:qFormat/>
    <w:pPr>
      <w:spacing w:before="0" w:after="240"/>
      <w:ind w:firstLine="720"/>
      <w:jc w:val="distribute"/>
    </w:pPr>
    <w:rPr>
      <w:rFonts w:ascii="Angsana New" w:hAnsi="Angsana New" w:cs="Angsana New"/>
      <w:sz w:val="34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4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distribute"/>
    </w:pPr>
    <w:rPr>
      <w:rFonts w:ascii="Angsana New" w:hAnsi="Angsana New" w:cs="Angsana New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6:00Z</dcterms:created>
  <dc:creator>DTK</dc:creator>
  <dc:description/>
  <dc:language>en-US</dc:language>
  <cp:lastModifiedBy>com01</cp:lastModifiedBy>
  <dcterms:modified xsi:type="dcterms:W3CDTF">2007-04-09T02:56:00Z</dcterms:modified>
  <cp:revision>2</cp:revision>
  <dc:subject/>
  <dc:title> </dc:title>
</cp:coreProperties>
</file>