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993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27"/>
        <w:gridCol w:w="3118"/>
        <w:gridCol w:w="426"/>
        <w:gridCol w:w="2268"/>
        <w:gridCol w:w="992"/>
      </w:tblGrid>
      <w:tr>
        <w:trPr>
          <w:trHeight w:val="196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โครงสร้างตำแหน่งข้าราชการพลเรือนในสถาบันอุดมศึกษ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บัญญัติระเบียบข้าราชการพลเรือนในสถาบันอุดมศึกษา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47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คณะกรรมการข้าราชการพลเรือนใน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53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วิชาการ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และวิจัย หรือวิจัยโดยเฉพา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-10,11</w:t>
            </w:r>
          </w:p>
        </w:tc>
      </w:tr>
      <w:tr>
        <w:trPr>
          <w:trHeight w:val="52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9</w:t>
            </w:r>
          </w:p>
        </w:tc>
      </w:tr>
      <w:tr>
        <w:trPr>
          <w:trHeight w:val="52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</w:tr>
      <w:tr>
        <w:trPr>
          <w:trHeight w:val="52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7</w:t>
            </w:r>
          </w:p>
        </w:tc>
      </w:tr>
    </w:tbl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งาน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วิจัยโดย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งานโดย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ายงานนี้คลุมถึงตำแหน่งต่างๆที่ปฏิบัติงานเกี่ยวกับการเรียนการสอน การศึกษา            การอบรม การวิจัยค้นคว้าในสาขาวิชาการและวิชาชีพชั้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ให้คำแนะนำปรึกษาแก่นิสิตนักศึกษา การให้บริการทางวิชาการแก่สังคม การทะนุบำรุงศิลป</w:t>
      </w:r>
      <w:r>
        <w:rPr>
          <w:rFonts w:ascii="Angsana New" w:hAnsi="Angsana New"/>
          <w:sz w:val="32"/>
          <w:sz w:val="32"/>
          <w:szCs w:val="32"/>
        </w:rPr>
        <w:t>ะและ</w:t>
      </w:r>
      <w:r>
        <w:rPr>
          <w:rFonts w:ascii="Angsana New" w:hAnsi="Angsana New"/>
          <w:sz w:val="32"/>
          <w:sz w:val="32"/>
          <w:szCs w:val="32"/>
        </w:rPr>
        <w:t>วัฒนธรรม  และปฏิบัติหน้าที่อื่น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ในสายงานนี้มีชื่อและระดับของ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– 7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6 – 8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7 - 9</w:t>
      </w:r>
    </w:p>
    <w:p>
      <w:pPr>
        <w:pStyle w:val="Normal"/>
        <w:ind w:left="21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ศาสตราจารย์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9-10, 11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/>
      </w:pP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 กำหนดเมื่อวันที่ </w:t>
      </w:r>
      <w:r>
        <w:rPr/>
        <w:t xml:space="preserve">25 </w:t>
      </w:r>
      <w:r>
        <w:rPr/>
        <w:t>พฤศจิกายน</w:t>
      </w:r>
      <w:r>
        <w:rPr/>
        <w:t xml:space="preserve"> </w:t>
      </w:r>
      <w:r>
        <w:rPr/>
        <w:t>254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ตำแหน่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งานเกี่ยวกับการเรียนการสอน การศึกษา การอบรม การวิจัยค้นคว้าในสาขาวิชาการ    และวิชาชีพชั้นสูง การให้คำแนะนำปรึกษาแก่นิสิต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ให้บริการทางวิชาการแก่สังคม         การทะนุบำรุงศิลป</w:t>
      </w:r>
      <w:r>
        <w:rPr>
          <w:rFonts w:ascii="Angsana New" w:hAnsi="Angsana New"/>
          <w:sz w:val="32"/>
          <w:sz w:val="32"/>
          <w:szCs w:val="32"/>
        </w:rPr>
        <w:t>ะและ</w:t>
      </w:r>
      <w:r>
        <w:rPr>
          <w:rFonts w:ascii="Angsana New" w:hAnsi="Angsana New"/>
          <w:sz w:val="32"/>
          <w:sz w:val="32"/>
          <w:szCs w:val="32"/>
        </w:rPr>
        <w:t>วัฒนธรรม  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นวิชาการหรือวิชาชีพในสาขาวิชาต่างๆ ตามที่ได้รับมอบหมาย เป็นที่ปรึกษาของนิสิต      นักศึกษาทางด้านวิชาการและกิจกรรมนิสิตนักศึกษา ค้นคว้าและวิจัยทางวิชาการชั้นสูง ให้บริการทางวิชาการแก่สังคม  และปฏิบัติหน้าที่อื่น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รับปริญญาโท หรือเทียบได้ไม่ต่ำกว่านี้ในสาขาวิชาที่มีการสอนใน</w:t>
      </w:r>
      <w:r>
        <w:rPr>
          <w:rFonts w:ascii="Angsana New" w:hAnsi="Angsana New"/>
          <w:sz w:val="32"/>
          <w:sz w:val="32"/>
          <w:szCs w:val="32"/>
        </w:rPr>
        <w:t>สถาบันอุดมศึกษา  ห</w:t>
      </w:r>
      <w:r>
        <w:rPr>
          <w:rFonts w:ascii="Angsana New" w:hAnsi="Angsana New"/>
          <w:sz w:val="32"/>
          <w:sz w:val="32"/>
          <w:szCs w:val="32"/>
        </w:rPr>
        <w:t>รือ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ได้รับปริญญาเอก  หรือเทียบได้ไม่ต่ำกว่านี้ในสาขาวิชาที่มีการสอนใน</w:t>
      </w:r>
      <w:r>
        <w:rPr>
          <w:rFonts w:ascii="Angsana New" w:hAnsi="Angsana New"/>
          <w:sz w:val="32"/>
          <w:sz w:val="32"/>
          <w:szCs w:val="32"/>
        </w:rPr>
        <w:t>สถาบันอุดม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distribute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การให้ได้รับเงินเดือนและการเลื่อนระ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9"/>
        <w:jc w:val="distribute"/>
        <w:rPr/>
      </w:pPr>
      <w:r>
        <w:rPr/>
        <w:tab/>
      </w:r>
      <w:r>
        <w:rPr/>
        <w:t>ให้ได้รับเงินเดือนในอันดับ ท</w:t>
      </w:r>
      <w:r>
        <w:rPr/>
        <w:t xml:space="preserve">.4 </w:t>
      </w:r>
      <w:r>
        <w:rPr/>
        <w:t>ถึงอันดับ ท</w:t>
      </w:r>
      <w:r>
        <w:rPr/>
        <w:t xml:space="preserve">.7 </w:t>
      </w:r>
      <w:r>
        <w:rPr/>
        <w:t xml:space="preserve">โดยให้ผู้ดำรงตำแหน่งอาจารย์ได้รับการเลื่อนระดับตำแหน่งให้สูงขึ้นอีก </w:t>
      </w:r>
      <w:r>
        <w:rPr/>
        <w:t xml:space="preserve">1 </w:t>
      </w:r>
      <w:r>
        <w:rPr/>
        <w:t>ระดับได้</w:t>
      </w:r>
      <w:r>
        <w:rPr/>
        <w:t xml:space="preserve"> เมื่อได้รับเงินเดือนในอันดับถัดไป</w:t>
      </w:r>
    </w:p>
    <w:p>
      <w:pPr>
        <w:pStyle w:val="Heading9"/>
        <w:jc w:val="distribute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ยกเว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สภาสถาบันอุดมศึกษาได้วิเคราะห์แล้วเห็นว่า มีความจำเป็นและขาดแคลนอย่างยิ่ง      ไม่สามารถสรรหาผู้มีวุฒิการศึกษาระดับปริญญาโทขึ้นไป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ทางการพิจารณาตามเอกสารแน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ห้พิจารณาอนุมัติกำหนดเป็นตำแหน่งอาจารย์ 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พื่อบรรจุผู้มีวุฒิปริญญาตรีหรือเทียบเท่าได้เป็นกรณีพิเศษ โดยมีเงื่อนไขในการพัฒนาบุคคลดังกล่าวให้ได้รับวุฒิในระดับที่สูงขึ้นโดยเร็ว และเมื่อผู้นั้นได้รับเงินเดือนในอันดับ ท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ให้ได้รับการเลื่อนระดับตำแหน่งสูงขึ้นเป็น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รณีผู้ที่บรรจุเข้ารับราชการ โดยใช้วุฒิปริญญาตรีก่อน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มีมติกำหนดให้ตำแหน่งอาจารย์ เริ่มต้นจาก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ห้ยังคงดำรงตำแหน่งอาจารย์ต่อไปได้ โดยมีเงื่อนไขในการพัฒนาบุคคลดังกล่าวให้ได้รับวุฒิการศึกษาในระดับที่สูงขึ้นโดย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ิจารณาความจำเป็นและ</w:t>
      </w:r>
      <w:r>
        <w:rPr>
          <w:rStyle w:val="PageNumber"/>
          <w:b/>
          <w:b/>
          <w:bCs/>
          <w:sz w:val="32"/>
          <w:sz w:val="32"/>
          <w:szCs w:val="32"/>
        </w:rPr>
        <w:t>ขาดแคลนอย่างยิ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รจุและแต่งตั้งอาจารย์จากบุคคลผู้สำเร็จการศึกษาในระดับปริญญาตรี ในสาขาวิชาที่ขาดแคลน แต่มีความจำเป็นต่อการเรียนการสอนใน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เงื่อนไขในการพัฒนาบุคคลดังกล่าวให้ได้รับวุฒิการศึกษาในระดับที่สูงขึ้นโดยเร็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รจุและแต่งตั้งอาจารย์จากบุคคลผู้สำเร็จการศึกษาในระดับปริญญาตรี หรือเทียบเท่า ในสาขาวิชาที่สถาบันบางแห่งในบางประเทศไม่มีการผลิตบัณฑิตในรูปของหลักสูตรปริญญาโ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 แต่มีความจำเป็นต่อการเรียนการสอนในสถาบันอุดมศึกษา เช่น สาขาวิชาทางด้านศิลปะ ดนตรี เป็นต้น โดยให้มีการพิจารณาเป็นการเฉพา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ตำแหน่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ช่วยศาสตร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งานเกี่ยวกับการเรียนการสอน การศึกษา การอบรม การวิจัยค้นคว้าในสาขาวิชาการ    และวิชาชีพชั้นสูง การให้คำแนะนำปรึกษาแก่นิสิตนักศึกษา การให้บริการทางวิชาการแก่สังคม         การทะนุบำรุงศิลป</w:t>
      </w:r>
      <w:r>
        <w:rPr>
          <w:rFonts w:ascii="Angsana New" w:hAnsi="Angsana New"/>
          <w:sz w:val="32"/>
          <w:sz w:val="32"/>
          <w:szCs w:val="32"/>
        </w:rPr>
        <w:t>ะและ</w:t>
      </w:r>
      <w:r>
        <w:rPr>
          <w:rFonts w:ascii="Angsana New" w:hAnsi="Angsana New"/>
          <w:sz w:val="32"/>
          <w:sz w:val="32"/>
          <w:szCs w:val="32"/>
        </w:rPr>
        <w:t>วัฒนธรรม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นวิชาการหรือวิชาชีพ</w:t>
      </w:r>
      <w:r>
        <w:rPr>
          <w:rFonts w:ascii="Angsana New" w:hAnsi="Angsana New"/>
          <w:sz w:val="32"/>
          <w:sz w:val="32"/>
          <w:szCs w:val="32"/>
        </w:rPr>
        <w:t>ชั้นสูง</w:t>
      </w:r>
      <w:r>
        <w:rPr>
          <w:rFonts w:ascii="Angsana New" w:hAnsi="Angsana New"/>
          <w:sz w:val="32"/>
          <w:sz w:val="32"/>
          <w:szCs w:val="32"/>
        </w:rPr>
        <w:t>ในสาขาวิชาต่างๆ ตามที่ได้รับมอบหมาย ควบคุมและตรวจสอบการวิจัยค้นคว้าอันเป็นส่วนหนึ่งของการศึกษาของนิสิตนักศึกษา เป็นที่ปรึกษาของนิสิตนักศึกษาทางด้านวิชาการและกิจกรรมนิสิตนักศึกษา ค้นคว้าและวิจัยทางวิชาการชั้นสูง ให้บริการทางวิชาการแก่สังคม  และปฏิบัติหน้าที่อื่น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ุณสมบัติเฉพาะสำหรับตำแหน่งอาจารย์ ตา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ได้ดำรงตำแหน่งอาจารย์มา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มีความรู้ความสามารถและความชำนาญในการสอน มีผลงานทางวิชาการโดยได้ผ่านการประเมินตาม</w:t>
      </w:r>
      <w:r>
        <w:rPr>
          <w:rFonts w:ascii="Angsana New" w:hAnsi="Angsana New"/>
          <w:sz w:val="32"/>
          <w:sz w:val="32"/>
          <w:szCs w:val="32"/>
        </w:rPr>
        <w:t>ประกาศ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หลักเกณฑ์และวิธีการพิจารณา</w:t>
      </w:r>
      <w:r>
        <w:rPr>
          <w:rFonts w:ascii="Angsana New" w:hAnsi="Angsana New"/>
          <w:sz w:val="32"/>
          <w:sz w:val="32"/>
          <w:szCs w:val="32"/>
        </w:rPr>
        <w:t>แต่งตั้งบุคคลให้ดำรงตำ</w:t>
      </w:r>
      <w:r>
        <w:rPr>
          <w:rFonts w:ascii="Angsana New" w:hAnsi="Angsana New"/>
          <w:sz w:val="32"/>
          <w:sz w:val="32"/>
          <w:szCs w:val="32"/>
        </w:rPr>
        <w:t>แหน่ง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 และข้อบังคับสภาสถาบันอุดมศึกษาว่าด้วยเรื่อง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ุณสมบัติเฉพาะสำหรับตำแหน่งอาจารย์ 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ได้ดำรงตำแหน่งอาจารย์มา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มีความรู้ความสามารถและความชำนาญในการสอน มีผลงานทางวิชาการโดยได้ผ่านการประเมินตาม</w:t>
      </w:r>
      <w:r>
        <w:rPr>
          <w:rFonts w:ascii="Angsana New" w:hAnsi="Angsana New"/>
          <w:sz w:val="32"/>
          <w:sz w:val="32"/>
          <w:szCs w:val="32"/>
        </w:rPr>
        <w:t>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หลักเกณฑ์และวิธีการพิจารณา</w:t>
      </w:r>
      <w:r>
        <w:rPr>
          <w:rFonts w:ascii="Angsana New" w:hAnsi="Angsana New"/>
          <w:sz w:val="32"/>
          <w:sz w:val="32"/>
          <w:szCs w:val="32"/>
        </w:rPr>
        <w:t>แต่งตั้งบุคคลให้ดำรงตำ</w:t>
      </w:r>
      <w:r>
        <w:rPr>
          <w:rFonts w:ascii="Angsana New" w:hAnsi="Angsana New"/>
          <w:sz w:val="32"/>
          <w:sz w:val="32"/>
          <w:szCs w:val="32"/>
        </w:rPr>
        <w:t>แหน่ง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และข้อบังคับสภาสถาบันอุดมศึกษาว่าด้วยเรื่อง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distribute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การให้ได้รับเงินเดือนและการเลื่อนระ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9"/>
        <w:jc w:val="distribute"/>
        <w:rPr/>
      </w:pPr>
      <w:r>
        <w:rPr/>
        <w:tab/>
      </w:r>
      <w:r>
        <w:rPr/>
        <w:t>ให้ได้รับเงินเดือนในอันดับ ท</w:t>
      </w:r>
      <w:r>
        <w:rPr/>
        <w:t xml:space="preserve">.6 </w:t>
      </w:r>
      <w:r>
        <w:rPr/>
        <w:t>ถึงอันดับ ท</w:t>
      </w:r>
      <w:r>
        <w:rPr/>
        <w:t xml:space="preserve">.8  </w:t>
      </w:r>
      <w:r>
        <w:rPr/>
        <w:t xml:space="preserve">โดยให้ผู้ดำรงตำแหน่งผู้ช่วยศาสตราจารย์ ได้รับการเลื่อนระดับตำแหน่งให้สูงขึ้นอีก </w:t>
      </w:r>
      <w:r>
        <w:rPr/>
        <w:t xml:space="preserve">1 </w:t>
      </w:r>
      <w:r>
        <w:rPr/>
        <w:t>ระดับได้ เมื่อได้รับเงินเดือนในอันดับถั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ยกเว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</w:t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เฉพาะสำหรับตำแหน่งอ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ข้อ</w:t>
      </w:r>
      <w:r>
        <w:rPr>
          <w:rFonts w:ascii="Angsana New" w:hAnsi="Angsana New"/>
          <w:sz w:val="32"/>
          <w:sz w:val="32"/>
          <w:szCs w:val="32"/>
        </w:rPr>
        <w:t>ยกเว้น และบทเฉพาะกาล</w:t>
      </w:r>
      <w:r>
        <w:rPr>
          <w:rFonts w:ascii="Angsana New" w:hAnsi="Angsana New"/>
          <w:sz w:val="32"/>
          <w:sz w:val="32"/>
          <w:szCs w:val="32"/>
        </w:rPr>
        <w:t xml:space="preserve">  และได้ดำรงตำแหน่งอาจารย์มาแล้ว ไม่น้อย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ี มีความรู้ความสามารถและความชำนาญในการสอน มีผลงานทางวิชาการโดยได้ผ่านการประเมินตาม</w:t>
      </w:r>
      <w:r>
        <w:rPr>
          <w:rFonts w:ascii="Angsana New" w:hAnsi="Angsana New"/>
          <w:sz w:val="32"/>
          <w:sz w:val="32"/>
          <w:szCs w:val="32"/>
        </w:rPr>
        <w:t>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หลักเกณฑ์และวิธีการพิจารณา</w:t>
      </w:r>
      <w:r>
        <w:rPr>
          <w:rFonts w:ascii="Angsana New" w:hAnsi="Angsana New"/>
          <w:sz w:val="32"/>
          <w:sz w:val="32"/>
          <w:szCs w:val="32"/>
        </w:rPr>
        <w:t>แต่งตั้งบุคคลให้ดำรง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และข้อบังคับสภาสถาบันอุดมศึกษาว่าด้วยเรื่อง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ตำแหน่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องศาสตร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งานเกี่ยวกับการเรียนการสอน การศึกษา การอบรม การวิจัยค้นคว้าในสาขาวิชาการ    และวิชาชีพชั้นสูง การให้คำแนะนำปรึกษาแก่นิสิตนักศึกษา การให้บริการทางวิชาการแก่สังคม         การทะนุบำรุงศิลป</w:t>
      </w:r>
      <w:r>
        <w:rPr>
          <w:rFonts w:ascii="Angsana New" w:hAnsi="Angsana New"/>
          <w:sz w:val="32"/>
          <w:sz w:val="32"/>
          <w:szCs w:val="32"/>
        </w:rPr>
        <w:t>ะและ</w:t>
      </w:r>
      <w:r>
        <w:rPr>
          <w:rFonts w:ascii="Angsana New" w:hAnsi="Angsana New"/>
          <w:sz w:val="32"/>
          <w:sz w:val="32"/>
          <w:szCs w:val="32"/>
        </w:rPr>
        <w:t>วัฒนธรรม    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นวิชาการหรือวิชาชีพ</w:t>
      </w:r>
      <w:r>
        <w:rPr>
          <w:rFonts w:ascii="Angsana New" w:hAnsi="Angsana New"/>
          <w:sz w:val="32"/>
          <w:sz w:val="32"/>
          <w:szCs w:val="32"/>
        </w:rPr>
        <w:t>ชั้นสูง</w:t>
      </w:r>
      <w:r>
        <w:rPr>
          <w:rFonts w:ascii="Angsana New" w:hAnsi="Angsana New"/>
          <w:sz w:val="32"/>
          <w:sz w:val="32"/>
          <w:szCs w:val="32"/>
        </w:rPr>
        <w:t>ในสาขาวิชาต่างๆ ตามที่ได้รับมอบหมาย ควบคุมและตรวจสอบการวิจัยค้นคว้าอันเป็นส่วนหนึ่งของการศึกษาของนิสิตนักศึกษา เป็นที่ปรึกษาของนิสิตนักศึกษาทางด้านวิชาการและกิจกรรมนิสิตนักศึกษา ค้นคว้าและวิจัยทางวิชาการชั้นสูง ให้บริการทางวิชาการแก่สังคม  และปฏิบัติหน้าที่อื่น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ดำรงตำแหน่งผู้ช่วยศาสตราจารย์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มีความรู้ความสามารถและความชำนาญพิเศษในการสอน และมีผลงานทางวิชาการ โดยได้ผ่านการประเมินตาม</w:t>
      </w:r>
      <w:r>
        <w:rPr>
          <w:rFonts w:ascii="Angsana New" w:hAnsi="Angsana New"/>
          <w:sz w:val="32"/>
          <w:sz w:val="32"/>
          <w:szCs w:val="32"/>
        </w:rPr>
        <w:t>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หลักเกณฑ์และวิธีการพิจารณา</w:t>
      </w:r>
      <w:r>
        <w:rPr>
          <w:rFonts w:ascii="Angsana New" w:hAnsi="Angsana New"/>
          <w:sz w:val="32"/>
          <w:sz w:val="32"/>
          <w:szCs w:val="32"/>
        </w:rPr>
        <w:t>แต่งตั้งบุคคลให้ดำรง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รองศาสตราจารย์ และข้อบังคับสภาสถาบันอุดมศึกษาว่าด้วยเรื่อง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distribute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การให้ได้รับเงินเดือนและการเลื่อนระ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ได้รับเงินเดือนในอันดับ ท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/>
          <w:sz w:val="32"/>
          <w:sz w:val="32"/>
          <w:szCs w:val="32"/>
        </w:rPr>
        <w:t>ถึงอันดับ ท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ผู้ดำรงตำแหน่งรองศาสตราจารย์ได้รับการเลื่อนระดับตำแหน่งให้สูงขึ้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ดับได้ เมื่อได้รับเงินเดือนในอันดับถั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ตำแหน่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ศาสตร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งานเกี่ยวกับการเรียนการสอน การศึกษา การอบรม การวิจัยค้นคว้าในสาขาวิชาการ    และวิชาชีพชั้นสูง การให้คำแนะนำปรึกษาแก่นิสิตนักศึกษา การให้บริการทางวิชาการแก่สังคม         การทะนุบำรุงศิลป</w:t>
      </w:r>
      <w:r>
        <w:rPr>
          <w:rFonts w:ascii="Angsana New" w:hAnsi="Angsana New"/>
          <w:sz w:val="32"/>
          <w:sz w:val="32"/>
          <w:szCs w:val="32"/>
        </w:rPr>
        <w:t>ะและ</w:t>
      </w:r>
      <w:r>
        <w:rPr>
          <w:rFonts w:ascii="Angsana New" w:hAnsi="Angsana New"/>
          <w:sz w:val="32"/>
          <w:sz w:val="32"/>
          <w:szCs w:val="32"/>
        </w:rPr>
        <w:t>วัฒนธรรม    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นวิชาการหรือวิชาชีพ</w:t>
      </w:r>
      <w:r>
        <w:rPr>
          <w:rFonts w:ascii="Angsana New" w:hAnsi="Angsana New"/>
          <w:sz w:val="32"/>
          <w:sz w:val="32"/>
          <w:szCs w:val="32"/>
        </w:rPr>
        <w:t>ชั้นสูง</w:t>
      </w:r>
      <w:r>
        <w:rPr>
          <w:rFonts w:ascii="Angsana New" w:hAnsi="Angsana New"/>
          <w:sz w:val="32"/>
          <w:sz w:val="32"/>
          <w:szCs w:val="32"/>
        </w:rPr>
        <w:t>ในสาขาวิชาต่างๆ ตามที่ได้รับมอบหมาย ควบคุมและตรวจสอบการวิจัยค้นคว้าอันเป็นส่วนหนึ่งของการศึกษาของนิสิตนักศึกษา เป็นที่ปรึกษาของนิสิตนักศึกษาทางด้านวิชาการและกิจกรรมนิสิตนักศึกษา</w:t>
      </w:r>
      <w:r>
        <w:rPr>
          <w:rFonts w:ascii="Angsana New" w:hAnsi="Angsana New"/>
          <w:sz w:val="32"/>
          <w:sz w:val="32"/>
          <w:szCs w:val="32"/>
        </w:rPr>
        <w:t xml:space="preserve"> ให้คำแนะนำปรึกษาทางด้านวิชาการแก่คณาจารย์</w:t>
      </w:r>
      <w:r>
        <w:rPr>
          <w:rFonts w:ascii="Angsana New" w:hAnsi="Angsana New"/>
          <w:sz w:val="32"/>
          <w:sz w:val="32"/>
          <w:szCs w:val="32"/>
        </w:rPr>
        <w:t xml:space="preserve"> ค้นคว้าและวิจัยทางวิชาการชั้นสูง ให้บริการทางวิชาการแก่สังคม  และปฏิบัติหน้าที่อื่น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ดำรงตำแหน่งรองศาสตราจารย์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มีความรู้ความสามารถและความ   เชี่ยวชาญในการสอน และมีผลงานทางวิชาการ โดยได้ผ่านการประเมินตาม</w:t>
      </w:r>
      <w:r>
        <w:rPr>
          <w:rFonts w:ascii="Angsana New" w:hAnsi="Angsana New"/>
          <w:sz w:val="32"/>
          <w:sz w:val="32"/>
          <w:szCs w:val="32"/>
        </w:rPr>
        <w:t>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หลักเกณฑ์และวิธีการพิจารณา</w:t>
      </w:r>
      <w:r>
        <w:rPr>
          <w:rFonts w:ascii="Angsana New" w:hAnsi="Angsana New"/>
          <w:sz w:val="32"/>
          <w:sz w:val="32"/>
          <w:szCs w:val="32"/>
        </w:rPr>
        <w:t>แต่งตั้งบุคคลให้ดำรง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ศาสตราจารย์ และข้อบังคับสภาสถาบันอุดมศึกษาว่าด้วยเรื่อง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distribute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การให้ได้รับเงินเดือนและการเลื่อนระ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รับเงินเดือนในอันดับ ท</w:t>
      </w:r>
      <w:r>
        <w:rPr>
          <w:rFonts w:cs="Angsana New" w:ascii="Angsana New" w:hAnsi="Angsana New"/>
          <w:sz w:val="32"/>
          <w:szCs w:val="32"/>
        </w:rPr>
        <w:t xml:space="preserve">.9  </w:t>
      </w:r>
      <w:r>
        <w:rPr>
          <w:rFonts w:ascii="Angsana New" w:hAnsi="Angsana New"/>
          <w:sz w:val="32"/>
          <w:sz w:val="32"/>
          <w:szCs w:val="32"/>
        </w:rPr>
        <w:t>ถึงอันดับ ท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 xml:space="preserve">โดยให้ผู้ดำรงตำแหน่งศาสตราจารย์ได้รับการเลื่อนระดับตำแหน่งให้สูงขึ้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ดับได้ เมื่อได้รับเงินเดือนในอันดับถัดไป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รับเงินเดือนในอันดับ ท</w:t>
      </w:r>
      <w:r>
        <w:rPr>
          <w:rFonts w:cs="Angsana New" w:ascii="Angsana New" w:hAnsi="Angsana New"/>
          <w:sz w:val="32"/>
          <w:szCs w:val="32"/>
        </w:rPr>
        <w:t xml:space="preserve">. 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 เมื่อ</w:t>
      </w:r>
      <w:r>
        <w:rPr>
          <w:rFonts w:ascii="Angsana New" w:hAnsi="Angsana New"/>
          <w:sz w:val="32"/>
          <w:sz w:val="32"/>
          <w:szCs w:val="32"/>
        </w:rPr>
        <w:t xml:space="preserve">ศาสตราจารย์ ระด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ผู</w:t>
      </w:r>
      <w:r>
        <w:rPr>
          <w:rFonts w:ascii="Angsana New" w:hAnsi="Angsana New"/>
          <w:sz w:val="32"/>
          <w:sz w:val="32"/>
          <w:szCs w:val="32"/>
        </w:rPr>
        <w:t>้นั้นได้รับเงินเดือน   ขั้นต่ำของอันดับ ท</w:t>
      </w:r>
      <w:r>
        <w:rPr>
          <w:rFonts w:cs="Angsana New" w:ascii="Angsana New" w:hAnsi="Angsana New"/>
          <w:sz w:val="32"/>
          <w:szCs w:val="32"/>
        </w:rPr>
        <w:t xml:space="preserve">. 11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เชี่ยวชาญ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ผลงานทางวิชาการ และได้ผ่าน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ประกาศ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หลักเกณฑ์และวิธีการพิจารณา</w:t>
      </w:r>
      <w:r>
        <w:rPr>
          <w:rFonts w:ascii="Angsana New" w:hAnsi="Angsana New"/>
          <w:sz w:val="32"/>
          <w:sz w:val="32"/>
          <w:szCs w:val="32"/>
        </w:rPr>
        <w:t>แต่งตั้งบุคคลให้ดำรงตำแหน่ง</w:t>
      </w:r>
      <w:r>
        <w:rPr>
          <w:rFonts w:ascii="Angsana New" w:hAnsi="Angsana New"/>
          <w:sz w:val="32"/>
          <w:sz w:val="32"/>
          <w:szCs w:val="32"/>
        </w:rPr>
        <w:t xml:space="preserve">ศาสตราจารย์ ระดับ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และข้อบังคับสภาสถาบันอุดมศึกษาว่าด้วยเรื่องดังกล่า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4"/>
      <w:szCs w:val="34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6:00Z</dcterms:created>
  <dc:creator>OPEY A.</dc:creator>
  <dc:description/>
  <dc:language>en-US</dc:language>
  <cp:lastModifiedBy>Cherry</cp:lastModifiedBy>
  <cp:lastPrinted>2007-01-30T16:32:00Z</cp:lastPrinted>
  <dcterms:modified xsi:type="dcterms:W3CDTF">2007-04-24T09:46:00Z</dcterms:modified>
  <cp:revision>2</cp:revision>
  <dc:subject/>
  <dc:title>ระดับ 9</dc:title>
</cp:coreProperties>
</file>