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</w:t>
      </w:r>
    </w:p>
    <w:p>
      <w:pPr>
        <w:pStyle w:val="Normal"/>
        <w:rPr>
          <w:rFonts w:ascii="Browallia New" w:hAnsi="Browallia New" w:cs="Browallia New"/>
          <w:b/>
          <w:b/>
          <w:bCs/>
          <w:color w:val="CC0099"/>
          <w:sz w:val="28"/>
        </w:rPr>
      </w:pPr>
      <w:r>
        <w:rPr>
          <w:rFonts w:cs="Browallia New" w:ascii="Browallia New" w:hAnsi="Browallia New"/>
          <w:b/>
          <w:bCs/>
          <w:color w:val="CC0099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CC0099"/>
          <w:sz w:val="28"/>
        </w:rPr>
      </w:pPr>
      <w:r>
        <w:rPr>
          <w:rFonts w:cs="Browallia New" w:ascii="Browallia New" w:hAnsi="Browallia New"/>
          <w:b/>
          <w:bCs/>
          <w:color w:val="CC0099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</w:t>
        <w:tab/>
        <w:tab/>
        <w:tab/>
        <w:t xml:space="preserve">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มพ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 ๆ ที่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ช่า</w:t>
      </w:r>
      <w:r>
        <w:rPr>
          <w:rFonts w:ascii="Browallia New" w:hAnsi="Browallia New" w:cs="Browallia New"/>
          <w:sz w:val="32"/>
          <w:sz w:val="32"/>
          <w:szCs w:val="32"/>
        </w:rPr>
        <w:t>งพิมพ์ ซึ่งมีลักษณะงานที่ปฏิบัติเกี่ยวกับการพิมพ์ แผนที่ แบบฟอร์ม และเอกสารต่าง ๆ ซึ่งต้องใช้เครื่องมือเครื่องจักรในการพิมพ์ระบบต่าง ๆ เช่น การพิมพ์ด้วยระบบออฟเซ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การออกแบบต้นฉบับแม่พิมพ์ การจัดทำแม่พิมพ์เกี่ยวกับแบบพิมพ์ ซึ่งต้องใช้เทคนิคและกรรมวิธีต่างๆ ปฏิบัติงานการพิมพ์และควบคุมการใช้เครื่องพิมพ์ คำนวณรายการและประมาณราค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ของ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ind w:left="1440" w:hanging="0"/>
        <w:rPr/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พิมพ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1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พิมพ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2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2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พิมพ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พิมพ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พิมพ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พิมพ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พิมพ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ระดับ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hyperlink r:id="rId9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พิมพ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-1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พิมพ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มพ์ที่ไม่ยากภายใต้การกำกับตรวจสอบโดยใกล้ชิด หรือตามคำสั่ง </w:t>
      </w:r>
      <w:r>
        <w:rPr>
          <w:rFonts w:ascii="Browallia New" w:hAnsi="Browallia New" w:cs="Browallia New"/>
          <w:sz w:val="32"/>
          <w:sz w:val="32"/>
          <w:szCs w:val="32"/>
        </w:rPr>
        <w:t>หรือ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แนวทาง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คู่มือ</w:t>
      </w:r>
      <w:r>
        <w:rPr>
          <w:rFonts w:ascii="Browallia New" w:hAnsi="Browallia New" w:cs="Browallia New"/>
          <w:sz w:val="32"/>
          <w:sz w:val="32"/>
          <w:szCs w:val="32"/>
        </w:rPr>
        <w:t>ที่มีอยู่อย่าง</w:t>
      </w:r>
      <w:r>
        <w:rPr>
          <w:rFonts w:ascii="Browallia New" w:hAnsi="Browallia New" w:cs="Browallia New"/>
          <w:sz w:val="32"/>
          <w:sz w:val="32"/>
          <w:szCs w:val="32"/>
        </w:rPr>
        <w:t>ชัดเ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ละเอียดถี่ถ้วน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16"/>
          <w:szCs w:val="16"/>
        </w:rPr>
        <w:t xml:space="preserve">        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ไม่ยาก โดยปฏิบัติหน้าที่</w:t>
      </w:r>
      <w:r>
        <w:rPr>
          <w:rFonts w:ascii="Browallia New" w:hAnsi="Browallia New" w:cs="Browallia New"/>
          <w:sz w:val="32"/>
          <w:sz w:val="32"/>
          <w:szCs w:val="32"/>
        </w:rPr>
        <w:t>อย่างใด</w:t>
      </w:r>
      <w:r>
        <w:rPr>
          <w:rFonts w:ascii="Browallia New" w:hAnsi="Browallia New" w:cs="Browallia New"/>
          <w:sz w:val="32"/>
          <w:sz w:val="32"/>
          <w:szCs w:val="32"/>
        </w:rPr>
        <w:t>อย่างหนึ่งหรือหลายอย่าง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>พิมพ์</w:t>
      </w:r>
      <w:r>
        <w:rPr>
          <w:rFonts w:ascii="Browallia New" w:hAnsi="Browallia New" w:cs="Browallia New"/>
          <w:sz w:val="32"/>
          <w:sz w:val="32"/>
          <w:szCs w:val="32"/>
        </w:rPr>
        <w:t>ต่างๆ   เช่น ถ่ายรูปทางการพิมพ์ ล้างฟิล์ม แต่งและประกอบเนกาตีฟ ทำแม่พิมพ์ชนิดขาวดำ ผสมหมึกพิมพ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ิมพ์ภาพเส้นหรือภาพสกรีน พิมพ์ภาพสีเดียว เย็บเล่มทำปก บำรุงรักษาแท่นพิมพ์ เป็นต้น และปฏิบัติหน้าที่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16"/>
          <w:szCs w:val="16"/>
        </w:rPr>
        <w:t xml:space="preserve">                 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ะกาศนียบัตรวิชาชีพ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Browallia New"/>
          <w:sz w:val="32"/>
          <w:sz w:val="32"/>
          <w:szCs w:val="32"/>
        </w:rPr>
        <w:t>งานช่างพิมพ์อย่างเหมาะสมแก่การปฏิบัติ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สถาบันอุดม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ฎหมายว่าด้วยระเบียบบริหารราชการแผ่นดิน และกฎหมาย กฎ ระเบีย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ปฏิบัติหน้าที่ด้วยความละเอียดรอบคอบและถูกต้อง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-2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ิมพ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>พิมพ์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่อนข้าง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ยใต้การกำกับตรวจสอบ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ตามคำสั่ง หรือแบบ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นวทาง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คู่มือที่มีอยู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้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>พิมพ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่าง ๆ เช่น นำแม่พิมพ์มาประกอบแท่นพิมพ์ ปรับตำแหน่งแม่พิมพ์ให้ถูกต้อง พิมพ์แผนที่ แบบฟอร์มและเอกสารต่าง ๆ ถ่ายรูปทางการพิมพ์ ล้างฟิล์ม แต่งและประกอบเนกาตีฟ ผสมหมึกพิมพ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มพ์ภาพเส้นหรือภาพสกรีน พิมพ์ภาพสีเดียวหรือภาพสอดสี เย็บเล่มทำปก </w:t>
      </w:r>
      <w:r>
        <w:rPr>
          <w:rFonts w:ascii="Browallia New" w:hAnsi="Browallia New" w:cs="Browallia New"/>
          <w:sz w:val="32"/>
          <w:sz w:val="32"/>
          <w:szCs w:val="32"/>
        </w:rPr>
        <w:t>กำหนดขนาด จัดวางรูปตัวหนังสือและตัวอักษ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งแม่พิมพ์ ร่างแบบ ออกแบบแม่พิมพ์ จำลองแผนที่ กำหนดขนาด จัดวางรูปเล่มละหน้ากระดาษ ทำแม่พิมพ์ชนิดขาว 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ำ หรือชนิดสอดสี ใช้แท่นพิมพ์ แก้ไขข้อขัดข้องต่างๆ ในระหว่างการพิมพ์ บำรุงรักษาแม่พิมพ์เครื่องมือเครื่องใช้และวัสดุอุปกรณ์เกี่ยวกับการพิมพ์ เป็นต้น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พิมพ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มพ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ปริญญา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พิมพ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มีความสามารถในการให้คำแนะนำเกี่ยวกับระเบียบและวิธี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-3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พิมพ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มพ์ที่ยากพอสมควรภายใต้การกำกับตรวจสอบเฉพาะกรณีที่จำเป็น หรือตามคำสั่ง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แบบ หรือแนว</w:t>
      </w:r>
      <w:r>
        <w:rPr>
          <w:rFonts w:ascii="Browallia New" w:hAnsi="Browallia New" w:cs="Browallia New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sz w:val="32"/>
          <w:sz w:val="32"/>
          <w:szCs w:val="32"/>
        </w:rPr>
        <w:t>ปฏิบัติ หรือคู่มือที่มีอยู่</w:t>
      </w:r>
      <w:r>
        <w:rPr>
          <w:rFonts w:ascii="Browallia New" w:hAnsi="Browallia New" w:cs="Browallia New"/>
          <w:sz w:val="32"/>
          <w:sz w:val="32"/>
          <w:szCs w:val="32"/>
        </w:rPr>
        <w:t>อย่าง</w:t>
      </w:r>
      <w:r>
        <w:rPr>
          <w:rFonts w:ascii="Browallia New" w:hAnsi="Browallia New" w:cs="Browallia New"/>
          <w:sz w:val="32"/>
          <w:sz w:val="32"/>
          <w:szCs w:val="32"/>
        </w:rPr>
        <w:t>กว้าง</w:t>
      </w:r>
      <w:r>
        <w:rPr>
          <w:rFonts w:ascii="Browallia New" w:hAnsi="Browallia New" w:cs="Browallia New"/>
          <w:sz w:val="32"/>
          <w:sz w:val="32"/>
          <w:szCs w:val="32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ลักษณะงานที่ปฏิบัติ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พอสมควร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>พิมพ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าง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</w:t>
      </w:r>
      <w:r>
        <w:rPr>
          <w:rFonts w:ascii="Browallia New" w:hAnsi="Browallia New" w:cs="Browallia New"/>
          <w:sz w:val="32"/>
          <w:sz w:val="32"/>
          <w:szCs w:val="32"/>
        </w:rPr>
        <w:t>จัดวางรูปเล่ม ถ่ายรูปทำแม่พิมพ์ จัดวางรูปแบบ ออกแบบแม่พิมพ์ ทำแม่พิมพ์ จัดวางรูปแบบตัวอักษรแม่พิมพ์ และการพิมพ์ระบบต่างๆ ตรวจความถูกต้องของต้นแบบแม่พิมพ์ ปฏิบัติงานช่างพิมพ์ที่ยุ่งยากทางเทคนิคพอสมควรด้วยตนเอง ตรวจรับและควบคุมการใช้ การเก็บรักษาเครื่องมือและวัสดุอุปกรณ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ใช้ในการพิมพ์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คำปรึกษาแนะนำในการปฏิบัติงานแก่เจ้าหน้าที่ระดับรองลงมา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พิมพ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พิมพ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มพ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รู้ความสามารถที่ต้องการ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พิมพ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ทั่วไปเกี่ยวกับเหตุการณ์ปัจจุบันในด้านการเมือง เศรษฐกิจแล</w:t>
      </w:r>
      <w:r>
        <w:rPr>
          <w:rFonts w:ascii="Browallia New" w:hAnsi="Browallia New" w:cs="Browallia New"/>
          <w:sz w:val="32"/>
          <w:sz w:val="32"/>
          <w:szCs w:val="32"/>
        </w:rPr>
        <w:t>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คม โดยเฉพาะอย่างยิ่งของประเทศไทย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ศึกษาและจัด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เคราะห์ปัญหา และสรุปเหตุผล </w:t>
      </w:r>
      <w:r>
        <w:rPr>
          <w:rFonts w:cs="Browallia New" w:ascii="Browallia New" w:hAnsi="Browallia New"/>
          <w:sz w:val="32"/>
          <w:szCs w:val="32"/>
        </w:rPr>
        <w:br/>
        <w:br/>
        <w:br/>
        <w:t xml:space="preserve">                  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4-4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พิมพ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>พิมพ์ที่ยากภายใต้การ</w:t>
      </w:r>
      <w:r>
        <w:rPr>
          <w:rFonts w:ascii="Browallia New" w:hAnsi="Browallia New" w:cs="Browallia New"/>
          <w:sz w:val="32"/>
          <w:sz w:val="32"/>
          <w:szCs w:val="32"/>
        </w:rPr>
        <w:t>กำ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เฉพาะกรณีที่จำเป็น หรือตามคำสั่ง หรือแบบ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แนวทาง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ู่มือที่มีอยู่อย่างกว้างๆ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ลักษณะงานที่ปฏิบัติ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>พิมพ์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</w:t>
      </w:r>
      <w:r>
        <w:rPr>
          <w:rFonts w:ascii="Browallia New" w:hAnsi="Browallia New" w:cs="Browallia New"/>
          <w:sz w:val="32"/>
          <w:sz w:val="32"/>
          <w:szCs w:val="32"/>
        </w:rPr>
        <w:t>จัดวางรูปเล่ม ออกแบบแม่พิมพ์ ทำแม่พิมพ์ชนิดต่างๆ พิมพ์สอดส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ความถูกต้องของต้นแบบแม่พิมพ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พิมพ์ที่ยุ่งยากค่อนข้างมากทางเทคนิคด้วยตนเอง คำนวณรายการ ประมาณราคา และคัดเลือกกระดาษที่ใช้ในการดำเนินงาน เป็นต้น ให้คำปรึกษาแนะนำในการปฏิบัติงานแก่เจ้าหน้าที่ระดับรองลงมา ตอบปัญหาและชี้แจงเรื่องต่างๆ เกี่ยวกับงานในหน้าที่ และปฏิบัติหน้าที่อื่น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  <w:r>
        <w:rPr>
          <w:rFonts w:cs="Browallia New" w:ascii="Browallia New" w:hAnsi="Browallia New"/>
          <w:b/>
          <w:bCs/>
          <w:sz w:val="32"/>
          <w:szCs w:val="32"/>
        </w:rPr>
        <w:br/>
        <w:tab/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พิมพ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พิมพ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มพ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ab/>
      </w:r>
      <w:r>
        <w:rPr>
          <w:rFonts w:cs="Browallia New" w:ascii="Browallia New" w:hAnsi="Browallia New"/>
          <w:spacing w:val="-6"/>
          <w:sz w:val="32"/>
          <w:szCs w:val="32"/>
        </w:rPr>
        <w:t xml:space="preserve">2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มีคุณสมบัติเฉพาะสำหรับตำแหน่งช่างพิมพ์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หรือช่างพิมพ์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ได้ดำรงตำแหน่งไม่ต่ำกว่าระ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>พิมพ์ หรืองานอื่นที่เกี่ยวข้องมาแล้วไม่น้อยกว่า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รู้ความสามารถที่ต้องการ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พิมพ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ด้านต่าง ๆ ของ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>ที่สังกัด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ติดต่อประสานงาน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ab/>
        <w:tab/>
        <w:tab/>
        <w:tab/>
        <w:tab/>
        <w:tab/>
        <w:tab/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Browallia New" w:ascii="Browallia New" w:hAnsi="Browallia New"/>
          <w:b/>
          <w:bCs/>
          <w:sz w:val="32"/>
          <w:szCs w:val="32"/>
        </w:rPr>
        <w:t>4-5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พิมพ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>พิมพ์ที่ค่อนข้างยากมากภายใต้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กำกับตรวจสอบน้อยมาก หรือตามคำสั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แบบ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แนวทางปฏิบัติ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คู่มือในบางกรณ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ต้องมีการใช้ความคิดริเริ่มบ้าง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ที่ค่อนข้างยาก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>พิมพ์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ช่น ตรวจสอบการดำเนินการต่าง 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ลายด้านหรือด้านใดด้านหนึ่งเกี่ยวกับการพิมพ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ัดทำแม่พิมพ์ชนิดขา</w:t>
      </w:r>
      <w:r>
        <w:rPr>
          <w:rFonts w:ascii="Browallia New" w:hAnsi="Browallia New" w:cs="Browallia New"/>
          <w:sz w:val="32"/>
          <w:sz w:val="32"/>
          <w:szCs w:val="32"/>
        </w:rPr>
        <w:t>ว</w:t>
      </w:r>
      <w:r>
        <w:rPr>
          <w:rFonts w:ascii="Browallia New" w:hAnsi="Browallia New" w:cs="Browallia New"/>
          <w:sz w:val="32"/>
          <w:sz w:val="32"/>
          <w:szCs w:val="32"/>
        </w:rPr>
        <w:t>ดำหรือชนิดสอดสี จัดวางรูปเล่มและหน้ากระดาษ ถ่ายรูปเพื่อทำแม่พิมพ์ออฟเซตด้วยกล้องถ่ายภาพทางการพิมพ์ คำนวณมาตราส่วนย่อขยายในการถ่ายทำแม่พิมพ์ออฟเซต ปฏิบัติงานพิมพ์ที่ยุ่งยากมากทางเทคนิคด้วยตนเอง คำนวณรายการและประมาณราคาในการดำเนินการดังกล่าว ควบคุมและตรวจสอบการใช้การเก็บรักษาเครื่องมือและวัสดุอุปกรณ์ที่เกี่ยวข้องกับการพิมพ์ที่อยู่ในความรับผิดชอบ เป็นต้น 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บปัญหาและชี้แจงเรื่องต่าง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พิมพ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พิมพ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มพ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มีคุณสมบัติเฉพาะสำหรับตำแหน่งช่างพิมพ์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หรือช่างพิมพ์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ได้ดำรงตำแหน่งไม่ต่ำกว่าระ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4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พิมพ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pacing w:val="-4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พิมพ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</w:t>
      </w:r>
      <w:r>
        <w:rPr>
          <w:rFonts w:cs="Browallia New" w:ascii="Browallia New" w:hAnsi="Browallia New"/>
          <w:sz w:val="32"/>
          <w:szCs w:val="32"/>
        </w:rPr>
        <w:t>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4-6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พิมพ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>พิมพ์ที่ยากมากภายใต้การกำกับตรวจสอบน้อย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ต้องใช้ประสบการณ์และความ</w:t>
      </w:r>
      <w:r>
        <w:rPr>
          <w:rFonts w:ascii="Browallia New" w:hAnsi="Browallia New" w:cs="Browallia New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sz w:val="32"/>
          <w:sz w:val="32"/>
          <w:szCs w:val="32"/>
        </w:rPr>
        <w:t>ริเริ่มในงานที่มีแนวปฏิบัติน้อย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้องพิจารณาแก้ไขปัญหา</w:t>
      </w:r>
      <w:r>
        <w:rPr>
          <w:rFonts w:ascii="Browallia New" w:hAnsi="Browallia New" w:cs="Browallia New"/>
          <w:sz w:val="32"/>
          <w:sz w:val="32"/>
          <w:szCs w:val="32"/>
        </w:rPr>
        <w:t>ใน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ตามที่ได้รับมอบหมาย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ซึ่งมีประสบการณ์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ช่างพิมพ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แก้ไขปัญหาในงานที่รับผิดชอบโดยอิสระ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ที่ยากมากซึ่งต้องใช้ความรู้ ความสามารถ ความชำนาญงานและประสบการณ์สู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หน้าที่อย่างใดอย่างหนึ่งหรือหลายอย่าง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ช่างพิมพ์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ช่น วางรูปแบบพิมพ์ต่าง ๆ ซึ่งต้องใช้ความรู้ ประสบการณ์ และความละเอียดรอบคอบ และควบคุมการปฏิบัติงานทำแม่พิมพ์ พิมพ์แบบพิมพ์ต่าง ๆ ทั้งระ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off-set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Letter- press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ิมพ์สอดสี เป็นต้น ศึกษาค้นคว้าหาวิธีการต่างๆ ในการปรับปรุงงานในหน้าที่ให้มีประสิทธิภาพมากยิ่งขึ้น จัดทำคู่มือเพื่อเป็นแนวทางในการปฏิบัติงาน ศึกษารวบรวมข้อมูลเพื่อ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กำหนดมาตรฐานในการปฏิบัติ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ก้ไขปัญหาในงานโดยการใช้เทคโนโลยีให้เหมาะสมกับสถานการณ์ เผยแพร่และให้บริ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ช่วยสอนและฝึกงานภาคปฏิบัติให้แก่นักศึกษา 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1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ตำแหน่งที่มีประสบการณ์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1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ิมพ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ิมพ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1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ิมพ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ิมพ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2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ตำแหน่งระดับชำนาญการ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ิมพ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ิมพ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พิมพ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งานอื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-6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ิมพ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ิมพ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พิมพ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พิมพ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ต้อง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ชำนาญงานในหน้าที่ และมีความสามารถใ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ิเริ่มปรับปรุงนโยบายและแผนงา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Browallia New" w:ascii="Browallia New" w:hAnsi="Browallia New"/>
          <w:b/>
          <w:bCs/>
          <w:sz w:val="32"/>
          <w:szCs w:val="32"/>
        </w:rPr>
        <w:t>4-7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พิมพ์ </w:t>
      </w:r>
      <w:r>
        <w:rPr>
          <w:rFonts w:cs="Browallia New" w:ascii="Browallia New" w:hAnsi="Browallia New"/>
          <w:b/>
          <w:bCs/>
          <w:sz w:val="32"/>
          <w:szCs w:val="32"/>
        </w:rPr>
        <w:t>7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ช่างพิมพ์ที่ยากเป็น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้องประยุกต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ช้ความรู้และประสบการณ์กับงานที่ปฏิบัติ  เพื่อกำหนด</w:t>
      </w:r>
      <w:r>
        <w:rPr>
          <w:rFonts w:ascii="Browallia New" w:hAnsi="Browallia New" w:cs="Browallia New"/>
          <w:sz w:val="32"/>
          <w:sz w:val="32"/>
          <w:szCs w:val="32"/>
        </w:rPr>
        <w:t>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แก้ไขปัญหาในงานที่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 xml:space="preserve">รับผิดชอบ </w:t>
      </w:r>
      <w:r>
        <w:rPr>
          <w:rFonts w:ascii="Browallia New" w:hAnsi="Browallia New" w:cs="Browallia New"/>
          <w:sz w:val="32"/>
          <w:sz w:val="32"/>
          <w:szCs w:val="32"/>
        </w:rPr>
        <w:t>โดยอิสร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เป็นพิเศษซึ่งต้องใช้ความรู้ ความสามารถ ความชำนาญ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ระสบการณ์สูงมาก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ี่ยวกับงานช่างพิมพ์ต่าง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เพื่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ascii="Browallia New" w:hAnsi="Browallia New" w:cs="Browallia New"/>
          <w:sz w:val="32"/>
          <w:sz w:val="32"/>
          <w:szCs w:val="32"/>
        </w:rPr>
        <w:t>พัฒนาแนวทางวิธีการในงานช่างพิมพ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ซึ่งต้องใช้เทคนิคและความชำนาญ ช่วยสอนและฝึกงานภาคปฏิบัติ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แก่นักศึกษาและผู้เข้ารับการฝึกอบรมทางด้านช่างพิมพ์ ศึกษา ค้นคว้าหาวิธีการต่างๆ ในการปรับปรุงงานในหน้าที่ให้มีประสิทธิภาพมากยิ่งขึ้น ปรับปรุงคู่มือเพื่อเป็นแนวทางในการปฏิบัติงาน ศึกษา วิเคราะห์เพื่อกำหนดมาตรฐานในการปฏิบัติงาน แก้ไขปัญหาในงานโดยการใช้เทคโนโลยีให้เหมาะสมกับสถานการณ์ เผยแพร่และให้บริการในงานที่รับผิดชอบ ฝึกอบรมและให้คำปรึกษาแนะ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พิมพ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พิมพ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พิมพ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มีคุณสมบัติเฉพาะสำหรับตำแหน่งช่างพิมพ์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หรือช่างพิมพ์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พิมพ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พิมพ์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ชำนาญงานในหน้าที่ และมีความรู้ความเข้าใจในนโยบายการบริหารงานของรัฐบาล ปัญหาด้านการ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>4-8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พิมพ์ 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ascii="Browallia New" w:hAnsi="Browallia New" w:cs="Browallia New"/>
          <w:sz w:val="32"/>
          <w:sz w:val="32"/>
          <w:szCs w:val="32"/>
        </w:rPr>
        <w:t>ฏิ</w:t>
      </w:r>
      <w:r>
        <w:rPr>
          <w:rFonts w:ascii="Browallia New" w:hAnsi="Browallia New" w:cs="Browallia New"/>
          <w:sz w:val="32"/>
          <w:sz w:val="32"/>
          <w:szCs w:val="32"/>
        </w:rPr>
        <w:t>บัติงานในฐานะผู้ชำนาญการซึ่งมีประสบการณ์เกี่ยวกับงานช่างพิมพ์ที่ยาก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พิเศษ โดยต้องคิดริเริ่ม ยกเลิก หรือกำหนดขั้นตอนการทำงาน ตลอดจนต้องประยุกต์ใช้ความรู้และประสบการณ์ในการกำกับ ตรวจสอบ เพื่อให้การดำเนินงานตามแผนงาน โครงการ บรรลุวัตถุประสงค์ เป้าหมายตามที่กำหนดในช่วงเวลาที่เหมาะสม สามารถปฏิบัติงานโดยอิสระ และต้องตัดสินใจเกี่ยวกับการจัดทำและปรับเปลี่ยนแผนงาน โครงการต่าง ๆ หรือแก้ไขปัญหาในงานที่รับผิดชอบเป็นประจำ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มากเป็น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ต้องใช้ความรู้ ความสามารถ ความชำนาญและประสบการณ์สูงมาก</w:t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ี่ยวกับงานช่างพิมพ์ต่างๆ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 เพื่อสร้างแนวทางวิธีการใหม่ในงานช่างพิมพ์</w:t>
      </w:r>
      <w:r>
        <w:rPr>
          <w:rFonts w:ascii="Browallia New" w:hAnsi="Browallia New" w:cs="Browallia New"/>
          <w:sz w:val="32"/>
          <w:sz w:val="32"/>
          <w:szCs w:val="32"/>
        </w:rPr>
        <w:t>ซึ่งต้องใช้เทคนิคและความ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ู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สอนและฝึกงานภาคปฏิบัติให้แก่นักศึกษาและผู้เข้ารับการฝึกอบรมทางด้านช่างพิมพ์ ศึกษา ค้นคว้าหาวิธีการต่างๆ ในการปรับปรุงงานในหน้าที่ให้มีประสิทธิภาพมากยิ่งขึ้น ให้คำแนะนำในการปรับปรุงคู่มือเพื่อเป็นแนวทางในการปฏิบัติงาน  ศึกษา วิเคราะห์เพื่อปรับปรุงมาตรฐานในการปฏิบัติงาน แก้ไขปัญหาในงานโดยการใช้เทคโนโลยี</w:t>
      </w:r>
      <w:r>
        <w:rPr>
          <w:rFonts w:ascii="Browallia New" w:hAnsi="Browallia New" w:cs="Browallia New"/>
          <w:color w:val="000000"/>
          <w:spacing w:val="20"/>
          <w:sz w:val="32"/>
          <w:sz w:val="32"/>
          <w:szCs w:val="32"/>
        </w:rPr>
        <w:t>ให้เหมาะสมกับสถานการณ์  เผยแพร่และให้บริการในงานที่รับผิดชอบ  ฝึกอบรมให้คำปรึกษาและ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เสนอแนะเกี่ยวกับแนวทางใหม่ๆ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 ๆ เกี่ยวกับงา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พิมพ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พิมพ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ำรงตำแหน่งช่างพิมพ์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พิมพ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พิมพ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พิมพ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ำรงตำแหน่งช่างพิมพ์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พิมพ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พิมพ์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ชำนาญงานในหน้าที่ และมีประสบการณ์สู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11">
    <w:name w:val="unnamed11"/>
    <w:basedOn w:val="Style14"/>
    <w:qFormat/>
    <w:rPr>
      <w:rFonts w:ascii="Ms Sans Serif;Times New Roman" w:hAnsi="Ms Sans Serif;Times New Roman" w:cs="Ms Sans Serif;Times New Roman"/>
      <w:strike w:val="false"/>
      <w:dstrike w:val="false"/>
      <w:color w:val="FF33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FF3399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39a-c1.html" TargetMode="External"/><Relationship Id="rId3" Type="http://schemas.openxmlformats.org/officeDocument/2006/relationships/hyperlink" Target="http://www.person.ku.ac.th/sajja/html/st39a-c2.html" TargetMode="External"/><Relationship Id="rId4" Type="http://schemas.openxmlformats.org/officeDocument/2006/relationships/hyperlink" Target="http://www.person.ku.ac.th/sajja/html/st39a-c3.html" TargetMode="External"/><Relationship Id="rId5" Type="http://schemas.openxmlformats.org/officeDocument/2006/relationships/hyperlink" Target="http://www.person.ku.ac.th/sajja/html/st39a-c4.html" TargetMode="External"/><Relationship Id="rId6" Type="http://schemas.openxmlformats.org/officeDocument/2006/relationships/hyperlink" Target="http://www.person.ku.ac.th/sajja/html/st39a-c5.html" TargetMode="External"/><Relationship Id="rId7" Type="http://schemas.openxmlformats.org/officeDocument/2006/relationships/hyperlink" Target="http://www.person.ku.ac.th/sajja/html/st39a-c3.html" TargetMode="External"/><Relationship Id="rId8" Type="http://schemas.openxmlformats.org/officeDocument/2006/relationships/hyperlink" Target="http://www.person.ku.ac.th/sajja/html/st39a-c4.html" TargetMode="External"/><Relationship Id="rId9" Type="http://schemas.openxmlformats.org/officeDocument/2006/relationships/hyperlink" Target="http://www.person.ku.ac.th/sajja/html/st39a-c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50:00Z</dcterms:created>
  <dc:creator>sutatip</dc:creator>
  <dc:description/>
  <dc:language>en-US</dc:language>
  <cp:lastModifiedBy>Cherry</cp:lastModifiedBy>
  <cp:lastPrinted>2006-12-25T15:19:00Z</cp:lastPrinted>
  <dcterms:modified xsi:type="dcterms:W3CDTF">2007-04-24T09:50:00Z</dcterms:modified>
  <cp:revision>2</cp:revision>
  <dc:subject/>
  <dc:title>เจ้าหน้าที่พิมพ์</dc:title>
</cp:coreProperties>
</file>