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position w:val="6"/>
          <w:sz w:val="28"/>
        </w:rPr>
      </w:pPr>
      <w:r>
        <w:rPr>
          <w:rFonts w:cs="Browallia New" w:ascii="Browallia New" w:hAnsi="Browallia New"/>
          <w:b/>
          <w:bCs/>
          <w:position w:val="6"/>
          <w:sz w:val="28"/>
        </w:rPr>
        <w:t>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position w:val="7"/>
          <w:sz w:val="32"/>
          <w:szCs w:val="32"/>
        </w:rPr>
      </w:pPr>
      <w:r>
        <w:rPr>
          <w:rFonts w:cs="Browallia New" w:ascii="Browallia New" w:hAnsi="Browallia New"/>
          <w:b/>
          <w:bCs/>
          <w:position w:val="7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41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ภาพ</w:t>
      </w:r>
    </w:p>
    <w:p>
      <w:pPr>
        <w:pStyle w:val="Normal"/>
        <w:tabs>
          <w:tab w:val="clear" w:pos="720"/>
          <w:tab w:val="center" w:pos="441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ช่างภาพ ซึ่งมีลักษณะงานที่ปฏิบัติเกี่ยวกับการเตรีย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ถ่ายท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ดหาและเก็บรักษาวัสดุอุปกรณ์ที่ใช้ในการถ่ายภาพ  และเผยแพร่ภาพวิจิตร รวมทั้งภาพสี ภาพขาวดำ ภาพยนต</w:t>
      </w:r>
      <w:r>
        <w:rPr>
          <w:rFonts w:ascii="Browallia New" w:hAnsi="Browallia New" w:cs="Browallia New"/>
          <w:sz w:val="32"/>
          <w:sz w:val="32"/>
          <w:szCs w:val="32"/>
        </w:rPr>
        <w:t>ร์</w:t>
      </w:r>
      <w:r>
        <w:rPr>
          <w:rFonts w:ascii="Browallia New" w:hAnsi="Browallia New" w:cs="Browallia New"/>
          <w:sz w:val="32"/>
          <w:sz w:val="32"/>
          <w:szCs w:val="32"/>
        </w:rPr>
        <w:t>ข่าวและสารคดี เขียนบท ถ่ายภาพยนตร์ ล้างฟิล์ม และล้างอัด ขยายภาพ ตัดต่อหรือตกแต่งฟิล์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กแต่งภาพ ลำดับภาพ บันทึกเสียง ตัดต่อและเทียบเสียงประกอบภาพยนตร์และภาพสไลด์ พิมพ์ฟิล์มภาพยนต</w:t>
      </w:r>
      <w:r>
        <w:rPr>
          <w:rFonts w:ascii="Browallia New" w:hAnsi="Browallia New" w:cs="Browallia New"/>
          <w:sz w:val="32"/>
          <w:sz w:val="32"/>
          <w:szCs w:val="32"/>
        </w:rPr>
        <w:t>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ัดหมวดหมู่ และเก็บรักษาภาพและฟิล์ม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2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3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4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5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sz w:val="32"/>
          <w:szCs w:val="32"/>
        </w:rPr>
        <w:t xml:space="preserve">6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6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sz w:val="32"/>
          <w:szCs w:val="32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sz w:val="32"/>
          <w:szCs w:val="32"/>
        </w:rPr>
        <w:t xml:space="preserve">8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8</w:t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position w:val="6"/>
          <w:sz w:val="28"/>
        </w:rPr>
      </w:pPr>
      <w:r>
        <w:rPr>
          <w:rFonts w:cs="Browallia New" w:ascii="Browallia New" w:hAnsi="Browallia New"/>
          <w:b/>
          <w:bCs/>
          <w:position w:val="6"/>
          <w:sz w:val="28"/>
        </w:rPr>
        <w:t>3-1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>ที่ไม่ยากภายใต้การกำกับตรวจสอบโดยใกล้ชิด หรือตามคำสั่ง หรือแบบ 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ู่มือที่มีอยู่อย่างชัดเจนหรือละเอียดถี่ถ้วน และปฏิบัติหน้าที่อื่น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ไม่ย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ภาพต่างๆ เช่น </w:t>
      </w:r>
      <w:r>
        <w:rPr>
          <w:rFonts w:ascii="Browallia New" w:hAnsi="Browallia New" w:cs="Browallia New"/>
          <w:sz w:val="32"/>
          <w:sz w:val="32"/>
          <w:szCs w:val="32"/>
        </w:rPr>
        <w:t>ช่วยถ่ายทำภาพยนต</w:t>
      </w:r>
      <w:r>
        <w:rPr>
          <w:rFonts w:ascii="Browallia New" w:hAnsi="Browallia New" w:cs="Browallia New"/>
          <w:sz w:val="32"/>
          <w:sz w:val="32"/>
          <w:szCs w:val="32"/>
        </w:rPr>
        <w:t>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ภาพนิ่ง ไมโครฟิล์ม ล้างฟิล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>ม อัด ขยาย แต่งและตัดต่อฟิล์ม ลำดับภาพ บันทึกเสียงประกอบภาพพิมพ์ฟิล์มภาพยนต</w:t>
      </w:r>
      <w:r>
        <w:rPr>
          <w:rFonts w:ascii="Browallia New" w:hAnsi="Browallia New" w:cs="Browallia New"/>
          <w:sz w:val="32"/>
          <w:sz w:val="32"/>
          <w:szCs w:val="32"/>
        </w:rPr>
        <w:t>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่ายทำแบบพิมพ์ต่างๆ จัดเก็บบำรุงรักษาเครื่องมือ เครื่องใช้  และวัสดุอุปกรณ์ที่อยู่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ะกาศนียบัตรวิชาชีพ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Browallia New"/>
          <w:sz w:val="32"/>
          <w:sz w:val="32"/>
          <w:szCs w:val="32"/>
        </w:rPr>
        <w:t>งานช่าง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 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ปฏิบัติหน้าที่ด้วยความละเอียด</w:t>
      </w:r>
      <w:r>
        <w:rPr>
          <w:rFonts w:ascii="Browallia New" w:hAnsi="Browallia New" w:cs="Browallia New"/>
          <w:sz w:val="32"/>
          <w:sz w:val="32"/>
          <w:szCs w:val="32"/>
        </w:rPr>
        <w:t>รอบคอบและถูก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-2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ช่างภาพ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ภาพที่ค่อนข้างยากภายใต้การกำกับตรวจสอบโดยทั่วไป หรือตาม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บบ 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ู่มือที่มีอยู่บ้าง และปฏิบัติหน้าที่อื่น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  โดยปฏิบัติหน้าที่อย่างใดอย่างหนึ่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หลายอย่า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งานช่างภาพ</w:t>
      </w:r>
      <w:r>
        <w:rPr>
          <w:rFonts w:ascii="Browallia New" w:hAnsi="Browallia New" w:cs="Browallia New"/>
          <w:sz w:val="32"/>
          <w:sz w:val="32"/>
          <w:szCs w:val="32"/>
        </w:rPr>
        <w:t>ต่างๆ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่ายภาพทั้งสีและขาวดำ ถ่ายทำภาพยนตร์และภาพนิ่ง ไมโครฟิล์ม ล้างฟิล์ม อัด ขยาย แต่งและตัดฟิล์ม ลำดับภาพ บันทึกเสียงประกอบภาพ พิมพ์ฟิล์มภาพยนตร์ ถ่ายทำแบบพิมพ์ต่างๆ ช่วยบันทึกเสียง ตัดต่อและบันทึกเสียงประกอบภาพยนตร์และภาพสไลด์ จัดหมวดหมู่และเก็บรักษาภาพและฟิล์ม ช่วยกำหนดและประมาณขั้นต้นในการใช้วัสดุอุปกรณ์ที่ใช้ในการปฏิบัติงาน จัดเก็บบำรุงรักษาเครื่องมือเครื่องใช้ และวัสดุอุปกรณ์ที่อยู่ในความรับผิดชอบ เป็นต้น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ภาพ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ภาพ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ปริญญา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ภาพ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สามารถในการให้คำแนะนำ 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-3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>ที่ยากพอสมควรภายใต้การกำกับตรวจสอบเฉพาะกรณีที่จำเป็น หรือตาม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สมควร  โดยปฏิบัติหน้าที่อย่างใดอย่างหนึ่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หลายอย่าง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ช่างภาพ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่าย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่ายภาพวิจิตรทั้งภาพสีและภาพขาวด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่ายทำภาพยนตร์และภาพนิ่ง ไมโครฟิล์ม ล้างฟิล์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่ายภาพต่าง ๆ ที่ใช้ประกอบการ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จัย หรือแสดงผลงานทางวิชาการ ถ่ายภาพ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พื่อทำแ</w:t>
      </w:r>
      <w:r>
        <w:rPr>
          <w:rFonts w:ascii="Browallia New" w:hAnsi="Browallia New" w:cs="Browallia New"/>
          <w:sz w:val="32"/>
          <w:sz w:val="32"/>
          <w:szCs w:val="32"/>
        </w:rPr>
        <w:t>บบพิมพ์ต่าง ๆ ช่วยเขียนบทถ่ายทำภาพยนตร์ ล้าง</w:t>
      </w:r>
      <w:r>
        <w:rPr>
          <w:rFonts w:ascii="Browallia New" w:hAnsi="Browallia New" w:cs="Browallia New"/>
          <w:sz w:val="32"/>
          <w:sz w:val="32"/>
          <w:szCs w:val="32"/>
        </w:rPr>
        <w:t>ฟิล์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ล้างอัดขยายภาพ ตัดต่อหรือตกแต่งฟิล์ม ตกแต่งภาพ ลำดับภาพ บันทึกเส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ดต่อและเทียบเสียงประกอบภาพยนตร์และภาพสไลด์ พิมพ์ฟิล์มภาพยนตร์ จัดหมวดหมู่และเก็บรักษาภาพและฟิล์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่วยกำหนดและประมาณการขั้นต้นในการใช้วัสดุอุปกรณ์ที่ใช้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ดเก็บบำรุงรักษาเครื่องใช้และวัสดุอุปกรณ์การถ่ายภาพ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ำปรึกษา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ภาพ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ไม่น้อย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ภาพ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ภาพ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วิเคราะห์ปัญหา และสรุปเหตุผล 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-4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>ที่ยากภายใต้การกำกับตรวจสอบเฉพาะกรณีที่จำเป็น หรือตาม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บ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าก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พต่าง ๆ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่ายภาพทั้งภาพสีและขาวดำ </w:t>
      </w:r>
      <w:r>
        <w:rPr>
          <w:rFonts w:ascii="Browallia New" w:hAnsi="Browallia New" w:cs="Browallia New"/>
          <w:sz w:val="32"/>
          <w:sz w:val="32"/>
          <w:szCs w:val="32"/>
        </w:rPr>
        <w:t>ถ่ายภาพวิจิตรทั้งภาพสีและภาพขาวดำ ซึ่งต้องใช้ความชำนาญในการถ่ายทำเป็นอย่าง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่ายทำภาพยนตร์และภาพนิ่ง ไมโครฟิล์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่ายภาพต่าง ๆ ที่ใช้ประกอบการ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จัย หรือแสดงผลงานทางวิชาการที่มีความยุ่งยาก ถ่ายภาพเพื่อทำแบบพิมพ์ต่าง ๆ เขียนบทถ่ายทำภาพยนตร์ ถ่ายภาพยนตร์ข่าวและสารคดีต่างๆ ล้างฟิล์มและล้างอัดขยายภาพ ตัดต่อหรือตกแต่งฟิล์ม ตกแต่งภาพ ลำดับภาพ บันทึกเสียง ตัดต่อและเทียบเสียงประกอบภาพยนตร์และภาพสไลด์ ดูแลรักษาการจัดเก็บภาพและฟิล์ม กำหนดและประมาณการขั้นต้นในการใช้วัสดุอุปกรณ์ที่ใช้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ัดเก็บบำรุงรักษาเครื่องใช้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สดุอุปกรณ์การถ่าย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 ให้คำปรึกษาแนะนำในการปฏิบัติงานแก่เจ้าหน้าที่ระดับรองลงม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ภาพ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ภาพ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ภาพ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ภาพ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ภาพ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ภาพ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ภาพ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ที่สังก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-5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ภาพ</w:t>
      </w:r>
      <w:r>
        <w:rPr>
          <w:rFonts w:ascii="Browallia New" w:hAnsi="Browallia New" w:cs="Browallia New"/>
          <w:sz w:val="32"/>
          <w:sz w:val="32"/>
          <w:szCs w:val="32"/>
        </w:rPr>
        <w:t>ที่ค่อนข้างยากมากภายใต้การกำกับตรวจสอบน้อยมาก หรือตามคำสั่ง หรือแบบ หรือแนวทางปฏิบัติ หรือคู่มือในบางกรณี ซึ่งต้องมีการใช้ความ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>ริเริ่ม</w:t>
      </w:r>
      <w:r>
        <w:rPr>
          <w:rFonts w:ascii="Browallia New" w:hAnsi="Browallia New" w:cs="Browallia New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</w:t>
      </w:r>
      <w:r>
        <w:rPr>
          <w:rFonts w:ascii="Browallia New" w:hAnsi="Browallia New" w:cs="Browallia New"/>
          <w:sz w:val="32"/>
          <w:sz w:val="32"/>
          <w:szCs w:val="32"/>
        </w:rPr>
        <w:t>มอบหมา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มาก  โดยปฏิบัติหน้าที่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ย่างใดอย่างหนึ่งหรือหลายอย่าง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ช่างภาพ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ถ่ายภาพวิจิตรทั้งภาพสีและภาพขาวดำ ซึ่งต้องใช้เทคนิคและความชำนาญสูง ถ่ายภาพต่าง ๆ ที่ใช้ประกอบการวิเคราะห์ วิจัย หรือแสดงผลงานทางวิชาการที่มีความยุ่งยาก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sz w:val="32"/>
          <w:sz w:val="32"/>
          <w:szCs w:val="32"/>
        </w:rPr>
        <w:t>มาก ถ่ายภาพเพื่อทำแบบพิมพ์ต่าง ๆ เขียนบทถ่ายทำภาพยนตร์ที่มีปัญหา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่งยาก ถ่ายภาพยนตร์ข่าวสารคดีเพื่อเผยแพร่แก่ประชาชน หรือเพื่อการเผยแพร่ระหว่างประเทศ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้างฟิล์มและล้างอัด ขยายภาพ ตัดต่อหรือตกแต่งฟิล์ม ตกแต่งภาพ ลำดับภาพ บันทึกเส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ดต่อ เทียบเสียงประกอบภาพยนตร์และภาพสไล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ดูแลการจัดเก็บรักษาภาพและฟิล์ม กำหนดและประมาณการในการใช้วัสดุอุปกรณ์ที่ใช้ในการปฏิบัติงาน เป็นต้น ฝึกอบรมและให้คำปรึกษาแนะนำในการปฏิบัติงานแก่เจ้าหน้าที่ระดับรองลงมา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อบปัญหา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ภาพ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ภาพ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จะต้องปฏิบัติราชการเกี่ยวกับงานช่างภาพ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ภาพ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ภาพ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ภาพ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ภาพ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-6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ภายใต้การกำกับตรวจสอบน้อยมาก ซึ่งต้องใช้ประสบการณ์ และความคิดริเริ่มในงานท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ยากมาก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ซึ่งต้องใช้ความรู้  ความสามารถ ความชำนาญงานและ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สูง โด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หนึ่งหรือหลายอย่างเกี่ยวกับงานช่างภาพ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ถ่ายภาพวิจิตรทั้งภาพสีและภาพขาวดำ ซึ่งต้องใช้เทคนิคและความชำนาญสู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่ายภาพต่างๆ ที่ใช้ประกอบการวิเคราะห์ วิจัย หรือแสดงผลงานทางวิชาการที่มีความยุ่งยากมาก ถ่ายภาพเพื่อทำแบบพิมพ์ต่าง ๆ เขียนบทถ่ายทำภาพยนตร์ที่มีปัญหายุ่งยาก ถ่ายทำภาพยนตร์ข่าวสารคดีเพื่อเผยแพร่แก่ประชาชนหรือเพื่อการเผยแพร่ระหว่างประเทศ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้างฟิล์มและล้างอัด ขยายภาพ ตัดต่อหรือตกแต่งฟิล์ม ตกแต่งภาพ ลำดับภาพ บันทึกเสียง ตัดต่อและเทียบเสียงประกอบภาพยนตร์และภาพสไลด์ ควบคุมดูแลการจัดเก็บรักษาภาพและฟิล์ม พิจารณากำหนดและประมาณการในการใช้วัสดุอุปกรณ์ที่ใช้ในการปฏิบัติงาน เป็นต้น ศึกษาค้นคว้าหาวิธีการต่างๆ ในการปรับปรุงงานในหน้าที่ให้มีประสิทธิภาพมาก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จัดทำคู่มือเพื่อเป็นแนวทาง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รวบรวม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ข้อมูลเพื่อการกำหนดมาตรฐานในการปฏิบัติงาน แก้ไขปัญหาในงานโดยการใช้เทคโนโลยีให้เหมาะสมก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การณ์ เผยแพร่และให้บริการในงานที่รับผิดชอบ ช่วยสอนและฝึกงานภาคปฏิบัติให้แก่นักศึกษา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ที่มีประสบการณ์</w:t>
      </w:r>
      <w:r>
        <w:rPr>
          <w:rFonts w:cs="Browallia New" w:ascii="Browallia New" w:hAnsi="Browallia New"/>
          <w:sz w:val="32"/>
          <w:szCs w:val="32"/>
        </w:rPr>
        <w:br/>
        <w:t xml:space="preserve">            1.1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   1.2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>3-6</w:t>
      </w:r>
      <w:r>
        <w:rPr>
          <w:rFonts w:cs="Browallia New" w:ascii="Browallia New" w:hAnsi="Browallia New"/>
          <w:sz w:val="32"/>
          <w:szCs w:val="32"/>
        </w:rPr>
        <w:br/>
        <w:t xml:space="preserve">         2.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ภาพ</w:t>
      </w:r>
      <w:r>
        <w:rPr>
          <w:rFonts w:ascii="Browallia New" w:hAnsi="Browallia New" w:cs="Browallia New"/>
          <w:sz w:val="32"/>
          <w:sz w:val="32"/>
          <w:szCs w:val="32"/>
        </w:rPr>
        <w:t>หรืองานอื่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การ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ภาพ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ชำนาญงานในหน้าที่และ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ริเริ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นโยบายและแผนงาน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3-7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>ที่ยากเป็นพิเศษ ต้องประยุกต์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ความรู้และประสบการณ์กับงานที่ปฏิบัติ เพื่อกำหนดและปรับเปลี่ยนแผนงานให้การดำเนิ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ป็นพิเศษซึ่ง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สบการณ์สูงมาก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เกี่ยวกับงานช่างภาพต่างๆ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 ศึกษา ค้นคว้า ทดล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พัฒนาแนวทางวิธีการในงานช่างภาพ ซึ่งต้องใช้เทคนิคและความชำนาญ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สอนและฝึกงานภาคปฏิบัติให้แก่นักศึกษาและผู้เข้ารับการฝึกอบรม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ช่าง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 ค้นคว้าหาวิธีการต่างๆ ในการปรับปรุงงานในหน้าที่ให้มีประสิทธิภาพมากยิ่งขึ้น ปรับปรุงคู่มือเพื่อเป็นแนวทางในการปฏิบัติงาน ศึกษา วิเคราะห์เพื่อกำหนดมาตรฐานในการปฏิบัติงาน แก้ไขปัญหาในงานโดยการใช้เทคโนโลยีให้เหมาะสมกับสถานการณ์ เผยแพร่และให้บริการในงานที่รับผิดชอบ ฝึกอบรมและ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ภาพ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ภาพ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ภาพ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มีคุณสมบัติเฉพาะสำหรับตำแหน่งช่างภาพ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หรือช่างภาพ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ได้ดำรงตำแหน่งไม่ต่ำกว่า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ภาพ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ภาพ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 และมีความรู้ความเข้าใจในนโยบายการบริหารงานของรัฐบาล ปัญหาด้านการเมือง 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-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เป็นพิเศษ โดยต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 เพื่อให้การดำเนินงานตามแผนงาน โครงการ บรรลุวัตถุประสงค์ เป้าหมายตามที่กำหนดในช่วงเวลาที่เหมาะสม สามารถปฏิบัติงานโดยอิสร</w:t>
      </w:r>
      <w:r>
        <w:rPr>
          <w:rFonts w:ascii="Browallia New" w:hAnsi="Browallia New" w:cs="Browallia New"/>
          <w:sz w:val="32"/>
          <w:sz w:val="32"/>
          <w:szCs w:val="32"/>
        </w:rPr>
        <w:t>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ต้องตัดสินใจเกี่ยวกับการจัดทำและปรับเปลี่ยนแผนงาน โครงการต่าง ๆ หรือแก้ไขปัญหาในงานที่รับผิดชอบเป็นประจำ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เป็นพิเศษซึ่งต้องใช้ความรู้ ความสามารถ ความชำนาญและประสบการณ์สูงมากเป็นพิเศษ โดยปฏิบัติหน้าที่อย่างใดอย่างหนึ่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หลาย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ช่างภาพ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ดลอง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เพื่อสร้างแนวทางวิธีการใหม่ในงานช่างภาพซึ่งต้องใช้เทคนิคและความชำนาญสูง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ช่วยสอนและฝึก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คปฏิบัติให้แก่นักศึกษาและผู้เข้ารับการฝึกอบรม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ช่าง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หาวิธีการต่างๆ ในการปรับปรุงงานในหน้าที่ให้มีประสิทธิภาพมากยิ่งขึ้น ให้คำแนะนำในการปรับปรุงคู่มือเพื่อเป็นแนวทางในการปฏิบัติงาน  ศึกษา วิเคราะห์เพื่อปรับปรุงมาตรฐานในการปฏิบัติงาน แก้ไขปัญหาในงานโดยการใช้เทคโนโลยี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ให้เหมาะสมกับสถานการณ์ เผยแพร่และให้บริการในงานที่รับผิดชอบ  ฝึกอบรมให้คำปรึกษาและ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เสนอแนะเกี่ยวกับแนวทางใหม่ๆในการ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 ๆ เกี่ยวกับ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ภาพ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ภาพ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ช่างภาพ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ภาพ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ภาพ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ภาพ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ช่างภาพ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ภาพ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ภาพ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ชำนาญงานในหน้าที่และมีประสบการณ์สู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14:00Z</dcterms:created>
  <dc:creator>sutatip</dc:creator>
  <dc:description/>
  <dc:language>en-US</dc:language>
  <cp:lastModifiedBy>Cherry</cp:lastModifiedBy>
  <cp:lastPrinted>2007-01-23T09:45:00Z</cp:lastPrinted>
  <dcterms:modified xsi:type="dcterms:W3CDTF">2007-04-25T03:14:00Z</dcterms:modified>
  <cp:revision>2</cp:revision>
  <dc:subject/>
  <dc:title>ช่างภาพ</dc:title>
</cp:coreProperties>
</file>