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  <w:sz w:val="28"/>
        </w:rPr>
      </w:pPr>
      <w:r>
        <w:rPr>
          <w:rFonts w:cs="Browallia New" w:ascii="Browallia New" w:hAnsi="Browallia New"/>
          <w:b/>
          <w:bCs/>
          <w:color w:val="CC0099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่างศิลป์</w:t>
      </w:r>
    </w:p>
    <w:p>
      <w:pPr>
        <w:pStyle w:val="Normal"/>
        <w:tabs>
          <w:tab w:val="clear" w:pos="720"/>
          <w:tab w:val="center" w:pos="45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ยงานนี้คลุมถึงตำแหน่งต่าง ๆ ที่ปฏิบัติงานช่างศิลป์ ซึ่งมีลักษณะงานที่ปฏิบัติเกี่ยวกับการเขียนภาพ เขียนตัวอักษร เขียนแผนภูมิแสดงข้อมูลทางสถิติ ปั้นภาพและจำลองแบบพิมพ์ ช่วยจัดฉากที่ใช้ในการแสดง ช่วยตกแต่งอาคารสถานที่ต่าง ๆ ตามแบบที่กำหนดไว้เพื่อประกอบคำบรรยาย การจัดทำหนังสือ จัดวางรูปเล่มเอกสารเผยแพร่ จัดทำแผ่นป้ายประชาสัมพันธ์ และแผ่นภาพในการจัดแสดงนิทรรศการต่าง ๆ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ของ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ในสายงานนี้มีชื่อและระดับของตำแหน่งดังนี้ คือ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  <w:tab/>
        <w:tab/>
      </w: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ศิลป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1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</w:t>
        <w:tab/>
        <w:tab/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ศิลป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2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2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</w:t>
        <w:tab/>
        <w:tab/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ศิลป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</w:t>
        <w:tab/>
        <w:tab/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ศิลป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</w:t>
        <w:tab/>
        <w:tab/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ศิลป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</w:t>
        <w:tab/>
        <w:tab/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ศิลป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 </w:t>
        <w:tab/>
        <w:tab/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ศิลป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</w:t>
        <w:tab/>
        <w:tab/>
      </w:r>
      <w:hyperlink r:id="rId9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ช่างศิลป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5-1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ศิลป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ศิลป์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ไม่ยาก</w:t>
      </w:r>
      <w:r>
        <w:rPr>
          <w:rFonts w:ascii="Browallia New" w:hAnsi="Browallia New" w:cs="Browallia New"/>
          <w:sz w:val="32"/>
          <w:sz w:val="32"/>
          <w:szCs w:val="32"/>
        </w:rPr>
        <w:t>ภายใต้การกำกับตรวจสอบโดย</w:t>
      </w:r>
      <w:r>
        <w:rPr>
          <w:rFonts w:ascii="Browallia New" w:hAnsi="Browallia New" w:cs="Browallia New"/>
          <w:sz w:val="32"/>
          <w:sz w:val="32"/>
          <w:szCs w:val="32"/>
        </w:rPr>
        <w:t>ใกล้ช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ตามคำสั่ง หรือแบบ หรือแนว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คู่มือที่มีอยู่</w:t>
      </w:r>
      <w:r>
        <w:rPr>
          <w:rFonts w:ascii="Browallia New" w:hAnsi="Browallia New" w:cs="Browallia New"/>
          <w:sz w:val="32"/>
          <w:sz w:val="32"/>
          <w:szCs w:val="32"/>
        </w:rPr>
        <w:t>อย่างชัดเจนหรือละเอียดถี่ถ้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</w:t>
      </w:r>
      <w:r>
        <w:rPr>
          <w:rFonts w:ascii="Browallia New" w:hAnsi="Browallia New" w:cs="Browallia New"/>
          <w:sz w:val="32"/>
          <w:sz w:val="32"/>
          <w:szCs w:val="32"/>
        </w:rPr>
        <w:t>ไม่ย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ฏิบัติหน้าที่อย่างใดอย่างหนึ่ง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หลายอย่าง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ียนตัวอักษรประกอบคำบรรยายหรือเพื่อใช้เป็นต้นแบบสำหรับทำแม่พิมพ์ในการจัดทำเอกสารและหนังสือต่าง ๆ เขียนแผ่นป้าย เขียนแผ่นภาพประชาสัมพันธ์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ขียนแผ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ขียนแผนภูมิแสดงข้อมูลทางสถิติ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ช่วยปั้น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จำลองแบบพิมพ์ ช่วยจัดฉากหรือตกแต่งอาคารสถานที่ในการจัดแสดงหรือจัดนิทรรศการต่าง ๆ ช่วยจัดหาและเก็บรักษาวัสดุอุปกรณ์ที่ใช้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ห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ะกาศนียบัตรวิชาชีพ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งาน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ascii="Browallia New" w:hAnsi="Browallia New" w:cs="Browallia New"/>
          <w:sz w:val="32"/>
          <w:sz w:val="32"/>
          <w:szCs w:val="32"/>
        </w:rPr>
        <w:t>ศิลป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่วไป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สถาบันอุดมศึกษา กฎ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่า</w:t>
      </w:r>
      <w:r>
        <w:rPr>
          <w:rFonts w:ascii="Browallia New" w:hAnsi="Browallia New" w:cs="Browallia New"/>
          <w:sz w:val="32"/>
          <w:sz w:val="32"/>
          <w:szCs w:val="32"/>
        </w:rPr>
        <w:t>ด้วยระเบียบ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บริหารราชการแผ่นด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กฎหมาย กฎ ระเบีย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3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สามารถในการใช้ภาษาและคอมพิวเตอร์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ปฏิบัติหน้าที่ด้วยความละเอียดรอบคอบและถูกต้อง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eastAsia="Browallia New" w:cs="Browallia New" w:ascii="Browallia New" w:hAnsi="Browallia New"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sz w:val="28"/>
        </w:rPr>
        <w:t>5-2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ศิลป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ศิลป์</w:t>
      </w:r>
      <w:r>
        <w:rPr>
          <w:rFonts w:ascii="Browallia New" w:hAnsi="Browallia New" w:cs="Browallia New"/>
          <w:sz w:val="32"/>
          <w:sz w:val="32"/>
          <w:szCs w:val="32"/>
        </w:rPr>
        <w:t>ที่ค่อนข้างยากภายใต้การกำกับตรวจสอบโดยทั่วไป หรือตามคำสั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บบ หรือแนว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คู่มือที่มีอยู่บ้าง และปฏิบัติหน้าที่อื่น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ต่างๆ เช่น ช่วยร่างและออกแบบในการจัดทำภาพและการประดิษฐ์ตัวอักษ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ดิษฐ์</w:t>
      </w:r>
      <w:r>
        <w:rPr>
          <w:rFonts w:ascii="Browallia New" w:hAnsi="Browallia New" w:cs="Browallia New"/>
          <w:sz w:val="32"/>
          <w:sz w:val="32"/>
          <w:szCs w:val="32"/>
        </w:rPr>
        <w:t>ตัวอักษรประกอบคำบรรยาย หรือเพื่อ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ใช้เป็นต้นแบบสำหรับทำแม่พิมพ์ใน</w:t>
      </w:r>
      <w:r>
        <w:rPr>
          <w:rFonts w:ascii="Browallia New" w:hAnsi="Browallia New" w:cs="Browallia New"/>
          <w:sz w:val="32"/>
          <w:sz w:val="32"/>
          <w:szCs w:val="32"/>
        </w:rPr>
        <w:t>การจัดทำเอกสาร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ต่างๆ เขียนแผ่นป้า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ียนภาพตัวอักษร </w:t>
      </w:r>
      <w:r>
        <w:rPr>
          <w:rFonts w:ascii="Browallia New" w:hAnsi="Browallia New" w:cs="Browallia New"/>
          <w:sz w:val="32"/>
          <w:sz w:val="32"/>
          <w:szCs w:val="32"/>
        </w:rPr>
        <w:t>เขียนแผ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นภาพประชาสัมพันธ์ เขียนแผนที่ เขียนแผนภูมิแสดงข้อมูลทางสถิติ ปั้นภาพและจำลองแบบพิมพ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ถูกต้องตามรายละเอียดทางวิชาการต่างๆ  </w:t>
      </w:r>
      <w:r>
        <w:rPr>
          <w:rFonts w:ascii="Browallia New" w:hAnsi="Browallia New" w:cs="Browallia New"/>
          <w:sz w:val="32"/>
          <w:sz w:val="32"/>
          <w:szCs w:val="32"/>
        </w:rPr>
        <w:t>ช่วยจัดฉากหรือ</w:t>
      </w:r>
      <w:r>
        <w:rPr>
          <w:rFonts w:ascii="Browallia New" w:hAnsi="Browallia New" w:cs="Browallia New"/>
          <w:sz w:val="32"/>
          <w:sz w:val="32"/>
          <w:szCs w:val="32"/>
        </w:rPr>
        <w:t>ออก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กแต่งอาคารสถานที่ในการจัดแสดงหรือจัดนิทรรศการต่าง ๆ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จัดหาและเก็บรักษาวัสดุอุปกรณ์ที่ใช้ใน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ศิลป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มาแล้วไม่น้อยกว่า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ปี   โดยจะต้องปฏิบัติราชการเกี่ยวกับงานช่างศิลป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ปี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ปริญญาหรือเทียบได้ไม่ต่ำกว่านี้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ศิลป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มีความสามารถในการให้คำแนะนำเกี่ยวกับระเบียบและวิธี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-3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ศิลป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ศิลป์</w:t>
      </w:r>
      <w:r>
        <w:rPr>
          <w:rFonts w:ascii="Browallia New" w:hAnsi="Browallia New" w:cs="Browallia New"/>
          <w:sz w:val="32"/>
          <w:sz w:val="32"/>
          <w:szCs w:val="32"/>
        </w:rPr>
        <w:t>ที่ยากพอสมควรภายใต้การกำกับตรวจสอบเฉพาะกรณีที่จำเป็น หรือตามคำสั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แนวทางปฏิบัติ หรือคู่มือที่มีอยู่อย่างกว้างๆ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ที่ยากพอสมควร โดยปฏิบัติหน้าที่อย่างใดอย่างหนึ่งหรือหลายอย่างเกี่ยวกับงานช่างศิลป์ เช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างและออกแบบในการจัดทำภาพฉา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ียนภาพ </w:t>
      </w:r>
      <w:r>
        <w:rPr>
          <w:rFonts w:ascii="Browallia New" w:hAnsi="Browallia New" w:cs="Browallia New"/>
          <w:sz w:val="32"/>
          <w:sz w:val="32"/>
          <w:szCs w:val="32"/>
        </w:rPr>
        <w:t>ประดิษฐ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อักษรประกอบคำบรรยายหรือเพื่อใช้เป็น ต้นแบบสำหรับทำแม่พิมพ์ในการจัดทำเอกสารและหนังสือต่าง 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ขียนแผ่นป้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ขียนภาพ ตัวอักษ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ียนแผ่นภาพ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ประชา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ียนแผนที่ </w:t>
      </w:r>
      <w:r>
        <w:rPr>
          <w:rFonts w:ascii="Browallia New" w:hAnsi="Browallia New" w:cs="Browallia New"/>
          <w:sz w:val="32"/>
          <w:sz w:val="32"/>
          <w:szCs w:val="32"/>
        </w:rPr>
        <w:t>แ</w:t>
      </w:r>
      <w:r>
        <w:rPr>
          <w:rFonts w:ascii="Browallia New" w:hAnsi="Browallia New" w:cs="Browallia New"/>
          <w:sz w:val="32"/>
          <w:sz w:val="32"/>
          <w:szCs w:val="32"/>
        </w:rPr>
        <w:t>ผนภูมิแสดงข้อมูลทางสถิติ ปั้นภาพและจำลองแบบพิมพ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ถูกต้องตามรายละเอียดทางวิชาการต่าง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ัดฉากหรือ</w:t>
      </w:r>
      <w:r>
        <w:rPr>
          <w:rFonts w:ascii="Browallia New" w:hAnsi="Browallia New" w:cs="Browallia New"/>
          <w:sz w:val="32"/>
          <w:sz w:val="32"/>
          <w:szCs w:val="32"/>
        </w:rPr>
        <w:t>ออกแบบ</w:t>
      </w:r>
      <w:r>
        <w:rPr>
          <w:rFonts w:ascii="Browallia New" w:hAnsi="Browallia New" w:cs="Browallia New"/>
          <w:sz w:val="32"/>
          <w:sz w:val="32"/>
          <w:szCs w:val="32"/>
        </w:rPr>
        <w:t>ตกแต่งอาคารสถานที่ในการจัดแสดงหรือ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จัดนิทรรศการ ช่วยกำหนดและประมาณการขั้นต้นในการใช้วัสดุอุปกรณ์ ตลอดจนจัดหาและเก็บรักษาวัสดุอุปกรณ์ที่ใช้ในการปฏิบัติงาน เป็นต้น ให้คำปรึกษาแนะนำในการปฏิบัติ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ก่เจ้าหน้าที่ระดับรองลงมา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ศิลป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ศิลป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ศิลป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ศิลป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 และสังคม 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ศึกษาและจัดการข้อมูล วิเคราะห์ปัญหา และสรุปเหตุผล 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5-4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ศิลป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ช่างศิลป์ที่ยากภายใต้การกำกับตรวจสอบเฉพาะกรณีที่จำเป็น หรือตามคำสั่ง หรือแบบ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แนวทางปฏิบัติ หรือคู่มือที่มีอยู่อย่างกว้างๆ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 โดยปฏิบัติหน้าที่อย่างใดอย่างหนึ่งหลายอย่างเกี่ยวกับงาน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ร่างและออกแบบ</w:t>
      </w:r>
      <w:r>
        <w:rPr>
          <w:rFonts w:ascii="Browallia New" w:hAnsi="Browallia New" w:cs="Browallia New"/>
          <w:sz w:val="32"/>
          <w:sz w:val="32"/>
          <w:szCs w:val="32"/>
        </w:rPr>
        <w:t>จัดทำ</w:t>
      </w:r>
      <w:r>
        <w:rPr>
          <w:rFonts w:ascii="Browallia New" w:hAnsi="Browallia New" w:cs="Browallia New"/>
          <w:sz w:val="32"/>
          <w:sz w:val="32"/>
          <w:szCs w:val="32"/>
        </w:rPr>
        <w:t>ภาพฉาก</w:t>
      </w:r>
      <w:r>
        <w:rPr>
          <w:rFonts w:ascii="Browallia New" w:hAnsi="Browallia New" w:cs="Browallia New"/>
          <w:sz w:val="32"/>
          <w:sz w:val="32"/>
          <w:szCs w:val="32"/>
        </w:rPr>
        <w:t>และประดิษฐ์ตัวอักษรประกอบคำบรรยาย</w:t>
      </w:r>
      <w:r>
        <w:rPr>
          <w:rFonts w:ascii="Browallia New" w:hAnsi="Browallia New" w:cs="Browallia New"/>
          <w:sz w:val="32"/>
          <w:sz w:val="32"/>
          <w:szCs w:val="32"/>
        </w:rPr>
        <w:t>หรือเพื่อใช้เป็นต้นแบบสำหรับทำแม่พิมพ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จัดทำเอกสารและหนังสือต่าง 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ขียนแผ่นป้าย </w:t>
      </w:r>
      <w:r>
        <w:rPr>
          <w:rFonts w:ascii="Browallia New" w:hAnsi="Browallia New" w:cs="Browallia New"/>
          <w:sz w:val="32"/>
          <w:sz w:val="32"/>
          <w:szCs w:val="32"/>
        </w:rPr>
        <w:t>เขียน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ัวอักษ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ขียนแผ่นภาพประชา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ขียนแผนที่ แผนภูมิแสดงข้อมูลทางสถิติ ปั้นภาพและจำลองแบบพิมพ์</w:t>
      </w:r>
      <w:r>
        <w:rPr>
          <w:rFonts w:ascii="Browallia New" w:hAnsi="Browallia New" w:cs="Browallia New"/>
          <w:sz w:val="32"/>
          <w:sz w:val="32"/>
          <w:szCs w:val="32"/>
        </w:rPr>
        <w:t>ให้ถูกต้องตามรายละเอียดทางวิชาการต่างๆ ที่มีความยุ่งย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ัดฉากหรือ</w:t>
      </w:r>
      <w:r>
        <w:rPr>
          <w:rFonts w:ascii="Browallia New" w:hAnsi="Browallia New" w:cs="Browallia New"/>
          <w:sz w:val="32"/>
          <w:sz w:val="32"/>
          <w:szCs w:val="32"/>
        </w:rPr>
        <w:t>ออกแบบ</w:t>
      </w:r>
      <w:r>
        <w:rPr>
          <w:rFonts w:ascii="Browallia New" w:hAnsi="Browallia New" w:cs="Browallia New"/>
          <w:sz w:val="32"/>
          <w:sz w:val="32"/>
          <w:szCs w:val="32"/>
        </w:rPr>
        <w:t>ตกแต่งอาคารสถานที่</w:t>
      </w:r>
      <w:r>
        <w:rPr>
          <w:rFonts w:ascii="Browallia New" w:hAnsi="Browallia New" w:cs="Browallia New"/>
          <w:sz w:val="32"/>
          <w:sz w:val="32"/>
          <w:szCs w:val="32"/>
        </w:rPr>
        <w:t>ในการจัดแสดงหรือจัดนิทรรศ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ต้องการความประณีตบรรจงเพื่อใช้ในกิจกรรมสำคัญ ๆ กำหนดและประมาณการขั้นต้นในการใช้วัสดุอุปกรณ์ที่ใช้ในการปฏิบัติงาน เป็นต้น 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</w:t>
      </w:r>
      <w:r>
        <w:rPr>
          <w:rFonts w:ascii="Browallia New" w:hAnsi="Browallia New" w:cs="Browallia New"/>
          <w:sz w:val="32"/>
          <w:sz w:val="32"/>
          <w:szCs w:val="32"/>
        </w:rPr>
        <w:t>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ตำแหน่งช่างศิลป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ศิลป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จะต้องปฏิบัติราชการเกี่ยวกับงานช่างศิลป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มีคุณสมบัติเฉพ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าะ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สำหรับตำแหน่งช่างศิลป์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ช่างศิลป์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ได้ดำรงตำแหน่งไม่ต่ำกว่าระ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ศิลป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ศิลป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ติดต่อประสานงาน 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5-5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ศิลป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ศิลป์ที่ค่อนข้างยากมากภายใต้การกำกับตรวจสอบน้อย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ตามคำสั่ง หรือแบบ หรือแนวทางปฏิบัติ หรือคู่มือในบางกรณี ซึ่งต้องมีการใช้ความคิดริเริ่มบ้าง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ค่อนข้างยากมาก  โดยปฏิบัติ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ร่างและออกแบบในการจัดทำภาพฉากและประดิษฐ์ตัวอักษรประกอบคำบรรยายหรือเพื่อใช้เป็นต้นแบบสำหรับทำแม่พิมพ์ในการจัดทำเอกสารและหนังสือต่าง 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ขียนแผ่นป้าย เขียนภาพ เขียนตัวอักษ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ข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่นภาพประชาสัมพันธ์ </w:t>
      </w:r>
      <w:r>
        <w:rPr>
          <w:rFonts w:ascii="Browallia New" w:hAnsi="Browallia New" w:cs="Browallia New"/>
          <w:sz w:val="32"/>
          <w:sz w:val="32"/>
          <w:szCs w:val="32"/>
        </w:rPr>
        <w:t>เขียน</w:t>
      </w:r>
      <w:r>
        <w:rPr>
          <w:rFonts w:ascii="Browallia New" w:hAnsi="Browallia New" w:cs="Browallia New"/>
          <w:sz w:val="32"/>
          <w:sz w:val="32"/>
          <w:szCs w:val="32"/>
        </w:rPr>
        <w:t>แผนที่ แผนภูมิแสดงข้อมูลทางสถิติ ปั้นภาพและจำลองแบบพิมพ์ ซึ่งต้องการความประณีตบรรจง และความถูกต้องตามรายละเอียดทางด้านวิชาการที่มีความยุ่งยาก จัดฉากหรือออกแบบและตกแต่งอาคารสถานที่ในการจัดแสดงหรือจัดนิทรรศการ กำหนดและประมาณการการใช้วัสดุอุปกรณ์ ที่ใช้ในการปฏิบัติงาน เป็น</w:t>
      </w:r>
      <w:r>
        <w:rPr>
          <w:rFonts w:ascii="Browallia New" w:hAnsi="Browallia New" w:cs="Browallia New"/>
          <w:sz w:val="32"/>
          <w:sz w:val="32"/>
          <w:szCs w:val="32"/>
        </w:rPr>
        <w:t>ต้น เผยแพร่งานทางด้าน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ab/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ศิลป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ศิลป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ศิลป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ab/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ศิลป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ศิลป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 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ศิลป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ab/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ศิลป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ab/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ab/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  <w:br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-6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ศิลป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ศิลป์</w:t>
      </w:r>
      <w:r>
        <w:rPr>
          <w:rFonts w:ascii="Browallia New" w:hAnsi="Browallia New" w:cs="Browallia New"/>
          <w:sz w:val="32"/>
          <w:sz w:val="32"/>
          <w:szCs w:val="32"/>
        </w:rPr>
        <w:t>ที่ยากมากภายใต้การกำกับตรวจสอบน้อยมาก ซึ่งต้องใช้ประสบการณ์และความคิดริเริ่มในงานท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มีแนวปฏิบัติน้อยมาก ต้องพิจารณาแก้ไขปัญหาในงานที่รับผิดชอบ และปฏิบัติหน้าที่อื่นตามที่ได้รับมอบหมาย หรือ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ศิลป์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ยากมาก</w:t>
      </w:r>
      <w:r>
        <w:rPr>
          <w:rFonts w:ascii="Browallia New" w:hAnsi="Browallia New" w:cs="Browallia New"/>
          <w:sz w:val="32"/>
          <w:sz w:val="32"/>
          <w:szCs w:val="32"/>
        </w:rPr>
        <w:t>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</w:t>
      </w:r>
      <w:r>
        <w:rPr>
          <w:rFonts w:ascii="Browallia New" w:hAnsi="Browallia New" w:cs="Browallia New"/>
          <w:sz w:val="32"/>
          <w:sz w:val="32"/>
          <w:szCs w:val="32"/>
        </w:rPr>
        <w:t>ปัญห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งานที่รับผิดชอบโดยอิสระ และปฏิบัติหน้าที่อื่นตามที่ได้รับมอบหมาย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มากซึ่งต้องใช้ความรู้ ความสามารถ 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และประสบการณ์สูง โดยปฏิบัติหน้าที่อย่างใดอย่างหนึ่งหรือหลายอย่างเกี่ยวกับงาน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>ต่าง 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ร่างแล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ออกแบบใน</w:t>
      </w:r>
      <w:r>
        <w:rPr>
          <w:rFonts w:ascii="Browallia New" w:hAnsi="Browallia New" w:cs="Browallia New"/>
          <w:sz w:val="32"/>
          <w:sz w:val="32"/>
          <w:szCs w:val="32"/>
        </w:rPr>
        <w:t>การจัดทำภาพฉากและการประดิษฐ์ตัวอักษรเพื่อใช้ประกอบคำบรรยายหรือเพื่อใช้เป็นต้นแบบสำหรับทำแม่พิมพ์ในการจัดทำเอกสารและหนังสือต่าง</w:t>
      </w:r>
      <w:r>
        <w:rPr>
          <w:rFonts w:ascii="Browallia New" w:hAnsi="Browallia New" w:cs="Browallia New"/>
          <w:sz w:val="32"/>
          <w:sz w:val="32"/>
          <w:szCs w:val="32"/>
        </w:rPr>
        <w:t>ๆซึ่งต้องใช้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ความรู้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ในกิจการของหน่วยงานเป็นอย่างดี ออกแบบ</w:t>
      </w:r>
      <w:r>
        <w:rPr>
          <w:rFonts w:ascii="Browallia New" w:hAnsi="Browallia New" w:cs="Browallia New"/>
          <w:sz w:val="32"/>
          <w:sz w:val="32"/>
          <w:szCs w:val="32"/>
        </w:rPr>
        <w:t>เ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ขียนแผ่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้าย </w:t>
      </w:r>
      <w:r>
        <w:rPr>
          <w:rFonts w:ascii="Browallia New" w:hAnsi="Browallia New" w:cs="Browallia New"/>
          <w:sz w:val="32"/>
          <w:sz w:val="32"/>
          <w:szCs w:val="32"/>
        </w:rPr>
        <w:t>เข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่นภาพประชาสัมพันธ์ เขียนภาพ เขียนตัวอักษร </w:t>
      </w:r>
      <w:r>
        <w:rPr>
          <w:rFonts w:ascii="Browallia New" w:hAnsi="Browallia New" w:cs="Browallia New"/>
          <w:sz w:val="32"/>
          <w:sz w:val="32"/>
          <w:szCs w:val="32"/>
        </w:rPr>
        <w:t>เขียน</w:t>
      </w:r>
      <w:r>
        <w:rPr>
          <w:rFonts w:ascii="Browallia New" w:hAnsi="Browallia New" w:cs="Browallia New"/>
          <w:sz w:val="32"/>
          <w:sz w:val="32"/>
          <w:szCs w:val="32"/>
        </w:rPr>
        <w:t>แผนที่ แผนภูมิแสดงข้อมูลทางสถิติ ปั้นภาพและจำลองแบบพิมพ์ ซึ่งต้องการความประณีตบรรจงและความถูกต้องตามรายละเอียดทางด้านวิชาการที่มีความยุ่งยาก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จัดฉากหรือออกแบบแล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ตกแต่งอาคารสถานที่</w:t>
      </w:r>
      <w:r>
        <w:rPr>
          <w:rFonts w:ascii="Browallia New" w:hAnsi="Browallia New" w:cs="Browallia New"/>
          <w:sz w:val="32"/>
          <w:sz w:val="32"/>
          <w:szCs w:val="32"/>
        </w:rPr>
        <w:t>ในการจัดแสดงหรือจัดนิทรรศ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ข้อคิดเห็น และเสนอแนะในการนำงานช่างศิลป์ไปใช้ในวิชาการต่างๆ พิจารณา</w:t>
      </w:r>
      <w:r>
        <w:rPr>
          <w:rFonts w:ascii="Browallia New" w:hAnsi="Browallia New" w:cs="Browallia New"/>
          <w:sz w:val="32"/>
          <w:sz w:val="32"/>
          <w:szCs w:val="32"/>
        </w:rPr>
        <w:t>กำหนดและประมาณการการใช้วัสดุอุปกรณ์ที่ใช้ในการปฏิบัติงาน เป็นต้น ศึกษา ค้นคว้าหาวิธีการต่าง ๆ ในการปรับปรุงงานในหน้าที่ให้มีประสิทธิภาพมากยิ่งขึ้น จัดทำคู่มือเพื่อเป็นแนวทาง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รวบรวมข้อมูลเพื่อการกำหนด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แก้ไขปัญหาในทางโดยการใช้เทคโนโลยีให้เหมาะสมกับสถานการณ์ เผยแพร่และให้บริการในงานที่รับผิดชอบ ช่วยสอนและฝึกงานภาคปฏิบัติให้แก่นัก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กรณีตำแหน่งที่มีประสบการณ์</w:t>
      </w:r>
      <w:r>
        <w:rPr>
          <w:rFonts w:cs="Browallia New" w:ascii="Browallia New" w:hAnsi="Browallia New"/>
          <w:sz w:val="32"/>
          <w:szCs w:val="32"/>
        </w:rPr>
        <w:br/>
        <w:t xml:space="preserve">              1.1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</w:t>
      </w:r>
      <w:r>
        <w:rPr>
          <w:rFonts w:ascii="Browallia New" w:hAnsi="Browallia New" w:cs="Browallia New"/>
          <w:sz w:val="32"/>
          <w:sz w:val="32"/>
          <w:szCs w:val="32"/>
        </w:rPr>
        <w:t>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ิลป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 xml:space="preserve">1.2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</w:t>
      </w:r>
      <w:r>
        <w:rPr>
          <w:rFonts w:ascii="Browallia New" w:hAnsi="Browallia New" w:cs="Browallia New"/>
          <w:sz w:val="32"/>
          <w:sz w:val="32"/>
          <w:szCs w:val="32"/>
        </w:rPr>
        <w:t>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ละได้ดำรงตำแหน่งไม่ต่ำกว่าระ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งานอื่นที่เกี่ยวข้องมาแล้วไม่น้อยกว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า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>5-6</w:t>
      </w:r>
      <w:r>
        <w:rPr>
          <w:rFonts w:cs="Browallia New" w:ascii="Browallia New" w:hAnsi="Browallia New"/>
          <w:sz w:val="32"/>
          <w:szCs w:val="32"/>
        </w:rPr>
        <w:t xml:space="preserve">                                                                   </w:t>
        <w:br/>
        <w:t xml:space="preserve">         2.</w:t>
      </w:r>
      <w:r>
        <w:rPr>
          <w:rFonts w:ascii="Browallia New" w:hAnsi="Browallia New" w:cs="Browallia New"/>
          <w:sz w:val="32"/>
          <w:sz w:val="32"/>
          <w:szCs w:val="32"/>
        </w:rPr>
        <w:t>กรณีตำแหน่งระดับชำนาญ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ิลป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ช่าง</w:t>
      </w:r>
      <w:r>
        <w:rPr>
          <w:rFonts w:ascii="Browallia New" w:hAnsi="Browallia New" w:cs="Browallia New"/>
          <w:sz w:val="32"/>
          <w:sz w:val="32"/>
          <w:szCs w:val="32"/>
        </w:rPr>
        <w:t>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>หรืองานอื่น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2.2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ช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ิลป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ช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ิลป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างศิลป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ศิลป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ในหน้าที่และมีความสามารถในการริเริ่มปรับปรุงนโยบายและแผนงาน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-7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ศิลป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ศิลป์</w:t>
      </w:r>
      <w:r>
        <w:rPr>
          <w:rFonts w:ascii="Browallia New" w:hAnsi="Browallia New" w:cs="Browallia New"/>
          <w:sz w:val="32"/>
          <w:sz w:val="32"/>
          <w:szCs w:val="32"/>
        </w:rPr>
        <w:t>ที่ยากเป็นพิเศษ ต้องประยุกต์ใช้ความรู้และประสบการณ์กับงานที่ปฏิบัติ เพื่อกำหนดและปรับเปลี่ยนแผนงานให้การดำเนิ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ไปตามเป้าหมายที่กำหนด โดยไม่ต้องมีการกำกับ ตรวจสอบ แนะนำ ตลอดจนตัดสินใจแก้ไขปัญหาในงานที่รับผิดชอบโดยอิสระ และปฏิบัติหน้าที่อื่นตามที่ได้รับมอบหมาย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ป็นพิเศษซึ่งต้องใช้ความรู้ ความสามารถ ความชำนาญงานและประสบการณ์สูงมาก โดยปฏิบัติหน้าที่อย่างใดอย่างหนึ่งหรือหลายอย่างเกี่ยวกับงาน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าง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ศึกษา ค้นคว้า ทดลอง เพื่อพัฒนาแนวทางวิธีการในงานช่างศิลป์ซึ่งต้องใช้เทคนิคและความชำนาญ </w:t>
      </w:r>
      <w:r>
        <w:rPr>
          <w:rFonts w:ascii="Browallia New" w:hAnsi="Browallia New" w:cs="Browallia New"/>
          <w:sz w:val="32"/>
          <w:sz w:val="32"/>
          <w:szCs w:val="32"/>
        </w:rPr>
        <w:t>ช่วยสอนและฝึกงานภาคปฏิบัติให้แก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ศึกษาและผู้เข้ารับการฝึกอบรมทางด้านศิลป์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ึกษา ค้นคว้าหาวิธีการต่างๆ ในการปรับปรุงงานในหน้าที่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มีประสิทธิภาพมากยิ่งขึ้น ปรับปรุงคู่มือเพื่อเป็นแนวทางในการปฏิบัติงาน ศึกษา วิเคราะห์เพื่อกำหนดมาตรฐานในการปฏิบัติงาน แก้ไขปัญหาในงานโดยการใช้เทคโนโลยีให้เหมาะสมกับสถานการณ์ เผยแพร่และให้บริการในงานที่รับผิดชอบ ฝึกอบรมและให้คำปรึกษาแนะ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ศิลป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ศิลป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ศิลป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  <w:r>
        <w:rPr>
          <w:rFonts w:cs="Browallia New" w:ascii="Browallia New" w:hAnsi="Browallia New"/>
          <w:sz w:val="32"/>
          <w:szCs w:val="32"/>
        </w:rPr>
        <w:br/>
        <w:tab/>
        <w:t xml:space="preserve">2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มีคุณสมบัติเฉพาะสำหรับตำแหน่งช่างศิลป์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ช่างศิลป์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ะได้ดำรงตำแหน่งไม่ต่ำกว่าระ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ศิลป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ศิลป์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ในหน้าที่และมีความรู้ความเข้าใจในนโยบายการบริหารงานของรัฐบาล ปัญหาด้านการเมือง เศรษฐกิจและสังคมของประเทศ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-8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่างศิลป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ช่าง</w:t>
      </w:r>
      <w:r>
        <w:rPr>
          <w:rFonts w:ascii="Browallia New" w:hAnsi="Browallia New" w:cs="Browallia New"/>
          <w:sz w:val="32"/>
          <w:sz w:val="32"/>
          <w:szCs w:val="32"/>
        </w:rPr>
        <w:t>ศิลป์</w:t>
      </w:r>
      <w:r>
        <w:rPr>
          <w:rFonts w:ascii="Browallia New" w:hAnsi="Browallia New" w:cs="Browallia New"/>
          <w:sz w:val="32"/>
          <w:sz w:val="32"/>
          <w:szCs w:val="32"/>
        </w:rPr>
        <w:t>ที่ยากมากเป็นพิเศษ โดยต้องคิดริเริ่ม ยกเลิก หรือกำหนดขั้นตอนการทำงาน ตลอดจน ต้องประยุกต์ใช้ความรู้และประสบการณ์ในการกำกับ ตรวจสอบ เพื่อให้การดำเนินงานตามแผนงาน โครงการ บรรลุวัตถุประสงค์ เป้าหมาย ตามที่กำหนดในช่วงเวลาที่เหมาะสม สามารถปฏิบัติงานโดยอิสร</w:t>
      </w:r>
      <w:r>
        <w:rPr>
          <w:rFonts w:ascii="Browallia New" w:hAnsi="Browallia New" w:cs="Browallia New"/>
          <w:sz w:val="32"/>
          <w:sz w:val="32"/>
          <w:szCs w:val="32"/>
        </w:rPr>
        <w:t>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ต้องตัดสินใจเกี่ยวกับการจัดทำและปรับเปลี่ยนแผนงาน โครงการต่าง ๆ หรือแก้ไขปัญหาในงานที่รับผิดชอบเป็นประจำ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ยากมากเป็นพิเศษซึ่งต้องใช้ความรู้ ความสามารถ ความชำนาญงานและประสบการณ์สูง</w:t>
      </w:r>
      <w:r>
        <w:rPr>
          <w:rFonts w:ascii="Browallia New" w:hAnsi="Browallia New" w:cs="Browallia New"/>
          <w:sz w:val="32"/>
          <w:sz w:val="32"/>
          <w:szCs w:val="32"/>
        </w:rPr>
        <w:t>มากเป็น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เกี่ยวกับงานช่างศิลป์</w:t>
      </w:r>
      <w:r>
        <w:rPr>
          <w:rFonts w:ascii="Browallia New" w:hAnsi="Browallia New" w:cs="Browallia New"/>
          <w:sz w:val="32"/>
          <w:sz w:val="32"/>
          <w:szCs w:val="32"/>
        </w:rPr>
        <w:t>ต่าง 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ศึกษา ค้นคว้า ทดลองเพื่อสร้างแนวทางวิธีการใหม่ในงานช่างศิลป์ซึ่งต้องใช้เทคนิคและความชำนาญสูง </w:t>
      </w:r>
      <w:r>
        <w:rPr>
          <w:rFonts w:ascii="Browallia New" w:hAnsi="Browallia New" w:cs="Browallia New"/>
          <w:sz w:val="32"/>
          <w:sz w:val="32"/>
          <w:szCs w:val="32"/>
        </w:rPr>
        <w:t>ช่วยสอนและฝึกงานภาคปฏิบัติให้แก่นักศึกษาและผู้เข้ารับการฝึกอบรมทางด้านช่างศิลป์ ศึกษา ค้นคว้าหาวิธีต่างๆ ในการปรับปรุงงานในหน้าที่ให้มีประสิทธิภาพมากยิ่งขึ้น ให้คำแนะนำในการปรับปรุงคู่มือเพื่อเป็น</w:t>
      </w:r>
      <w:r>
        <w:rPr>
          <w:rFonts w:ascii="Browallia New" w:hAnsi="Browallia New" w:cs="Browallia New"/>
          <w:sz w:val="32"/>
          <w:sz w:val="32"/>
          <w:szCs w:val="32"/>
        </w:rPr>
        <w:t>แนวทาง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วิเคราะห์เพื่อปรับปรุงมาตรฐานในการปฏิบัติงาน </w:t>
      </w:r>
      <w:r>
        <w:rPr>
          <w:rFonts w:ascii="Browallia New" w:hAnsi="Browallia New" w:cs="Browallia New"/>
          <w:sz w:val="32"/>
          <w:sz w:val="32"/>
          <w:szCs w:val="32"/>
        </w:rPr>
        <w:t>แก้ไขปัญหาในงานโดยการใช้เทคโนโลยีให้เหมาะสมกับสถานการณ์  เผยแพร่และให้บริ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ึกอบรม ให้คำปรึกษาและให้ข้อเสนอแนะเกี่ยวกับแนวทางใหม่ ๆ 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อบปัญหาและชี้แจงเรื่องต่าง ๆ เกี่ยวกับงานในหน้าที่ และปฏิบัติหน้าที่อื่นที่เกี่ยวข้อง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ศิลป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ศิลป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รงตำแหน่งช่างศิลป์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ผู้ชำนาญการ 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ศิลป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ช่างศิลป์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ช่างศิลป์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รงตำแหน่งช่างศิลป์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ผู้ชำนาญการ 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ช่างศิลป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ช่างศิลป์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ในหน้าที่และมีประสบการณ์สูง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sectPr>
      <w:type w:val="nextPage"/>
      <w:pgSz w:w="11906" w:h="16838"/>
      <w:pgMar w:left="1134" w:right="1134" w:gutter="0" w:header="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character" w:styleId="Unnamed11">
    <w:name w:val="unnamed11"/>
    <w:basedOn w:val="Style14"/>
    <w:qFormat/>
    <w:rPr>
      <w:rFonts w:ascii="Ms Sans Serif;Times New Roman" w:hAnsi="Ms Sans Serif;Times New Roman" w:cs="Ms Sans Serif;Times New Roman"/>
      <w:strike w:val="false"/>
      <w:dstrike w:val="false"/>
      <w:color w:val="FF33CC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FF33CC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40-c1.html" TargetMode="External"/><Relationship Id="rId3" Type="http://schemas.openxmlformats.org/officeDocument/2006/relationships/hyperlink" Target="http://www.person.ku.ac.th/sajja/html/st40-c2.html" TargetMode="External"/><Relationship Id="rId4" Type="http://schemas.openxmlformats.org/officeDocument/2006/relationships/hyperlink" Target="http://www.person.ku.ac.th/sajja/html/st40-c3.html" TargetMode="External"/><Relationship Id="rId5" Type="http://schemas.openxmlformats.org/officeDocument/2006/relationships/hyperlink" Target="http://www.person.ku.ac.th/sajja/html/st40-c4.html" TargetMode="External"/><Relationship Id="rId6" Type="http://schemas.openxmlformats.org/officeDocument/2006/relationships/hyperlink" Target="http://www.person.ku.ac.th/sajja/html/st40-c5.html" TargetMode="External"/><Relationship Id="rId7" Type="http://schemas.openxmlformats.org/officeDocument/2006/relationships/hyperlink" Target="http://www.person.ku.ac.th/sajja/html/st40-c6.html" TargetMode="External"/><Relationship Id="rId8" Type="http://schemas.openxmlformats.org/officeDocument/2006/relationships/hyperlink" Target="http://www.person.ku.ac.th/sajja/html/st40-c7.html" TargetMode="External"/><Relationship Id="rId9" Type="http://schemas.openxmlformats.org/officeDocument/2006/relationships/hyperlink" Target="http://www.person.ku.ac.th/sajja/html/st40-c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15:00Z</dcterms:created>
  <dc:creator>somsakul</dc:creator>
  <dc:description/>
  <dc:language>en-US</dc:language>
  <cp:lastModifiedBy>Cherry</cp:lastModifiedBy>
  <dcterms:modified xsi:type="dcterms:W3CDTF">2007-04-25T03:15:00Z</dcterms:modified>
  <cp:revision>2</cp:revision>
  <dc:subject/>
  <dc:title>ช่างศิลป์</dc:title>
</cp:coreProperties>
</file>