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b/>
          <w:bCs/>
          <w:sz w:val="28"/>
        </w:rPr>
        <w:t xml:space="preserve"> 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์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24"/>
        </w:rPr>
      </w:pPr>
      <w:r>
        <w:rPr>
          <w:rFonts w:cs="Browallia New" w:ascii="Browallia New" w:hAnsi="Browallia New"/>
          <w:b/>
          <w:bCs/>
          <w:sz w:val="32"/>
          <w:szCs w:val="24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 ซึ่งมีลักษณะงานที่ปฏิบัติเกี่ยวกับการ</w:t>
      </w:r>
      <w:r>
        <w:rPr>
          <w:rFonts w:ascii="Browallia New" w:hAnsi="Browallia New" w:cs="Browallia New"/>
          <w:sz w:val="32"/>
          <w:sz w:val="32"/>
          <w:szCs w:val="32"/>
        </w:rPr>
        <w:t>ตรวจแก้ การ</w:t>
      </w:r>
      <w:r>
        <w:rPr>
          <w:rFonts w:ascii="Browallia New" w:hAnsi="Browallia New" w:cs="Browallia New"/>
          <w:sz w:val="32"/>
          <w:sz w:val="32"/>
          <w:szCs w:val="32"/>
        </w:rPr>
        <w:t>ทดสอบ ซ่อม บำรุงรักษา ติดตั้ง ปรับแต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ดแปลง แก้ไขอุปกรณ์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ุปกรณ์นิวเคลียร์</w:t>
      </w:r>
      <w:r>
        <w:rPr>
          <w:rFonts w:ascii="Browallia New" w:hAnsi="Browallia New" w:cs="Browallia New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 ให้คำแนะนำเกี่ยวกับการใช้และการปรับแต่งอุปกรณ์ดังกล่าว ซ่อมบำรุงเครื่องปฏิกรณ์ปรมาณู และอุปกรณ์ประกอบ จัดทำสถิติและบันทึกประวัติการซ่อมบำรุ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ำนวณรายการและประมาณราคาในการดำเนินดังกล่าว ควบคุม ตรวจสอบความเรียบร้อยในงานอิเล็กทรอนิกส์ตลอดจนแก้ไขข้อขัดข้องที่เกิดขึ้น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แบบวิศวกรรมอิเล็กทรอนิกส์และแบบอื่น ๆ ที่เกี่ยวข้องซึ่งได้แก่ งานเขียนแบบเกี่ยวกับวงจ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ิเล็กทรอนิก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งเครื่องมือ เครื่องใช้ทางวิทยาศาสตร์ </w:t>
      </w:r>
      <w:r>
        <w:rPr>
          <w:rFonts w:ascii="Browallia New" w:hAnsi="Browallia New" w:cs="Browallia New"/>
          <w:sz w:val="32"/>
          <w:sz w:val="32"/>
          <w:szCs w:val="32"/>
        </w:rPr>
        <w:t>ควบคุมดูแลคลังวัสดุอุปกรณ์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ิเล็กทรอนิก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อิเล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็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ทรอนิ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อิเล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็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ทรอนิ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อิเล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็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ทรอนิ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อิเล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็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ทรอนิ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อิเล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็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ทรอนิ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อิเล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็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ทรอนิ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อิเล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็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ทรอนิ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อิเล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็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ทรอนิ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ก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ส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9-1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ที่ไม่ยากภายใต้การกำกับตรวจสอบโดยใกล้ชิด หรือตามคำสั่ง หรือแบบ 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ู่มือที่มีอยู่อย่างชัดเจนหรือละเอียดถี่ถ้วน และปฏิบัติหน้าที่อื่น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ไม่ยาก โดยปฏิบัติหน้าที่อย่างใดอย่างหนึ่งหรือหลายอย่างเกี่ยวกับ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>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>ช่วยทดสอบ ซ่อม บำรุงรักษา ติดตั้ง ปรับปรุงอุปกรณ์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 จัดทำสถิติและบันทึกประวัติการซ่อมบำรุ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บิกจ่าย จัดเก็บดูแลรักษาเครื่องมือเครื่องใช้ และวัสดุอุปกรณ์ที่ใช้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ประกาศนียบัตรวิชาชีพหรือเทียบได้ไม่ต่ำกว่านี้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รถใน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ปฏิบัติหน้าที่ด้วยความละเอียดรอบคอบและถูกต้อง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rowallia New" w:ascii="Browallia New" w:hAnsi="Browallia New"/>
          <w:b/>
          <w:bCs/>
          <w:sz w:val="28"/>
        </w:rPr>
        <w:t xml:space="preserve"> 9-2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ที่ค่อนข้างยากภายใต้การกำกับตรวจสอบโดยทั่วไป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บบ 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ู่มือที่มีอยู่บ้าง และปฏิบัติหน้าที่อื่น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กี่ยวกับงานช่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า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เช่น </w:t>
      </w:r>
      <w:r>
        <w:rPr>
          <w:rFonts w:ascii="Browallia New" w:hAnsi="Browallia New" w:cs="Browallia New"/>
          <w:sz w:val="32"/>
          <w:sz w:val="32"/>
          <w:szCs w:val="32"/>
        </w:rPr>
        <w:t>ทดสอบ ซ่อม บำรุงรักษา ติดตั้ง ปรับแต่ง จัดทำสถิติและบันทึกประวัติการซ่อมบำรุงอุปก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ในความรับผิดชอบ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ซื้อ จัดหา ตลอดจนทำหน้าที่รับจ่ายและทำบัญชีวัสดุอุปกรณ์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ขียนแบบวิศวกรรม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กส์และแบบอื่น เช่น แบบชิ้นส่วนของเครื่องปฏิกรณ์ปรมาณู แบบชิ้นส่วนกล แบบอุปกรณ์การวิจัยทาง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บบบรรยายภาพประกอบการแสดงทางวิชากา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บบกร๊าฟแสดงสถิติต่าง ๆ เป็นต้น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 ในระดั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อนุปริญญาหรือเทียบได้ไม่ต่ำกว่านี้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rowallia New" w:ascii="Browallia New" w:hAnsi="Browallia New"/>
          <w:b/>
          <w:bCs/>
          <w:sz w:val="28"/>
        </w:rPr>
        <w:t>9 -3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z w:val="32"/>
          <w:sz w:val="32"/>
          <w:szCs w:val="32"/>
        </w:rPr>
        <w:t>็กท</w:t>
      </w:r>
      <w:r>
        <w:rPr>
          <w:rFonts w:ascii="Browallia New" w:hAnsi="Browallia New" w:cs="Browallia New"/>
          <w:sz w:val="32"/>
          <w:sz w:val="32"/>
          <w:szCs w:val="32"/>
        </w:rPr>
        <w:t>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ที่ยากพอสมควรภายใต้การกำกับตรวจสอบเฉพาะกรณีที่จำเป็น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สมควร โดยปฏิบัติหน้าที่อย่างใดอย่างหนึ่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หลายอย่างเกี่ยวกับงานช่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ียนแบบวงจรไฟฟ้า แบบชิ้นส่วนเครื่องปฏิกรณ์ปรมาณู แบบชิ้นส่วนอุปกรณ์อิเล็กทรอนิกส์ แบบอุปกรณ์การวิจัยทางวิทยาศาสตร์ </w:t>
      </w:r>
      <w:r>
        <w:rPr>
          <w:rFonts w:ascii="Browallia New" w:hAnsi="Browallia New" w:cs="Browallia New"/>
          <w:sz w:val="32"/>
          <w:sz w:val="32"/>
          <w:szCs w:val="32"/>
        </w:rPr>
        <w:t>ซ่อม บำรุงรักษา ติดตั้ง ปรับแต่งเครื่องอุปกรณ์ 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 หรืออุปกรณ์นิวเคลียร์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ที่มีปัญหายุ่งยากพอสมควรด้วยตนเอง จัดทำสถิติและบันทึกประวัติการซ่อมบำรุงอุปกรณ์ดังกล่าว พิจารณาจัดซื้อ จัดหา และควบคุมดูแลการรับจ่ายและทำบัญชีวัสดุอุปกรณ์ท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 จัดจำแนกประเภทและกำหนดคุณสมบัติของวัสดุ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ควบคุมการเดินเครื่องปฏิกรณ์ปรมาณู แก้ปัญหาข้อขัดข้องที่เกิดขึ้นในระหว่างการเดินเครื่องปฏิกรณ์ปรมาณู ซ่อมบำรุงเครื่องปฏิกรณ์ปรมาณูและอุปกรณ์ประกอบ เป็นต้น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 ใน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 และ 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และจัด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รข้อมูล วิเคราะห์ปัญหา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rowallia New" w:ascii="Browallia New" w:hAnsi="Browallia New"/>
          <w:b/>
          <w:bCs/>
          <w:sz w:val="28"/>
        </w:rPr>
        <w:t xml:space="preserve"> 9-4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ที่ยากภายใต้การกำกับตรวจสอบเฉพาะกรณี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ตามคำสั่ง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แบบ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วทางปฏิบัติ หรือคู่มือที่มีอยู่อย่างกว้างๆ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 โดยปฏิบัติหน้าที่อย่างใดอย่างหนึ่งหรือหลายอย่างเกี่ยวกับงานช่า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ียนแบบวงจรไฟฟ้า แบบชิ้นส่วนเครื่องปฏิกรณ์ปรมาณู แบบชิ้นส่วนอุปกรณ์อิเล็กทรอนิกส์ แบบอุปกรณ์การวิจัยทาง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ดสอบ ซ่อม บำรุง รักษา ติดตั้ง ปรับแต่งอุปกรณ์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ุปก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ณ์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นิวเคลียร์</w:t>
      </w:r>
      <w:r>
        <w:rPr>
          <w:rFonts w:ascii="Browallia New" w:hAnsi="Browallia New" w:cs="Browallia New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ซึ่งมีระบบการทำงานที่ยุ่งยากซับซ้อนด้วยตนเ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 ทดสอบ ศึกษารายละเอียดเกี่ยวกับอุปกรณ์ที่ได้รับมาใหม่ ดัดแปลง แก้ไขอุปกรณ์ทุกชนิดในความรับผิดชอบให้มีประสิทธิภาพดียิ่งขึ้น เป็นต้น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 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อิเล็กทรอนิกส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นโยบายและแผนงานด้านต่าง ๆ ของหน่วยงาน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 9-5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ที่ค่อนข้างยากมากภายใต้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กำกับตรวจสอบ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>คำสั่ง หรือแบบ หรือแนวทางปฏิบัติ หรือคู่มือในบางกรณี ซึ่งต้องมีการใช้ความคิดริเริ่ม</w:t>
      </w:r>
      <w:r>
        <w:rPr>
          <w:rFonts w:ascii="Browallia New" w:hAnsi="Browallia New" w:cs="Browallia New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 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ช่างอิเล็กทรอนิกส์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ียนแบบวงจรไฟฟ้า แบบชิ้นส่วนเครื่องปฏิกรณ์ปรมาณู แบบชิ้นส่วนอุปกรณ์อิเล็กทรอนิกส์ แบบอุปกรณ์การวิจัยทาง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การทดสอบ ซ่อมบำรุงรักษา ติดตั้ง ปรับแต่งอุปกรณ์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และอุปกรณ์นิวเคลียร์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 ซึ่งมีระบบการทำงานที่ยุ่งยากซับซ้อน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มาก</w:t>
      </w:r>
      <w:r>
        <w:rPr>
          <w:rFonts w:ascii="Browallia New" w:hAnsi="Browallia New" w:cs="Browallia New"/>
          <w:sz w:val="32"/>
          <w:sz w:val="32"/>
          <w:szCs w:val="32"/>
        </w:rPr>
        <w:t>ด้วยตนเอง ตรว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ดสอบ ศึกษารายละเอียดเกี่ยวกับอุปกรณ์ที่ได้รับมาใหม่ ออกแบบ ดัดแปลง แก้ไขอุปกรณ์ทุกชนิดในความรับผิดชอบให้มีประสิทธิภาพดียิ่งขึ้น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งานทางด้านช่างอิเล็กทรอนิก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</w:t>
      </w:r>
      <w:r>
        <w:rPr>
          <w:rFonts w:ascii="Browallia New" w:hAnsi="Browallia New" w:cs="Browallia New"/>
          <w:sz w:val="32"/>
          <w:sz w:val="32"/>
          <w:szCs w:val="32"/>
        </w:rPr>
        <w:t>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หลัก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</w:t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rowallia New" w:ascii="Browallia New" w:hAnsi="Browallia New"/>
          <w:b/>
          <w:bCs/>
          <w:sz w:val="28"/>
        </w:rPr>
        <w:t>9-6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อิเล็ก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ที่ยากมากภายใต้การกำกับตรวจสอบน้อยมาก ซึ่งต้องใช้ประสบการณ์ และความคิดริเริ่มในงา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มีแนวปฏิบัติน้อยมาก ต้องพิจารณาแก้ไขปัญหาในงานที่รับผิดชอบ และ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ที่ยากมาก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 แก้ไข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 ซึ่งต้องใช้ความรู้ ความสามารถ 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บการณ์สูง ปฏิบัติหน้าที่อย่างใดอย่างหนึ่งหรือหลายอย่างเกี่ยวกับงานช่างอิเล็กทรอนิกส์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ียนแบบวงจรไฟฟ้า แบบชิ้นส่วนเครื่องปฏิกรณ์ปรมาณู แบบชิ้นส่วนอุปกรณ์อิเล็กทรอนิกส์ แบบอุปกรณ์การวิจัยทาง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รวจ แก้ ซ่อม บำรุงรักษา ควบคุม ทดสอบ ติดตั้ง ปรับแต่งอุปกรณ์อิเล็กทรอนิกส์และอุปกรณ์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นิวเคลีย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์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ิเล็กทรอนิก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มีระบบการทำงานที่ยุ่งยาก</w:t>
      </w:r>
      <w:r>
        <w:rPr>
          <w:rFonts w:ascii="Browallia New" w:hAnsi="Browallia New" w:cs="Browallia New"/>
          <w:sz w:val="32"/>
          <w:sz w:val="32"/>
          <w:szCs w:val="32"/>
        </w:rPr>
        <w:t>ซับซ้อน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รว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ดสอบ ศึกษารายละเอียดเกี่ยวกับอุปกรณ์ใหม่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อุปกรณ์อิเล็กทรอนิกส์และนิวเคลียร์อิเล็กทรอนิกส์</w:t>
      </w:r>
      <w:r>
        <w:rPr>
          <w:rFonts w:ascii="Browallia New" w:hAnsi="Browallia New" w:cs="Browallia New"/>
          <w:sz w:val="32"/>
          <w:sz w:val="32"/>
          <w:szCs w:val="32"/>
        </w:rPr>
        <w:t>ให้มีประสิทธิภาพ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>ค้นคว้าหาวิธีการต่าง ๆ ในการปรับปรุงงานในหน้าที่ให้มีประสิทธิภาพมาก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ดทำคู่มือเพื่อเป็นแนวทางในการปฏิบัติงาน ศึกษารวบรวมข้อมูลเพื่อการกำหนด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้ไขปัญหาในงานโดยการใช้เทคโนโลยีให้เหมาะสมกับสถานการณ์ 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วยสอนและฝึกงานภาคปฏิบัติให้แก่นักศึกษา ฝึกอบรมและให้คำปรึกษาแนะนำในการปฏิบัติงานแก่เจ้าหน้าที่ระดับรองลงมา ตอบปัญหาและ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ี้แจงเรื่องต่าง ๆ เกี่ยวกับงานในหน้าที่ และปฏิบัติหน้าที่อื่นที่เกี่ยวข้อง 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มีประสบการณ์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1.1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อิเล็ก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1.2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อิเ</w:t>
      </w:r>
      <w:r>
        <w:rPr>
          <w:rFonts w:ascii="Browallia New" w:hAnsi="Browallia New" w:cs="Browallia New"/>
          <w:sz w:val="32"/>
          <w:sz w:val="32"/>
          <w:szCs w:val="32"/>
        </w:rPr>
        <w:t>ล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9-6</w:t>
      </w:r>
      <w:r>
        <w:rPr>
          <w:rFonts w:cs="Browallia New" w:ascii="Browallia New" w:hAnsi="Browallia New"/>
          <w:sz w:val="32"/>
          <w:szCs w:val="32"/>
        </w:rPr>
        <w:br/>
        <w:t xml:space="preserve">        2.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โดยจะต้องปฏิบัติราชการเกี่ยวกับงา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งานอื่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อิเล็กทรอนิกส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ความสามารถในการริเริ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นโยบายและแผนงาน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9-7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อิเล็ก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ที่ยากเป็นพิเศษ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ประยุกต์ใช้ความรู้และประสบการณ์กับงานที่ปฏิบัติ เพื่อกำหนดและปรับเปลี่ยนแผนงานให้การดำเนินงานเป็นไปตามเป้าหมาย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 และประสบการณ์สูงมาก โดยปฏิบัติหน้าที่อย่างใดอย่างหนึ่งหรือหลายอย่างเกี่ยวกับงานช่างอิเล็กทรอนิกส์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เพื่อพัฒนาแนวทางวิธีการใน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>ซึ่งต้องใช้เทคนิคและ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วยสอนและฝึกงานภาคปฏิบัติให้แก่นักศึกษาและผู้เข้ารับการ</w:t>
      </w:r>
      <w:r>
        <w:rPr>
          <w:rFonts w:ascii="Browallia New" w:hAnsi="Browallia New" w:cs="Browallia New"/>
          <w:sz w:val="32"/>
          <w:sz w:val="32"/>
          <w:szCs w:val="32"/>
        </w:rPr>
        <w:t>ฝึก</w:t>
      </w:r>
      <w:r>
        <w:rPr>
          <w:rFonts w:ascii="Browallia New" w:hAnsi="Browallia New" w:cs="Browallia New"/>
          <w:sz w:val="32"/>
          <w:sz w:val="32"/>
          <w:szCs w:val="32"/>
        </w:rPr>
        <w:t>อบรม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หาวิธีการต่างๆ ในการปรับปรุงงานในหน้าที่ให้มีประสิทธิภาพมากยิ่งขึ้น ปรับปรุงคู่มือเพื่อเป็นแนวทางในการปฏิบัติงาน ศึกษาวิเคราะห์เพื่อกำหนด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 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โดยจะต้องปฏิบัติราชการเกี่ยวกับงานช่างอิเล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อิเ</w:t>
      </w:r>
      <w:r>
        <w:rPr>
          <w:rFonts w:ascii="Browallia New" w:hAnsi="Browallia New" w:cs="Browallia New"/>
          <w:sz w:val="32"/>
          <w:sz w:val="32"/>
          <w:szCs w:val="32"/>
        </w:rPr>
        <w:t>ล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ชำนาญงานในหน้าที่ และมีความรู้ความเข้าใจในนโยบายการบริหารงานของ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ญหาด้าน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Browallia New" w:ascii="Browallia New" w:hAnsi="Browallia New"/>
          <w:b/>
          <w:bCs/>
          <w:sz w:val="28"/>
        </w:rPr>
        <w:t>9-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ที่ยากมากเป็นพิเศษ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 เพื่อให้การดำเนินงานตาม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 บรรลุ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ตามที่กำหนด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ในช่วงเวลาที่เหมาะสม ส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มารถปฏิบัติงานโดยอิสระ และต้องตัดสินใจเกี่ยวกับการจัดทำและปรับเปลี่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งานโครงการต่าง ๆ หรือ แก้ไขปัญหาในงานที่รับผิดชอบเป็นประจำ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เป็นพิเศษซึ่งต้องใช้ความรู้ ความสามารถ 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สบการณ์สูงมากเป็นพิเศษ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เกี่ยวกับ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เพื่อสร้างแนวทางวิธีการใหม่ใน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sz w:val="32"/>
          <w:sz w:val="32"/>
          <w:szCs w:val="32"/>
        </w:rPr>
        <w:t>ซึ่งต้องใช้เทคนิคและความชำนาญสูง ช่วยสอนและฝึกงานภาคปฏิบัติให้แก่นักศึกษาและผู้เข้ารับการ</w:t>
      </w:r>
      <w:r>
        <w:rPr>
          <w:rFonts w:ascii="Browallia New" w:hAnsi="Browallia New" w:cs="Browallia New"/>
          <w:sz w:val="32"/>
          <w:sz w:val="32"/>
          <w:szCs w:val="32"/>
        </w:rPr>
        <w:t>ฝึกอบ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ด้านช่างอิเล็กทรอนิกส์ ศึกษาค้นคว้า หาวิธีการต่างๆ ในการ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 ศึกษา วิเคราะห์ เพื่อปรับปรุง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 ฝึกอบร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คำปรึกษาและ ให้ข้อเสนอแนะเกี่ยวกับแนวทางใหม่ ๆ ในการปฏิบัติงาน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กส์ หรืองานอื่นที่เกี่ยวข้อง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ดำรง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โดยจะต้อ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ราชการเกี่ยวกับงาน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ช่างอิเล</w:t>
      </w:r>
      <w:r>
        <w:rPr>
          <w:rFonts w:ascii="Browallia New" w:hAnsi="Browallia New" w:cs="Browallia New"/>
          <w:sz w:val="32"/>
          <w:sz w:val="32"/>
          <w:szCs w:val="32"/>
        </w:rPr>
        <w:t>็ก</w:t>
      </w:r>
      <w:r>
        <w:rPr>
          <w:rFonts w:ascii="Browallia New" w:hAnsi="Browallia New" w:cs="Browallia New"/>
          <w:sz w:val="32"/>
          <w:sz w:val="32"/>
          <w:szCs w:val="32"/>
        </w:rPr>
        <w:t>ทรอน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มีความชำนาญงานในหน้าที่ และมีประสบการณ์สู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44-c1.html" TargetMode="External"/><Relationship Id="rId3" Type="http://schemas.openxmlformats.org/officeDocument/2006/relationships/hyperlink" Target="http://www.person.ku.ac.th/sajja/html/st44-c2.html" TargetMode="External"/><Relationship Id="rId4" Type="http://schemas.openxmlformats.org/officeDocument/2006/relationships/hyperlink" Target="http://www.person.ku.ac.th/sajja/html/st44-c3.html" TargetMode="External"/><Relationship Id="rId5" Type="http://schemas.openxmlformats.org/officeDocument/2006/relationships/hyperlink" Target="http://www.person.ku.ac.th/sajja/html/st44-c4.html" TargetMode="External"/><Relationship Id="rId6" Type="http://schemas.openxmlformats.org/officeDocument/2006/relationships/hyperlink" Target="http://www.person.ku.ac.th/sajja/html/st44-c5.html" TargetMode="External"/><Relationship Id="rId7" Type="http://schemas.openxmlformats.org/officeDocument/2006/relationships/hyperlink" Target="http://www.person.ku.ac.th/sajja/html/st44-c3.html" TargetMode="External"/><Relationship Id="rId8" Type="http://schemas.openxmlformats.org/officeDocument/2006/relationships/hyperlink" Target="http://www.person.ku.ac.th/sajja/html/st44-c4.html" TargetMode="External"/><Relationship Id="rId9" Type="http://schemas.openxmlformats.org/officeDocument/2006/relationships/hyperlink" Target="http://www.person.ku.ac.th/sajja/html/st44-c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23:00Z</dcterms:created>
  <dc:creator>somsakul</dc:creator>
  <dc:description/>
  <dc:language>en-US</dc:language>
  <cp:lastModifiedBy>Cherry</cp:lastModifiedBy>
  <cp:lastPrinted>2006-09-28T15:19:00Z</cp:lastPrinted>
  <dcterms:modified xsi:type="dcterms:W3CDTF">2007-04-25T03:23:00Z</dcterms:modified>
  <cp:revision>2</cp:revision>
  <dc:subject/>
  <dc:title>ช่างอิเลคทรอนิคส์</dc:title>
</cp:coreProperties>
</file>