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เทคนิค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นิ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ลักษณะงานที่ปฏิบัติเกี่ยวกับการสร้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แก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่อ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 </w:t>
      </w:r>
      <w:r>
        <w:rPr>
          <w:rFonts w:ascii="Browallia New" w:hAnsi="Browallia New" w:cs="Browallia New"/>
          <w:sz w:val="32"/>
          <w:sz w:val="32"/>
          <w:szCs w:val="32"/>
        </w:rPr>
        <w:t>ประกอบ ดัดแป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ด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บำรุงรักษาเครื่องจักร เครื่องยนต์ เครื่องมือเครื่องใช้ที่เกี่ยวกับโลหะและไฟฟ้า คำนวณรายการและประมาณราคาในการดำเนินงานดังกล่าว ควบคุม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ของเครื่องจักร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แก้ไขข้อขัดข้อง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  <w:t xml:space="preserve">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ทคนิค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1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ช่างเทคนิคที่ไม่ยากภายใต้การกำกับตรวจสอบโดยใกล้ชิ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ตามคำสั่ง หรือแบบ หรือแนวทางปฏิบัติ หรือคู่มือที่มีอยู่อย่างชัดเจนหรือละเอียดถี่ถ้วน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ไม่ยาก โดยปฏิบัติหน้าที่อย่างใดอย่างหนึ่งหรือหลายอย่างเกี่ยวกับงานช่างเทคนิค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สร้าง ซ่อม ประกอบ ดัดแปลง ติดตั้ง และบำรุงรักษาเครื่องจักร เครื่องยนต์ เครื่องมือเครื่องใช้เกี่ยวกับโลหะและไฟฟ้า คุมการทำงานของเครื่องจักร เครื่องยนต์ จัดเก็บ รักษา เบิกจ่ายเครื่องมือเครื่องใช้และวัสดุ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</w:t>
      </w:r>
      <w:r>
        <w:rPr>
          <w:rFonts w:ascii="Browallia New" w:hAnsi="Browallia New" w:cs="Browallia New"/>
          <w:sz w:val="32"/>
          <w:sz w:val="32"/>
          <w:szCs w:val="32"/>
        </w:rPr>
        <w:t>วิชาชีพหรือเทียบได้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เทคน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รอบคอบและ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b/>
          <w:b/>
          <w:bCs/>
          <w:sz w:val="28"/>
        </w:rPr>
      </w:pPr>
      <w:r>
        <w:rPr>
          <w:rFonts w:cs="Ms Sans Serif;Times New Roman" w:ascii="Ms Sans Serif;Times New Roman" w:hAnsi="Ms Sans Serif;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s Sans Serif;Times New Roman" w:ascii="Ms Sans Serif;Times New Roman" w:hAnsi="Ms Sans Serif;Times New Roman"/>
          <w:b/>
          <w:bCs/>
          <w:sz w:val="28"/>
        </w:rPr>
        <w:t>10-2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เทคนิค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>ภายใต้การกำกับตรวจสอบโดยทั่วไป หรือตามคำสั่ง หรือแบบ หรือแนวทางปฏิบัติ หรือคู่มือที่มีอยู่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ค่อนข้างยาก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ช่างเทคนิค  ต่าง ๆ เช่น </w:t>
      </w:r>
      <w:r>
        <w:rPr>
          <w:rFonts w:ascii="Browallia New" w:hAnsi="Browallia New" w:cs="Browallia New"/>
          <w:sz w:val="32"/>
          <w:sz w:val="32"/>
          <w:szCs w:val="32"/>
        </w:rPr>
        <w:t>สร้าง ซ่อม ประกอบ ดัดแปลง ติดตั้ง และบำรุงรักษาเครื่องจักร เครื่องยนต์ เครื่องมือเครื่องใช้เกี่ยวกับโลหะและไฟฟ้า คุมการทำงานของเครื่องจักร เครื่องยนต์ รวบรวมข้อมูลและจัดทำประวัติการซ่อมสร้าง ช่วยคำนวณรายการและประมาณราคาในการดำเนินงาน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ทคนิค หรืองานอื่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ี่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่ำกว่านี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เทคนิคที่ยากพอสมควรภายใต้การกำกับ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เฉพาะกรณีที่จำเป็น หรือตามคำสั่ง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ทคนิค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สร้าง ซ่อม ประกอบ ดัดแปลง ติดตั้ง และบำรุงรักษาเครื่องจักร เครื่องยนต์ เครื่องมือเครื่องใช้เกี่ยวกับโลหะและไฟฟ้า คุมการทำงานของเครื่องจักร 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ก้ไขข้อขัดข้อง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ำนวณรายการและประมาณราคาในการดำเนินงานดังกล่าว ตรวจรับ ควบคุมการใช้และการเก็บรักษาเครื่องมือและ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ช่างเทคนิค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เทคนิค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อย่างกว้างๆ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 โดยปฏิบัติหน้าที่อย่างใดอย่างหนึ่งหรือหลายอย่างเกี่ยวกับงานช่างเทคนิค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สร้าง ซ่อม ประกอบ ดัดแปลง ติดตั้ง และบำรุงรักษาเครื่องจักร เครื่องยนต์ เครื่องมือเครื่องใช้เกี่ยวกับโลหะและไฟฟ้า คำนวณรายการและประมาณราคาในการดำเนินการดังกล่าว ปฏิบัติงานเกี่ยวกับงานช่างเครื่องก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ยุ่งยากทางเทคนิคด้วยตนเอง ควบคุมการตรวจสอบ ใช้และเก็บรักษาเครื่องมือวัสดุและอุปกรณ์ที่อยู่ในความรับผิดชอบ ประสานงานกับหน่วยงานต่าง ๆ ที่เกี่ยวข้อง ชี้แจงรายละเอียดข้อเท็จจริงเกี่ยวกับสภาพเครื่องจักร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เครื่องยนต์ เครื่องไฟฟ้าและสภาพการซ่อ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ม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สร้าง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เสนอความเห็นเกี่ยวกับข้อดีข้อเสีย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จักร เครื่องยนต์ เครื่องไฟฟ้าแบบต่าง ๆ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รื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ทคนิค หรืองาน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 และเสนอ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เทคนิคที่ค่อนข้างยากมากภายใต้การกำกับ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น้อยมาก หรือตามคำสั่ง หรือแบบ หรือแนวทางปฏิบัติ หรือคู่มือในบางกรณี ซึ่งต้องมีการใช้ความคิดริเริ่ม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ค่อนข้างยากมาก โดยปฏิบัติหน้าที่อย่างใดอย่างหนึ่งหรือหลายอย่างเกี่ยวงานช่างเทคนิค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 ซ่อม ประกอบ ดัดแปลง แก้ไข ติดตั้ง และบำรุงรักษาเครื่องจักร เครื่องยนต์ เครื่องมือเครื่องใช้เกี่ยวกับโลหะและไฟฟ้า คำนวณรายการและประมาณราคาในการดำเนินการดังกล่าว จัดทำรายงานเปรียบเทียบข้อดีข้อเสียของเครื่องจักร เครื่องยนต์ และเครื่องไฟฟ้าแบบต่าง ๆ ประเมินความสามารถในการซ่อมและสร้างที่อยู่ในความรับผิดชอบ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งานทางด้านช่างเทคนิ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เทคนิค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ทคนิคที่ยากมาก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 แนะนำ </w:t>
      </w:r>
      <w:r>
        <w:rPr>
          <w:rFonts w:ascii="Browallia New" w:hAnsi="Browallia New" w:cs="Browallia New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ัดสินใจ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 ซึ่งต้องใช้ความรู้ ความสามารถ ความชำนาญงานและประสบการณ์สูง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ทคนิค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่อม </w:t>
      </w:r>
      <w:r>
        <w:rPr>
          <w:rFonts w:ascii="Browallia New" w:hAnsi="Browallia New" w:cs="Browallia New"/>
          <w:sz w:val="32"/>
          <w:sz w:val="32"/>
          <w:szCs w:val="32"/>
        </w:rPr>
        <w:t>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 ดัดแปลง แก้ไข ออก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ิดตั้งและบำรุงรักษาเครื่องจักร เครื่องยนต์ เครื่องมือเครื่องใช้และอุปกรณ์เกี่ยวกับงานช่างเทคน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ำนวณรายการและประมาณราคาเกี่ยวกับงานช่างเทคนิค จัดทำรายงานเปรียบเทียบข้อดี ข้อเสียของเครื่องจักร เครื่องยนต์และอุปกรณ์ต่าง ๆ ประเมินความสามารถในการซ่อมและสร้างที่อยู่ในความรับผิดชอบ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ต่าง ๆ ในการปรับปรุงงานในหน้าที่ให้มีประสิทธิภาพมากยิ่งขึ้น จัดทำ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ป็นแนวทางในการปฏิบัติงาน ศึกษารวบรวมข้อมูลเพื่อการกำหนดมาตรฐาน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ก่นักศึกษา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เทคน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เทคนิค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0-6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ชำนาญ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นโยบายและแผนงาน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7</w:t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ทคนิคที่ยากเป็นพิเศษ ต้องประยุกต์ใช้ความรู้และประสบการณ์กับงานที่ปฏิบัติ เพื่อกำหนดและปรับเปลี่ยน</w:t>
      </w:r>
      <w:r>
        <w:rPr>
          <w:rFonts w:ascii="Browallia New" w:hAnsi="Browallia New" w:cs="Browallia New"/>
          <w:sz w:val="32"/>
          <w:sz w:val="32"/>
          <w:szCs w:val="32"/>
        </w:rPr>
        <w:t>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ที่รับผิดชอบโดยอิสระ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และประสบการณ์สูงมาก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ทคนิค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เพื่อพัฒนาแนวทางวิธีการในงานช่างเทคนิคซึ่งต้องใช้เทคนิคและความชำนาญ  ช่วย</w:t>
      </w:r>
      <w:r>
        <w:rPr>
          <w:rFonts w:ascii="Browallia New" w:hAnsi="Browallia New" w:cs="Browallia New"/>
          <w:sz w:val="32"/>
          <w:sz w:val="32"/>
          <w:szCs w:val="32"/>
        </w:rPr>
        <w:t>สอนและฝึกงานภาค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ก่นักศึกษาและผู้เข้ารับการฝึกอบรมทางด้านช่างเทคนิค ศึกษา ค้นคว้าหาวิธีการต่าง 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ู่มือ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-8</w:t>
      </w:r>
    </w:p>
    <w:p>
      <w:pPr>
        <w:pStyle w:val="Normal"/>
        <w:tabs>
          <w:tab w:val="clear" w:pos="720"/>
          <w:tab w:val="center" w:pos="5040" w:leader="none"/>
        </w:tabs>
        <w:spacing w:before="280" w:after="2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ทคนิค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สูงมากเป็นพิเศษ 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ทคน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เพื่อสร้างแนวทางวิธีการใหม่ในงานช่างเทคนิคซึ่งต้องใช้เทคนิคและความชำนาญสู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นและฝึกงานภาคปฏิบัติให้แก่นักศึกษาและผู้เข้ารับการฝึกอบรมทางด้านช่างเทคนิค ศึกษา ค้นคว้าหาวิธีการต่าง 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ับปรุงคู่มือเพื่อเป็น</w:t>
      </w:r>
      <w:r>
        <w:rPr>
          <w:rFonts w:ascii="Browallia New" w:hAnsi="Browallia New" w:cs="Browallia New"/>
          <w:sz w:val="32"/>
          <w:sz w:val="32"/>
          <w:szCs w:val="32"/>
        </w:rPr>
        <w:t>แนวทาง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เพื่อปรับปรุงมาตรฐานในการปฏิบัติงาน  แก้ไขปัญหาในงานโดยการใช้เทคโนโลยีให้เหมาะสมกับสถานการณ์ 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ละให้ข้อเสนอแนะเกี่ยวกับแนวทางใหม่ ๆ 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ทคนิค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เทคนิค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ทคนิค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กจากมีความรู้ความสามารถเช่นเดียวกับช่างเทคนิค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</w:t>
      </w:r>
    </w:p>
    <w:p>
      <w:pPr>
        <w:pStyle w:val="Normal"/>
        <w:spacing w:before="280" w:after="280"/>
        <w:jc w:val="right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  <w:r>
        <w:rPr>
          <w:rFonts w:cs="Browallia New" w:ascii="Browallia New" w:hAnsi="Browallia New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character" w:styleId="Unnamed21">
    <w:name w:val="unnamed2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Unnamed2">
    <w:name w:val="unnamed2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2-c1.html" TargetMode="External"/><Relationship Id="rId3" Type="http://schemas.openxmlformats.org/officeDocument/2006/relationships/hyperlink" Target="http://www.person.ku.ac.th/sajja/html/st42-c2.html" TargetMode="External"/><Relationship Id="rId4" Type="http://schemas.openxmlformats.org/officeDocument/2006/relationships/hyperlink" Target="http://www.person.ku.ac.th/sajja/html/st42-c3.html" TargetMode="External"/><Relationship Id="rId5" Type="http://schemas.openxmlformats.org/officeDocument/2006/relationships/hyperlink" Target="http://www.person.ku.ac.th/sajja/html/st42-c4.html" TargetMode="External"/><Relationship Id="rId6" Type="http://schemas.openxmlformats.org/officeDocument/2006/relationships/hyperlink" Target="http://www.person.ku.ac.th/sajja/html/st42-c5.html" TargetMode="External"/><Relationship Id="rId7" Type="http://schemas.openxmlformats.org/officeDocument/2006/relationships/hyperlink" Target="http://www.person.ku.ac.th/sajja/html/st42-c6.html" TargetMode="External"/><Relationship Id="rId8" Type="http://schemas.openxmlformats.org/officeDocument/2006/relationships/hyperlink" Target="http://www.person.ku.ac.th/sajja/html/st42-c7.html" TargetMode="External"/><Relationship Id="rId9" Type="http://schemas.openxmlformats.org/officeDocument/2006/relationships/hyperlink" Target="http://www.person.ku.ac.th/sajja/html/st42-c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2:00Z</dcterms:created>
  <dc:creator>somsakul</dc:creator>
  <dc:description/>
  <dc:language>en-US</dc:language>
  <cp:lastModifiedBy>Cherry</cp:lastModifiedBy>
  <cp:lastPrinted>2006-12-22T14:07:00Z</cp:lastPrinted>
  <dcterms:modified xsi:type="dcterms:W3CDTF">2007-04-25T03:32:00Z</dcterms:modified>
  <cp:revision>2</cp:revision>
  <dc:subject/>
  <dc:title>ช่างเทคนิค</dc:title>
</cp:coreProperties>
</file>