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ประมง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มีลักษณะ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ปฏิบัติเกี่ยวกับการประมงด้านต่าง ๆ เช่น การจัดเก็บตัวอย่างเพื่อนำมาใช้ในการศึกษาวิเคราะห์ ช่วยงานผลิตภัณฑ์สัตว์น้ำ เตรียม จัดหาและเก็บรักษาเครื่องมือเครื่องใช้ และอุปกรณ์ที่ใช้ในการวิเคราะห์วิจัยทางการประมง ช่วยรวบรวมข้อมูลเกี่ยวกับการประมง ช่วยนักวิชาการประมงในการศึกษา ค้นคว้า ทดลอง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วิเคราะห์และวิจั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ประมง เป็นต้น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ประมง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งานประมง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งานประมง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งานประมง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งานประมง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งานประมง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งานประมง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28"/>
        </w:rPr>
        <w:t>13-1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ที่ไม่ยากภายใต้การกำกับตรวจสอบโดยใกล้ชิด หรือตามคำส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 หรือคู่มือที่มีอยู่อย่างช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ไม่ยาก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ช่วยนักวิชาการประมง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รวบรวมรายละเอียดสถิติ ข้อมูลและดำเนินการต่างๆทางด้านประมง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 เตรีย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เครื่องใช้และอุปกรณ์ทางการประมง ทำทะเบียนเบิกจ่ายวัสดุ จัดเก็บตัวอย่างเพื่อนำมาใช้ในการศึกษาวิเคราะห์ ช่วยปฏิบัติงานด้านค้นคว้าทดลองที่ไม่ยาก เช่น การให้อาหารปลา การชั่งน้ำหนัก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ขนา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จัดเก็บตัวอย่างเพื่อนำมาใช้ในการศึกษาวิเคราะห์ เป็นต้น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2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ที่ค่อนข้างยากภายใต้การกำกับตรวจสอบโดยทั่วไป หรือตามคำสั่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บบ หรือแนวทางปฏิบัติ หรือคู่มือที่มีอยู่บ้าง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ช่วยนักวิชาการประมงรวบรวมรายละเอียดสถิติข้อมูล และดำเนินการต่าง ๆ 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ปฏิบัติงาน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ถานที่ทดลองและห้องปฏิบัติการ ติดตามผล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อื่น ๆ เตรียม จัดหา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เก็บรักษาเครื่องมือเครื่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อุปกรณ์ที่ใช้ในการวิเคราะห์ วิจัย ทาง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งานผลิตพันธุ์สัตว์น้ำด้านต่าง ๆ ช่วยจัดเตรียมและดำเนินงานเผยแพร่ความรู้เกี่ยวกับการ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ปรึกษาแนะนำเกี่ยวกับการประม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3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ที่ยากพอสมควรภายใต้การกำกับตรวจสอบเฉพาะกรณีที่จำเป็น 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ามคำสั่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ช่วยนักวิชา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บรวมรายละเอียด สถิติ ข้อมูล และดำเนินงานต่างๆทางด้าน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สถานที่ทดลองและในห้องปฏิบัติก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ิดตามผลและจดบันทึกเกี่ยวกับการเปลี่ยนแปลงและความเจริญเติบโตของสัตว์น้ำเพื่อเพิ่มผลผลิตทางการประมง จัดทำรายงานผลการวิเคราะห์การทดลอง จัดเตรียมเครื่องมือเครื่องใช้และอุปกรณ์ที่ใช้ในการวิเคราะห์วิจัยทางการประมง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 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และจ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  <w:br/>
        <w:br/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ที่ยากภายใต้การกำกับตรวจสอบเฉพาะกรณีที่จำเป็น หรือตามคำสั่ง 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้นคว้า ทดลองทาง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บรวมข้อมูล บันทึก สรุปผลและจัดทำรา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สรุ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ทดลอง ให้คำแนะนำการปฏิบัติงานทางประมง ควบคุมการจัดเตรียมเครื่องมือเครื่องใช้และอุปกรณ์ที่ใช้ในการวิเคราะห์วิจัยทางการ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่งเสริมเผยแพร่ความรู้เกี่ยวกับการ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การปฏิบัติงานศึกษาค้นคว้าทดลองทางการประมง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ื่นที่เกี่ยวข้อง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5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ต้การกำกับตรวจสอบน้อยมาก หรือตามคำสั่ง หรือ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ทางปฏิบัติ หรือคู่มือในบางกรณี ซึ่ง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วิเคราะห์ ค้นคว้า ทดลอง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บรวมข้อมูล บันทึก สรุปผล และจัดทำรายงานผลการวิเคราะห์ การทดลอง ควบคุมการปฏิบัติงานการประมงในการเตรียม จัด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็บรักษาเครื่อง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ใช้และอุปกรณ์ในการวิเคราะห์ วิจัยทาง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ผยแพร่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มง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ื่นที่เกี่ยวข้อง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นับสนุน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ที่ยากมากภายใต้การกำกับตรวจสอบน้อยมากซึ่ง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บการณ์ 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ที่ยากมาก ต้องประยุกต์ใช้ความรู้และประสบการณ์กับงานที่ปฏิบัติเพื่อกำหนดและปรับเปลี่ยนแผนงานเพื่อ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 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ช่วยนักวิชาการ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บรวมรายละเอียดสถิติ ข้อมูลและดำเนินการต่างๆทางด้าน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ตรียมเครื่องมือเครื่องใช้และอุปกรณ์ทางการประมง ทำทะเบียนเบิกจ่ายวัสดุ จัดเก็บตัวอย่างเพื่อนำมาใช้ในการศึกษาวิเคราะห์ ศึกษา ค้นคว้า ทดลองเพื่อพัฒนางานทางการประมง อนุรักษ์ทรัพยากรสัตว์น้ำ เพาะเลี้ยงสัตว์น้ำ บันทึก สรุปผลและจัดทำรายงานผลการวิเคราะห์การทดลอง ควบคุมการปฏิบัติงาน เตรียม จัดหา เก็บรักษาเครื่องมือเครื่องใช้และอุปกรณ์ในการวิเคราะห์ วิจัยทางการ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ฏิบัติงานช่วยนักวิชาการประมงในการศึกษา วิเคราะห์ ค้นคว้า ทดลองปฏิบัติงานทางด้านประมง ศึกษา ค้นคว้าหาวิธีการต่าง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ก้ไขปัญหาในงานทางด้านการประมง 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ที่รับผิดชอบ ช่วยสอนและฝึกงานภาคปฏิบัติให้แก่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งาน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และมีความสามารถใ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 ปรับปรุงนโยบายและแผน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7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ที่ยากเป็นพิเศษ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ไม่ต้องมีการกำกับ 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นะนำ ตลอด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ดสินใจแก้ไขปัญหาในงานที่รับผิดชอบโดยอิสระ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นัก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พัฒนาแนวทางวิธีการในงานทางด้าน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ให้บริการวิชาการ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สอนและฝึกงานภาคปฏิบัติให้แก่นักศึกษาและผู้รับการอบรมในโครงการฝึกอบรมทางด้านประมง  ศึกษา ค้นคว้าหาวิธีการต่างๆ ในการปรับปรุงงานในหน้าที่ให้มีประสิทธิภาพมากยิ่งขึ้น  ปรับปรุงคู่มือเพื่อเป็นแนวทางในการปฏิบัติงาน  ศึกษา วิเคราะห์เพื่อกำหนด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การปฏิบัติ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ก่เจ้า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</w:t>
      </w:r>
    </w:p>
    <w:p>
      <w:pPr>
        <w:pStyle w:val="Normal"/>
        <w:rPr>
          <w:rFonts w:ascii="Browallia New" w:hAnsi="Browallia New" w:cs="Browallia New"/>
          <w:color w:val="CC0099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 และมีความรู้และความเข้าใจในนโยบายการบริหารงานของรัฐบาล ปัญหาด้านการเมื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ศรษฐกิจและสังคมของประเทศ </w:t>
      </w:r>
      <w:r>
        <w:rPr>
          <w:rFonts w:ascii="Browallia New" w:hAnsi="Browallia New" w:cs="Browallia New"/>
          <w:color w:val="CC0099"/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Browallia New" w:hAnsi="Browallia New" w:cs="Browallia New"/>
          <w:color w:val="CC0099"/>
          <w:sz w:val="32"/>
          <w:szCs w:val="32"/>
        </w:rPr>
      </w:pPr>
      <w:r>
        <w:rPr>
          <w:rFonts w:eastAsia="Browallia New" w:cs="Browallia New" w:ascii="Browallia New" w:hAnsi="Browallia New"/>
          <w:color w:val="CC0099"/>
          <w:sz w:val="32"/>
          <w:szCs w:val="32"/>
        </w:rPr>
        <w:t xml:space="preserve">  </w:t>
      </w:r>
    </w:p>
    <w:p>
      <w:pPr>
        <w:pStyle w:val="Normal"/>
        <w:ind w:left="360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CC0099"/>
          <w:sz w:val="32"/>
          <w:szCs w:val="32"/>
        </w:rPr>
        <w:t xml:space="preserve">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ind w:left="360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3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ประม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พิเศษ โดยต้องคิดริเริ่ม ยกเลิก หรือกำหนดขั้นตอนการทำงาน ตลอดจนต้องประยุกต์ใช้ความรู้ และประสบการณ์ในการกำกับ ตรวจสอบ เพื่อให้การดำเนินงานตาม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รลุวัตถุประสงค์เป้าหมายตามที่กำหนดในช่วงเวลาที่เหมาะสม สามารถปฏิบัติงานโดยอิส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ต้องตัดสินใจเกี่ยวกับการจัดทำและปรับเปลี่ยนแผนงาน โครงการต่าง ๆ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แก้ไขปัญหาในงานที่รับผิดชอบเป็นประจ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ปฏิบัติหน้าที่อื่นตามที่ได้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มาก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่วยนัก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วิจัยใ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ัย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้างความรู้ใหม่หรือแนวทางวิธีการใหม่ในงานด้านการประมง ช่วยสอนและฝึกงานภาคปฏิบัติให้แก่นักศึกษาและผู้เข้ารับการอบรมทางด้าน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ศึกษา ค้นคว้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าวิธีการต่างๆในการเพื่อ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ศึกษา วิเคราะห์เพื่อปรับปรุงมาตรฐานในการปฏิบัติงานเป็นต้น แก้ไขปัญหาในงานโดยการใช้เทคโนโลยีให้เหมาะสมกับสถานการณ์ เผยแพร่และให้บริการในงานที่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ละให้ข้อเสนอแนะเกี่ยวกับแนวทางใหม่ ๆ 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ได้ดำรงตำแหน่งใน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ระ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งานอื่นที่เกี่ยวข้องมาแล้วไม่น้อ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ง หรืองานอื่นที่เกี่ยวข้อง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ประ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ชำนาญงานในหน้าที่และมี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</w:t>
      </w:r>
    </w:p>
    <w:p>
      <w:pPr>
        <w:pStyle w:val="Normal"/>
        <w:spacing w:before="240" w:after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9a-c2.html" TargetMode="External"/><Relationship Id="rId3" Type="http://schemas.openxmlformats.org/officeDocument/2006/relationships/hyperlink" Target="http://www.person.ku.ac.th/sajja/html/st59a-c3.html" TargetMode="External"/><Relationship Id="rId4" Type="http://schemas.openxmlformats.org/officeDocument/2006/relationships/hyperlink" Target="http://www.person.ku.ac.th/sajja/html/st59a-c4.html" TargetMode="External"/><Relationship Id="rId5" Type="http://schemas.openxmlformats.org/officeDocument/2006/relationships/hyperlink" Target="http://www.person.ku.ac.th/sajja/html/st59a-c5.html" TargetMode="External"/><Relationship Id="rId6" Type="http://schemas.openxmlformats.org/officeDocument/2006/relationships/hyperlink" Target="http://www.person.ku.ac.th/sajja/html/st59a-c6.html" TargetMode="External"/><Relationship Id="rId7" Type="http://schemas.openxmlformats.org/officeDocument/2006/relationships/hyperlink" Target="http://www.person.ku.ac.th/sajja/html/st59a-c7.html" TargetMode="External"/><Relationship Id="rId8" Type="http://schemas.openxmlformats.org/officeDocument/2006/relationships/hyperlink" Target="http://www.person.ku.ac.th/sajja/html/st59a-c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31:00Z</dcterms:created>
  <dc:creator>somsakul</dc:creator>
  <dc:description/>
  <dc:language>en-US</dc:language>
  <cp:lastModifiedBy>somsakul</cp:lastModifiedBy>
  <dcterms:modified xsi:type="dcterms:W3CDTF">2007-01-23T06:38:00Z</dcterms:modified>
  <cp:revision>59</cp:revision>
  <dc:subject/>
  <dc:title>พนักงานประมง</dc:title>
</cp:coreProperties>
</file>