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12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4"/>
          <w:szCs w:val="34"/>
        </w:rPr>
      </w:pPr>
      <w:r>
        <w:rPr>
          <w:rFonts w:cs="Browallia New" w:ascii="Browallia New" w:hAnsi="Browallia New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4"/>
          <w:szCs w:val="34"/>
        </w:rPr>
      </w:pPr>
      <w:r>
        <w:rPr>
          <w:rFonts w:cs="Browallia New" w:ascii="Browallia New" w:hAnsi="Browallia New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28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ายงา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                                             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ู้ปฏิบัติงานสัตวบาล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ั่วไ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ายงานนี้คลุมถึงตำแหน่งต่าง ๆ ที่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ตวบาล ซึ่งมีลักษณะงานที่ปฏิบัติเกี่ยวกับการเลี้ยงสัตว์ การคัดเลือกสัตว์ การตอนสัตว์ การผสมพันธุ์สัตว์ การฝึกหัดสัตว์เพื่อรีดทำเชื้อ การผสมอาหารสัตว์ การปลูกพืชอาหารสัตว์ การถนอมอาหารสัตว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ช่วยปฏิบัติงานด้านการควบคุมคุณภาพอาหารสัตว์และวัตถุดิบ ตลอดจนช่วยนักวิชาการสัตวบาลในการศึกษา ค้นคว้า ทดลอง วิเคราะห์และวิจัยเกี่ยวกับงานสัตวบา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ป็นต้น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และระดับของ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คือ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      </w:t>
      </w:r>
      <w:hyperlink r:id="rId2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ผู้ปฏิบัติงานสัตวบาล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1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1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ฏิบัติงาน</w:t>
      </w:r>
      <w:hyperlink r:id="rId3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สัตวบาล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2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2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ฏิบัติงาน</w:t>
      </w:r>
      <w:hyperlink r:id="rId4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สัตวบาล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3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3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ฏิบัติงาน</w:t>
      </w:r>
      <w:hyperlink r:id="rId5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สัตวบาล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4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4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ฏิบัติงาน</w:t>
      </w:r>
      <w:hyperlink r:id="rId6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สัตวบาล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5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5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ฏิบัติงาน</w:t>
      </w:r>
      <w:hyperlink r:id="rId7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สัตวบาล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6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6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ฏิบัติงาน</w:t>
      </w:r>
      <w:hyperlink r:id="rId8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สัตวบาล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7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7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ฏิบัติงาน</w:t>
      </w:r>
      <w:hyperlink r:id="rId9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สัตวบาล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8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8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13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12-1</w:t>
      </w:r>
    </w:p>
    <w:p>
      <w:pPr>
        <w:pStyle w:val="Normal"/>
        <w:tabs>
          <w:tab w:val="clear" w:pos="720"/>
          <w:tab w:val="center" w:pos="513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ผู้ปฏิบัติงานสัตวบาล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ตวบาลที่ไม่ยากภายใต้การกำกับตรวจสอบโดยใกล้ชิด หรือตามคำสั่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แบบ หรือแนวทางปฏิบัติ หรือคู่มือที่มีอยู่อย่างชัดเจน หรือละเอียดถี่ถ้วน และปฏิบัติหน้าที่อื่นตามที่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ไม่ยาก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นับสนุนงาน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ตวบา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่างๆ เช่น ช่วยนักวิชาการสัตวบาลรวบรวมรายละเอียดสถิติ ข้อมูล และดำเนินการต่างๆ ทางด้านสัตวบาล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วย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กี่ยวกับการเลี้ยงสัตว์ ผสมอาหารสัตว์ตามสูตรอาหารสัตว์ ทำความสะอาดโรงเรือนสำหรับสัตว์ ปลูกพืชอาหารสัตว์และบำรุงรักษา เก็บเกี่ยวพืชอาหารสัตว์ ช่วยทำหญ้าแห้ง หญ้าหมักไว้เลี้ยงสัตว์ในฤดูแล้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color w:val="000000"/>
          <w:sz w:val="10"/>
          <w:szCs w:val="10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ะกาศนียบัตรวิชาชี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เทียบได้ไม่ต่ำกว่านี้</w:t>
      </w:r>
    </w:p>
    <w:p>
      <w:pPr>
        <w:pStyle w:val="Normal"/>
        <w:rPr/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ความสามารถในงานสัตวบาล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เข้าใจในกฎหมายว่าด้วยระเบียบข้าราชการพลเรือน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ถาบันอุดม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กฎหมายว่าด้วยระเบียบบริหารราชการแผ่นดิน และกฎหมาย กฎ ระเบียบ 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สามารถในการปฏิบัติหน้าที่ด้วยความละเอียดรอบคอบและถูก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12-2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ผู้ปฏิบัติงานสัตวบาล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ตวบาลที่ค่อนข้างยากภายใต้การกำกับตรวจสอบโดยทั่วไป หรือตามคำสั่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แบบ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แนวทาง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คู่มือที่มีอยู่บ้าง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ค่อนข้างย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ปฏิบัติหน้าที่อย่างใดอย่างหนึ่งหรือหลายอย่าง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สนับสนุนงานสัตวบาลต่างๆ เช่น ช่วยนักวิชาการสัตวบาลรวบรวมรายละเอียดสถิติ ข้อมูล และดำเนินการต่างๆ ทางด้านสัตวบาล ช่วยปฏิบัติงาน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เลี้ยงสัตว์ ดูแลรักษาความสะอาดโรงเรือนของสัตว์ กำจัดพยาธิของสัตว์ ผสมอาหารสัตว์ตามสูตรอาหารสัตว์ ปลูกพืชอาหารสัตว์ จัดทำทุ่งหญ้าเลี้ยงสัตว์ บำรุงรักษาและกำจัดศัตรูพืช จัดฝูงสัตว์เข้าใช้ทุ่งหญ้าอาหารสัตว์ ถนอมอาหารสัตว์ด้วยการทำหญ้าหมักและหญ้าแห้ง คัดเลือกสัตว์ ตอนและผสมพันธุ์สัตว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สงวนพันธุ์สัตว์ ทำทะเบียนสัตว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ฝึกหัดสัตว์เพื่อรีดน้ำเชื้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ก็บตัวอย่างอาหารสัตว์ และวัตถุดิบอาหารสัตว์เพื่อวิเคราะห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ให้คำปรึกษาแนะนำเกี่ยวกับการเลี้ยงสัตว์แก่เกษตรก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ป็นต้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ผู้ปฏิบัติงานสัตวบาล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 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ตวบาล หรืองานอื่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>2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อนุปริญญา หรือเทียบได้ไม่ต่ำกว่านี้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ผู้ปฏิบัติงานสัตวบาล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จะต้องมีความสามารถในการให้คำแนะนำเกี่ยวกับระเบียบและวิธีการปฏิบัติงานที่อยู่ในความรับผิดชอบ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12-3</w:t>
      </w:r>
    </w:p>
    <w:p>
      <w:pPr>
        <w:pStyle w:val="Normal"/>
        <w:tabs>
          <w:tab w:val="clear" w:pos="720"/>
          <w:tab w:val="center" w:pos="513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ผู้ปฏิบัติงานสัตวบาล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ตวบาลที่ยากพอสมควรภายใต้การกำกับตรวจสอบเฉพาะกรณีที่จำเป็น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ตามคำสั่ง หรือแบบ หรือแนวทางปฏิบัติ หรือคู่มือที่มีอยู่อย่างกว้างๆ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ยากพอสมควร 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ตวบา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่าง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ช่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ช่วยนักวิชาการสัตวบาลรวบรวมรายละเอียดสถิติ ข้อมูล และดำเนินการต่างๆทางด้านสัตวบา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วยปฏิบัติงาน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เลี้ยงสัตว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การให้อาหารสัตว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การสุขาภิบาลสัตว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โรงเรือ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การผสมอาหารสัตว์ การปลูกพืชอาหารสัตว์ และการบำรุงรักษาทุ่งหญ้าอาหารสัตว์ การถนอมอาหารสัตว์ การดูแล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สัตว์เข้าใช้ทุ่งหญ้า การสำรวจสัตว์ คัดเลือกพันธุ์ ตอนและผสมพันธุ์สัตว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สงวนพันธุ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การฝึกหัดสัตว์เพื่อรีดน้ำเชื้อ และการส่งเสริมการเลี้ยงสัตว์โดยการให้คำปรึกษาแนะนำวิธีการเลี้ยงสัตว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ก็บตัวอย่างอาหารสัตว์ และวัตถุดิบอาหารสัตว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ป็นต้น ให้คำปรึกษาแนะนำในการปฏิบัติงานแก่เจ้าหน้าที่ระดับรองลงมา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ผู้ปฏิบัติงานสัตวบาล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ผู้ปฏิบัติงานสัตวบาล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ตวบาล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ผู้ปฏิบัติงานสัตวบาล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จัด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อมูล วิเคราะห์ปัญหาและสรุปเหตุผล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13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12-4</w:t>
      </w:r>
    </w:p>
    <w:p>
      <w:pPr>
        <w:pStyle w:val="Normal"/>
        <w:tabs>
          <w:tab w:val="clear" w:pos="720"/>
          <w:tab w:val="center" w:pos="513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ผู้ปฏิบัติงานสัตวบาล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color w:val="000000"/>
          <w:sz w:val="10"/>
          <w:szCs w:val="10"/>
        </w:rPr>
      </w:pPr>
      <w:r>
        <w:rPr>
          <w:rFonts w:cs="Browallia New" w:ascii="Browallia New" w:hAnsi="Browallia New"/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CC0099"/>
          <w:sz w:val="32"/>
          <w:szCs w:val="32"/>
        </w:rPr>
        <w:br/>
        <w:t xml:space="preserve">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ตวบาลที่ยากภายใต้การกำกับตรวจสอบเฉพาะกรณีที่จำเป็น หรือตามคำสั่ง หรือแบบ หรือแนวทางปฏิบัติ หรือคู่มือที่มีอยู่อย่างกว้างๆ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color w:val="000000"/>
          <w:sz w:val="10"/>
          <w:szCs w:val="10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ยาก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ตวบา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่าง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ช่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วยนักวิชาการสัตวบาลรวบรวมรายละเอียดสถิติ ข้อมูล และดำเนินการต่างๆ ทางด้านสัตวบาล 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บคุมการเลี้ยงสัตว์ การผสมอาหารสัตว์ การสุขาภิบาลโรงเรือนสำหรับสัตว์ การปลูกพืชอาหารสัตว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การบำรุงรักษาทุ่งหญ้าอาหารสัตว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การถนอมอาหารสัตว์ ศึกษาประวัติพันธุ์สัตว์เพื่อประโยชน์ในการคัดเลือกพันธุ์ ผสมพันธุ์และตอนสัตว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การฝึกหัดสัตว์เพื่อรีดเก็บน้ำเชื้อ การส่งเสริม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คำแนะนำเกี่ยวกับการเลี้ยงสัตว์ การปรับปรุงพันธุ์สัตว์ การเก็บตัวอย่างอาหารสัตว์และวัตถุดิบอาหารสัตว์ เป็นต้น 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color w:val="000000"/>
          <w:sz w:val="10"/>
          <w:szCs w:val="10"/>
        </w:rPr>
      </w:pPr>
      <w:r>
        <w:rPr>
          <w:rFonts w:cs="Browallia New" w:ascii="Browallia New" w:hAnsi="Browallia New"/>
          <w:color w:val="000000"/>
          <w:sz w:val="10"/>
          <w:szCs w:val="10"/>
        </w:rPr>
      </w:r>
    </w:p>
    <w:p>
      <w:pPr>
        <w:pStyle w:val="Normal"/>
        <w:rPr>
          <w:rFonts w:ascii="Browallia New" w:hAnsi="Browallia New" w:cs="Browallia New"/>
          <w:color w:val="000000"/>
          <w:sz w:val="10"/>
          <w:szCs w:val="10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ผู้ปฏิบัติงานสัตวบาล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ผู้ปฏิบัติงานสัตวบาล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ตวบาล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ผู้ปฏิบัติงานสัตวบาล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ผู้ปฏิบัติงานสัตวบาล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ราชการ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ตวบาล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ผู้ปฏิบัติงานสัตวบาล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ความเข้าใจในนโยบายและแผนงานด้านต่าง ๆ ของหน่วยงานที่สังกัด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จัดทำแผนงาน ควบคุม ตรวจสอบ ให้คำปร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นะนำ และเสนอแนะวิธีการแก้ไขปรับปรุงการปฏิบัติงานที่อยู่ในความรับผิดชอบ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สามารถในการติดต่อประสานงาน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tabs>
          <w:tab w:val="clear" w:pos="720"/>
          <w:tab w:val="center" w:pos="513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12-5</w:t>
      </w:r>
    </w:p>
    <w:p>
      <w:pPr>
        <w:pStyle w:val="Normal"/>
        <w:tabs>
          <w:tab w:val="clear" w:pos="720"/>
          <w:tab w:val="center" w:pos="513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ผู้ปฏิบัติงานสัตวบาล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ตวบาลที่ค่อนข้างย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ภายใต้การกำกับตรวจสอบน้อยมาก หรือตามคำสั่ง หรือแบบ หรือแนวทางปฏิบัติ หรือคู่มือในบางกรณี ซึ่งต้องมีการใช้ความคิดริเริ่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้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ค่อนข้างยากมาก 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ตวบา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่าง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ช่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วยนักวิชาการสัตวบาลรวบรวมรายละเอียดสถิติ ข้อมูล และดำเนินการต่างๆทางด้านสัตวบาล 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วบคุมการเลี้ยงสัตว์ การผสมอาหารสัตว์ การสุขาภิบาลสัตว์ การปลูกพืชอาหารสัตว์และการถนอมอาหารสัตว์ ศึกษาประวัติพันธุ์สัตว์เพื่อประโยชน์ในการคัดเลือกพันธุ์ ผสมพันธุ์และตอนสัตว์ การเก็บตัวอย่างอาหารสัตว์และวัตถุดิบอาหารสัตว์ ให้คำแนะนำเกี่ยวกับการเลี้ยงสัตว์ การปรับปรุงพันธุ์สัตว์แก่เกษตรกร เป็นต้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ผยแพร่งานทางด้านสัตวบาล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ฝึกอบรมและ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อบปัญหาและชี้แจงเรื่องต่างๆ เกี่ยวกับงานในหน้า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</w:t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ผู้ปฏิบัติงานสัตวบาล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ผู้ปฏิบัติงานสัตวบาล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ตวบาล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ผู้ปฏิบัติงานสัตวบาล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ผู้ปฏิบัติงานสัตวบาล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ปฏิบัติราช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ตวบาล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ผู้ปฏิบัติงานสัตวบาล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ทั่วไปเกี่ยวกับแผนพัฒนาเศรษฐกิจและสังคมของประเทศ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13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12-6</w:t>
      </w:r>
    </w:p>
    <w:p>
      <w:pPr>
        <w:pStyle w:val="Normal"/>
        <w:tabs>
          <w:tab w:val="clear" w:pos="720"/>
          <w:tab w:val="center" w:pos="513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ผู้ปฏิบัติงานสัตวบาล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Unnamed1"/>
        <w:spacing w:before="0" w:after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Unnamed1"/>
        <w:spacing w:before="0" w:after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pacing w:val="2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pacing w:val="2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pacing w:val="20"/>
          <w:sz w:val="32"/>
          <w:sz w:val="32"/>
          <w:szCs w:val="32"/>
        </w:rPr>
        <w:t>สัตวบาลที่ยากมากภายใต้การกำกับตรวจสอบน้อยมาก ซึ่งต้องใช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สบการณ์และความคิดริเริ่มในงานที่มีแนวปฏิบัติน้อยมาก ต้องพิจารณาแก้ไขปัญหาในงานที่รับผิดชอบ และปฏิบัติหน้าที่อื่นตามที่ได้รับมอบหมาย หรือ</w:t>
      </w:r>
    </w:p>
    <w:p>
      <w:pPr>
        <w:pStyle w:val="Unnamed1"/>
        <w:spacing w:before="0" w:after="0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ผู้ชำนาญการซึ่งมีประสบการณ์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ตวบาลที่ยากม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้องประยุกต์ใช้ความรู้และประสบการณ์กับงานที่ปฏิบัติเพื่อกำหนดและปรับเปลี่ยนแผนงานให้การดำเนินงานเป็นไปตามเป้าหมายที่กำหนด โดยไม่ต้องมีการกำกับ ตรวจสอบ แนะนำ ตลอดจนตัดสินใจ แก้ไขปัญหาในงานที่รับผิดชอบโดยอิสร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ปฏิบัติหน้าที่อื่นตามที่ได้รับมอบหมาย </w:t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ิ</w:t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ยากมากซึ่งต้องใช้ความรู้ ความสามารถ ความชำนาญและประสบการณ์สูง 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ตวบา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่าง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ช่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วยนักวิชาการสัตวบาลรวบรวม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รายละเอีย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ถิติ ข้อมูล และดำเนินการต่างๆ ทางด้านสัตวบาล 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บคุมการเลี้ยงสัตว์ การผสมอาหารสัตว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สุขาภิบาลสัตว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ปลูกพืชอาหารสัตว์และการถนอมอาหารสัตว์ ศึกษาประวัติพันธุ์สัตว์เพื่อประโยชน์ในการคัดเลือกพันธุ์ ผสมพันธุ์และตอนสัตว์ เก็บตัวอย่างอาหารสัตว์ และวัตถุดิบอาหารสัตว์เพื่อวิเคราะห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รวจสอบและควบคุมคุณภา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ให้คำแนะนำเกี่ยวกับการเลี้ยงสัตว์ การปรับปรุงพันธุ์สัตว์แก่เกษตรกร เป็นต้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ช่วยนักวิชาการสัตวบาลในการศึกษา วิเคราะห์ ค้นคว้า ทดลองปฏิบัติงานทางด้านสัตวบาล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ึกษา ค้นคว้าหาวิธีการต่าง ๆ ในการปรับปรุงงานในหน้าที่ให้มีประสิทธิภาพม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ยิ่งขึ้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ัดทำคู่ม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เป็นแนวท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การ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ศึกษารวบรวมข้อมูลเพื่อกำหนดมาตรฐานในการ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ก้ไขปัญหาในงานโดยการใช้เทคโนโลยีให้เหมาะสมกับสถานกา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ผยแพร่และให้บริ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งานที่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่วยสอนและฝึกงานภาคปฏิบัติให้แก่นักศึกษา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ฝึกอบรมและให้คำปรึกษาแนะนำในการปฏิบัติงานแก่เจ้าหน้าที่ระดับรองลงมา </w:t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อบปัญหาและชี้แจงเรื่องต่าง ๆ เกี่ยวกับงานในหน้าท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ที่เกี่ยวข้อง</w:t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>1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ณ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ำแหน่งที่มีประสบการณ์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   1.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ผู้ปฏิบัติงานสัตวบาล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 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ตวบาล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   1.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ผู้ปฏิบัติงานสัตวบาล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ได้ดำรงตำแหน่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สนับสนุ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ตวบาล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12-6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2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ณีตำแหน่งระดับชำนาญการ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ผู้ปฏิบัติงานสัต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าล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ผู้ปฏิบัติงานสัตวบาล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ตวบา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 หรือ</w:t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2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ผู้ปฏิบัติงานสัตวบาล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ผู้ปฏิบัติงานสัตวบาล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ตวบา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</w:p>
    <w:p>
      <w:pPr>
        <w:pStyle w:val="Unnamed1"/>
        <w:spacing w:before="0" w:after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ฏิบัติงานสั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วบาล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 จะต้องมีความชำนาญงานในหน้าที่และมีความสามารถในการริเริ่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ับปรุงนโยบายและแผนงาน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Unnamed1"/>
        <w:spacing w:before="0" w:after="0"/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12-7</w:t>
      </w:r>
    </w:p>
    <w:p>
      <w:pPr>
        <w:pStyle w:val="Unnamed1"/>
        <w:spacing w:before="0" w:after="0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 xml:space="preserve">                                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ผู้ปฏิบัติงานสัตวบาล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7 </w:t>
      </w:r>
    </w:p>
    <w:p>
      <w:pPr>
        <w:pStyle w:val="Unnamed1"/>
        <w:spacing w:before="0" w:after="0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</w:p>
    <w:p>
      <w:pPr>
        <w:pStyle w:val="Unnamed1"/>
        <w:spacing w:before="0" w:after="0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ผู้ชำนาญการซึ่งมีประสบการณ์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ตวบาลที่ยากเป็นพิเศษ ต้องประยุกต์ใช้ความรู้และประสบการณ์กับงานที่ปฏิบัติเพื่อกำหนดและปรับเปลี่ยนแผนงานให้การดำเนินงานเป็นไปตามเป้าหมายที่กำหน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ดยไม่ต้องมีการกำกับ ตรวจสอบ แนะนำ ตลอดจนตัดสินใจแก้ไขปัญหาในงานที่รับผิดชอบโดยอิสระ และปฏิบัติหน้าที่อื่นตามที่ได้รับมอบหมาย </w:t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ิ</w:t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ที่ยากเป็นพิเศษ ซึ่งต้องใช้ความรู้ ความสามารถ ความชำนาญงาน และประสบการณ์สูงมาก </w:t>
      </w:r>
      <w:r>
        <w:rPr>
          <w:rFonts w:ascii="Browallia New" w:hAnsi="Browallia New" w:cs="Browallia New"/>
          <w:color w:val="000000"/>
          <w:spacing w:val="20"/>
          <w:sz w:val="32"/>
          <w:sz w:val="32"/>
          <w:szCs w:val="32"/>
        </w:rPr>
        <w:t>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  <w:color w:val="000000"/>
          <w:spacing w:val="2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pacing w:val="20"/>
          <w:sz w:val="32"/>
          <w:sz w:val="32"/>
          <w:szCs w:val="32"/>
        </w:rPr>
        <w:t>สัตวบาล</w:t>
      </w:r>
      <w:r>
        <w:rPr>
          <w:rFonts w:ascii="Browallia New" w:hAnsi="Browallia New" w:cs="Browallia New"/>
          <w:color w:val="000000"/>
          <w:spacing w:val="20"/>
          <w:sz w:val="32"/>
          <w:sz w:val="32"/>
          <w:szCs w:val="32"/>
        </w:rPr>
        <w:t>ต่างๆ เช่น</w:t>
      </w:r>
      <w:r>
        <w:rPr>
          <w:rFonts w:ascii="Browallia New" w:hAnsi="Browallia New" w:cs="Browallia New"/>
          <w:color w:val="000000"/>
          <w:spacing w:val="20"/>
          <w:sz w:val="32"/>
          <w:sz w:val="32"/>
          <w:szCs w:val="32"/>
        </w:rPr>
        <w:t xml:space="preserve"> ช่ว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วิชา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ตวบา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นักวิจั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การปฏิบัติงานวิจั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พัฒนาแนวทางวิธีการใ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้าน</w:t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ตวบา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ให้บริการวิชาการทางด้านสัตวบา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ช่วยสอนและฝึกงานภาคปฏิบัติให้แก่นักศึกษาและผู้รับการอบรม</w:t>
      </w:r>
      <w:r>
        <w:rPr>
          <w:rFonts w:ascii="Browallia New" w:hAnsi="Browallia New" w:cs="Browallia New"/>
          <w:color w:val="000000"/>
          <w:spacing w:val="20"/>
          <w:sz w:val="32"/>
          <w:sz w:val="32"/>
          <w:szCs w:val="32"/>
        </w:rPr>
        <w:t>ในโครงการ</w:t>
      </w:r>
      <w:r>
        <w:rPr>
          <w:rFonts w:ascii="Browallia New" w:hAnsi="Browallia New" w:cs="Browallia New"/>
          <w:color w:val="000000"/>
          <w:spacing w:val="20"/>
          <w:sz w:val="32"/>
          <w:sz w:val="32"/>
          <w:szCs w:val="32"/>
        </w:rPr>
        <w:t>ฝึกอบรม</w:t>
      </w:r>
      <w:r>
        <w:rPr>
          <w:rFonts w:ascii="Browallia New" w:hAnsi="Browallia New" w:cs="Browallia New"/>
          <w:color w:val="000000"/>
          <w:spacing w:val="20"/>
          <w:sz w:val="32"/>
          <w:sz w:val="32"/>
          <w:szCs w:val="32"/>
        </w:rPr>
        <w:t>ทางด้านสัตวบาล  ศึกษา ค้นคว้าหาวิธีการต่างๆ ในการปรับปรุงงานในหน้าที่ให้ม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สิทธิภาพมากยิ่งขึ้น ปรับปรุงคู่มือเพื่อเป็นแนวทางในการปฏิบัติงาน ศึกษา วิเคราะห์เพื่อกำหนดมาตรฐานในการปฏิบัติงาน เป็นต้น แก้ไขปัญหาในงานโดยการใช้เทคโนโลยีให้เหมาะสมกับสถานการณ์ เผยแพร่และให้บริการในงานที่รับผิดชอบ ฝึกอบ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ให้คำปรึกษาแนะนำในการปฏิบัติงาน</w:t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ก่เจ้าหน้าที่ระดับรองลงมา ตอบปัญหาและชี้แจงเรื่องต่าง ๆ เกี่ยวกับงานในหน้าท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ที่เกี่ยวข้อง</w:t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Unnamed1"/>
        <w:spacing w:before="0" w:after="0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ผู้ปฏิบัติงานสัตวบาล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ผู้ปฏิบัติงานสัตวบาล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ตวบาล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หรือ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ตวบาล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ผู้ปฏิบัติงานสัตวบาล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จะต้องปฏิบัติราช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ตวบาล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Unnamed1"/>
        <w:spacing w:before="0" w:after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Unnamed1"/>
        <w:spacing w:before="0" w:after="0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อกจากมีความรู้ความสามารถเช่นเดียวกับผู้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ตวบาล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 จะต้องมีความชำนาญงานในหน้าที่และมีความรู้ความเข้าใจในนโยบายการบริหารงานของรัฐบาล ปัญหาด้านการเมือง เศรษฐกิจและสังคมของประเทศ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12-8</w:t>
      </w:r>
    </w:p>
    <w:p>
      <w:pPr>
        <w:pStyle w:val="Unnamed1"/>
        <w:tabs>
          <w:tab w:val="clear" w:pos="720"/>
          <w:tab w:val="center" w:pos="5130" w:leader="none"/>
        </w:tabs>
        <w:spacing w:before="0" w:after="0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ผู้ปฏิบัติงานสัตวบาล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8 </w:t>
      </w:r>
    </w:p>
    <w:p>
      <w:pPr>
        <w:pStyle w:val="Unnamed1"/>
        <w:tabs>
          <w:tab w:val="clear" w:pos="720"/>
          <w:tab w:val="center" w:pos="5130" w:leader="none"/>
        </w:tabs>
        <w:spacing w:before="0" w:after="0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ผู้ชำนาญการซึ่งมีประสบการณ์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ตวบาลที่ยากมากเป็นพิเศษ โดยต้องคิดริเริ่ม ยกเลิก หรือกำหนดขั้นตอนการทำงาน ตลอดจนต้องประยุกต์ใช้ความรู้และประสบการณ์ในการกำกับ ตรวจสอบ เพื่อให้การดำเนินงานตามแผนงาน โ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รรลุวัตถุประสงค์เป้าหมายตามที่กำหนดในช่วงเวลาที่เหมาะสม สามารถปฏิบัติงานโดยอิสระ และต้องตัดสินใจเกี่ยวกับการจัดทำและปรับเปลี่ยนแผนงาน โครงการต่าง ๆ หรือแก้ไขปัญหาในงานที่รับผิดชอบเป็นประจ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ปฏิบัติหน้าที่อื่นตามที่ได้รับมอบหมาย </w:t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ยากมากเป็นพิเศษซึ่งต้องใช้ความรู้ ความสามารถ ความชำน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ประสบการณ์สูงมากเป็นพิเศษ 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ตวบา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่างๆ เช่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ช่ว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วิชาการสัตวบา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นักวิจัยในการ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วิจัยเพื่อสร้างความรู้ใหม่หรือแนวทางวิธีการใหม่ใ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า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้านสัตวบาล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่วยสอนและฝึกงานภาคปฏิบัติให้แก่นักศึกษาและผู้เข้ารับการอบรมทางด้านสัตวบาล  ศึกษา ค้นคว้าหาวิธีการต่างๆ ในการปรับปรุงงานในหน้าที่ให้มีประสิทธิภาพมากยิ่งขึ้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คำแนะนำในการปรับปรุงคู่มือเพื่อเป็นแนวทางในการ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เคราะห์เพื่อปรับปรุงมาตรฐานในการ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ป็นต้น </w:t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ก้ไขปัญหาในง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ดยการใช้เทคโนโลยีให้เหมาะสมกับสถานการณ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ผยแพร่และให้บริการในงานที่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ฝึกอบรมให้คำปรึกษาและให้ข้อเสนอแนะเกี่ยวกับแนวทางใหม่ ๆ ในการ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อบปัญหาและชี้แจงเรื่องต่าง ๆ เกี่ยวกับงานในหน้าที่ และปฏิบัติหน้าที่อื่นที่เกี่ยวข้อง</w:t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ผู้ปฏิบัติงานสัตวบาล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ผู้ปฏิบัติงานสัตวบาล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ำรงตำแหน่งผู้ปฏิบัติงานสัตวบาล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ำแหน่งผู้ชำนาญการ 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เทียบเท่ามาแล้ว</w:t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ตวบาล หรืองานอื่นที่เกี่ยวข้องมาแล้ว</w:t>
      </w:r>
    </w:p>
    <w:p>
      <w:pPr>
        <w:pStyle w:val="Unnamed1"/>
        <w:spacing w:before="0" w:after="0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หรือ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ผู้ปฏิบัติงานสัตวบาล </w:t>
      </w:r>
      <w:r>
        <w:rPr>
          <w:rFonts w:cs="Browallia New" w:ascii="Browallia New" w:hAnsi="Browallia New"/>
          <w:color w:val="000000"/>
          <w:sz w:val="32"/>
          <w:szCs w:val="32"/>
        </w:rPr>
        <w:t>1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ผู้ปฏิบัติงานสัตวบาล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ำรงตำแหน่งผู้ปฏิบัติงานสัตวบาล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ำแหน่งผู้ชำนาญ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ตวบาล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ผู้ปฏิบัติงานสัตวบาล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 จะต้องมีความชำนาญงาน</w:t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หน้าที่และมีประสบการณ์สูง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</w:p>
    <w:p>
      <w:pPr>
        <w:pStyle w:val="Unnamed1"/>
        <w:spacing w:before="0" w:after="0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</w:t>
      </w:r>
      <w:r>
        <w:rPr>
          <w:rFonts w:cs="Browallia New" w:ascii="Browallia New" w:hAnsi="Browallia New"/>
          <w:color w:val="000000"/>
          <w:sz w:val="32"/>
          <w:szCs w:val="32"/>
        </w:rPr>
        <w:t>8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spacing w:before="280" w:after="280"/>
    </w:pPr>
    <w:rPr>
      <w:rFonts w:ascii="Ms Sans Serif;Times New Roman" w:hAnsi="Ms Sans Serif;Times New Roman" w:cs="Tahoma"/>
      <w:color w:val="990099"/>
      <w:sz w:val="21"/>
      <w:szCs w:val="21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58-c1.html" TargetMode="External"/><Relationship Id="rId3" Type="http://schemas.openxmlformats.org/officeDocument/2006/relationships/hyperlink" Target="http://www.person.ku.ac.th/sajja/html/st58-c2.html" TargetMode="External"/><Relationship Id="rId4" Type="http://schemas.openxmlformats.org/officeDocument/2006/relationships/hyperlink" Target="http://www.person.ku.ac.th/sajja/html/st58-c3.html" TargetMode="External"/><Relationship Id="rId5" Type="http://schemas.openxmlformats.org/officeDocument/2006/relationships/hyperlink" Target="http://www.person.ku.ac.th/sajja/html/st58-c4.html" TargetMode="External"/><Relationship Id="rId6" Type="http://schemas.openxmlformats.org/officeDocument/2006/relationships/hyperlink" Target="http://www.person.ku.ac.th/sajja/html/st58-c5.html" TargetMode="External"/><Relationship Id="rId7" Type="http://schemas.openxmlformats.org/officeDocument/2006/relationships/hyperlink" Target="http://www.person.ku.ac.th/sajja/html/st58-c6.html" TargetMode="External"/><Relationship Id="rId8" Type="http://schemas.openxmlformats.org/officeDocument/2006/relationships/hyperlink" Target="http://www.person.ku.ac.th/sajja/html/st58-c7.html" TargetMode="External"/><Relationship Id="rId9" Type="http://schemas.openxmlformats.org/officeDocument/2006/relationships/hyperlink" Target="http://www.person.ku.ac.th/sajja/html/st58-c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3:21:00Z</dcterms:created>
  <dc:creator>somsakul</dc:creator>
  <dc:description/>
  <dc:language>en-US</dc:language>
  <cp:lastModifiedBy>somsakul</cp:lastModifiedBy>
  <cp:lastPrinted>2006-12-28T10:29:00Z</cp:lastPrinted>
  <dcterms:modified xsi:type="dcterms:W3CDTF">2007-01-23T06:21:00Z</dcterms:modified>
  <cp:revision>63</cp:revision>
  <dc:subject/>
  <dc:title>เจ้าหน้าที่สัตวบาล</dc:title>
</cp:coreProperties>
</file>