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5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6"/>
          <w:szCs w:val="36"/>
        </w:rPr>
      </w:pPr>
      <w:r>
        <w:rPr>
          <w:rFonts w:cs="Browallia New" w:ascii="Browallia New" w:hAnsi="Browallia New"/>
          <w:b/>
          <w:bCs/>
          <w:color w:val="CC0099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งาน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ห้องสมุด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ซึ่งมีลักษณะงานที่ปฏิบัติเกี่ยวกับงานห้องสมุดด้านต่าง ๆ เช่น การควบคุม ดูแลกิจการของห้องสมุด จัดหา ดูแล เก็บรักษาหนังสือ รับผิดชอบอาคาร วัสดุ ครุภัณฑ์ของห้องสมุด ทำทะเบียน จัดหมวดหมู่และทำบัตรรายการหนังส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และให้บริการแก่นิสิต นักศึกษา ข้าราชการ และประชาชนในการใช้ห้องสมุด จัดกิจกรรมเพื่อส่งเสริม เผยแพร่และชักจูงให้นิสิต นักศึกษา ข้าราชการ และประชาชนใช้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 ตลอดจนช่วยบรรณารักษ์รวบรวมสถิติ และจัดทำรายงานประจำปีของห้องสมุด เป็นต้น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ห้องสมุด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ห้องสมุด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2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2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 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ห้องสมุด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3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3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ห้องสมุด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4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4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ห้องสมุด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5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5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7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ห้องสมุด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8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ห้องสมุด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9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ผู้ปฏิบัติงานห้องสมุด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-1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ผู้ปฏิบัติงานห้องสมุด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ที่ไม่ยากภายใต้การกำกับตรวจสอบโดยใกล้ชิด หรือตาม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แบบ หร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คู่มือ</w:t>
      </w:r>
      <w:r>
        <w:rPr>
          <w:rFonts w:ascii="Browallia New" w:hAnsi="Browallia New" w:cs="Browallia New"/>
          <w:sz w:val="32"/>
          <w:sz w:val="32"/>
          <w:szCs w:val="32"/>
        </w:rPr>
        <w:t>ที่มีอยู่อย่างชัด</w:t>
      </w:r>
      <w:r>
        <w:rPr>
          <w:rFonts w:ascii="Browallia New" w:hAnsi="Browallia New" w:cs="Browallia New"/>
          <w:sz w:val="32"/>
          <w:sz w:val="32"/>
          <w:szCs w:val="32"/>
        </w:rPr>
        <w:t>เ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ละเอียดถี่ถ้ว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ไม่ย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ช่วยบรรณารักษ์ดำเนินการจัดหา ดูแล เก็บรั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ซ่อมแซมหนังสือ ดูแลรักษาวัสดุและครุภัณฑ์ของห้องสมุด ทำทะเบียน จัดหมวดหมู่หนังสือและทำบัตรรายการหนังสือ แนะนำและให้บริการแก่นิสิต นักศึกษา ข้าราชการ และประชาชนในการใช้ห้องสมุ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บริการตอบคำถามต่าง ๆ เกี่ยวกับกิจการของห้องสมุด เป็นต้น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ะกาศนียบัตร</w:t>
      </w:r>
      <w:r>
        <w:rPr>
          <w:rFonts w:ascii="Browallia New" w:hAnsi="Browallia New" w:cs="Browallia New"/>
          <w:sz w:val="32"/>
          <w:sz w:val="32"/>
          <w:szCs w:val="32"/>
        </w:rPr>
        <w:t>วิช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เทียบได้ไม่ต่ำกว่านี้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งานห้องสมุด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ปฏิบัติหน้าที่ด้วยความละเอียดรอบคอบและถูกต้อง</w:t>
      </w:r>
    </w:p>
    <w:p>
      <w:pPr>
        <w:pStyle w:val="Normal"/>
        <w:rPr>
          <w:rFonts w:ascii="Browallia New" w:hAnsi="Browallia New" w:eastAsia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-2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ปฏิบัติงานห้องสมุด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่อนข้างยากภายใต้การกำกับตรวจสอบโดยทั่วไป หรือตามคำสั่ง หรือแบบ หรือแนวทางปฏิบัติ หรือคู่มือที่มีอยู่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ช่วยบรรณารักษ์ในการจัดหา ดูแล เก็บรักษา และซ่อมแซมหนังสือ 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การใช้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อ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สดุ และครุภัณฑ์ของห้องสมุด ทำทะเบียน จัดหมวดหมู่หนังสือ และทำบัตรรายการ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นะนำและให้บริการแก่นิสิต นักศึกษา ข้า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ระชาชนในการใช้ห้องสมุด และให้บริการตอบคำถามต่าง ๆ เกี่ยวกับกิจการของห้องสมุด จัดกิจกรรมของห้องสมุดเพื่อส่งเสร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 และชักจูงให้นิสิต นักศึกษา ข้าราชการ และประชาชนใช้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มากขึ้น รวบรวมสถิติและจัดทำรายงานประจำปีของ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เกี่ยวกับงาน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000000"/>
          <w:sz w:val="32"/>
          <w:szCs w:val="32"/>
        </w:rPr>
        <w:t>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อนุปริญญา หรือเทีย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ต่ำกว่านี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ห้องสมุ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มีความสามารถในการให้คำแนะนำเกี่ยวกับระเบียบและวิธี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-3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ปฏิบัติงานห้องสมุด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ยากพอสมคว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ต้การกำกับตรวจสอบเฉพาะกรณีที่จำเป็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ามคำสั่ง หรือแบบ 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ยากพอสมควร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จัดหา ดูแล เก็บรักษาและซ่อมแซมหนังสือ 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การใช้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อ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สดุ และครุภัณฑ์ของห้องสมุด ทำทะเบียน จัดหมวดหมู่หนังสือและทำบัตรรายการหนังสือ แนะนำ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>การใช้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ิการ</w:t>
      </w:r>
      <w:r>
        <w:rPr>
          <w:rFonts w:ascii="Browallia New" w:hAnsi="Browallia New" w:cs="Browallia New"/>
          <w:sz w:val="32"/>
          <w:sz w:val="32"/>
          <w:szCs w:val="32"/>
        </w:rPr>
        <w:t>ค้นหาหนังสือ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แก่นิสิต นักศึกษา ข้า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ชาช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บริการตอบคำถามต่าง ๆ เกี่ยวกับกิจการของห้องสมุด จัดกิจกรรมของห้องสมุดเพื่อส่งเสริม เผยแพร่ และชักจูงให้นิส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 ข้าราช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ชาชนใช้ห้องสมุดมากขึ้นทั้งภายในและภายนอกมหาวิทยาลัย รวบรวมสถิติและจัดทำรายงานประจำปีของห้องสมุ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นะนำในการปฏิบัติงานแก่เจ้าหน้าที่ระดับรองลงมา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ห้องสมุด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วิเคราะห์ปัญหา และสรุปเหตุผล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-4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ปฏิบัติงานห้องสมุด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ยากภายใต้การกำกับตรวจสอบเฉพาะกรณีที่จำเป็นหรือตามคำสั่ง หรือแบบ หรือแนวทางปฏิบัติ หรือคู่มือที่มีอยู่อย่างกว้างๆ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โดยปฏิบัติหน้าที่อย่างใดอย่างหนึ่งหรือหลายอย่าง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สนับสนุนงานห้องสุมด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พิจารณาและให้ข้อเสนอแนะในการจัดหาและคัดเลือกหนังสือเข้าห้องสมุด ควบคุม ดูแล เก็บรักษาและซ่อมแซมหนังสือ 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การใช้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อ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สดุ และครุภัณฑ์ของห้องสมุด ทำทะเบียน จัดหมวดหมู่หนังสือและทำบัตรรายการหนังสือ แนะนำและให้บริการแก่นิสิต นักศึกษา ข้าราชการ และประชาชนในการใช้ห้องสมุด จัดกิจกรรมห้องสมุดเพื่อส่งเสริม เผยแพร่ และชักจูงให้นิสิต นักศึกษา ข้าราชการและประชาชนใช้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มากขึ้น บริการข้อมูลทางคอมพิวเตอร์ รวบรวมสถิติและจัดทำรายงานประจำปีของห้องสมุด เป็นต้น 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t xml:space="preserve"> </w:t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้องสมุ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ห้องสมุ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-5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ปฏิบัติงานห้องสมุด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ค่อนข้า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ยใต้การกำกับตรวจสอบน้อยมาก หรือตามคำสั่ง หรือแบบ หรือแนวทางปฏิบัติ หรือคู่มือในบางกรณี ซึ่ง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คิดริเริ่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 โดย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ฏิบัติหน้าที่อย่างใดอย่างหนึ่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รือ</w:t>
      </w:r>
      <w:r>
        <w:rPr>
          <w:rFonts w:ascii="Browallia New" w:hAnsi="Browallia New" w:cs="Browallia New"/>
          <w:sz w:val="32"/>
          <w:sz w:val="32"/>
          <w:szCs w:val="32"/>
        </w:rPr>
        <w:t>หลายอย่า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พิจารณาและให้ข้อเสนอแนะในการจัดห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คัดเลือกหนังสือ</w:t>
      </w:r>
      <w:r>
        <w:rPr>
          <w:rFonts w:ascii="Browallia New" w:hAnsi="Browallia New" w:cs="Browallia New"/>
          <w:sz w:val="32"/>
          <w:sz w:val="32"/>
          <w:szCs w:val="32"/>
        </w:rPr>
        <w:t>สิ่งพิมพ์ หรือโสตทัศ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ัสดุอุปกรณ์</w:t>
      </w:r>
      <w:r>
        <w:rPr>
          <w:rFonts w:ascii="Browallia New" w:hAnsi="Browallia New" w:cs="Browallia New"/>
          <w:sz w:val="32"/>
          <w:sz w:val="32"/>
          <w:szCs w:val="32"/>
        </w:rPr>
        <w:t>ประเภททั่วไป</w:t>
      </w:r>
      <w:r>
        <w:rPr>
          <w:rFonts w:ascii="Browallia New" w:hAnsi="Browallia New" w:cs="Browallia New"/>
          <w:sz w:val="32"/>
          <w:sz w:val="32"/>
          <w:szCs w:val="32"/>
        </w:rPr>
        <w:t>เข้าห้องสมุด ควบคุม ดูแลเก็บรักษาและซ่อมแซมหนังสือ 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ดูแลการใช้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อ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สดุ และครุภัณฑ์ของห้องสมุด </w:t>
      </w:r>
      <w:r>
        <w:rPr>
          <w:rFonts w:ascii="Browallia New" w:hAnsi="Browallia New" w:cs="Browallia New"/>
          <w:sz w:val="32"/>
          <w:sz w:val="32"/>
          <w:szCs w:val="32"/>
        </w:rPr>
        <w:t>จัด</w:t>
      </w:r>
      <w:r>
        <w:rPr>
          <w:rFonts w:ascii="Browallia New" w:hAnsi="Browallia New" w:cs="Browallia New"/>
          <w:sz w:val="32"/>
          <w:sz w:val="32"/>
          <w:szCs w:val="32"/>
        </w:rPr>
        <w:t>ทำทะเบียน จัดหมวดหมู่หนังสือและทำบัตรรายการหนังสือ แนะนำและให้บริการแก่นิสิต นักศึกษา ข้าราชการและประชาชนในการใช้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 จัดกิจกรรมห้องสมุดเพื่อส่งเสริม เผยแพร่ และชักจูงให้นิสิต นักศึกษา ข้าราชการและประชาชนใช้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มากขึ้น </w:t>
      </w:r>
      <w:r>
        <w:rPr>
          <w:rFonts w:ascii="Browallia New" w:hAnsi="Browallia New" w:cs="Browallia New"/>
          <w:sz w:val="32"/>
          <w:sz w:val="32"/>
          <w:szCs w:val="32"/>
        </w:rPr>
        <w:t>ช่วยบรรณารักษ์ในการคัดเลือกสิ่งพิมพ์หรือโสตทัศนวัสดุอุปกรณ์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ิการข้อมูลทาง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เพื่อการสืบค้น ให้บริการตอบคำถามต่างๆ เกี่ยวกับกิจการของ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บรวมสถิติ และจัดทำรายงานประจำปีของห้องสมุด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เผยแพร่งานทางด้าน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-6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ปฏิบัติงานห้องสมุด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มากภายใต้การกำกับตรวจสอบน้อยมากซึ่ง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สบการณ์ และความคิดริเริ่มในงานที่มีแนวปฏิบัติน้อยมาก ต้องพิจารณาแก้ไขปัญหาในงานที่รับผิดชอบ และปฏิบัติหน้าที่อื่นตามที่ได้รับมอบหมาย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ซึ่งมีประสบการณ์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ยากมาก ต้องประยุกต์ใช้ความรู้และประสบการณ์กับงานที่ปฏิบัติเพื่อกำหนดและปรับเปลี่ยนแผนงานเพื่อ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 </w:t>
      </w:r>
    </w:p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ซึ่งต้องใช้ความรู้ ความสามารถ ความชำนาญงานและประสบการณ์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>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พิจารณาและให้ข้อเสนอแนะในการจัดหาและคัดเลือกสิ่งพิมพ์หรือโสตทัศนวัสดุอุปกรณ์ประเภท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ยบรรณารักษ์ในการคัดเลือกสิ่งพิมพ์หรือโสตทัศนวัสดุอุปกรณ์</w:t>
      </w:r>
      <w:r>
        <w:rPr>
          <w:rFonts w:ascii="Browallia New" w:hAnsi="Browallia New" w:cs="Browallia New"/>
          <w:sz w:val="32"/>
          <w:sz w:val="32"/>
          <w:szCs w:val="32"/>
        </w:rPr>
        <w:t>ทางวิชาการ ควบคุมดูแลการเก็บรักษา ซ่อมแซมสิ่งพิมพ์หรือโสตทัศนวัสดุอุปกรณ์ในห้องสมุด ดูแลการใช้พื้นที่อ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สดุและครุภัณฑ์ของห้องสมุด จัดทำทะเบีย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หมวดหมู่และทำบัตรรายการ แนะนำและให้บริการแก่นิสิต นักศึกษา ข้าราชการและประชาชนในการใช้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เพื่อประโยชน์เกี่ยวกับงานสอน งานวิจัย งานบริการวิชาการ จัดกิจกรรมห้องสมุดเพื่อส่งเสริม เผยแพร่ และชักจูงให้มีการใช้ประโยชน์จากห้องสมุดมากขึ้น ให้บริการตอบคำถามต่าง ๆ เกี่ยวกับกิจการของห้องสมุด ให้บริการข้อมูลทางคอมพิวเตอร์เพื่อการสืบค้น รวบรวมสถิติต่าง ๆ เกี่ยวกับงานห้องสมุดและจัดทำรายงานประจำปีของห้องสมุด เป็นต้น ศึกษาค้นคว้าหาวิธีการต่าง ๆ ในการปรับปรุงงานในหน้าที่ให้มีประสิทธิภาพมาก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ทำคู่มือเพื่อเป็นแนวทางในการปฏิบัติงาน ศึกษารวบรวมข้อมูลเพื่อการกำหนด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้ไขปัญหาในงานโดยการใช้เทคโนโลยีให้เหมาะสมกับ</w:t>
      </w:r>
      <w:r>
        <w:rPr>
          <w:rFonts w:ascii="Browallia New" w:hAnsi="Browallia New" w:cs="Browallia New"/>
          <w:sz w:val="32"/>
          <w:sz w:val="32"/>
          <w:szCs w:val="32"/>
        </w:rPr>
        <w:t>สถานกา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ผยแพร่และให้บริ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ที่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่วยสอนและฝึกงานภาคปฏิบัติให้แก่นักศึกษา ฝึกอบรมและให้คำปรึกษาแนะนำในการปฏิบัติงานแก่เจ้าหน้าที่ระดับรองลงมา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ำแหน่งที่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1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ดำรงต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-6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    1.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ณีตำแหน่งระดับชำนาญ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ุณสมบัติเฉพาะสำหรับตำแหน่ง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้องสมุ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ผู้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นับสนุนงานห้องสมุ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ห้องสมุด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ชำนาญงานในหน้าที่ และมี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ในการริเริ่ม ปรับปรุงนโยบายและแผนงาน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-7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ปฏิบัติงานห้องสมุ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ซึ่งมีประสบการณ์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ับสนุนงาน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>ที่ยากเป็นพิเศษ  ต้องประยุกต์ใช้ความรู้และประสบการณ์กับงานที่ปฏิบัติเพื่อกำหนดและปรับเปลี่ยนแผนงานให้การดำเนินงานเป็นไปตามเป้าหมายที่กำหนด โดยไม่ต้องมีการกำกับ ตรวจสอบ แนะนำ ตลอดจนตัดสินใจแก้ไขปัญหาในงานที่รับผิดชอบโดยอิสระ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ป็นพิเศษซึ่งต้องใช้ความรู้ 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ระสบการณ์สูงมาก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นับสนุนงานห้องสมุดต่างๆ เช่น </w:t>
      </w:r>
      <w:r>
        <w:rPr>
          <w:rFonts w:ascii="Browallia New" w:hAnsi="Browallia New" w:cs="Browallia New"/>
          <w:sz w:val="32"/>
          <w:sz w:val="32"/>
          <w:szCs w:val="32"/>
        </w:rPr>
        <w:t>ช่วย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แนวทางวิธีการในงา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้องสมุด </w:t>
      </w:r>
      <w:r>
        <w:rPr>
          <w:rFonts w:ascii="Browallia New" w:hAnsi="Browallia New" w:cs="Browallia New"/>
          <w:sz w:val="32"/>
          <w:sz w:val="32"/>
          <w:szCs w:val="32"/>
        </w:rPr>
        <w:t>ช่วยสอนและฝึกงานภาคปฏิบัติให้แก่นักศึกษาและผู้รับการอบรมในโครงการฝึกอบรม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้องสมุ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หาวิธีการต่าง ๆ ในการปรับปรุงงานในหน้าที่ให้มีประสิทธิภาพมากยิ่งขึ้น ปรับปรุงคู่มือเพื่อเป็นแนวทางในการปฏิบัติงาน   ศึกษา วิเคราะห์เพื่อกำหนดมาตรฐานในการปฏิบัติงาน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และให้คำปรึกษาแนะนำในการปฏิบัติ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่เจ้าหน้าที่ระดับรองลงมา  ตอบปัญหาและชี้แจงเรื่องต่าง ๆ เกี่ยวกับงานในหน้าที่ และปฏิบัติหน้าที่อื่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ห้องสมุ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ห้องสมุด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ผู้ปฏิบัติงานห้องสมุ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ผู้ปฏิบัติงานห้องสมุด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ผู้ปฏิบัติงานห้องสมุด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ชำนาญงานในหน้าที่และมีความรู้ความเข้าใจในนโยบายการบริหารงานของรัฐบาล ปัญหาด้านการเมือง 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513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-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                                                        ผู้ปฏิบัติงานห้องสมุ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ผู้ชำนาญการซึ่งมี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ที่ยากมากเป็นพิเศษ  โดยต้องคิดริเริ่ม ยกเลิก หรือกำหนดขั้นตอนการทำงาน ตลอดจนต้องประยุกต์ใช้ความรู้และประสบการณ์ในการกำกับ ตรวจสอบเพื่อให้การดำเนินงานตามแผนงาน โครงการ บรรลุวัตถุประสงค์เป้าหมายตามที่กำหนดในช่วงเวลาที่เหมาะสม  สามารถปฏิบัติงานโดยอิสระ และต้องตัดสินใจเกี่ยวกับการจัดทำและปรับเปลี่ยนแผนงาน โครงการ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ก้ไขปัญหาในงานที่รับผิดชอบเป็นประจำ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มากเป็นพิเศษซึ่งต้องใช้ความรู้ ความสามารถ ความชำนาญงานและประสบกา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โดยปฏิบัติหน้าที่อย่างใดอย่างหนึ่งหรือหลายอย่าง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่วย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ใน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เพื่อสร้างความรู้ใหม่หรือแนวทางวิธีการใหม่ใ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>ต่างๆ เช่น ช่</w:t>
      </w:r>
      <w:r>
        <w:rPr>
          <w:rFonts w:ascii="Browallia New" w:hAnsi="Browallia New" w:cs="Browallia New"/>
          <w:sz w:val="32"/>
          <w:sz w:val="32"/>
          <w:szCs w:val="32"/>
        </w:rPr>
        <w:t>วยสอนและฝึกงานภาคปฏิบัติให้แก่น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>กศึกษาและผู้เข้ารับการอบรมทางด้าน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หาวิธีการใหม่เพื่อปรับปรุงงานในหน้าที่ให้มีประสิทธิภาพมากยิ่งขึ้น ให้คำแนะนำในการปรับปรุงคู่มือเพื่อเป็นแนวทาง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ในการปฏิบัติงาน   ศึกษา วิเคราะห์เพื่อปรับปรุง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้ไขปัญหาในงานโดยการใช้เทคโนโลยีให้เหมาะสมกับสถานการณ์  เผยแพร่และให้บริการในงานที่รับผิดชอบ  ฝึกอบรมให้คำปรึกษาและให้ข้อเสนอแนะเกี่ยวกับแนวทางใหม่ๆ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ำร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ดำ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สมุด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7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มีความชำนาญงานในหน้าที่และมีประสบการณ์สูง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0a-c2.html" TargetMode="External"/><Relationship Id="rId3" Type="http://schemas.openxmlformats.org/officeDocument/2006/relationships/hyperlink" Target="http://www.person.ku.ac.th/sajja/html/st50a-c6.html" TargetMode="External"/><Relationship Id="rId4" Type="http://schemas.openxmlformats.org/officeDocument/2006/relationships/hyperlink" Target="http://www.person.ku.ac.th/sajja/html/st50a-c3.html" TargetMode="External"/><Relationship Id="rId5" Type="http://schemas.openxmlformats.org/officeDocument/2006/relationships/hyperlink" Target="http://www.person.ku.ac.th/sajja/html/st50a-c4.html" TargetMode="External"/><Relationship Id="rId6" Type="http://schemas.openxmlformats.org/officeDocument/2006/relationships/hyperlink" Target="http://www.person.ku.ac.th/sajja/html/st50a-c5.html" TargetMode="External"/><Relationship Id="rId7" Type="http://schemas.openxmlformats.org/officeDocument/2006/relationships/hyperlink" Target="http://www.person.ku.ac.th/sajja/html/st50a-c6.html" TargetMode="External"/><Relationship Id="rId8" Type="http://schemas.openxmlformats.org/officeDocument/2006/relationships/hyperlink" Target="http://www.person.ku.ac.th/sajja/html/st50a-c4.html" TargetMode="External"/><Relationship Id="rId9" Type="http://schemas.openxmlformats.org/officeDocument/2006/relationships/hyperlink" Target="http://www.person.ku.ac.th/sajja/html/st50a-c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54:00Z</dcterms:created>
  <dc:creator>somsakul</dc:creator>
  <dc:description/>
  <dc:language>en-US</dc:language>
  <cp:lastModifiedBy>somsakul</cp:lastModifiedBy>
  <cp:lastPrinted>2007-01-11T15:23:00Z</cp:lastPrinted>
  <dcterms:modified xsi:type="dcterms:W3CDTF">2007-01-23T07:27:00Z</dcterms:modified>
  <cp:revision>79</cp:revision>
  <dc:subject/>
  <dc:title>พนักงานห้องสมุด</dc:title>
</cp:coreProperties>
</file>