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41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 </w:t>
      </w:r>
      <w:r>
        <w:rPr>
          <w:rFonts w:ascii="Browallia New" w:hAnsi="Browallia New" w:cs="Browallia New"/>
          <w:b/>
          <w:b/>
          <w:bCs/>
        </w:rPr>
        <w:t>ผู้ปฏิบัติงาน</w:t>
      </w:r>
      <w:r>
        <w:rPr>
          <w:rFonts w:ascii="Browallia New" w:hAnsi="Browallia New" w:cs="Browallia New"/>
          <w:b/>
          <w:b/>
          <w:bCs/>
        </w:rPr>
        <w:t>อาชีวบำบ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อาชีวบำบัด</w:t>
      </w:r>
      <w:r>
        <w:rPr>
          <w:rFonts w:ascii="Browallia New" w:hAnsi="Browallia New" w:cs="Browallia New"/>
        </w:rPr>
        <w:t xml:space="preserve">ซึ่งมีลักษณะงานที่ปฏิบัติเกี่ยวกับการสอน ฝึกหัด และฟื้นฟูอาชีพให้แก่ผู้ป่วยโรคจิต โรคประสาท ยาเสพติด บุคคลปัญญาอ่อน และผู้ป่วยที่มีบุคลิกภาพแปรปรวนหรือพิการ ตามที่ผู้ป่วยแต่ละคนถนัด เพื่อให้ผู้ป่วยสามารถปรับตัวเองให้เข้ากับสังคมและอยู่ในสังคมได้ และปฏิบัติหน้าที่อื่นที่เกี่ยวข้อง 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  <w:color w:val="CC0099"/>
        </w:rPr>
        <w:t xml:space="preserve"> </w:t>
      </w:r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</w:rPr>
        <w:t>ผู้ปฏิบัติงาน</w:t>
      </w:r>
      <w:hyperlink r:id="rId9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อาชีวบำบัด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t xml:space="preserve"> </w:t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1</w:t>
      </w:r>
    </w:p>
    <w:p>
      <w:pPr>
        <w:pStyle w:val="Normal"/>
        <w:tabs>
          <w:tab w:val="clear" w:pos="720"/>
          <w:tab w:val="center" w:pos="441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hyperlink r:id="rId10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ผู้ปฏิบัติงานอาชีวบำบัด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1 </w:t>
        </w:r>
      </w:hyperlink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41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ที่ไม่ยากภายใต้การกำกับตรวจสอบโดยใกล้ชิด หรือตามคำ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แบบ</w:t>
      </w:r>
      <w:r>
        <w:rPr>
          <w:rFonts w:ascii="Browallia New" w:hAnsi="Browallia New" w:cs="Browallia New"/>
        </w:rPr>
        <w:t xml:space="preserve"> หรือแนวทางปฏิบัติ หรือคู่มือที่มีอยู่อย่างชัดเจน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ไม่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      อาชีวบำบัดต่างๆ</w:t>
      </w:r>
      <w:r>
        <w:rPr>
          <w:rFonts w:ascii="Browallia New" w:hAnsi="Browallia New" w:cs="Browallia New"/>
        </w:rPr>
        <w:t xml:space="preserve"> เช่น สอนหรือฝึกหัดวิธีการต่าง ๆ หรือใช้เครื่องมือ อุปกรณ์ หรือเครื่องใช้ต่าง ๆ เพื่อฝึกหัดกิจกรรมจากอาชีพต่าง ๆ ให้แก่ผู้ป่วยโรคจิต โรคประสาท ยาเสพติด บุคคลปัญญาอ่อน และ</w:t>
      </w:r>
      <w:r>
        <w:rPr>
          <w:rFonts w:ascii="Browallia New" w:hAnsi="Browallia New" w:cs="Browallia New"/>
          <w:spacing w:val="-20"/>
        </w:rPr>
        <w:t>ผู้ป่วยที่มี</w:t>
      </w:r>
      <w:r>
        <w:rPr>
          <w:rFonts w:ascii="Browallia New" w:hAnsi="Browallia New" w:cs="Browallia New"/>
        </w:rPr>
        <w:t xml:space="preserve">บุคลิกภาพแปรปรวนหรือพิการ ตามที่ผู้ป่วยแต่ละคนถนัด ตลอดจนควบคุมและดูแลพฤติกรรมผู้ป่วยโดยบันทึกความเห็นในสมุดรายงานเพื่อประกอบการวินิจฉัยของแพทย์ในการบำบัดรักษาผู้ป่วย รวมทั้งทำหน้าที่ผลิต ซ่อมแซมครุภัณฑ์ เครื่องมือเครื่องใช้ต่าง ๆ ในโรงพยาบาล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ได้รับประกาศนียบัตรวิชาชีพ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ความสามารถใ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อาชีวบำบัด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3. </w:t>
      </w:r>
      <w:r>
        <w:rPr>
          <w:rFonts w:ascii="Browallia New" w:hAnsi="Browallia New" w:cs="Browallia New"/>
        </w:rPr>
        <w:t>มีความรู้ความสามารถในการใช้ภาษา</w:t>
      </w:r>
      <w:r>
        <w:rPr>
          <w:rFonts w:ascii="Browallia New" w:hAnsi="Browallia New" w:cs="Browallia New"/>
        </w:rPr>
        <w:t>และคอมพิวเตอร์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4. 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jc w:val="right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2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    </w:t>
      </w:r>
      <w:hyperlink r:id="rId11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ผู้ปฏิบัติงานอาชีวบำบัด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2 </w:t>
        </w:r>
      </w:hyperlink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Cs/>
        </w:rPr>
        <w:t xml:space="preserve">หน้าที่และความรับผิดชอบ </w:t>
      </w:r>
      <w:r>
        <w:rPr>
          <w:rFonts w:cs="Browallia New" w:ascii="Browallia New" w:hAnsi="Browallia New"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ที่ค่อนข้างยากภายใต้การกำกับตรวจสอบโดยทั่วไป หรือตามคำสั่ง หรือแบบ  หรือแนวทางปฏิบัติ หรือคู่มือที่มีอยู่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Cs/>
        </w:rPr>
        <w:t xml:space="preserve">ลักษณะงานที่ปฏิบัติ </w:t>
      </w:r>
      <w:r>
        <w:rPr>
          <w:rFonts w:cs="Browallia New" w:ascii="Browallia New" w:hAnsi="Browallia New"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โดย</w:t>
      </w:r>
      <w:r>
        <w:rPr>
          <w:rFonts w:ascii="Browallia New" w:hAnsi="Browallia New" w:cs="Browallia New"/>
          <w:spacing w:val="-20"/>
        </w:rPr>
        <w:t>ปฏิบัติหน้าที่อย่างใดอย่างหนึ่ง</w:t>
      </w:r>
      <w:r>
        <w:rPr>
          <w:rFonts w:ascii="Browallia New" w:hAnsi="Browallia New" w:cs="Browallia New"/>
        </w:rPr>
        <w:t>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   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สอนหรือฝึกหัดวิธีการต่าง ๆ หรือใช้เครื่องมือ อุปกรณ์ หรือเครื่องใช้ต่าง ๆ </w:t>
      </w:r>
      <w:r>
        <w:rPr>
          <w:rFonts w:ascii="Browallia New" w:hAnsi="Browallia New" w:cs="Browallia New"/>
        </w:rPr>
        <w:t>ที่เหมาะกับอาการหรือความถนัดของผู้ป่วย</w:t>
      </w:r>
      <w:r>
        <w:rPr>
          <w:rFonts w:ascii="Browallia New" w:hAnsi="Browallia New" w:cs="Browallia New"/>
        </w:rPr>
        <w:t>เพื่อฝึกหัดกิจกรรมจากอาชีพต่าง ๆ ให้แก่ผู้ป่วยโรคจิต โรคประสาท ยาเสพติด บุคคลปัญญาอ่อน และผู้ป่วยที่มีบุคลิกภาพแปรปรวนหรือพิการตามที่ผู้ป่วยแต่ละคนถนัด เพื่อให้เกิดความเพลิดเพลินและสนใจต่อสิ่งแวดล้อมและช่วยเหลือตนเองได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ลอดจนควบคุมและดูแลพฤติกรรมผู้ป่วย โดยบันทึกความเห็นในสมุดรายงาน เพื่อประกอบการวินิจฉัยของแพทย์ในการบำบัดรักษาผู้ป่วย รวมทั้งทำหน้าที่ผลิต ซ่อมแซมครุภัณฑ์ เครื่องมือเครื่องใช้ต่าง ๆ ในโรงพยาบาล</w:t>
      </w:r>
      <w:r>
        <w:rPr>
          <w:rFonts w:ascii="Browallia New" w:hAnsi="Browallia New" w:cs="Browallia New"/>
        </w:rPr>
        <w:t xml:space="preserve"> ให้คำปรึกษาแนะนำเบื้องต้นเกี่ยวกับ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ชีวบำบัด 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Cs/>
        </w:rPr>
        <w:t xml:space="preserve">คุณสมบัติเฉพาะสำหรับตำแหน่ง </w:t>
      </w:r>
      <w:r>
        <w:rPr>
          <w:rFonts w:cs="Browallia New" w:ascii="Browallia New" w:hAnsi="Browallia New"/>
          <w:bCs/>
        </w:rPr>
        <w:br/>
      </w:r>
      <w:r>
        <w:rPr>
          <w:rFonts w:cs="Browallia New" w:ascii="Browallia New" w:hAnsi="Browallia New"/>
        </w:rPr>
        <w:t xml:space="preserve">         1.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>หรือ</w:t>
      </w:r>
      <w:r>
        <w:rPr>
          <w:rFonts w:cs="Browallia New" w:ascii="Browallia New" w:hAnsi="Browallia New"/>
        </w:rPr>
        <w:br/>
        <w:t xml:space="preserve">         2.</w:t>
      </w:r>
      <w:r>
        <w:rPr>
          <w:rFonts w:ascii="Browallia New" w:hAnsi="Browallia New" w:cs="Browallia New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Cs/>
        </w:rPr>
        <w:t xml:space="preserve">ความรู้ความสามารถที่ต้องการ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แล้ว จะต้องมีความสามารถในการให้</w:t>
      </w:r>
      <w:r>
        <w:rPr>
          <w:rFonts w:ascii="Browallia New" w:hAnsi="Browallia New" w:cs="Browallia New"/>
        </w:rPr>
        <w:t>คำ</w:t>
      </w:r>
      <w:r>
        <w:rPr>
          <w:rFonts w:ascii="Browallia New" w:hAnsi="Browallia New" w:cs="Browallia New"/>
        </w:rPr>
        <w:t xml:space="preserve">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-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 xml:space="preserve">3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ที่ยากพอสมควร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  <w:spacing w:val="-20"/>
        </w:rPr>
        <w:t>อาชีวบำบัด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</w:rPr>
        <w:t xml:space="preserve">เช่น สอน หรือฝึกหัดวิธีการต่าง ๆ หรือใช้เครื่องมือ อุปกรณ์ หรือเครื่องใช้ต่าง </w:t>
      </w:r>
      <w:r>
        <w:rPr>
          <w:rFonts w:ascii="Browallia New" w:hAnsi="Browallia New" w:cs="Browallia New"/>
        </w:rPr>
        <w:t>ๆ ที่เหมาะสมกับอาการหรือความถนัดของผู้ป่วย</w:t>
      </w:r>
      <w:r>
        <w:rPr>
          <w:rFonts w:ascii="Browallia New" w:hAnsi="Browallia New" w:cs="Browallia New"/>
        </w:rPr>
        <w:t xml:space="preserve">เพื่อฝึกหัดกิจกรรมจากอาชีพต่าง ๆ ให้แก่ผู้ป่วยโรคจิต โรคประสาท ยาเสพติด บุคคลปัญญาอ่อน และผู้ป่วยที่มีบุคลิกภาพแปรปรวนหรือพิการตามที่ผู้ป่วยแต่ละคนถนัด เพื่อให้เกิดความเพลิดเพลินและสนใจต่อสิ่งแวดล้อมและช่วยเหลือตนเองได้ ตลอดจนควบคุมและดูแลพฤติกรรมผู้ป่วยโดยบันทึกความเห็นในสมุดรายงานเพื่อประกอบการวินิจฉัยของแพทย์ในการบำบัดรักษาผู้ป่วย รวมทั้งทำหน้าที่ผลิต ซ่อมแซมครุภัณฑ์ เครื่องมือเครื่องใช้ต่าง ๆ ในโรงพยาบาล ร่วมประชุมกับแพทย์ นักจิตวิทยา นักสังคมสงเคราะห์ และเจ้าหน้าที่ทางวิชาการอื่น ๆ ที่เกี่ยวข้อง เพื่อให้ความเห็นในเรื่องการบำบัดรักษา ฟื้นฟู และค้นคว้าหาวิธีบำบัดที่ได้ผลดียิ่งขึ้น เป็นต้น ให้คำปรึกษาแนะนำในการปฏิบัติงานแก่เจ้าหน้าที่ระดับรองลงมา ติดต่อประสานงาน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วามสามารถในการศึกษาและจัดการข้อมูล วิเคราะห์ปัญหาและสรุปเหตุผล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4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ที่ยาก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กว้างๆ และปฏิบัติหน้าที่อื่นตามที่ได้รับมอบหมาย 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spacing w:val="10"/>
        </w:rPr>
        <w:t>ปฏิบัติงานที่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pacing w:val="10"/>
        </w:rPr>
        <w:t>สนับสนุนงาน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</w:rPr>
        <w:t xml:space="preserve">ต่างๆ  </w:t>
      </w:r>
      <w:r>
        <w:rPr>
          <w:rFonts w:ascii="Browallia New" w:hAnsi="Browallia New" w:cs="Browallia New"/>
        </w:rPr>
        <w:t>เช่น สอนหรือฝึกหัดวิธีการต่าง ๆ หรือใช้เครื่องมือ อุปกรณ์ หรือเครื่องใช้ต่าง ๆ เพื่อฝึกหัด</w:t>
      </w:r>
      <w:r>
        <w:rPr>
          <w:rFonts w:ascii="Browallia New" w:hAnsi="Browallia New" w:cs="Browallia New"/>
          <w:spacing w:val="-4"/>
        </w:rPr>
        <w:t>กิจกรรมจากอาชีพต่าง ๆ ที่เหมาะกับอาการหรือความถนัดของผู้ป่วยให้แก่ผู้ป่วยโรคจิต โรคประสาท ยาเสพ</w:t>
      </w:r>
      <w:r>
        <w:rPr>
          <w:rFonts w:ascii="Browallia New" w:hAnsi="Browallia New" w:cs="Browallia New"/>
        </w:rPr>
        <w:t xml:space="preserve">ติด บุคคลปัญญาอ่อน </w:t>
      </w:r>
      <w:r>
        <w:rPr>
          <w:rFonts w:ascii="Browallia New" w:hAnsi="Browallia New" w:cs="Browallia New"/>
          <w:spacing w:val="-20"/>
        </w:rPr>
        <w:t>และผู้ป่วยที่มีบุคลิกภาพแปรปรวนหรือพิการตามที่ผู้ป่วยแต่ละคนถนั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ให้ผู้ป่วยเกิดความเพลิดเพลินและสนใจต่อสิ่งแวดล้อมและช่วยเหลือตนเองได้</w:t>
      </w:r>
      <w:r>
        <w:rPr>
          <w:rFonts w:ascii="Browallia New" w:hAnsi="Browallia New" w:cs="Browallia New"/>
        </w:rPr>
        <w:t xml:space="preserve"> ตลอดจนควบคุมและดูแลพฤติกรรมผู้ป่วยโดยบันทึกความเห็นในสมุดรายงานเพื่อประกอบการวินิจฉัยของแพทย์ในการบำบัดรักษาผู้ป่วย รวมทั้งทำหน้าที่</w:t>
      </w:r>
      <w:r>
        <w:rPr>
          <w:rFonts w:ascii="Browallia New" w:hAnsi="Browallia New" w:cs="Browallia New"/>
          <w:spacing w:val="-10"/>
        </w:rPr>
        <w:t>ผลิต ซ่อมแซมครุภัณฑ์ เครื่องมือเครื่องใช้ต่างๆ ในโรงพยาบาล ร่วมประชุมกับแพทย์ นักจิตวิทยา นักสังค</w:t>
      </w:r>
      <w:r>
        <w:rPr>
          <w:rFonts w:ascii="Browallia New" w:hAnsi="Browallia New" w:cs="Browallia New"/>
          <w:spacing w:val="-10"/>
        </w:rPr>
        <w:t>ม</w:t>
      </w:r>
      <w:r>
        <w:rPr>
          <w:rFonts w:ascii="Browallia New" w:hAnsi="Browallia New" w:cs="Browallia New"/>
          <w:spacing w:val="-10"/>
        </w:rPr>
        <w:t>สงเคราะห์ และเจ้าหน้าที่ทางวิชาการอื่น ๆ ที่เกี่ยวข้อง เพื่อให้ความเห็นในเรื่องของการบำบัดรักษา ฟื้นฟูและ</w:t>
      </w:r>
      <w:r>
        <w:rPr>
          <w:rFonts w:ascii="Browallia New" w:hAnsi="Browallia New" w:cs="Browallia New"/>
        </w:rPr>
        <w:t>ค้นคว้าหาวิธ</w:t>
      </w:r>
      <w:r>
        <w:rPr>
          <w:rFonts w:ascii="Browallia New" w:hAnsi="Browallia New" w:cs="Browallia New"/>
        </w:rPr>
        <w:t>ีการ</w:t>
      </w:r>
      <w:r>
        <w:rPr>
          <w:rFonts w:ascii="Browallia New" w:hAnsi="Browallia New" w:cs="Browallia New"/>
        </w:rPr>
        <w:t xml:space="preserve">บำบัดที่ได้ผลดียิ่งขึ้น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</w:p>
    <w:p>
      <w:pPr>
        <w:pStyle w:val="Normal"/>
        <w:rPr/>
      </w:pP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อาชีวบำบัด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ที่สังกัด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t xml:space="preserve">         3. </w:t>
      </w:r>
      <w:r>
        <w:rPr>
          <w:rFonts w:ascii="Browallia New" w:hAnsi="Browallia New" w:cs="Browallia New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</w:rPr>
        <w:br/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</w:rPr>
        <w:t xml:space="preserve">หน้าที่และความรับผิดชอบ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อาชีวบำบัด</w:t>
      </w:r>
      <w:r>
        <w:rPr>
          <w:rFonts w:ascii="Browallia New" w:hAnsi="Browallia New" w:cs="Browallia New"/>
          <w:color w:val="000000"/>
        </w:rPr>
        <w:t>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ซึ่งต้องมี</w:t>
      </w:r>
      <w:r>
        <w:rPr>
          <w:rFonts w:ascii="Browallia New" w:hAnsi="Browallia New" w:cs="Browallia New"/>
          <w:color w:val="000000"/>
        </w:rPr>
        <w:t>การใช้</w:t>
      </w:r>
      <w:r>
        <w:rPr>
          <w:rFonts w:ascii="Browallia New" w:hAnsi="Browallia New" w:cs="Browallia New"/>
          <w:color w:val="000000"/>
        </w:rPr>
        <w:t>ความคิดริเริ่ม</w:t>
      </w:r>
      <w:r>
        <w:rPr>
          <w:rFonts w:ascii="Browallia New" w:hAnsi="Browallia New" w:cs="Browallia New"/>
          <w:color w:val="000000"/>
        </w:rPr>
        <w:t>บ้าง</w:t>
      </w:r>
      <w:r>
        <w:rPr>
          <w:rFonts w:ascii="Browallia New" w:hAnsi="Browallia New" w:cs="Browallia New"/>
          <w:color w:val="000000"/>
        </w:rPr>
        <w:t xml:space="preserve"> และปฏิบัติหน้าที่อื่นตามที่ได้รับมอบหมาย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สอนหรือฝึกหัดวิธีการต่าง ๆ หรือใช้เครื่องมือ อุปกรณ์ หรือเครื่องใช้ต่าง ๆ เพื่อฝึกหัดกิจกรรมจากอาชีพต่างๆ</w:t>
      </w:r>
      <w:r>
        <w:rPr>
          <w:rFonts w:ascii="Browallia New" w:hAnsi="Browallia New" w:cs="Browallia New"/>
        </w:rPr>
        <w:t xml:space="preserve"> ที่เหมาะสมกับ</w:t>
      </w:r>
      <w:r>
        <w:rPr>
          <w:rFonts w:ascii="Browallia New" w:hAnsi="Browallia New" w:cs="Browallia New"/>
          <w:spacing w:val="-20"/>
        </w:rPr>
        <w:t>อาการหรือความถนัดของ</w:t>
      </w:r>
      <w:r>
        <w:rPr>
          <w:rFonts w:ascii="Browallia New" w:hAnsi="Browallia New" w:cs="Browallia New"/>
        </w:rPr>
        <w:t>ผู้ป่วย</w:t>
      </w:r>
      <w:r>
        <w:rPr>
          <w:rFonts w:ascii="Browallia New" w:hAnsi="Browallia New" w:cs="Browallia New"/>
        </w:rPr>
        <w:t xml:space="preserve"> ให้แก่ผู้ป่วยโรคจิต โรคประสาท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าเสพติด บุคคลปัญญาอ่อน และผู้ป่วยที่มีบุคลิกภาพแปรปรวน หรือพิการตามที่ผู้ป่วยแต่ละคนถนัด เพื่อให้ผู้ป่วยเกิดความเพลิดเพลินและสนใจต่อสิ่งแวดล้อม และช่วยเหลือตนเองได้ ตลอดจนควบคุมและดูแลพฤติกรรมผู้ป่วยโดยบันทึกความเห็นในสมุดรายงานเพื่อประกอบการวินิจฉัยของแพทย์ในการบำบัดรักษาผู้ป่วย รวมทั้งทำหน้าที่ผลิต ซ่อมแซมครุภัณฑ์ เครื่องมือเครื่องใช้ต่าง ๆ ในโรงพยาบาล ร่วมประชุมกับแพทย์ นักจิตวิทยา นักสังคมสงเคราะห์ และเจ้าหน้าที่ทางวิชาการอื่น ๆ ที่เกี่ยวข้อง เพื่อให้ความเห็นในเรื่องการบำบัดรักษา ฟื้นฟู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ค้นคว้าหาวิธีบำบัดที่ได้ผลดียิ่งขึ้น เป็นต้น </w:t>
      </w:r>
      <w:r>
        <w:rPr>
          <w:rFonts w:ascii="Browallia New" w:hAnsi="Browallia New" w:cs="Browallia New"/>
        </w:rPr>
        <w:t xml:space="preserve">เผยแพร่งานทางด้านอาชีวบำบัด </w:t>
      </w:r>
      <w:r>
        <w:rPr>
          <w:rFonts w:ascii="Browallia New" w:hAnsi="Browallia New" w:cs="Browallia New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อาชีวบำบัด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</w:rPr>
        <w:br/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6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ปฏิบัติหน้าที่อื่นตามที่ได้รับมอบหมาย หรื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ที่ยากมาก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ลอดจน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สอนหรือฝึกหัดวิธีการต่าง ๆ หรือใช้เครื่องมือ อุปกรณ์หรือเครื่องใช้ต่าง ๆ เพื่อฝึกหัดกิจกรรมจากอาชีพต่าง ๆ </w:t>
      </w:r>
      <w:r>
        <w:rPr>
          <w:rFonts w:ascii="Browallia New" w:hAnsi="Browallia New" w:cs="Browallia New"/>
        </w:rPr>
        <w:t>ที่เหมาะสมกับอาการหรือความถนัดของผู้ป่วย</w:t>
      </w:r>
      <w:r>
        <w:rPr>
          <w:rFonts w:ascii="Browallia New" w:hAnsi="Browallia New" w:cs="Browallia New"/>
        </w:rPr>
        <w:t>ให้แก่ผู้ป่วยโรคจิต โรคประสาท ยาเสพติด บุคคลปัญญาอ่อนและผู้ป่วยที่มีบุคลิกภาพแปรปรวนหรือพิการตามที่ผู้ป่วยแต่ละคนถนัด ตลอดจนควบคุมและดูแลพฤติกรรมผู้ป่วยโดยบันทึกความเห็นในสมุดรายงานเพื่อประกอบการวินิจฉัยของแพทย์ในการบำบัดรักษาผู้ป่วย รวมทั้งทำหน้าที่ผลิต ซ่อมแซม</w:t>
      </w:r>
      <w:r>
        <w:rPr>
          <w:rFonts w:ascii="Browallia New" w:hAnsi="Browallia New" w:cs="Browallia New"/>
          <w:spacing w:val="-16"/>
        </w:rPr>
        <w:t>ครุภัณฑ์ เครื่องมือเครื่องใช้ต่าง ๆ เพื่อใช้ในการฝึกหัดกิจกรรม</w:t>
      </w:r>
      <w:r>
        <w:rPr>
          <w:rFonts w:ascii="Browallia New" w:hAnsi="Browallia New" w:cs="Browallia New"/>
          <w:spacing w:val="-16"/>
        </w:rPr>
        <w:t xml:space="preserve"> </w:t>
      </w:r>
      <w:r>
        <w:rPr>
          <w:rFonts w:ascii="Browallia New" w:hAnsi="Browallia New" w:cs="Browallia New"/>
          <w:spacing w:val="-16"/>
        </w:rPr>
        <w:t>ร่วมประชุมกับแพทย์ นักจิตวิทยา นักสังคม</w:t>
      </w:r>
      <w:r>
        <w:rPr>
          <w:rFonts w:ascii="Browallia New" w:hAnsi="Browallia New" w:cs="Browallia New"/>
        </w:rPr>
        <w:t>สงเคราะห์และเจ้าหน้าที่ทางวิชาการอื่น ๆ ที่เกี่ยวข้อง เพื่อให้ความเห็นในเรื่องการบำบัดรั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ฟื้นฟูและค้นคว้าหาวิธีบำบัดที่ได้ผลดียิ่งขึ้น เป็นต้น ศึกษา ค้นคว้าหาวิธีการต่าง ๆ ในการปรับปรุงงานในหน้าที่ให้มีประสิทธิภาพมากยิ่งขึ้น จัดทำคู่มือ</w:t>
      </w:r>
      <w:r>
        <w:rPr>
          <w:rFonts w:ascii="Browallia New" w:hAnsi="Browallia New" w:cs="Browallia New"/>
        </w:rPr>
        <w:t>เพื่อเป็นแนวทาง</w:t>
      </w:r>
      <w:r>
        <w:rPr>
          <w:rFonts w:ascii="Browallia New" w:hAnsi="Browallia New" w:cs="Browallia New"/>
        </w:rPr>
        <w:t>ในการปฏิบัติงาน</w:t>
      </w:r>
      <w:r>
        <w:rPr>
          <w:rFonts w:ascii="Browallia New" w:hAnsi="Browallia New" w:cs="Browallia New"/>
        </w:rPr>
        <w:t xml:space="preserve">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ช่วยสอนและฝึกงานภาคปฏิบัติให้แก่นักศึกษา</w:t>
      </w:r>
      <w:r>
        <w:rPr>
          <w:rFonts w:ascii="Browallia New" w:hAnsi="Browallia New" w:cs="Browallia New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  <w:color w:val="000000"/>
        </w:rPr>
        <w:t>1.</w:t>
      </w:r>
      <w:r>
        <w:rPr>
          <w:rFonts w:ascii="Browallia New" w:hAnsi="Browallia New" w:cs="Browallia New"/>
          <w:color w:val="000000"/>
        </w:rPr>
        <w:t>กรณี</w:t>
      </w:r>
      <w:r>
        <w:rPr>
          <w:rFonts w:ascii="Browallia New" w:hAnsi="Browallia New" w:cs="Browallia New"/>
          <w:color w:val="000000"/>
        </w:rPr>
        <w:t>ตำแหน่งที่มีประสบการณ์</w:t>
      </w:r>
      <w:r>
        <w:rPr>
          <w:rFonts w:cs="Browallia New" w:ascii="Browallia New" w:hAnsi="Browallia New"/>
          <w:color w:val="000000"/>
        </w:rPr>
        <w:br/>
        <w:t xml:space="preserve">              1.1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ใน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ปี </w:t>
      </w:r>
      <w:r>
        <w:rPr>
          <w:rFonts w:ascii="Browallia New" w:hAnsi="Browallia New" w:cs="Browallia New"/>
          <w:color w:val="000000"/>
          <w:spacing w:val="-20"/>
        </w:rPr>
        <w:t>โดยจะต้องปฏิบัติราชการ</w:t>
      </w:r>
      <w:r>
        <w:rPr>
          <w:rFonts w:ascii="Browallia New" w:hAnsi="Browallia New" w:cs="Browallia New"/>
          <w:color w:val="000000"/>
        </w:rPr>
        <w:t>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6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  <w:t xml:space="preserve">              1.2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 xml:space="preserve">สนับสนุนงาน  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  <w:t xml:space="preserve">         2.</w:t>
      </w:r>
      <w:r>
        <w:rPr>
          <w:rFonts w:ascii="Browallia New" w:hAnsi="Browallia New" w:cs="Browallia New"/>
          <w:color w:val="000000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</w:t>
      </w:r>
      <w:r>
        <w:rPr>
          <w:rFonts w:cs="Browallia New" w:ascii="Browallia New" w:hAnsi="Browallia New"/>
          <w:color w:val="000000"/>
        </w:rPr>
        <w:t xml:space="preserve">2.1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หรือผู้ปฏิบัติ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</w:p>
    <w:p>
      <w:pPr>
        <w:pStyle w:val="Normal"/>
        <w:rPr/>
      </w:pP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</w:t>
      </w:r>
      <w:r>
        <w:rPr>
          <w:rFonts w:ascii="Browallia New" w:hAnsi="Browallia New" w:cs="Browallia New"/>
          <w:color w:val="000000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 </w:t>
      </w:r>
      <w:r>
        <w:rPr>
          <w:rFonts w:ascii="Browallia New" w:hAnsi="Browallia New" w:cs="Browallia New"/>
        </w:rPr>
        <w:t>หรือ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อาชีว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อาชีว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วบำบัด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นอกจา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อาชีวบำบัด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รับปรุงนโยบายและแผ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                   </w:t>
      </w: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ที่ยากเป็นพิเศษ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เป็นพิเศษ ซึ่งต้องใช้ความรู้ ความสามารถ ความชำนาญงาน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</w:t>
      </w:r>
      <w:r>
        <w:rPr>
          <w:rFonts w:ascii="Browallia New" w:hAnsi="Browallia New" w:cs="Browallia New"/>
        </w:rPr>
        <w:t>บำบัดต่างๆ</w:t>
      </w:r>
      <w:r>
        <w:rPr>
          <w:rFonts w:ascii="Browallia New" w:hAnsi="Browallia New" w:cs="Browallia New"/>
        </w:rPr>
        <w:t xml:space="preserve"> ช่วยนักวิชาการหรือนักวิจัยเพื่อพัฒนาแนวทางวิธีการในงานด้านอาชีวบำบัด ช่วยสอนและฝึกงานภาคปฏิบัติให้แก่นักศึกษาและผู้รับการอบรมในโครงการฝึกอบรมทางด้านอาชีวบำบัด ศึกษา ค้นคว้าหาวิธีการต่าง 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เพื่อ</w:t>
      </w:r>
      <w:r>
        <w:rPr>
          <w:rFonts w:ascii="Browallia New" w:hAnsi="Browallia New" w:cs="Browallia New"/>
          <w:spacing w:val="10"/>
        </w:rPr>
        <w:t xml:space="preserve">กำหนดมาตรฐานในการปฏิบัติงาน </w:t>
      </w:r>
      <w:r>
        <w:rPr>
          <w:rFonts w:ascii="Browallia New" w:hAnsi="Browallia New" w:cs="Browallia New"/>
          <w:spacing w:val="10"/>
        </w:rPr>
        <w:t>เป็นต้น</w:t>
      </w:r>
      <w:r>
        <w:rPr>
          <w:rFonts w:ascii="Browallia New" w:hAnsi="Browallia New" w:cs="Browallia New"/>
          <w:spacing w:val="10"/>
        </w:rPr>
        <w:t xml:space="preserve"> แก้ไขปัญหาในงานโดยการใช้เทคโนโลยีให้เหมาะสมกับ</w:t>
      </w:r>
      <w:r>
        <w:rPr>
          <w:rFonts w:ascii="Browallia New" w:hAnsi="Browallia New" w:cs="Browallia New"/>
        </w:rPr>
        <w:t>สถานการณ์  เผยแพร่และให้บริการในงานที่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ฝึกอบรมและให้คำปรึกษาแนะนำในการปฏิบัติงานแก่เจ้าหน้าที่ระดับรองลงมา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</w:t>
      </w:r>
      <w:r>
        <w:rPr>
          <w:rFonts w:ascii="Browallia New" w:hAnsi="Browallia New" w:cs="Browallia New"/>
          <w:spacing w:val="-20"/>
        </w:rPr>
        <w:t>จะต้องปฏิบัติราชการ</w:t>
      </w:r>
      <w:r>
        <w:rPr>
          <w:rFonts w:ascii="Browallia New" w:hAnsi="Browallia New" w:cs="Browallia New"/>
        </w:rPr>
        <w:t>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อาชีว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อาชีวบำบัด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ชำนาญงานในหน้าที่และ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6</w:t>
      </w:r>
      <w:r>
        <w:rPr>
          <w:rFonts w:cs="Browallia New" w:ascii="Browallia New" w:hAnsi="Browallia New"/>
          <w:b/>
          <w:bCs/>
          <w:sz w:val="28"/>
          <w:szCs w:val="28"/>
        </w:rPr>
        <w:t>-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 xml:space="preserve">             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อาชีวบำบัด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ที่ยาก</w:t>
      </w:r>
      <w:r>
        <w:rPr>
          <w:rFonts w:ascii="Browallia New" w:hAnsi="Browallia New" w:cs="Browallia New"/>
        </w:rPr>
        <w:t>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พิเศษ โดยต้องคิดริเริ่ม ยกเลิ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รรลุวัตถุประสงค์ เป้าหมาย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เป็นพิเศษ ซึ่ง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</w:rPr>
        <w:t>เป็นพิเศษ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0"/>
        </w:rPr>
        <w:t>โดยปฏิบัติหน้าที่อย่างใดอย่างหนึ่ง</w:t>
      </w:r>
      <w:r>
        <w:rPr>
          <w:rFonts w:ascii="Browallia New" w:hAnsi="Browallia New" w:cs="Browallia New"/>
        </w:rPr>
        <w:t>หรือหลาย</w:t>
      </w:r>
      <w:r>
        <w:rPr>
          <w:rFonts w:ascii="Browallia New" w:hAnsi="Browallia New" w:cs="Browallia New"/>
          <w:spacing w:val="-20"/>
        </w:rPr>
        <w:t>อย่าง</w:t>
      </w:r>
      <w:r>
        <w:rPr>
          <w:rFonts w:ascii="Browallia New" w:hAnsi="Browallia New" w:cs="Browallia New"/>
        </w:rPr>
        <w:t>เกี่ยวกับงานสนับสนุนงานอาชีวบำบัดต่างๆ</w:t>
      </w:r>
      <w:r>
        <w:rPr>
          <w:rFonts w:ascii="Browallia New" w:hAnsi="Browallia New" w:cs="Browallia New"/>
        </w:rPr>
        <w:t xml:space="preserve">  ช่วย</w:t>
      </w:r>
      <w:r>
        <w:rPr>
          <w:rFonts w:ascii="Browallia New" w:hAnsi="Browallia New" w:cs="Browallia New"/>
        </w:rPr>
        <w:t>นักวิชาการอาชีวบำบัด</w:t>
      </w:r>
      <w:r>
        <w:rPr>
          <w:rFonts w:ascii="Browallia New" w:hAnsi="Browallia New" w:cs="Browallia New"/>
        </w:rPr>
        <w:t>ในการ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วิจัยเพื่อ</w:t>
      </w:r>
      <w:r>
        <w:rPr>
          <w:rFonts w:ascii="Browallia New" w:hAnsi="Browallia New" w:cs="Browallia New"/>
          <w:spacing w:val="-20"/>
        </w:rPr>
        <w:t>สร้างความรู้ใหม่หรือแนวทาง</w:t>
      </w:r>
      <w:r>
        <w:rPr>
          <w:rFonts w:ascii="Browallia New" w:hAnsi="Browallia New" w:cs="Browallia New"/>
        </w:rPr>
        <w:t>วิธีการใหม่ใ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ด้านอาชีวบำบั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6"/>
        </w:rPr>
        <w:t>ช่</w:t>
      </w:r>
      <w:r>
        <w:rPr>
          <w:rFonts w:ascii="Browallia New" w:hAnsi="Browallia New" w:cs="Browallia New"/>
          <w:spacing w:val="-6"/>
        </w:rPr>
        <w:t>วยสอนและฝึกงานภาคปฏิบัติให้แก่น</w:t>
      </w:r>
      <w:r>
        <w:rPr>
          <w:rFonts w:ascii="Browallia New" w:hAnsi="Browallia New" w:cs="Browallia New"/>
          <w:spacing w:val="-6"/>
        </w:rPr>
        <w:t>ั</w:t>
      </w:r>
      <w:r>
        <w:rPr>
          <w:rFonts w:ascii="Browallia New" w:hAnsi="Browallia New" w:cs="Browallia New"/>
          <w:spacing w:val="-6"/>
        </w:rPr>
        <w:t>กศึกษาและผู้เข้ารับการอบรมทางด้าน</w:t>
      </w:r>
      <w:r>
        <w:rPr>
          <w:rFonts w:ascii="Browallia New" w:hAnsi="Browallia New" w:cs="Browallia New"/>
          <w:spacing w:val="-6"/>
        </w:rPr>
        <w:t>อาชีวบำบัด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ศึกษา ค้นคว้าหา</w:t>
      </w:r>
      <w:r>
        <w:rPr>
          <w:rFonts w:ascii="Browallia New" w:hAnsi="Browallia New" w:cs="Browallia New"/>
        </w:rPr>
        <w:t xml:space="preserve">วิธีการใหม่เพื่อ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 ศึกษา วิเคราะห์เพื่อปรับปรุงมาตรฐานในการปฏิบัติงาน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ให้คำปรึกษาและให้ข้อเสนอแนะเกี่ยวกับแนวทางใหม่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ำรง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อาชีวบำบัด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ตำแหน่งผู้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 หรืองานอื่น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อาชีวบำบัด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ดำรงตำแหน่งผู้ปฏิบัติงานอาชีวบำบัด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ตำแหน่งผู้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อาชีวบำบัด หรืองานอื่</w:t>
      </w:r>
      <w:r>
        <w:rPr>
          <w:rFonts w:ascii="Browallia New" w:hAnsi="Browallia New" w:cs="Browallia New"/>
        </w:rPr>
        <w:t>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อาชีวบำบัด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ชำนาญงานในหน้าที่และมีประสบการณ์สู</w:t>
      </w:r>
      <w:r>
        <w:rPr>
          <w:rFonts w:ascii="Browallia New" w:hAnsi="Browallia New" w:cs="Browallia New"/>
        </w:rPr>
        <w:t>ง</w:t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</w:t>
      </w:r>
      <w:r>
        <w:rPr>
          <w:rFonts w:cs="Browallia New" w:ascii="Browallia New" w:hAnsi="Browallia New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6-c1.html" TargetMode="External"/><Relationship Id="rId3" Type="http://schemas.openxmlformats.org/officeDocument/2006/relationships/hyperlink" Target="http://www.person.ku.ac.th/sajja/html/st56-c2.html" TargetMode="External"/><Relationship Id="rId4" Type="http://schemas.openxmlformats.org/officeDocument/2006/relationships/hyperlink" Target="http://www.person.ku.ac.th/sajja/html/st56-c3.html" TargetMode="External"/><Relationship Id="rId5" Type="http://schemas.openxmlformats.org/officeDocument/2006/relationships/hyperlink" Target="http://www.person.ku.ac.th/sajja/html/st56-c4.html" TargetMode="External"/><Relationship Id="rId6" Type="http://schemas.openxmlformats.org/officeDocument/2006/relationships/hyperlink" Target="http://www.person.ku.ac.th/sajja/html/st56-c5.html" TargetMode="External"/><Relationship Id="rId7" Type="http://schemas.openxmlformats.org/officeDocument/2006/relationships/hyperlink" Target="http://www.person.ku.ac.th/sajja/html/st56-c6.html" TargetMode="External"/><Relationship Id="rId8" Type="http://schemas.openxmlformats.org/officeDocument/2006/relationships/hyperlink" Target="http://www.person.ku.ac.th/sajja/html/st56-c7.html" TargetMode="External"/><Relationship Id="rId9" Type="http://schemas.openxmlformats.org/officeDocument/2006/relationships/hyperlink" Target="http://www.person.ku.ac.th/sajja/html/st56-c8.html" TargetMode="External"/><Relationship Id="rId10" Type="http://schemas.openxmlformats.org/officeDocument/2006/relationships/hyperlink" Target="http://www.person.ku.ac.th/sajja/html/st56-c1.html" TargetMode="External"/><Relationship Id="rId11" Type="http://schemas.openxmlformats.org/officeDocument/2006/relationships/hyperlink" Target="http://www.person.ku.ac.th/sajja/html/st56-c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5:00Z</dcterms:created>
  <dc:creator>person </dc:creator>
  <dc:description/>
  <dc:language>en-US</dc:language>
  <cp:lastModifiedBy>somsakul</cp:lastModifiedBy>
  <cp:lastPrinted>2007-01-23T14:50:00Z</cp:lastPrinted>
  <dcterms:modified xsi:type="dcterms:W3CDTF">2007-01-23T07:51:00Z</dcterms:modified>
  <cp:revision>88</cp:revision>
  <dc:subject/>
  <dc:title>เจ้าหน้าที่อาชีวบำบัด</dc:title>
</cp:coreProperties>
</file>