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>พยาบาล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>ซึ่งมีลักษณะงานที่ปฏิบัติเกี่ยวกับการปฏิบัติการหรือให้บริการการพยาบาลขั้นมูลฐาน หรือการพยาบาลเทคนิคอย่างง่ายแก่ผู้ป่วยทางร่างกายหรือจิตใจ ผู้ได้รับบาดเจ็บหรือทุพพลภาพ ผู้มีครรภ์ ทารก คนปัญญาอ่อน คนชราในโรงพยาบา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สถาบัน การรักษาและบำบั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ปฏิบัติงานส่งเสริมสุขภาพและอนามัยและการป้องกันโรคแก่ผู้ป่วย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</w:rPr>
        <w:br/>
        <w:t xml:space="preserve">                           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พยาบาล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พยาบาล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พยาบาล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พยาบาล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พยาบาล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>ผู้ปฏิบัติงาน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พยาบาล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</w:t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               ผู้ปฏิบัติงานพยา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พยาบาลที่ไม่ยากภายใต้การกำกับตรวจสอบโดยใกล้ชิด หรือตามคำสั่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แบบ หรือแนวทางปฏิบัติ</w:t>
      </w:r>
      <w:r>
        <w:rPr>
          <w:rFonts w:ascii="Browallia New" w:hAnsi="Browallia New" w:cs="Browallia New"/>
        </w:rPr>
        <w:t xml:space="preserve"> หรือคู่มือที่มีอยู่อย่างชัดเจน</w:t>
      </w:r>
      <w:r>
        <w:rPr>
          <w:rFonts w:ascii="Browallia New" w:hAnsi="Browallia New" w:cs="Browallia New"/>
        </w:rPr>
        <w:t>หรือละเอียดถี่ถ้วน และปฏิบัติหน้าที่อื่นตาม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ไม่ยาก โดยปฏิบัติหน้าที่อย่างใดอย่างหนึ่งหรือหลายอย่างเก</w:t>
      </w:r>
      <w:r>
        <w:rPr>
          <w:rFonts w:ascii="Browallia New" w:hAnsi="Browallia New" w:cs="Browallia New"/>
        </w:rPr>
        <w:t>ี่ยวกับงานสนับสนุนงานพยาบาลต่างๆ</w:t>
      </w:r>
      <w:r>
        <w:rPr>
          <w:rFonts w:ascii="Browallia New" w:hAnsi="Browallia New" w:cs="Browallia New"/>
        </w:rPr>
        <w:t xml:space="preserve"> เช่น ให้การปฐมพยาบาลเบื้อง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จัดเตรียม เก็บรักษาของเครื่องใช้ทุกชนิดให้อยู่ในสภาพ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การได้อยู่เสมอ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สังเกตอาการผู้ป่วยเพื่อดำเนินการพยาบาลและการรายงาน ช่วยชำระร่างกายผู้ป่วย ป้อนอาหาร และช่วยเหลือให้ได้รับอาหารที่มีคุณค่า ให้การพยาบาลและให้ยาทางปากตามที่ได้รับมอบหมาย จัดทำความสะอาดบริเวณสิ่งแวดล้อมผู้ป่วย ให้ความช่วยเหลือผู้ป่วยอย่างใกล้ชิด ให้ความสะดวกแก่ผู้ป่วยและญาติผู้ป่วย บันทึกอุปสรรคปัญหาในการปฏิบัติงานและราย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ปฏิบัติงานส่งเสริมสุขภาพอนามัยและการป้องกันโรค เช่น การตรวจครรภ์ และทำคลอดในรายปกติ ดูแลรักษาพยาบาลแม่และเด็กให้ภูมิคุ้มกันโรค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ได้รับประกาศนียบัตรวิชา</w:t>
      </w:r>
      <w:r>
        <w:rPr>
          <w:rFonts w:ascii="Browallia New" w:hAnsi="Browallia New" w:cs="Browallia New"/>
        </w:rPr>
        <w:t>ผู้ช่วยพยาบาล</w:t>
      </w:r>
      <w:r>
        <w:rPr>
          <w:rFonts w:ascii="Browallia New" w:hAnsi="Browallia New" w:cs="Browallia New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วามรู้ความสามารถใน</w:t>
      </w:r>
      <w:r>
        <w:rPr>
          <w:rFonts w:ascii="Browallia New" w:hAnsi="Browallia New" w:cs="Browallia New"/>
        </w:rPr>
        <w:t>งานสนับสนุนงาน</w:t>
      </w:r>
      <w:r>
        <w:rPr>
          <w:rFonts w:ascii="Browallia New" w:hAnsi="Browallia New" w:cs="Browallia New"/>
        </w:rPr>
        <w:t xml:space="preserve">พยาบาล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</w:rPr>
        <w:t>สถาบันอุดมศึกษา</w:t>
      </w:r>
      <w:r>
        <w:rPr>
          <w:rFonts w:ascii="Browallia New" w:hAnsi="Browallia New" w:cs="Browallia New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</w:rPr>
        <w:br/>
        <w:t xml:space="preserve"> </w:t>
        <w:tab/>
        <w:t xml:space="preserve">3. </w:t>
      </w:r>
      <w:r>
        <w:rPr>
          <w:rFonts w:ascii="Browallia New" w:hAnsi="Browallia New" w:cs="Browallia New"/>
        </w:rPr>
        <w:t>มีความรู้ความสามารถในการใช้ภาษา</w:t>
      </w:r>
      <w:r>
        <w:rPr>
          <w:rFonts w:ascii="Browallia New" w:hAnsi="Browallia New" w:cs="Browallia New"/>
        </w:rPr>
        <w:t>และคอมพิวเตอร์</w:t>
      </w:r>
      <w:r>
        <w:rPr>
          <w:rFonts w:ascii="Browallia New" w:hAnsi="Browallia New" w:cs="Browallia New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</w:t>
        <w:tab/>
        <w:t xml:space="preserve">4. 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</w:rPr>
        <w:t>รอบคอบและ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               ผู้ปฏิบัติงานพยา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พยาบาลที่ค่อนข้างยากภายใต้การกำกับตรวจสอบโดยทั่วไป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ตามคำสั่ง หรือแบบ หรือแนวทางปฏิบัติ</w:t>
      </w:r>
      <w:r>
        <w:rPr>
          <w:rFonts w:ascii="Browallia New" w:hAnsi="Browallia New" w:cs="Browallia New"/>
        </w:rPr>
        <w:t xml:space="preserve"> หรือคู่มือที่มีอยู่บ้าง</w:t>
      </w:r>
      <w:r>
        <w:rPr>
          <w:rFonts w:ascii="Browallia New" w:hAnsi="Browallia New" w:cs="Browallia New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ค่อนข้างยาก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 xml:space="preserve">เกี่ยวกับงานสนับสนุนงานพยาบาลต่างๆ </w:t>
      </w:r>
      <w:r>
        <w:rPr>
          <w:rFonts w:ascii="Browallia New" w:hAnsi="Browallia New" w:cs="Browallia New"/>
        </w:rPr>
        <w:t>เช่น ให้การปฐมพยาบาลเบื้องต้น จัดเตรียมเก็บรักษาของเครื่องใช้ทุกชนิดให้อยู่ในสภาพท</w:t>
      </w:r>
      <w:r>
        <w:rPr>
          <w:rFonts w:ascii="Browallia New" w:hAnsi="Browallia New" w:cs="Browallia New"/>
        </w:rPr>
        <w:t>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ช้การได้อยู่เสมอ ศึกษาสาเหตุอาการผู้ป่วยเพื่อดำเนินการพยาบาลและการรายงาน ช่วยชำระร่างกายผู้ป่วย ป้อนอาหารและช่วยเหลือให้ได้รับประทานอาหารที่มีคุณค่า ให้การพยาบาลและให้ยาทางปากตามที่ได้รับมอบหมาย จัดทำความสะอาดบริเวณสิ่งแวดล้อมผู้ป่วย ให้ความช่วยเหลือผู้ป่วยอย่างใกล้ชิด ให้ความสะดวกแก่ผู้ป่วยและญาติผู้ป่วย บันทึกอุปสรรคในการปฏิบัติงานและราย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ปฏิบัติงานส่งเสริมสุขภาพอนามัยและการป้องกันโรค เช่น การตรวจครรภ์และทำคลอดในรายปกติ ดูแลรักษาพยาบาลแม่และเด็ก ให้ภูมิคุ้มกันโรค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พยาบาล </w:t>
      </w:r>
      <w:r>
        <w:rPr>
          <w:rFonts w:ascii="Browallia New" w:hAnsi="Browallia New" w:cs="Browallia New"/>
        </w:rPr>
        <w:t>หรือ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ได้รับอนุปริญญาหรือเทียบได้ไม่ต่ำกว่านี้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 xml:space="preserve">พยาบาล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ง                                                   ผู้ปฏิบัติงานพยา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พยาบาลที่ยากพอสมควรภายใต้การกำกับตรวจสอบ</w:t>
      </w:r>
      <w:r>
        <w:rPr>
          <w:rFonts w:ascii="Browallia New" w:hAnsi="Browallia New" w:cs="Browallia New"/>
        </w:rPr>
        <w:t>เฉพาะกรณีที่จำเป็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ตามคำสั่ง หรือแบบ หรือแนวทางปฏิบัติ</w:t>
      </w:r>
      <w:r>
        <w:rPr>
          <w:rFonts w:ascii="Browallia New" w:hAnsi="Browallia New" w:cs="Browallia New"/>
        </w:rPr>
        <w:t xml:space="preserve"> หรือคู่มือ</w:t>
      </w:r>
      <w:r>
        <w:rPr>
          <w:rFonts w:ascii="Browallia New" w:hAnsi="Browallia New" w:cs="Browallia New"/>
        </w:rPr>
        <w:t xml:space="preserve">ที่มีอยู่อย่างกว้าง ๆ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พอสมควร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งานสนับสนุนงานพยาบาลต่างๆ</w:t>
      </w:r>
      <w:r>
        <w:rPr>
          <w:rFonts w:ascii="Browallia New" w:hAnsi="Browallia New" w:cs="Browallia New"/>
        </w:rPr>
        <w:t xml:space="preserve"> เช่น ให้การปฐมพยาบาลเบื้องต้น จัดเตรียมเก็บรักษาเครื่อ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ม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ครื่องใช้ทุกชนิดให้อยู่ในสภาพที่ใช้การได้อยู่เสมอ ศึกษาสาเหตุอาการผู้ป่วยเพื่อดำเนินการพยาบาลและการ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ายงาน ช่วยชำระร่างกายผู้ป่วย ป้อนอาหาร และช่วยเหลือให้ได้รับประทานอาหารที่มีคุณค่า ให้การพยาบาลและให้ยาทางปากตามที่ได้รับมอบหมาย จัดทำความสะอาดบริเวณสิ่งแวดล้อมผู้ป่วย ให้ความช่วยเหลือผู้ป่วยอย่างใกล้ชิด ให้ความสะดวกแก่ผู้ป่วยและญาติผู้ป่วย บันทึกอุปสรรคในการปฏิบัติงานและรายงานหรือปฏิบัติงานส่งเสริมสุขภาพอนามัยและการป้องกันโรค เช่น การตรวจครรภ์และทำคลอดในรายปกติ ดูแลรักษาพยาบาลแม่และเด็ก ให้ภูมิคุ้มกันโรค ให้คำ</w:t>
      </w:r>
      <w:r>
        <w:rPr>
          <w:rFonts w:ascii="Browallia New" w:hAnsi="Browallia New" w:cs="Browallia New"/>
        </w:rPr>
        <w:t>ปรึกษา</w:t>
      </w:r>
      <w:r>
        <w:rPr>
          <w:rFonts w:ascii="Browallia New" w:hAnsi="Browallia New" w:cs="Browallia New"/>
        </w:rPr>
        <w:t xml:space="preserve">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านพยาบาล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จะ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 xml:space="preserve">พยาบาล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 และ 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รู้ความสามารถในการศึกษา</w:t>
      </w:r>
      <w:r>
        <w:rPr>
          <w:rFonts w:ascii="Browallia New" w:hAnsi="Browallia New" w:cs="Browallia New"/>
        </w:rPr>
        <w:t>และจัดการ</w:t>
      </w:r>
      <w:r>
        <w:rPr>
          <w:rFonts w:ascii="Browallia New" w:hAnsi="Browallia New" w:cs="Browallia New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</w:rPr>
        <w:br/>
        <w:br/>
        <w:br/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ascii="Browallia New" w:hAnsi="Browallia New" w:cs="Browallia New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 xml:space="preserve">พยาบาล </w:t>
      </w:r>
      <w:r>
        <w:rPr>
          <w:rFonts w:cs="Browallia New" w:ascii="Browallia New" w:hAnsi="Browallia New"/>
          <w:b/>
          <w:bCs/>
        </w:rPr>
        <w:t xml:space="preserve">4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>ที่ยากภายใต้การกำกับตรวจสอบเฉพาะกรณีที่จำเป็นหรือตามคำสั่ง  หรือแบบ หรือแนวทางปฏิบัติ หรือคู่มือ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ยาก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งานสนับสนุนงานพยาบาลต่างๆ</w:t>
      </w:r>
      <w:r>
        <w:rPr>
          <w:rFonts w:ascii="Browallia New" w:hAnsi="Browallia New" w:cs="Browallia New"/>
        </w:rPr>
        <w:t xml:space="preserve"> เช่น ให้การปฐมพยาบาล จัดเตรียมเครื่องมือ เครื่องใช้ อุปกรณ์การรักษาพยาบาลให้มีพร้อ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ี่จะใช้ได้ทันที ศึกษาสาเหตุอาการผู้ป่วย เพื่อดำเนินการพยาบาลและการรายงาน การให้บริการทางการพยาบาลตามที่ได้รับมอบหมาย ส่งเสริมให้กำลังใจผู้ป่วย จัดและควบคุมดูแลสิ่งแวดล้อมรอบตัวผู้ป่วยให้เหมาะสมถูกสุขลักษณะ ให้ความช่วยเหลือผู้ป่วยอย่างใกล้ชิด ให้ความสะดวกแก่ผู้ป่วยและญาติผู้ป่วย จัดทำรายงานการให้การพยาบาล หรือปฏิบัติงานในฐานะผู้ช่วยแพทย์ในการรักษาบำบัด เช่น จัดเตรียมผู้ป่วยก่อนการใช้ยาระงับความรู้สึก ช่วยแพทย์ในการใช้เครื่องอุปกรณ์ต่าง ๆ ช่วยหยิบส่งเครื่องมือในการทำศัลยกรรม หรือปฏิบัติงานส่งเสริมสุขภาพอนามัยและป้องกันโรค เช่น สอนแนะนำผู้ป่วย ญาติ ประชาชนถึงวิธีการปฏิบัติตนให้ปลอดภัยจากโรค ให้ภูมิคุ้มกันโรค ให้บริการวางแผนครอบครัว ให้บริการส่งเสริม</w:t>
      </w:r>
      <w:r>
        <w:rPr>
          <w:rFonts w:ascii="Browallia New" w:hAnsi="Browallia New" w:cs="Browallia New"/>
        </w:rPr>
        <w:t>สุข</w:t>
      </w:r>
      <w:r>
        <w:rPr>
          <w:rFonts w:ascii="Browallia New" w:hAnsi="Browallia New" w:cs="Browallia New"/>
        </w:rPr>
        <w:t xml:space="preserve">ภาพแม่และเด็ก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ให้คำปรึกษาฝึกสอนแก่นักเรียนผู้ช่วยพยาบาล ให้</w:t>
      </w:r>
      <w:r>
        <w:rPr>
          <w:rFonts w:ascii="Browallia New" w:hAnsi="Browallia New" w:cs="Browallia New"/>
        </w:rPr>
        <w:t>ปรึกษา</w:t>
      </w:r>
      <w:r>
        <w:rPr>
          <w:rFonts w:ascii="Browallia New" w:hAnsi="Browallia New" w:cs="Browallia New"/>
        </w:rPr>
        <w:t>คำแนะนำในการปฏิบัติงานแก่เจ้าหน้าที่ระดับรองลงมา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พยาบาล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 xml:space="preserve">พยาบาล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วามสามารถในการจัดทำแผนงาน ควบคุม ตรวจสอบ ให้คำปรึกษา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มีความสามารถในการติดต่อประสานงาน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 xml:space="preserve">พยาบาล </w:t>
      </w:r>
      <w:r>
        <w:rPr>
          <w:rFonts w:cs="Browallia New" w:ascii="Browallia New" w:hAnsi="Browallia New"/>
          <w:b/>
          <w:bCs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>ที่ค่อนข้างยากมาก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คิดริเริ่มบ้าง  และปฏิบั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ที่ค่อนข้างยากมาก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งานสนับสนุนงานพยาบาลต่างๆ</w:t>
      </w:r>
      <w:r>
        <w:rPr>
          <w:rFonts w:ascii="Browallia New" w:hAnsi="Browallia New" w:cs="Browallia New"/>
        </w:rPr>
        <w:t xml:space="preserve"> เช่น ให้การปฐมพยาบาล จัดเตรียมเครื่องมือ เครื่องใช้ อุปกรณ์การรักษาพยาบาลให้มีพร้อมที่จะใช้ได้ทันที ศึกษาสาเหตุอาการผู้ป่วยเพื่อดำเนินการพยาบาลและการรายงาน การให้บริการทางการพยาบาลตามที่ได้รับมอบหมาย ส่งเสริมให้กำลังใจผู้ป่วย จัดและควบคุมดูแลสิ่งแวดล้อมรอบตัวผู้ป่วยให้เหมาะสมถูกสุขลักษณะ ให้ความช่วยเหลือผู้ป่วยอย่างใกล้ชิด ให้ความสะดวกแก่ผู้ป่วยและญาติผู้ป่วย จัดทำรายงานการให้การพยาบาล หรือปฏิบัติงานในฐานะผู้ช่วยแพทย์ในการรักษาบำบัด เช่น จัดเตรียมผู้ป่วยก่อนการใช้ยาระงับความรู้สึก ช่วยแพทย์ในการใช้เครื่องอุปกรณ์ต่าง ๆ ช่วยหยิบส่งเครื่องมือในการทำศัลยกรรม หรือปฏิบัติงานส่งเสริมสุขภาพอนามัยและป้องกันโรค เช่น สอนแนะนำผู้ป่วย ญาติ ประชาชนถึงวิธีการปฏิบัติตนให้ปลอดภัยจากโรค ให้ภูมิคุ้มกันโรค ให้บริการวางแผนครอบครัว ให้บริการส่งเสริม</w:t>
      </w:r>
      <w:r>
        <w:rPr>
          <w:rFonts w:ascii="Browallia New" w:hAnsi="Browallia New" w:cs="Browallia New"/>
        </w:rPr>
        <w:t>สุข</w:t>
      </w:r>
      <w:r>
        <w:rPr>
          <w:rFonts w:ascii="Browallia New" w:hAnsi="Browallia New" w:cs="Browallia New"/>
        </w:rPr>
        <w:t xml:space="preserve">ภาพแม่และเด็ก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เป็นต้น เผยแพร่งานทางด้านการพยาบาล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ตอบปัญหาและชี้แจงเรื่องต่างๆเกี่ยวกับงานในหน้าที่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นอกจากมีความรู้ความสามารถเช่นเดียวกับผู้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 xml:space="preserve">พยาบาล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วามรู้ความเข้าใจในหลักการบริหารงานบุคคล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ปฏิบัติงาน</w:t>
      </w:r>
      <w:r>
        <w:rPr>
          <w:rFonts w:ascii="Browallia New" w:hAnsi="Browallia New" w:cs="Browallia New"/>
          <w:b/>
          <w:b/>
          <w:bCs/>
        </w:rPr>
        <w:t xml:space="preserve">พยาบาล </w:t>
      </w:r>
      <w:r>
        <w:rPr>
          <w:rFonts w:cs="Browallia New" w:ascii="Browallia New" w:hAnsi="Browallia New"/>
          <w:b/>
          <w:bCs/>
        </w:rPr>
        <w:t xml:space="preserve">6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spacing w:val="20"/>
        </w:rPr>
        <w:t>ปฏิบัติงาน</w:t>
      </w:r>
      <w:r>
        <w:rPr>
          <w:rFonts w:ascii="Browallia New" w:hAnsi="Browallia New" w:cs="Browallia New"/>
          <w:spacing w:val="20"/>
        </w:rPr>
        <w:t>สนับสนุนงานพยาบาล</w:t>
      </w:r>
      <w:r>
        <w:rPr>
          <w:rFonts w:ascii="Browallia New" w:hAnsi="Browallia New" w:cs="Browallia New"/>
          <w:spacing w:val="20"/>
        </w:rPr>
        <w:t>ที่ยากมากภายใต้การกำกับตรวจสอบน้อยมาก ซึ่งต้องใช้</w:t>
      </w:r>
      <w:r>
        <w:rPr>
          <w:rFonts w:ascii="Browallia New" w:hAnsi="Browallia New" w:cs="Browallia New"/>
        </w:rPr>
        <w:t>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>ที่ยาก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 ตลอดจนตัดสินใจแก้ไขปัญหาใ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</w:t>
      </w:r>
      <w:r>
        <w:rPr>
          <w:rFonts w:ascii="Browallia New" w:hAnsi="Browallia New" w:cs="Browallia New"/>
        </w:rPr>
        <w:t>ิ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ฏิบัติงานที่ยากมากซึ่งต้องใช้ความรู้ ความสามารถ ความชำนาญงานและประสบการณ์สูง </w:t>
      </w:r>
    </w:p>
    <w:p>
      <w:pPr>
        <w:pStyle w:val="Normal"/>
        <w:rPr>
          <w:rFonts w:ascii="Browallia New" w:hAnsi="Browallia New" w:cs="Browallia New"/>
          <w:spacing w:val="4"/>
        </w:rPr>
      </w:pP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เกี่ยว</w:t>
      </w:r>
      <w:r>
        <w:rPr>
          <w:rFonts w:ascii="Browallia New" w:hAnsi="Browallia New" w:cs="Browallia New"/>
        </w:rPr>
        <w:t>กับงานสนับสนุนงานพยาบาล ต่างๆ</w:t>
      </w:r>
      <w:r>
        <w:rPr>
          <w:rFonts w:ascii="Browallia New" w:hAnsi="Browallia New" w:cs="Browallia New"/>
        </w:rPr>
        <w:t xml:space="preserve"> เช่น ช่วยในการศึกษา วิเคราะห์ ทดลองเพื่อพัฒนางานทางด้านให้บริการทางการพยาบาล สังเกตและรายงานอาการเปลี่ยนแปลงของผู้ป่วย ตลอดจนบันทึกผลการบริการ อาการและความเป็นไปของโรคเพื่อแจ้งให้พยาบาลวิชาชีพ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หรือแพทย์ทราบ ปฏิบัติงานในฐานะผู้ช่วยแพทย์ในการรักษาบำบัดกรณีที่ต้องการความชำนาญเฉพาะด้าน ปฏิบัติงานควบคุมอุปกรณ์ทางการแพทย์ที่มีเทคนิควิธีการเฉพาะ เช่น เครื่องช่วยฟอกเลือด ถ่ายเลือดจากหัวใจเข้าสู่ปอดเทียม ให้คำแนะนำผู้ป่วยและครอบครัวในการดูแลรักษาฟื้นฟู ป้องกันโรคและส่งเสริมสุขภาพ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ศึกษา ค้นคว้าหาวิธีการต่าง 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 ศึกษารวบรวมข้อมูลเพื่อการกำหนดมาตรฐานในการปฏิบัติงาน แก้ไข</w:t>
      </w:r>
      <w:r>
        <w:rPr>
          <w:rFonts w:ascii="Browallia New" w:hAnsi="Browallia New" w:cs="Browallia New"/>
          <w:spacing w:val="4"/>
        </w:rPr>
        <w:t xml:space="preserve">ปัญหาในงานโดยการใช้เทคโนโลยีให้เหมาะสมกับสถานการณ์  เผยแพร่และให้บริการในงานที่รับผิดชอบ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 xml:space="preserve">ช่วยสอนและฝึกงานภาคปฏิบัติให้แก่นักศึกษา </w:t>
      </w:r>
      <w:r>
        <w:rPr>
          <w:rFonts w:ascii="Browallia New" w:hAnsi="Browallia New" w:cs="Browallia New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Angsana New"/>
        </w:rPr>
        <w:t xml:space="preserve"> </w:t>
      </w:r>
      <w:r>
        <w:rPr/>
        <w:tab/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กรณีตำแหน่งที่มีประสบการณ์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 xml:space="preserve">1.1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พยาบาล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 xml:space="preserve">1.2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านพยาบาล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0-6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cs="Browallia New" w:ascii="Browallia New" w:hAnsi="Browallia New"/>
        </w:rPr>
        <w:t xml:space="preserve">2.1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พยาบา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cs="Browallia New" w:ascii="Browallia New" w:hAnsi="Browallia New"/>
        </w:rPr>
        <w:t xml:space="preserve">2.2 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ผู้ปฏิบัติงานพยาบาล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พยาบาล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 xml:space="preserve">ผู้ปฏิบัติงานพยาบาล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มีความสามารถในการริเริ่ม ปรับปรุงนโยบายและแผนงาน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81-c1.html" TargetMode="External"/><Relationship Id="rId3" Type="http://schemas.openxmlformats.org/officeDocument/2006/relationships/hyperlink" Target="http://www.person.ku.ac.th/sajja/html/081-c2.html" TargetMode="External"/><Relationship Id="rId4" Type="http://schemas.openxmlformats.org/officeDocument/2006/relationships/hyperlink" Target="http://www.person.ku.ac.th/sajja/html/081-c3.html" TargetMode="External"/><Relationship Id="rId5" Type="http://schemas.openxmlformats.org/officeDocument/2006/relationships/hyperlink" Target="http://www.person.ku.ac.th/sajja/html/081-c4.html" TargetMode="External"/><Relationship Id="rId6" Type="http://schemas.openxmlformats.org/officeDocument/2006/relationships/hyperlink" Target="http://www.person.ku.ac.th/sajja/html/081-c5.html" TargetMode="External"/><Relationship Id="rId7" Type="http://schemas.openxmlformats.org/officeDocument/2006/relationships/hyperlink" Target="http://www.person.ku.ac.th/sajja/html/081-c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8:00Z</dcterms:created>
  <dc:creator>person </dc:creator>
  <dc:description/>
  <dc:language>en-US</dc:language>
  <cp:lastModifiedBy>somsakul</cp:lastModifiedBy>
  <cp:lastPrinted>2007-01-09T15:09:00Z</cp:lastPrinted>
  <dcterms:modified xsi:type="dcterms:W3CDTF">2007-01-23T09:42:00Z</dcterms:modified>
  <cp:revision>50</cp:revision>
  <dc:subject/>
  <dc:title>ผู้ช่วยพยาบาล</dc:title>
</cp:coreProperties>
</file>