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2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ยงาน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ทยาศาสตร์การแพทย์</w:t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สายงานนี้คลุมถึงตำแหน่งต่าง ๆ ที่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วิทยาศาสตร์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มีลักษณะงานที่ปฏิบัติเกี่ยวกับการเตรียมเครื่องมือ อุปกรณ์ น้ำยา อาหารเลี้ยงเชื้อเลี้ยงเซลล์ การเพาะเลี้ยงเชื้อ การเก็บวัตถุตัวอย่าง การชันสูตรหาจุลินทรี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ชนิดและความไวของเชื้อโรค หาสารต่าง ๆ ดูแลความสะอาดเรียบร้อยของห้องปฏิบัติการ ตลอดจนจัดหา ซ่อมแซม บำรุงรักษาเครื่องมือทางวิทยาศาสตร์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และระดับของ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t xml:space="preserve">            </w:t>
        <w:tab/>
      </w:r>
      <w:hyperlink r:id="rId2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ผู้ปฏิบัติงาน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วิทยาศาสตร์การแพทย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1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1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     </w:t>
        <w:tab/>
      </w:r>
      <w:hyperlink r:id="rId3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ผู้ปฏิบัติงาน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วิทยาศาสตร์การแพทย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2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2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   </w:t>
        <w:tab/>
      </w:r>
      <w:hyperlink r:id="rId4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ผู้ปฏิบัติงาน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วิทยาศาสตร์การแพทย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3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3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      </w:t>
        <w:tab/>
      </w:r>
      <w:hyperlink r:id="rId5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ผู้ปฏิบัติงาน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วิทยาศาสตร์การแพทย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4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4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     </w:t>
        <w:tab/>
      </w:r>
      <w:hyperlink r:id="rId6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ผู้ปฏิบัติงาน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วิทยาศาสตร์การแพทย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5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5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                </w:t>
        <w:tab/>
      </w:r>
      <w:hyperlink r:id="rId7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ผู้ปฏิบัติงาน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วิทยาศาสตร์การแพทย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6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6 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                 </w:t>
        <w:tab/>
      </w:r>
      <w:hyperlink r:id="rId8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ผู้ปฏิบัติงาน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วิทยาศาสตร์การแพทย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7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7 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                  </w:t>
        <w:tab/>
      </w:r>
      <w:hyperlink r:id="rId9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ผู้ปฏิบัติงาน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วิทยาศาสตร์การแพทย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8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8</w:t>
        </w:r>
        <w:r>
          <w:rPr>
            <w:rStyle w:val="InternetLink"/>
            <w:rFonts w:cs="Browallia New" w:ascii="Browallia New" w:hAnsi="Browallia New"/>
            <w:sz w:val="32"/>
            <w:szCs w:val="32"/>
            <w:u w:val="none"/>
          </w:rPr>
          <w:t xml:space="preserve"> </w:t>
        </w:r>
      </w:hyperlink>
      <w:r>
        <w:rPr>
          <w:rFonts w:cs="Browallia New" w:ascii="Browallia New" w:hAnsi="Browallia New"/>
          <w:color w:val="CC0099"/>
          <w:sz w:val="32"/>
          <w:szCs w:val="32"/>
        </w:rPr>
        <w:br/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21-1</w:t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pacing w:val="-2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วิทยาศาสตร์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>ที่ไม่ยากภายใต้การกำกับตรวจสอบโดยใกล้ชิด หรือตามคำสั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แบบ </w:t>
      </w:r>
      <w:r>
        <w:rPr>
          <w:rFonts w:ascii="Browallia New" w:hAnsi="Browallia New" w:cs="Browallia New"/>
          <w:sz w:val="32"/>
          <w:sz w:val="32"/>
          <w:szCs w:val="32"/>
        </w:rPr>
        <w:t>หรือแนวทาง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คู่มือ</w:t>
      </w:r>
      <w:r>
        <w:rPr>
          <w:rFonts w:ascii="Browallia New" w:hAnsi="Browallia New" w:cs="Browallia New"/>
          <w:sz w:val="32"/>
          <w:sz w:val="32"/>
          <w:szCs w:val="32"/>
        </w:rPr>
        <w:t>ที่มีอยู่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อย่างชัด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เจน</w:t>
      </w:r>
      <w:r>
        <w:rPr>
          <w:rFonts w:ascii="Browallia New" w:hAnsi="Browallia New" w:cs="Browallia New"/>
          <w:sz w:val="32"/>
          <w:sz w:val="32"/>
          <w:szCs w:val="32"/>
        </w:rPr>
        <w:t>หรือละเอียดถี่ถ้วน และ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ปฏิบัติหน้าที่อื่นตาม</w:t>
      </w:r>
    </w:p>
    <w:p>
      <w:pPr>
        <w:pStyle w:val="Normal"/>
        <w:rPr/>
      </w:pPr>
      <w:r>
        <w:rPr>
          <w:rFonts w:ascii="Browallia New" w:hAnsi="Browallia New" w:cs="Browallia New"/>
          <w:spacing w:val="-20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ได้รับ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มอบ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ที่ไม่ยาก โดยปฏิบัติหน้าที่อย่างใดอย่างหนึ่งหรือหลายอย่างเกี่ยวกับงานสนับสนุนงานวิทยาศาสตร์การแพทย์ต่างๆ เช่น </w:t>
      </w:r>
      <w:r>
        <w:rPr>
          <w:rFonts w:ascii="Browallia New" w:hAnsi="Browallia New" w:cs="Browallia New"/>
          <w:sz w:val="32"/>
          <w:sz w:val="32"/>
          <w:szCs w:val="32"/>
        </w:rPr>
        <w:t>เตรียมวัตถุที่จะชัน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าจุลินทรีย์หรือหาสารบางชนิดซึ่งเป็นสาเหตุหรืออาการแห่งโรค ได้แก่ การเตรียมอุจจาระ ปัสสาวะ โลหิต น้ำเหลือง น้ำไขสันหลัง ชิ้นเนื้อ อาหาร พืช ผัก น้ำ ฯลฯ ทำความสะอาดเครื่องมือเครื่องใช้และอุปกรณ์ที่จะใช้วิเคราะห์ ทดสอบ ชันสูตรทดสอบด้วยกรรมวิธีต่าง ๆ เพา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ี้ยง แยกเชื้อ ทดสอบเชื้อ ทำลายเชื้อ ย้อมสีเชื้อ ตรวจสอบเชื้อจุลินทรีย์โดยกล้องจุลทรรศน์ บด หั่น ชั่ง ตวง วัดวัสดุต่างๆ ที่ใช้ในการปฏิบัติงาน จัดเตรียมน้ำกลั่น น้ำยาเคมี สัตว์ทดลอง อาหารเลี้ยงเชื้อ ฯลฯ สังเกตอาการและปฏิกิริยาของสัตว์ทดลอง วิเคราะห์ทดสอบต่าง ๆ อ่านผลการวิเคราะห์ ทดสอบ และชันสูตรโรคขั้นต้น ช่วยจดบันทึกและรวบรวมข้อมูลต่าง ๆ เกี่ยวกับผลชันสูตรโรคหรือการวิเคราะห์ทดสอบทางเทคนิคการแพทย์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</w:t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รับประกาศนียบัตรวิชา</w:t>
      </w:r>
      <w:r>
        <w:rPr>
          <w:rFonts w:ascii="Browallia New" w:hAnsi="Browallia New" w:cs="Browallia New"/>
          <w:sz w:val="32"/>
          <w:sz w:val="32"/>
          <w:szCs w:val="32"/>
        </w:rPr>
        <w:t>ชีพ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เทียบได้ไม่ต่ำกว่า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งานวิทยาศาสตร์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บันอุดมศึกษา </w:t>
      </w:r>
      <w:r>
        <w:rPr>
          <w:rFonts w:ascii="Browallia New" w:hAnsi="Browallia New" w:cs="Browallia New"/>
          <w:sz w:val="32"/>
          <w:sz w:val="32"/>
          <w:szCs w:val="32"/>
        </w:rPr>
        <w:t>กฎหมายว่าด้วยระเบียบบริหา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</w:t>
        <w:tab/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ในการ</w:t>
      </w:r>
      <w:r>
        <w:rPr>
          <w:rFonts w:ascii="Browallia New" w:hAnsi="Browallia New" w:cs="Browallia New"/>
          <w:sz w:val="32"/>
          <w:sz w:val="32"/>
          <w:szCs w:val="32"/>
        </w:rPr>
        <w:t>ใช้ภาษาและคอมพิวเตอร์อย่างเหมาะสมแก่การปฏิบัติงานในหน้าที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ปฏิบัติหน้าที่ด้วยความละเอียด</w:t>
      </w:r>
      <w:r>
        <w:rPr>
          <w:rFonts w:ascii="Browallia New" w:hAnsi="Browallia New" w:cs="Browallia New"/>
          <w:sz w:val="32"/>
          <w:sz w:val="32"/>
          <w:szCs w:val="32"/>
        </w:rPr>
        <w:t>รอบคอบและถูกต้อง</w:t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</w:rPr>
        <w:t>0</w:t>
      </w:r>
      <w:r>
        <w:rPr>
          <w:sz w:val="32"/>
          <w:szCs w:val="32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tabs>
          <w:tab w:val="clear" w:pos="720"/>
          <w:tab w:val="center" w:pos="477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21-2</w:t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วิทยาศาสตร์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>ที่ค่อนข้างยาก ภายใต้การกำกับตรวจสอบโดยทั่วไป หรือตามคำสั่ง หรือแ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แนวทาง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คู่มือที่มีอยู่บ้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ค่อนข้างย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สนับสนุนงานวิทยาศาสตร์การแพทย์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เตรียมวัตถุที่จะชัน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จุลินทรีย์หรือหาสารบางชนิดซึ่งเป็นสาเหตุหรืออาการแห่งโรค ควบคุมและทำความสะอาดเครื่องมือ เครื่องใช้ และอุปกรณ์ต่าง ๆ ที่ใช้ในการวิเคราะห์ ทดสอบ 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เพาะ เลี้ยง แยก ทำลาย และย้อมสีเชื้อ ชันสูตรทดสอบเชื้อจุลินทรีย์ และชิ้นเนื้อโดยกล้องจุลทรรศน์และ</w:t>
      </w:r>
      <w:r>
        <w:rPr>
          <w:rFonts w:ascii="Browallia New" w:hAnsi="Browallia New" w:cs="Browallia New"/>
          <w:sz w:val="32"/>
          <w:sz w:val="32"/>
          <w:szCs w:val="32"/>
        </w:rPr>
        <w:t>กรรมวิธีต่าง ๆ ที่ไม่ยาก เตรียมอาหารเลี้ยงเชื้อ เลี้ยง</w:t>
      </w:r>
      <w:r>
        <w:rPr>
          <w:rFonts w:ascii="Browallia New" w:hAnsi="Browallia New" w:cs="Browallia New"/>
          <w:sz w:val="32"/>
          <w:sz w:val="32"/>
          <w:szCs w:val="32"/>
        </w:rPr>
        <w:t>เซลล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รวจสอบ และเตรียมน้ำกลั่น เตรียมน้ำยาเคมี น้ำยามาตรฐ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ยปฏิบัติงานตรวจวิเคราะห์เซรุ่มผู้ป่วย ตัดชิ้นเนื้อ ตรวจชิ้นเนื้อ </w:t>
      </w:r>
      <w:r>
        <w:rPr>
          <w:rFonts w:ascii="Browallia New" w:hAnsi="Browallia New" w:cs="Browallia New"/>
          <w:sz w:val="32"/>
          <w:sz w:val="32"/>
          <w:szCs w:val="32"/>
        </w:rPr>
        <w:t>ช่วยเลี้ยงสัตว์ ทดลองสังเกตอาการสัตว์ ทดลอง ควบคุม ดูแลวัสดุและความสะอาดเรียบร้อยของเครื่องมือและห้องปฏิบัติการ รวบรวมข้อมูลต่างๆ เกี่ยวกับผลการชันสูตรโรคหรือการวิเคราะห์ทดสอบทางเทคนิค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วิทยาศาสตร์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ปริญญาหรือเทียบได้ไม่ต่ำกว่านี้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สามารถในการให้คำแนะนำเกี่ยวกับระเบียบและวิธีการปฏิบัติงานที่อยู่ใ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รับผิดชอบ </w:t>
      </w:r>
      <w:r>
        <w:rPr>
          <w:rFonts w:cs="Browallia New" w:ascii="Browallia New" w:hAnsi="Browallia New"/>
          <w:sz w:val="32"/>
          <w:szCs w:val="32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21-3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center" w:pos="4770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วิทยาศาสตร์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>ที่ยาก</w:t>
      </w:r>
      <w:r>
        <w:rPr>
          <w:rFonts w:ascii="Browallia New" w:hAnsi="Browallia New" w:cs="Browallia New"/>
          <w:sz w:val="32"/>
          <w:sz w:val="32"/>
          <w:szCs w:val="32"/>
        </w:rPr>
        <w:t>พอสมคว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ภายใต้การกำกับตรวจส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ฉพาะกรณีที่จำเป็น หรือตามคำสั่ง หรือแบบ หรือแนวทางปฏิบัติ หรือคู่มือที่มีอยู่อย่างกว้าง 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</w:t>
      </w:r>
      <w:r>
        <w:rPr>
          <w:rFonts w:ascii="Browallia New" w:hAnsi="Browallia New" w:cs="Browallia New"/>
          <w:sz w:val="32"/>
          <w:sz w:val="32"/>
          <w:szCs w:val="32"/>
        </w:rPr>
        <w:t>พอสมคว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สนับสนุนงานวิทยาศาสตร์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เตรียมวัตถุที่จะชัน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าจุลินทรีย์หรือหาสารบางชนิด ซึ่งเป็นสาเหตุหรืออาการแห่งโรค ชันสูตรทดสอบเชื้อจุลินทรีย์และชิ้นเนื้อโดยกล้องจุลทรรศน์และกรรมวิธีต่างๆ อ่านผลการชันสูตรโรคและชันสูตรสาธารณสุขต่าง ๆ เตรียมอาหารเลี้ยงเชื้อ เลี้ยง</w:t>
      </w:r>
      <w:r>
        <w:rPr>
          <w:rFonts w:ascii="Browallia New" w:hAnsi="Browallia New" w:cs="Browallia New"/>
          <w:sz w:val="32"/>
          <w:sz w:val="32"/>
          <w:szCs w:val="32"/>
        </w:rPr>
        <w:t>เซลล์เพื่อใช้ในการเพาะเชื้อประเภทต่างๆ  ผลิตแอนติเจน แอนติเซรุ่มเพื่อใช้ในการชันสูตรโร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ลี้ยงสัตว์ทดลอง </w:t>
      </w:r>
      <w:r>
        <w:rPr>
          <w:rFonts w:ascii="Browallia New" w:hAnsi="Browallia New" w:cs="Browallia New"/>
          <w:sz w:val="32"/>
          <w:sz w:val="32"/>
          <w:szCs w:val="32"/>
        </w:rPr>
        <w:t>สังเกต</w:t>
      </w:r>
      <w:r>
        <w:rPr>
          <w:rFonts w:ascii="Browallia New" w:hAnsi="Browallia New" w:cs="Browallia New"/>
          <w:sz w:val="32"/>
          <w:sz w:val="32"/>
          <w:szCs w:val="32"/>
        </w:rPr>
        <w:t>อาการสัตว์ทดล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ดสอบความไวของเชื้อต่อยาปฏิชีวนะ วิเคราะห์หาพยาธิสภาพหรือหาความผิดปกติในโลหิต น้ำเหลือง น้ำไขสันหลัง น้ำในช่องท้อ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่านผลการวิเคราะห์ ทดสอบและชันสูตรโร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วิเคราะห์ทดสอบบางอย่างซึ่งมีวิธีการพิเศษ หรือต้องใช้ความชำนาญ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ดบันทึกทำรายงานการปฏิบัติงาน สถิติผลงาน ควบคุมการเตรียมและทำความสะอาดห้องปฏิบัติการและเครื่องมือเครื่องใช้จำนวนมาก ตลอดจนจัดหา ซ่อมแซม ดูแลรักษาเครื่องมือเครื่องใช้ วัสดุ อุปกรณ์ที่ใช้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คำปรึกษาแนะนำในการปฏิบัติงานแก่เจ้าหน้าที่ระดับรองลงมา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วิทยาศาสตร์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จะ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sz w:val="32"/>
          <w:szCs w:val="32"/>
        </w:rPr>
        <w:br/>
        <w:t xml:space="preserve"> 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 วิเคราะห์ปัญหาและสรุปเหตุผล </w:t>
      </w:r>
      <w:r>
        <w:rPr>
          <w:rFonts w:cs="Browallia New" w:ascii="Browallia New" w:hAnsi="Browallia New"/>
          <w:sz w:val="32"/>
          <w:szCs w:val="32"/>
        </w:rPr>
        <w:br/>
        <w:br/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tabs>
          <w:tab w:val="clear" w:pos="720"/>
          <w:tab w:val="center" w:pos="477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21-4</w:t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center" w:pos="4770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วิทยาศาสตร์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>ที่ยากภายใต้การกำกับตรวจส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ฉพาะกรณีที่จำเป็นหรือตามคำสั่ง หรือแบบ หรือแนวทางปฏิบัติ หรือคู่มือที่มีอยู่อย่างกว้าง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ปฏิบัติงานที่ยากโดยปฏิบัติหน้าที่อย่างใดอย่างหนึ่งหรือหลายอย่างเกี่ยวกับ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งาน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การแพทย์ต่าง 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</w:t>
      </w:r>
      <w:r>
        <w:rPr>
          <w:rFonts w:ascii="Browallia New" w:hAnsi="Browallia New" w:cs="Browallia New"/>
          <w:sz w:val="32"/>
          <w:sz w:val="32"/>
          <w:szCs w:val="32"/>
        </w:rPr>
        <w:t>ชันสูตรวัตถุตัวอย่างเพื่อ</w:t>
      </w:r>
      <w:r>
        <w:rPr>
          <w:rFonts w:ascii="Browallia New" w:hAnsi="Browallia New" w:cs="Browallia New"/>
          <w:sz w:val="32"/>
          <w:sz w:val="32"/>
          <w:szCs w:val="32"/>
        </w:rPr>
        <w:t>หาจุลินทรีย์หรือหาสารบางชนิดซึ่งเป็นสาเหตุหรืออาการแห่งโรค</w:t>
      </w:r>
      <w:r>
        <w:rPr>
          <w:rFonts w:ascii="Browallia New" w:hAnsi="Browallia New" w:cs="Browallia New"/>
          <w:sz w:val="32"/>
          <w:sz w:val="32"/>
          <w:szCs w:val="32"/>
        </w:rPr>
        <w:t>ทางจุลชีววิทยา ทางพยาธิวิทยาคลินิค หรือทางเคมีคัลคลินิก ฯลฯ  ซึ่งมีวิธีการพิเศษในการปฏิบัติงานหรือต้องใช้ความละเอียดรอบคอบและใช้ความชำนาญในการอ่านผล  ผลิตแอนติเจน แอนติเซรุ่ม หรือแผ่นยาปฏิชีวนะเพื่อใช้ในการชันสูตรโร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ันสูตรทดสอบเชื้อจุลินทรีย์และชิ้นเนื้อโดยกล้องจุลทรรศน์ และกรรมวิธีต่างๆ อ่านผลการชันสูตรโรคและชันสูตรสาธารณสุขต่าง ๆ เตรียมอาหารเลี้ยงเชื้อ เลี้ยง</w:t>
      </w:r>
      <w:r>
        <w:rPr>
          <w:rFonts w:ascii="Browallia New" w:hAnsi="Browallia New" w:cs="Browallia New"/>
          <w:sz w:val="32"/>
          <w:sz w:val="32"/>
          <w:szCs w:val="32"/>
        </w:rPr>
        <w:t>เซลล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ลี้ยงสัตว์ทดลอง </w:t>
      </w:r>
      <w:r>
        <w:rPr>
          <w:rFonts w:ascii="Browallia New" w:hAnsi="Browallia New" w:cs="Browallia New"/>
          <w:sz w:val="32"/>
          <w:sz w:val="32"/>
          <w:szCs w:val="32"/>
        </w:rPr>
        <w:t>สังเกต</w:t>
      </w:r>
      <w:r>
        <w:rPr>
          <w:rFonts w:ascii="Browallia New" w:hAnsi="Browallia New" w:cs="Browallia New"/>
          <w:sz w:val="32"/>
          <w:sz w:val="32"/>
          <w:szCs w:val="32"/>
        </w:rPr>
        <w:t>อาการสัตว์ทดล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่านผลการวิเคราะห์ ทดสอบ และชันสูตรโรค จดบันทึกทำรายงานการปฏิบัติงาน สถิติผลงาน ควบคุมการเตรียมและทำความสะอาดห้องปฏิบัติการ และเครื่องมือเครื่องใช้จำนวนมาก ตลอดจนจัดหา ซ่อมแซม ดูแล รักษาเครื่องมือเครื่องใช้ วัสดุ อุปกรณ์ อุปกรณ์ที่ใช้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ดสอบการชันสูตรโรคและชันสูตรสาธารณสุขโดยกรรมวิธีต่างๆ ควบคุมการรวบรวมสถิติและการทำบันทึกรายงานเกี่ยวกับการปฏิบัติงาน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คำปรึกษาแนะนำในการปฏิบัติงานแก่เจ้าหน้าที่ระดับรองลงมา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บปัญหาและชี้แจงเรื่องต่างๆเกี่ยวกับงานในหน้าที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วิทยาศาสตร์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cs="Browallia New" w:ascii="Browallia New" w:hAnsi="Browallia New"/>
          <w:sz w:val="32"/>
          <w:szCs w:val="32"/>
        </w:rPr>
        <w:br/>
        <w:t xml:space="preserve">           2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 xml:space="preserve">1  </w:t>
      </w:r>
      <w:r>
        <w:rPr>
          <w:rFonts w:ascii="Browallia New" w:hAnsi="Browallia New" w:cs="Browallia New"/>
          <w:sz w:val="32"/>
          <w:sz w:val="32"/>
          <w:szCs w:val="32"/>
        </w:rPr>
        <w:t>หรือ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และได้ดำรง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ไม่ต่ำ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วิทยาศาสตร์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21-4</w:t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นโยบายและแผนงานด้านต่างๆ ของหน่วยงานที่สังกั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จัดทำแผนงาน ควบคุม ตรวจสอบ ให้คำปรึกษา แนะนำ 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21-5</w:t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center" w:pos="4770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สนับสนุนงานวิทยาศาสตร์การแพทย์ที่ค่อนข้างยากมากภายใต้การกำกับตรวจสอบน้อยมาก หรือตามคำสั่ง หรือแบบ หรือแนวทางปฏิบัติ หรือคู่มือในบางกรณี ซึ่งต้องมีการใช้ความคิดริเริ่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</w:t>
      </w:r>
      <w:r>
        <w:rPr>
          <w:rFonts w:ascii="Browallia New" w:hAnsi="Browallia New" w:cs="Browallia New"/>
          <w:sz w:val="32"/>
          <w:sz w:val="32"/>
          <w:szCs w:val="32"/>
        </w:rPr>
        <w:t>ค่อนข้าง</w:t>
      </w:r>
      <w:r>
        <w:rPr>
          <w:rFonts w:ascii="Browallia New" w:hAnsi="Browallia New" w:cs="Browallia New"/>
          <w:sz w:val="32"/>
          <w:sz w:val="32"/>
          <w:szCs w:val="32"/>
        </w:rPr>
        <w:t>ยากมาก โดยปฏิบัติหน้าที่อย่างใดอย่าง</w:t>
      </w:r>
      <w:r>
        <w:rPr>
          <w:rFonts w:ascii="Browallia New" w:hAnsi="Browallia New" w:cs="Browallia New"/>
          <w:sz w:val="32"/>
          <w:sz w:val="32"/>
          <w:szCs w:val="32"/>
        </w:rPr>
        <w:t>หนึ่ง</w:t>
      </w:r>
      <w:r>
        <w:rPr>
          <w:rFonts w:ascii="Browallia New" w:hAnsi="Browallia New" w:cs="Browallia New"/>
          <w:sz w:val="32"/>
          <w:sz w:val="32"/>
          <w:szCs w:val="32"/>
        </w:rPr>
        <w:t>หรือหลายอย่าง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สนับสนุนงานวิทยาศาสตร์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ชันสูตรวัตถุตัวอย่างเพื่อหาจุลินทรีย์หรือสารบางชนิดซึ่งเป็นสาเหตุหรืออาการแห่งโรคทางจุลชีววิทยา ทางพยาธิวิทยาคลีนิค หรือทางเคมีคัลคลีนิค ฯลฯ ซึ่งมีวิธีการพิเศษหรือต้องใช้ความละเอียดรอบคอบและใช้ความชำนาญในการอ่านผล ควบคุมการชันสูตรโรคและชันสูตรสาธารณสุขให้ได้ผลตามมาตรฐานที่กำหนดไว้ ควบคุมการผลิตน้ำยามาตรฐานต่างๆ หลายประเภทและจำนวน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่วยแพทย์ นักวิทยาศาสตร์การแพทย์หรือ</w:t>
      </w:r>
      <w:r>
        <w:rPr>
          <w:rFonts w:ascii="Browallia New" w:hAnsi="Browallia New" w:cs="Browallia New"/>
          <w:sz w:val="32"/>
          <w:sz w:val="32"/>
          <w:szCs w:val="32"/>
        </w:rPr>
        <w:t>นักวิจัยใน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วิเคราะห์วิจัยต่างๆ ทางด้านวิทยาศาสตร์การแพทย์ ควบคุมการรวบรวมสถิติและจัดทำบันทึกรายงานเกี่ยวกับการชันสูตรโรค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ฝึกอบรม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วิทยาศาสตร์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และได้ดำรง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ไม่ต่ำ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วิทยาศาสตร์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 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tabs>
          <w:tab w:val="clear" w:pos="720"/>
          <w:tab w:val="center" w:pos="477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21-6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center" w:pos="4770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นับสนุนงานวิทยาศาสตร์การแพทย์ที่ยากมากภายใต้การกำกับตรวจสอบน้อยมาก ซึ่งต้องใช้ประสบการณ์และความคิดริเริ่มในงานที่มีแนวปฏิบัติน้อยมาก ต้องพิจารณาแก้ไขปัญหาในงานที่รับผิดชอบ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ฏิบัติหน้าที่อื่นตามที่ได้รับมอบหมาย 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วิทยาศาสตร์การแพทย์ที่ยากมาก ต้องประยุกต์ใช้ความรู้และประสบการณ์กับงานที่ปฏิบัติ เพื่อกำหนดและปรับเปลี่ยนแผนงานให้การดำเนินงานเป็นไปตามเป้าหมายที่กำหนด โดยไม่ต้องมีการกำกับ ตรวจสอบ แนะน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ลอดจน</w:t>
      </w:r>
      <w:r>
        <w:rPr>
          <w:rFonts w:ascii="Browallia New" w:hAnsi="Browallia New" w:cs="Browallia New"/>
          <w:sz w:val="32"/>
          <w:sz w:val="32"/>
          <w:szCs w:val="32"/>
        </w:rPr>
        <w:t>ตัดสินใจแก้ไขปัญหาในงานที่รับผิดชอบโดยอิสระ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มากซึ่งต้องใช้ความรู้ ความสามารถ ความชำนาญงานและประสบการณ์สูง โดย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หน้าที่อย่างใดอย่าง</w:t>
      </w:r>
      <w:r>
        <w:rPr>
          <w:rFonts w:ascii="Browallia New" w:hAnsi="Browallia New" w:cs="Browallia New"/>
          <w:sz w:val="32"/>
          <w:sz w:val="32"/>
          <w:szCs w:val="32"/>
        </w:rPr>
        <w:t>ห</w:t>
      </w:r>
      <w:r>
        <w:rPr>
          <w:rFonts w:ascii="Browallia New" w:hAnsi="Browallia New" w:cs="Browallia New"/>
          <w:sz w:val="32"/>
          <w:sz w:val="32"/>
          <w:szCs w:val="32"/>
        </w:rPr>
        <w:t>นึ่งหรือหลายอย่าง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สนับสนุนงานวิทยาศาสตร์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ชันสูตรวัตถุตัวอย่างเพื่อหาจุลินทรีย์หรือสารบางชน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ตรวจวิเคราะห์สภาพของเนื้อเยื่อหรือเซลล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เป็นสาเหตุหรืออาการแห่งโรคทางจุลชีววิทยา ทางพยาธิวิทยาคลินิกหรือทางเคมีคัลคลีนิค ฯลฯ ซึ่งมีวิธีการพิเศษหรือต้องใช้ความละเอียดรอบคอบและใช้ความชำนาญในการชันสูตรวิเคราะห์และอ่าน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บคุมการผลิตเอนติเจน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อนติเซรุ่ม แผ่นยาปฏิชีวนะ หรืออาหารเลี้ยงเชื้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บคุมการชันสูตรโรคและชันสูตรสาธารณสุขให้ได้ผลตามมาตรฐานที่กำหนดไว้ ควบคุมการผลิตน้ำยามาตรฐานต่างๆ หลายประเภ และจำนวนมา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่วยแพทย์ นักวิทยาศาสตร์การแพทย์หรือ</w:t>
      </w:r>
      <w:r>
        <w:rPr>
          <w:rFonts w:ascii="Browallia New" w:hAnsi="Browallia New" w:cs="Browallia New"/>
          <w:sz w:val="32"/>
          <w:sz w:val="32"/>
          <w:szCs w:val="32"/>
        </w:rPr>
        <w:t>นักวิจัยใน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วิเคราะห์วิจัยต่าง ๆ ทางด้านวิทยาศาสตร์การแพทย์ ควบคุมการรวบรวมสถิติและจัดทำบันทึกรายงานเกี่ยวกับการชันสูตรโรค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วิเคราะห์และทดสอบต่าง ๆ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หาวิธีการต่าง ๆ ในการปรับปรุงงานในหน้าที่ให้มีประสิทธิภาพมากยิ่งขึ้น </w:t>
      </w:r>
      <w:r>
        <w:rPr>
          <w:rFonts w:ascii="Browallia New" w:hAnsi="Browallia New" w:cs="Browallia New"/>
          <w:sz w:val="32"/>
          <w:sz w:val="32"/>
          <w:szCs w:val="32"/>
        </w:rPr>
        <w:t>จัดทำคู่มือเพื่อเป็นแนวทางในการปฏิบัติงาน ศึกษารวบรวมข้อมูลเพื่อการกำหนด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แก้ไขปัญหาในงานโดยการใช้เทคโนโลยีให้เหมาะสมกับสถานการณ์ เผยแพร่และให้บริ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ที่รับผิดชอบ ช่วย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สอนและฝึกงานภาค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แก่นักศึกษ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กรณีตำแหน่งที่มีประสบการณ์</w:t>
      </w:r>
      <w:r>
        <w:rPr>
          <w:rFonts w:cs="Browallia New" w:ascii="Browallia New" w:hAnsi="Browallia New"/>
          <w:sz w:val="32"/>
          <w:szCs w:val="32"/>
        </w:rPr>
        <w:br/>
        <w:t xml:space="preserve">                1.1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28"/>
        </w:rPr>
        <w:t>21-6</w:t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32"/>
          <w:szCs w:val="32"/>
        </w:rPr>
        <w:br/>
        <w:t xml:space="preserve">                 1.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กรณีตำแหน่งระดับชำนาญ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 2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ผู้ปฏิบัติงาน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ผู้ปฏิบัติงาน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สนับสนุนงานวิทยาศาสตร์การแพทย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 2.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ผู้ปฏิบัติงาน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ผู้ปฏิบัติงาน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สนับสนุนงานวิทยาศาสตร์การแพทย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มีความชำนาญงานในหน้าที่และมีความสามารถในการริเริ่ม ปรับปรุงนโยบายและแผนงาน</w:t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21-7</w:t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center" w:pos="4770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การแพทย์ที่ยากเป็นพิเศษ ต้องประยุกต์ใช้ความรู้และประสบการณ์กับงานที่ปฏิบัติ เพื่อกำหน</w:t>
      </w:r>
      <w:r>
        <w:rPr>
          <w:rFonts w:ascii="Browallia New" w:hAnsi="Browallia New" w:cs="Browallia New"/>
          <w:sz w:val="32"/>
          <w:sz w:val="32"/>
          <w:szCs w:val="32"/>
        </w:rPr>
        <w:t>ดและปรับเปลี่ยนแผนงานให้การดำเนินงานเป็นไปตามเป้าหมายที่กำหนด  โดยไม่ต้องมีการกำกับ ตรวจสอบ แนะนำ ตลอดจนตัดสินใจแก้ไขปัญหาในงานที่รับผิดชอบโดยอิสร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เป็นพิเศษซึ่งต้องใช้ความรู้ ความสามารถ ความชำนาญงาน และประสบการณ์สูงมากโดย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หน้าที่อย่างใดอย่าง</w:t>
      </w:r>
      <w:r>
        <w:rPr>
          <w:rFonts w:ascii="Browallia New" w:hAnsi="Browallia New" w:cs="Browallia New"/>
          <w:sz w:val="32"/>
          <w:sz w:val="32"/>
          <w:szCs w:val="32"/>
        </w:rPr>
        <w:t>ห</w:t>
      </w:r>
      <w:r>
        <w:rPr>
          <w:rFonts w:ascii="Browallia New" w:hAnsi="Browallia New" w:cs="Browallia New"/>
          <w:sz w:val="32"/>
          <w:sz w:val="32"/>
          <w:szCs w:val="32"/>
        </w:rPr>
        <w:t>นึ่งหรือหลายอย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ี่ยวกับงานสนับสนุนงานวิทยาศาสตร์การแพทย์ เช่น ช่วยหรือปฏิบัติงานร่วมกับนักวิชาการหรือนักวิจัยเพื่อพัฒนาแนวทางวิธีการในงานด้านวิทยาศาสตร์การแพทย์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่วยสอนและฝึกงานภาคปฏิบัติให้แก่นักศึกษาและผู้เข้ารับการอบรมในโครงการฝึกอบรมทางด้านวิทยาศาสตร์การแพทย์  ศึกษา ค้นคว้าหาวิธีการต่างๆ ในการปรับปรุงงานในหน้าที่ให้มีประสิทธิภาพมากยิ่งขึ้น ปรับปรุงคู่มือเพื่อเป็นแนวทางในการปฏิบัติงาน ศึกษา วิเคราะห์เพื่อกำหนดมาตรฐานในการปฏิบัติงาน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ก้ไขปัญหาในงานโดยการใช้เทคโนโลยีให้เหมาะสมกับสถานการณ์ เผยแพร่และให้บริ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ที่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>ฝึกอบรมและให้คำปรึกษาแนะนำในการปฏิบัติงานแก่เจ้าหน้าที่ระดับรองลงมา ตอบปัญหาแล</w:t>
      </w:r>
      <w:r>
        <w:rPr>
          <w:rFonts w:ascii="Browallia New" w:hAnsi="Browallia New" w:cs="Browallia New"/>
          <w:sz w:val="32"/>
          <w:sz w:val="32"/>
          <w:szCs w:val="32"/>
        </w:rPr>
        <w:t>ะ</w:t>
      </w:r>
      <w:r>
        <w:rPr>
          <w:rFonts w:ascii="Browallia New" w:hAnsi="Browallia New" w:cs="Browallia New"/>
          <w:sz w:val="32"/>
          <w:sz w:val="32"/>
          <w:szCs w:val="32"/>
        </w:rPr>
        <w:t>ชี้แจงเรื่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่าง 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ab/>
        <w:t xml:space="preserve"> 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ab/>
        <w:t xml:space="preserve"> 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จะ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ชำนาญ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มีความรู้ความเข้าใจในนโยบายการบริหารงานของรัฐบาล ปัญหาด้านการเมือง 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21-8</w:t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การแพทย์ที่ยากมากเป็นพิเศษ โดยต้องคิดริเริ่ม ยกเลิก หรือกำหนดขั้นตอนการทำงาน ตลอดจนต้องประยุกต์ใช้ความรู้และประสบการณ์ในการกำกับ ตรวจสอบ เพื่อให้การดำเนินงานตามแผนงาน โคร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รรลุวัตถุประสงค์ เป้าหมาย ตามที่กำหนดในช่วงเวลาที่เหมาะสม สามารถปฏิบัติงานโดยอิสระ และต้องตัดสินใจเกี่ยวกับการจัดทำและปรับเปลี่ยนแผนงาน โครงการต่าง ๆ หรือแก้ไขปัญหาในงานที่รับผิดชอบเป็นประจำ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</w:t>
      </w:r>
      <w:r>
        <w:rPr>
          <w:rFonts w:ascii="Browallia New" w:hAnsi="Browallia New" w:cs="Browallia New"/>
          <w:sz w:val="32"/>
          <w:sz w:val="32"/>
          <w:szCs w:val="32"/>
        </w:rPr>
        <w:t>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มากเป็นพิเศษซึ่งต้องใช้ความรู้ ความสามารถ ความชำนาญงานและประสบการณ์สูงมากเป็นพิเศษ โดย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หน้าที่อย่างใดอย่าง</w:t>
      </w:r>
      <w:r>
        <w:rPr>
          <w:rFonts w:ascii="Browallia New" w:hAnsi="Browallia New" w:cs="Browallia New"/>
          <w:sz w:val="32"/>
          <w:sz w:val="32"/>
          <w:szCs w:val="32"/>
        </w:rPr>
        <w:t>ห</w:t>
      </w:r>
      <w:r>
        <w:rPr>
          <w:rFonts w:ascii="Browallia New" w:hAnsi="Browallia New" w:cs="Browallia New"/>
          <w:sz w:val="32"/>
          <w:sz w:val="32"/>
          <w:szCs w:val="32"/>
        </w:rPr>
        <w:t>นึ่งหรือหลายอย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ี่ยวกับงานสนับสนุนงานวิทยาศาสตร์การแพทย์ เช่น </w:t>
      </w:r>
      <w:r>
        <w:rPr>
          <w:rFonts w:ascii="Browallia New" w:hAnsi="Browallia New" w:cs="Browallia New"/>
          <w:sz w:val="32"/>
          <w:sz w:val="32"/>
          <w:szCs w:val="32"/>
        </w:rPr>
        <w:t>ช่วยนักวิชาการหรือนักวิจัยในการวิจัยเพื่อสร้างความรู้ใหม่หรือแนวทางวิธีการใหม่ใน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้านวิทยาศาสตร์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่วยสอนและฝึกงานภาคปฏิบัติให้แก่นักศึกษาและผู้เข้ารับการอบรมทางด้านวิทยาศาสตร์การแพทย์ ศึกษา ค้นคว้าหาวิธีการต่างๆ ในการปรับปรุงงานในหน้าที่ให้มีประสิทธิภาพมากยิ่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คำแนะนำในการปรับปรุงคู่มือ</w:t>
      </w:r>
      <w:r>
        <w:rPr>
          <w:rFonts w:ascii="Browallia New" w:hAnsi="Browallia New" w:cs="Browallia New"/>
          <w:sz w:val="32"/>
          <w:sz w:val="32"/>
          <w:szCs w:val="32"/>
        </w:rPr>
        <w:t>เพื่อเป็นแนว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ปฏิบัติงาน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เพื่อปรับปรุงมาตรฐานในการปฏิบัติงาน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ก้ไขปัญหาในงานโดยการใช้เทคโนโลยีเหมาะสมกับสถานก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ผยแพร่และให้บริ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ที่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ฝึกอบรมให้คำปรึกษาและให้ข้อเสนอแนะเกี่ยวกับแนวทางใหม่ๆ ในการปฏิบัติงาน ตอบปัญหาและชี้แจงเรื่องต่างๆ 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ดำรง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ดำรง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ผู้ชำนาญการ 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วิทยาศาสตร์การแพทย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16"/>
          <w:szCs w:val="16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การแพทย์ </w:t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ชำนาญงานในหน้าที่และมีประสบการณ์สู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sectPr>
      <w:type w:val="nextPage"/>
      <w:pgSz w:w="11906" w:h="16838"/>
      <w:pgMar w:left="1134" w:right="1134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CC0099"/>
      <w:u w:val="single"/>
    </w:rPr>
  </w:style>
  <w:style w:type="character" w:styleId="Unnamed11">
    <w:name w:val="unnamed11"/>
    <w:basedOn w:val="Style14"/>
    <w:qFormat/>
    <w:rPr>
      <w:rFonts w:ascii="Ms Sans Serif;Times New Roman" w:hAnsi="Ms Sans Serif;Times New Roman" w:cs="Ms Sans Serif;Times New Roman"/>
      <w:strike w:val="false"/>
      <w:dstrike w:val="false"/>
      <w:color w:val="FF339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</w:pPr>
    <w:rPr>
      <w:rFonts w:ascii="Ms Sans Serif;Times New Roman" w:hAnsi="Ms Sans Serif;Times New Roman" w:cs="Tahoma"/>
      <w:color w:val="FF3399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082-c1.html" TargetMode="External"/><Relationship Id="rId3" Type="http://schemas.openxmlformats.org/officeDocument/2006/relationships/hyperlink" Target="http://www.person.ku.ac.th/sajja/html/082-c2.html" TargetMode="External"/><Relationship Id="rId4" Type="http://schemas.openxmlformats.org/officeDocument/2006/relationships/hyperlink" Target="http://www.person.ku.ac.th/sajja/html/082-c3.html" TargetMode="External"/><Relationship Id="rId5" Type="http://schemas.openxmlformats.org/officeDocument/2006/relationships/hyperlink" Target="http://www.person.ku.ac.th/sajja/html/082-c4.html" TargetMode="External"/><Relationship Id="rId6" Type="http://schemas.openxmlformats.org/officeDocument/2006/relationships/hyperlink" Target="http://www.person.ku.ac.th/sajja/html/082-c5.html" TargetMode="External"/><Relationship Id="rId7" Type="http://schemas.openxmlformats.org/officeDocument/2006/relationships/hyperlink" Target="http://www.person.ku.ac.th/sajja/html/082-c6.html" TargetMode="External"/><Relationship Id="rId8" Type="http://schemas.openxmlformats.org/officeDocument/2006/relationships/hyperlink" Target="http://www.person.ku.ac.th/sajja/html/082-c7.html" TargetMode="External"/><Relationship Id="rId9" Type="http://schemas.openxmlformats.org/officeDocument/2006/relationships/hyperlink" Target="http://www.person.ku.ac.th/sajja/html/082-c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4:20:00Z</dcterms:created>
  <dc:creator>somsakul</dc:creator>
  <dc:description/>
  <dc:language>en-US</dc:language>
  <cp:lastModifiedBy>somsakul</cp:lastModifiedBy>
  <dcterms:modified xsi:type="dcterms:W3CDTF">2007-01-23T10:34:00Z</dcterms:modified>
  <cp:revision>87</cp:revision>
  <dc:subject/>
  <dc:title>เจ้าหน้าที่วิทยาศาสตร์การแพทย์</dc:title>
</cp:coreProperties>
</file>