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2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41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โภชนาการ</w:t>
      </w:r>
    </w:p>
    <w:p>
      <w:pPr>
        <w:pStyle w:val="Normal"/>
        <w:tabs>
          <w:tab w:val="clear" w:pos="720"/>
          <w:tab w:val="center" w:pos="441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ทั่วไป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ซึ่งมีลักษณะงานที่ปฏิบัติเกี่ยวกับการส่งเสริมและปรับปรุงภาวะโภชนาการของประชาชน ส่งเสริมประชาชนให้รู้จักบริโภคอาหารที่มีประโยชน์ต่อร่างกาย ดูแลการประกอบอาหารภายในโรงอาหาร ให้ความรู้ด้านโภชนาการแก่ประชาชน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ชื่อและระดับของตำแหน่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Cs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โภชนากา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โภชนากา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โภชนากา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โภชนากา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โภชนากา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โภชนากา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โภชนากา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  <w:t xml:space="preserve">            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โภชนาการ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b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อ กำหนดวันที่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color w:val="000000"/>
          <w:sz w:val="28"/>
        </w:rPr>
      </w:pPr>
      <w:r>
        <w:rPr>
          <w:rFonts w:cs="Browallia New" w:ascii="Browallia New" w:hAnsi="Browallia New"/>
          <w:b/>
          <w:color w:val="000000"/>
          <w:sz w:val="28"/>
        </w:rPr>
        <w:t>22-1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โภชนา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ที่ไม่ยากภายใต้การกำกับตรวจสอบโดยใกล้ช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ตามคำสั่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ทางปฏิบัติ หรือคู่มือที่มีอยู่อย่างชัด</w:t>
      </w:r>
      <w:r>
        <w:rPr>
          <w:rFonts w:ascii="Browallia New" w:hAnsi="Browallia New" w:cs="Browallia New"/>
          <w:sz w:val="32"/>
          <w:sz w:val="32"/>
          <w:szCs w:val="32"/>
        </w:rPr>
        <w:t>เ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ละเอียดถี่ถ้วน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ไม่ยาก 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ธิตการประกอบอาหาร การถนอมอาหารที่ถูกวิธี ดูแลการประกอบอาหารภายใน    โรงอาหาร 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ะอาดของภาชนะใส่อาหาร เครื่องใช้ในการประกอบอาหาร เป็นต้น เก็บรวบรวมข้อมูลเบื้องต้นเกี่ยวกับการบริโภคอาหารของประชาชน แจกเอกสารคู่มือทางโภชนาการแก่ประชาชน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ะกาศนียบัตรวิชาชีพ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ภชนาการ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ปฏิบัติหน้าที่ด้วยความละเอียดรอบคอบและถูกต้อง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ำ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ดวันที่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color w:val="000000"/>
          <w:sz w:val="28"/>
        </w:rPr>
      </w:pPr>
      <w:r>
        <w:rPr>
          <w:rFonts w:cs="Browallia New" w:ascii="Browallia New" w:hAnsi="Browallia New"/>
          <w:b/>
          <w:color w:val="000000"/>
          <w:sz w:val="28"/>
        </w:rPr>
        <w:t>22-2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 xml:space="preserve">                     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โภชนา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ที่ค่อนข้างยากภายใต้การกำกับตรวจสอบโดยทั่วไป หรือตามคำสั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บบหรือแนวทาง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ีอยู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 ให้คำแนะนำในการประกอบอาหารที่ถูกต้องตามหลักโภชนาการและสอดคล้องกับสภาพแวดล้อมของผู้บริโภค สาธิตการประกอบอาหาร การถนอมอาหาร กำหนดรายการอาหาร และควบคุมดูแลการบร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ารอาหารแก่ผู้บริโภคจำนวนมาก ควบคุมการประกอบอาหารแก่ผู้ป่วยประเภทต่าง ๆ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มคำสั่งแพทย์ ควบคุมการ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ยในโรงอาห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รวบรวมรายละเอียดต่างๆ เพื่อประกอบการศึกษาปัญหาโภชนาการและคุณค่าของอาหารต่างๆ กำหนดรายการอาหารที่เหมาะสมกับสภาพร่างกาย ส่งเสริมและปรับปรุงภาวะโภชนาการของประชาช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 หรืองานอื่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อนุปริญญา 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ภชนาการ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ำ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ดวันที่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color w:val="000000"/>
          <w:sz w:val="28"/>
        </w:rPr>
      </w:pPr>
      <w:r>
        <w:rPr>
          <w:rFonts w:cs="Browallia New" w:ascii="Browallia New" w:hAnsi="Browallia New"/>
          <w:b/>
          <w:color w:val="000000"/>
          <w:sz w:val="28"/>
        </w:rPr>
        <w:t>22-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โภชนา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ที่ยากพอสมควรภายใต้การกำกับตรวจสอบเฉพาะกรณีที่จำเป็น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บบ หรือแนวทางปฏิบัติ หรือคู่มือที่มี</w:t>
      </w:r>
      <w:r>
        <w:rPr>
          <w:rFonts w:ascii="Browallia New" w:hAnsi="Browallia New" w:cs="Browallia New"/>
          <w:sz w:val="32"/>
          <w:sz w:val="32"/>
          <w:szCs w:val="32"/>
        </w:rPr>
        <w:t>อย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sz w:val="32"/>
          <w:sz w:val="32"/>
          <w:szCs w:val="32"/>
        </w:rPr>
        <w:t>สาธิตการประกอบอาหาร การถนอมอาหาร กำหนดรายการ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่งเสริมการผลิตอาหารที่จำเป็นแก่การปรับปรุงภาวะโภชนา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คุมดูแลการบริการอาหารแก่ผู้บริโภคจำนวนมากในโรงพยาบาลหรือศูนย์โภชนาการเด็ก เป็นต้น ตรวจสอบการเบิกและควบคุมการจัดส่งอาหารเฉพาะโรคแก่คนไข้ตามคำสั่งแพทย์ สังเกตอาการของคนไข้บริโภคอาหารเฉพาะอย่างที่ไม่มีปัญหา</w:t>
      </w:r>
      <w:r>
        <w:rPr>
          <w:rFonts w:ascii="Browallia New" w:hAnsi="Browallia New" w:cs="Browallia New"/>
          <w:sz w:val="32"/>
          <w:sz w:val="32"/>
          <w:szCs w:val="32"/>
        </w:rPr>
        <w:t>ยุ่ง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ดูแลการรักษาความสะอาดของสถานที่ ภาชนะและอุปกรณ์ที่ใช้ในการประกอบอาหารและ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รับประทาน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หนดรายการอาหาร ควบคุมการจัดซื้ออาหาร การประกอบ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วามรู้ด้านโภชนศึกษาแก่ประชาชนและเจ้าหน้าที่สาธารณสุ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ปรึกษา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มบัติเฉพาะสำหรับตำแหน่ง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ปัญหา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ำ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ดวันที่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color w:val="000000"/>
          <w:sz w:val="28"/>
        </w:rPr>
      </w:pPr>
      <w:r>
        <w:rPr>
          <w:rFonts w:cs="Browallia New" w:ascii="Browallia New" w:hAnsi="Browallia New"/>
          <w:b/>
          <w:color w:val="000000"/>
          <w:sz w:val="28"/>
        </w:rPr>
        <w:t>22-4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ผู้ปฏิบัติงานโภชนา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ที่ยากภายใต้การกำกับตรวจสอบเฉพาะกรณีที่จำเป็น หรือ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สั่ง หรือแบบ 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โดยปฏิบัติหน้าที่อย่างใดอย่างหนึ่งหรือหลายอย่าง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ๆ </w:t>
      </w:r>
      <w:r>
        <w:rPr>
          <w:rFonts w:ascii="Browallia New" w:hAnsi="Browallia New" w:cs="Browallia New"/>
          <w:sz w:val="32"/>
          <w:sz w:val="32"/>
          <w:szCs w:val="32"/>
        </w:rPr>
        <w:t>เช่น เผยแพร่วิธีการถนอมอาหารและประกอบอาหาร แนะนำให้ความรู้ด้านโภชนศึกษาแก่ประชาชนและเจ้าหน้าที่สาธารณสุข ส่งเสริมให้มีการจัดเลี้ยงอาหารในกลุ่มชนต่าง ๆ ควบคุมการตรวจส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หาร </w:t>
      </w:r>
      <w:r>
        <w:rPr>
          <w:rFonts w:ascii="Browallia New" w:hAnsi="Browallia New" w:cs="Browallia New"/>
          <w:sz w:val="32"/>
          <w:sz w:val="32"/>
          <w:szCs w:val="32"/>
        </w:rPr>
        <w:t>กำหนดรายการ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อาหารทั่วไปและอาหารเฉพาะโรค สังเกตอาการของคนไข้บริโภคอาหารเฉพาะอย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ยศึกษาวิเคราะห์ปัญหาโภชนาการ ค้นคว้าทดลองตำหรับอาหารใหม่ตามหลักโภชนาการ ช่วยเสนอแนะในการวางแผนงานส่งเสริมและเผยแพร่วิชาการ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นโยบายและแผนงานด้านต่าง ๆ ของหน่วยงาน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ติดต่อประสานงาน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ำ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ดวันที่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color w:val="000000"/>
          <w:sz w:val="28"/>
        </w:rPr>
      </w:pPr>
      <w:r>
        <w:rPr>
          <w:rFonts w:cs="Browallia New" w:ascii="Browallia New" w:hAnsi="Browallia New"/>
          <w:b/>
          <w:color w:val="000000"/>
          <w:sz w:val="28"/>
        </w:rPr>
        <w:t>22-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ื่อตำแหน่ง                                              ผู้ปฏิบัติงานโภชนาการ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sz w:val="32"/>
          <w:sz w:val="32"/>
          <w:szCs w:val="32"/>
        </w:rPr>
        <w:t>ยากมากภายใต้การกำกับตรวจสอบน้อยมาก หรือ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คำสั่ง หรือแบบ หรือแนวทางปฏิบัติ หรือคู่มือในบางกรณี ซึ่งต้อง</w:t>
      </w:r>
      <w:r>
        <w:rPr>
          <w:rFonts w:ascii="Browallia New" w:hAnsi="Browallia New" w:cs="Browallia New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ความคิดริเริ่ม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sz w:val="32"/>
          <w:sz w:val="32"/>
          <w:szCs w:val="32"/>
        </w:rPr>
        <w:t>ยาก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ศึกษา ค้นคว้า และให้คำแนะนำเบื้องต้นในการประกอบอาหารตำรับใหม่ที่ถูกต้องตามหลักวิชาการและสอดคล้องกับภาวะการครองชีพของผู้บริโภค วางแผนด้าน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แนวทางปฏิบัติสำหรับเจ้าหน้าที่สาธารณสุข แนะนำให้ความรู้ด้านโภชนศึกษาแก่ประชาชนและเจ้าหน้าที่สาธารณสุ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บคุม ตรวจสอบการกำหนดรายการอาหาร การประกอบอาหารทั่วไปและอาหารเฉพาะโร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บปัญหาและชี้แจงเรื่องต่างๆเกี่ยวกับงานในหน้าที่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ภชนาการ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ำ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ดวันที่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color w:val="000000"/>
          <w:sz w:val="28"/>
        </w:rPr>
      </w:pPr>
      <w:r>
        <w:rPr>
          <w:rFonts w:cs="Browallia New" w:ascii="Browallia New" w:hAnsi="Browallia New"/>
          <w:b/>
          <w:color w:val="000000"/>
          <w:sz w:val="28"/>
        </w:rPr>
        <w:t>22-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สนับสนุนงานโภชนาการ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ที่ยากมากภายใต้การกำกับตรวจสอบน้อยมาก ซึ่งต้องใช้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ยากมากซึ่งต้องใช้ความรู้ ความสามารถ ความชำนาญงานและประสบการณ์สูง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เกี่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งานสนับสนุนงานโภชนาการต่างๆ เช่น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และให้คำแนะนำเบื้องต้นในการประกอบอาหารตำรับใหม่ที่ถูกต้องตามหลักวิชาการและสอดคล้องกับภาวะการครองชีพของผู้บริโภค วางแผนด้าน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เพื่อเป็นแนวทางปฏิบัติสำหรับเจ้าหน้าที่สาธารณสุข แนะนำให้ความรู้ด้านโภชนศึกษาแก่ประชาชนและเจ้าหน้าที่สาธารณสุ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บคุม ตรวจสอบการกำหนดรายการอาหาร การประกอบอาหารทั่วไปและอาหารเฉพาะโรค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หาวิธีการต่างๆ ในการปรับปรุงงานในหน้าที่ให้มีประสิทธิภาพมากยิ่งขึ้น จัดทำคู่มือเพื่อเป็นแนวทางในการปฏิบัติงาน ศึกษารวบรวมข้อมูลเพื่อการกำหนดมาตรฐานในการปฏิบัติงาน แก้ไขปัญหาในงานโดยการใช้เทคโนโลยีให้เหมาะสมกับสถานการณ์  เผยแพร่และให้บริการในงานที่รับผิดชอบ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ยสอนและฝึกงานภาคปฏิบัติให้แก่นัก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ที่มีประสบการณ์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 xml:space="preserve">1.1 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โภชนากา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.2 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color w:val="000000"/>
          <w:sz w:val="28"/>
        </w:rPr>
      </w:pPr>
      <w:r>
        <w:rPr>
          <w:rFonts w:cs="Browallia New" w:ascii="Browallia New" w:hAnsi="Browallia New"/>
          <w:b/>
          <w:color w:val="000000"/>
          <w:sz w:val="28"/>
        </w:rPr>
        <w:t>22-6</w:t>
      </w:r>
    </w:p>
    <w:p>
      <w:pPr>
        <w:pStyle w:val="Normal"/>
        <w:jc w:val="right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 xml:space="preserve">2.1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sz w:val="32"/>
          <w:szCs w:val="32"/>
        </w:rPr>
        <w:t xml:space="preserve">2.2 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ฏิบัติงานโภชนา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ความสามารถในการริเริ่ม ปรับปรุงนโยบายและแผนงาน</w:t>
      </w:r>
    </w:p>
    <w:p>
      <w:pPr>
        <w:pStyle w:val="Normal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color w:val="000000"/>
          <w:sz w:val="28"/>
        </w:rPr>
      </w:pPr>
      <w:r>
        <w:rPr>
          <w:rFonts w:cs="Browallia New" w:ascii="Browallia New" w:hAnsi="Browallia New"/>
          <w:b/>
          <w:color w:val="000000"/>
          <w:sz w:val="28"/>
        </w:rPr>
        <w:t>22-7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ที่ยากเป็นพิเศษ 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สูง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ๆ เช่น </w:t>
      </w:r>
      <w:r>
        <w:rPr>
          <w:rFonts w:ascii="Browallia New" w:hAnsi="Browallia New" w:cs="Browallia New"/>
          <w:sz w:val="32"/>
          <w:sz w:val="32"/>
          <w:szCs w:val="32"/>
        </w:rPr>
        <w:t>ช่ว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หรือนักวิจัยเพื่อพัฒนาแนวทางวิธีการในงา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ช่วยสอนและฝึกงานภาคปฏิบัติให้แก่นักศึกษา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และผู้รับการอบรมด้าน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ศึกษา ค้นคว้าหาวิธีการต่าง ๆ ในการปรับปรุงงานในหน้าที่ให้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สิทธิภาพมากยิ่งขึ้น ปรับปรุงคู่มือเพื่อเป็นแนวทางในการปฏิบัติงาน  ศึกษา วิเคราะห์เพื่อกำหนดมาตรฐานในการ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และให้คำปรึกษาแนะนำในการปฏิบัติงานแก่เจ้าหน้าที่ระดับรองลงมา  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ชำนาญงานในหน้าที่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color w:val="000000"/>
          <w:sz w:val="28"/>
        </w:rPr>
      </w:pPr>
      <w:r>
        <w:rPr>
          <w:rFonts w:cs="Browallia New" w:ascii="Browallia New" w:hAnsi="Browallia New"/>
          <w:b/>
          <w:color w:val="000000"/>
          <w:sz w:val="28"/>
        </w:rPr>
        <w:t>22-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ฏิบัติงานโภชน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พิเศษ 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เพื่อให้การดำเนินงานตามแผนงาน โครงการ บรรลุวัตถุประสงค์เป้าหมายตามที่กำหนดในช่วงเวลาที่เหมาะสม  สามารถปฏิบัติงานโดยอิสระ และต้องตัดสินใจเกี่ยวกับการจัดทำและปรับเปลี่ยนแผนงาน โครงการต่างๆหรือแก้ไขปัญหาในงานที่รับผิดชอบเป็นประจำ และปฏิบัติหน้าที่อื่นตามที่ได้รับมอบหมา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งานและประสบกา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ๆ เช่น </w:t>
      </w:r>
      <w:r>
        <w:rPr>
          <w:rFonts w:ascii="Browallia New" w:hAnsi="Browallia New" w:cs="Browallia New"/>
          <w:sz w:val="32"/>
          <w:sz w:val="32"/>
          <w:szCs w:val="32"/>
        </w:rPr>
        <w:t>ช่วยนักวิชาการหรือนักวิจัยใน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เพื่อสร้างความรู้ใหม่หรือแนวทางวิธีการใหม่ใ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</w:t>
      </w:r>
      <w:r>
        <w:rPr>
          <w:rFonts w:ascii="Browallia New" w:hAnsi="Browallia New" w:cs="Browallia New"/>
          <w:sz w:val="32"/>
          <w:sz w:val="32"/>
          <w:szCs w:val="32"/>
        </w:rPr>
        <w:t>วยสอนและฝึกงานภาคปฏิบัติให้แก่น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>กศึกษาและผู้เข้ารับการอบรม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หาวิธีกา</w:t>
      </w:r>
      <w:r>
        <w:rPr>
          <w:rFonts w:ascii="Browallia New" w:hAnsi="Browallia New" w:cs="Browallia New"/>
          <w:sz w:val="32"/>
          <w:sz w:val="32"/>
          <w:szCs w:val="32"/>
        </w:rPr>
        <w:t>รต่างๆในการ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งานในหน้าที่ให้มีประสิทธิภาพมากยิ่งขึ้น ให้คำแนะนำในการปรับปรุงคู่มือเพื่อเป็นแนวทางในการปฏิบัติงาน   ศึกษา วิเคราะห์เพื่อปรับปรุง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็นต้น </w:t>
      </w:r>
      <w:r>
        <w:rPr>
          <w:rFonts w:ascii="Browallia New" w:hAnsi="Browallia New" w:cs="Browallia New"/>
          <w:sz w:val="32"/>
          <w:sz w:val="32"/>
          <w:szCs w:val="32"/>
        </w:rPr>
        <w:t>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ให้คำปรึกษาและให้ข้อเสนอแนะเกี่ยวกับแนวทางใหม่ๆในการปฏิบัติงาน ตอบปัญหา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>ดำร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ดำร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ผู้ชำนาญการ ระดับ </w:t>
      </w:r>
      <w:r>
        <w:rPr>
          <w:rFonts w:cs="Browallia New" w:ascii="Browallia New" w:hAnsi="Browallia New"/>
          <w:sz w:val="32"/>
          <w:szCs w:val="32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ภชน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หน้าที่และมีประสบการณ์สูง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084-c1.html" TargetMode="External"/><Relationship Id="rId3" Type="http://schemas.openxmlformats.org/officeDocument/2006/relationships/hyperlink" Target="http://www.person.ku.ac.th/sajja/html/084-c2.html" TargetMode="External"/><Relationship Id="rId4" Type="http://schemas.openxmlformats.org/officeDocument/2006/relationships/hyperlink" Target="http://www.person.ku.ac.th/sajja/html/084-c3.html" TargetMode="External"/><Relationship Id="rId5" Type="http://schemas.openxmlformats.org/officeDocument/2006/relationships/hyperlink" Target="http://www.person.ku.ac.th/sajja/html/084-c4.html" TargetMode="External"/><Relationship Id="rId6" Type="http://schemas.openxmlformats.org/officeDocument/2006/relationships/hyperlink" Target="http://www.person.ku.ac.th/sajja/html/084-c5.html" TargetMode="External"/><Relationship Id="rId7" Type="http://schemas.openxmlformats.org/officeDocument/2006/relationships/hyperlink" Target="http://www.person.ku.ac.th/sajja/html/084-c3.html" TargetMode="External"/><Relationship Id="rId8" Type="http://schemas.openxmlformats.org/officeDocument/2006/relationships/hyperlink" Target="http://www.person.ku.ac.th/sajja/html/084-c4.html" TargetMode="External"/><Relationship Id="rId9" Type="http://schemas.openxmlformats.org/officeDocument/2006/relationships/hyperlink" Target="http://www.person.ku.ac.th/sajja/html/084-c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42:00Z</dcterms:created>
  <dc:creator>sutatip</dc:creator>
  <dc:description/>
  <dc:language>en-US</dc:language>
  <cp:lastModifiedBy>somsakul</cp:lastModifiedBy>
  <cp:lastPrinted>2007-01-17T10:16:00Z</cp:lastPrinted>
  <dcterms:modified xsi:type="dcterms:W3CDTF">2007-01-23T10:08:00Z</dcterms:modified>
  <cp:revision>71</cp:revision>
  <dc:subject/>
  <dc:title>เจ้าหน้าที่โภชนาการ</dc:title>
</cp:coreProperties>
</file>