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กายอุปกรณ์</w:t>
      </w:r>
    </w:p>
    <w:p>
      <w:pPr>
        <w:pStyle w:val="Normal"/>
        <w:tabs>
          <w:tab w:val="clear" w:pos="720"/>
          <w:tab w:val="center" w:pos="522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ช่างกายอุปกรณ์ ซึ่งมีลักษณะงานที่ปฏิบัติเกี่ยวกับการออกแบบ ประดิษฐ์อุปกรณ์ช่วยคนพิการ รวมทั้งการตกแต่ง ดัดแปลง แก้ไข เสริมแต่ง และพัฒนาอุปกรณ์ช่วยคนพิการให้เหมาะสมกับความพิการ ตลอดจนการตรวจวัดส่วนต่าง ๆ ของร่ายกายผู้ป่วย และให้การวินิจฉัย เพื่อออกแบบและประดิษฐ์อุปกรณ์เครื่องช่วยคนพิการได้ถูกต้อง เหมาะสมกับความพิการตามหลักวิชาการ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ind w:firstLine="720"/>
        <w:rPr>
          <w:rFonts w:ascii="Browallia New" w:hAnsi="Browallia New" w:eastAsia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กายอุปกรณ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1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กายอุปกรณ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ช่างกายอุปกรณ์ที่ไม่ยากภายใต้การกำกับตรวจสอบโดยใกล้ชิด หรือตามคำสั่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อยู่อย่างชัดเจน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ไม่ยาก โดยปฏิบ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้าที่อย่างใดอย่างหนึ่งหรือหลายอย่างเกี่ยวกับงานช่างกายอุปกรณ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ตรวจวัดส่วนต่าง ๆ ของร่ายกายผู้ป่วย และให้การวินิจฉัยเพื่อออกแบบและประดิษฐ์อุปกรณ์เครื่องช่วยคนพิการที่ไม่ซับซ้อน เช่น เบรส แขนเทียม ขาเทียม เท้าเทียม และรองเท้าชนิดต่าง ๆ ให้ถูกต้องเหมาะสมกับความพิการตามหลักวิชาการ ตลอดจนช่วยตกแต่ง ดัดแปลง แก้ไข เสริมแต่งและพัฒนาอุปกรณ์เครื่องช่วยคนพิการให้เหมาะสมกับความพิการในแต่ละกรณ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ในงานช่างกายอุปกรณ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่าด้วยระเบียบบริหารราชการแผ่นดิน และกฎหมาย กฎ ระเบียบ 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ปฏิบัติหน้าที่ด้วยความละเอียดรอบคอบและถูก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2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กายอุปกรณ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ช่างกายอุปกรณ์ที่ค่อนข้างยาก 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อยู่อย่างกว้าง ๆ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ช่างกายอุปกรณ์ต่างๆ เช่น ออก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ดิษฐ์เบรส แขนเทียม ขาเทียม เท้าเทียม และรองเท้าชนิดต่าง ๆ ให้เหมาะสมกับความพิการแต่ละกรณี ตรวจวัดส่วนต่าง ๆ ของร่ายกายผู้ป่วยและให้การวินิจฉัยเพื่อออกแบบและประดิษฐ์อุปกรณ์เครื่องช่วยคนพ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ซับซ้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ถูกต้องเหมาะสมกับความพิการตามหลักวิชาการ ตลอดจนการตกแต่ง ดัดแปลง แก้ไข เสริมแต่ง และพัฒนาอุปกรณ์เครื่องช่วยคนพิการให้เหมาะสมกับความพิการในแต่ละกรณ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กายอุปกรณ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 หรือ</w:t>
      </w:r>
    </w:p>
    <w:p>
      <w:pPr>
        <w:pStyle w:val="Normal"/>
        <w:ind w:left="5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หรือเทียบได้ไม่ต่ำกว่านี้</w:t>
      </w:r>
    </w:p>
    <w:p>
      <w:pPr>
        <w:pStyle w:val="Normal"/>
        <w:ind w:left="5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3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กายอุปกรณ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ช่างกายอุปกรณ์ที่ยากพอสมควรภายใต้การกำกับตรวจสอบเฉพาะกรณีที่จำเป็น หรือตามคำสั่ง หรือแบบ หรือแนวทางปฏิบัติ หรือคู่มือที่มีอยู่อย่างกว้างๆ 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ตรวจวัดส่วนต่าง ๆ ของร่ายกายผู้ป่วย และให้การวินิจฉ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สมควรเพื่อออกแบ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ดิษฐ์อุปกรณ์เครื่องช่วยคนพ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ความซับซ้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เบรส แขนเทียม ขาเทียม เท้าเทียม และรองเท้าชนิดต่าง ๆ ได้ถูกต้องเหมาะสมกับความพ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แต่ละบุคค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หลักวิชาก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สอบ ตกแต่ง ดัดแปลง แก้ไข เสริมแต่งและพัฒนาอุปกรณ์เครื่องช่วยคนพิการให้เหมาะสมกับความพิการในกรณ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กายอุปกรณ์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4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กายอุปกรณ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ากภายใต้การกำกับตรวจสอบเฉพาะกรณีที่จำเป็น หรือตามคำสั่ง หรือแบบ หรือแนวทางปฏิบัติ หรือคู่มือที่มีอยู่อย่างกว้างๆ 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โดยปฏิบัติหน้าที่อย่างใดอย่างหนึ่งหรือหลายอย่างเกี่ยวกับงาน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ตรวจวัดส่วนต่าง ๆ ของร่ายกายผู้ป่วย และให้การวินิจฉ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ออกแบบ ประดิษฐ์และแก้ไขอุปกรณ์ช่วยคนพ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ความซับซ้อน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 เบรส แขนเทียม ขาเทียม เท้าเทียม และรองเท้าชนิดต่าง ๆ ให้ถูกต้องเหมาะสมกับความพ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บุคคล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หลักวิชาการ ตรวจสอบ ตกแต่ง ดัดแปลง แก้ไข เสริมแต่ง และพัฒนาอุปกรณ์เครื่องช่วยคนพิการให้เหมาะสมกับความพิการในแต่ละกรณี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กายอุปกรณ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กายอุปกรณ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5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กายอุปกรณ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819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ช่างกายอุปกรณ์ที่ค่อนข้างยากมากภายใต้การกำกับตรวจสอบน้อยมาก หรือตามคำสั่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 หรือคู่มือในบางกรณีซึ่งต้องมีการใช้ความคิดริเริ่มบ้าง และปฏิบัติหน้าที่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 โดยปฏิบัติหน้าที่อย่างใดอย่างหนึ่งหรือหลายอย่างเกี่ยวกับงานช่า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ตรวจวัดส่วนต่าง ๆ ของร่ายกายผู้ป่วย และให้การวินิจฉ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ออกแบบ ประดิษฐ์และแก้ไขอุปกรณ์ช่วยคนพิการ เช่น เบรส แขนเทียม ขาเทียม เท้าเทียม และรองเท้าชนิดต่าง ๆ ให้ถูก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ะสมกับความพิการตามหลักวิชาการ ควบคุม ดูแลในชิ้นงานที่มีความยุ่งยากซับซ้อน ซึ่งต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ศัยความรู้และประสบการณ์  ให้คำปรึกษาแก่เจ้าหน้าที่ระดับรองลงมาในระหว่างขั้นตอนการผลิตอุปกรณ์ ตรวจสอบ ตกแต่ง ดัดแปลง แก้ไข เสริมแต่ง อุปกรณ์ที่นำมาทดลองใช้กับผู้ป่วย เพื่อใช้งานได้อย่างถูกต้องกับความพิการ และพัฒนาอุปกรณ์เครื่องช่วยคนพิการให้เหมาะสมกับความพิการในแต่ละกรณี รวมทั้งนำเอาความรู้หรือสิ่งประดิษฐ์ใหม่ๆ ที่ทันสมัยมาประยุกต์ใช้ เพื่อให้งานกายอุปกรณ์มีคุณลักษณะที่เหมาะสม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ประสิทธิภาพยิ่งขึ้น เป็นต้น เผยแพร่งานทางด้านช่างกายอุปกรณ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กายอุปกรณ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กายอุปกรณ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 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6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ภายใต้การกำกับตรวจสอบน้อยมาก ซึ่งต้องใช้ประสบการณ์และความคิดริเริ่มในงา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มาก ซึ่งต้องใช้ความรู้ ความสามารถ ความชำนาญงาน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กายอุปกรณ์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วจวัดส่วนต่าง 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ร่ายกายผู้ป่วยและให้การวินิจฉัยเพื่อออกแบบ ประดิษฐ์และแก้ไขอุปกรณ์ช่วยคนพิการ เช่น เบรส แขนเทียม ขาเทียม เท้าเทียม และรองเท้าชนิดต่าง ๆ ให้ถูก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ะสมกับความพิการตามหลักวิชาการ ควบคุม ดูแลในชิ้นงานที่มีความยุ่งยากซับซ้อน ซึ่งต้องอาศัยความรู้และประสบการณ์ ให้คำปรึกษาแก่เจ้าหน้าที่ระดับรองลงมาในระหว่างขั้นตอนการผลิตอุปกรณ์ ตรวจสอบ ตกแต่ง ดัดแปลง แก้ไข เสริมแต่ง อุปกรณ์ที่นำมาทดลองใช้กับผู้ป่วย เพื่อใช้งานได้อย่างถูกต้องกับความพิการ และพัฒนาอุปกรณ์เครื่องช่วยคนพิการให้เหมาะสมกับความพ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 ศึกษาค้นคว้าหาวิธีการต่าง ๆ ในการปรับปรุงงานในหน้าที่ให้มีประสิทธิภาพมากยิ่งขึ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้น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กายอุปก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กายอุปกรณ์ หรื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กายอุปกรณ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งาน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 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ชำนาญงานในหน้าที่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ับปรุงนโยบายและแผ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64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64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64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64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7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เป็นพิเศษ ต้องประยุกต์ใช้ความรู้และประสบการณ์กับงานที่ปฏิบัติ เพื่อกำหนดและปรับเปลี่ยนแผนงานให้การดำเน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 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เพื่อพัฒนาแนวทางวิธีการในงานช่างกายอุปกรณ์ซึ่งต้องใช้เทคนิคและความชำนาญ  ช่วยสอนและฝึกงานภาคปฏิบัติให้แก่นักศึกษาและผู้เข้ารับการฝึกอบรมทางด้าน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หาวิธีการต่าง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และ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ความชำนาญงานในหน้าที่ และมีความรู้ความเข้าใจในนโยบายการบริหารงานของรัฐบาล ปัญหาด้านการเมื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4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pacing w:val="-2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เป้าหมายตามที่กำหนดในช่วงเวลาที่เหมาะสม สามารถปฏิบัติงานโดยอิส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ต้องตัดสินใจเกี่ยวกับการจัดทำและปรับเปลี่ยนแผนงาน โครงการต่าง ๆ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แก้ไขปัญหาในงานที่รับผิดชอบเป็นประจ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เป็นพิเศษ ซึ่งต้องใช้ความรู้ ความสามารถ 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กายอุปกรณ์ต่างๆ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เพื่อสร้างแนวทางวิธีการใหม่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ซึ่งต้องใช้เทคนิคและความชำนาญสู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สอนและฝึกงานภาคปฏิบัติให้แก่นักศึกษาและผู้เข้ารับการฝึกอบรมทางด้าน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ศึกษา ค้นคว้าหาวิธีการ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 ศึกษา วิเคราะห์เพื่อปรับปรุงมาตรฐานในการปฏิบัติงาน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ละให้ข้อเสนอแนะเกี่ยวกับแนวทางใหม่ๆ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าย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มีประสบการณ์สู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2-c1.html" TargetMode="External"/><Relationship Id="rId3" Type="http://schemas.openxmlformats.org/officeDocument/2006/relationships/hyperlink" Target="http://www.person.ku.ac.th/sajja/html/st62-c2.html" TargetMode="External"/><Relationship Id="rId4" Type="http://schemas.openxmlformats.org/officeDocument/2006/relationships/hyperlink" Target="http://www.person.ku.ac.th/sajja/html/st62-c3.html" TargetMode="External"/><Relationship Id="rId5" Type="http://schemas.openxmlformats.org/officeDocument/2006/relationships/hyperlink" Target="http://www.person.ku.ac.th/sajja/html/st62-c4.html" TargetMode="External"/><Relationship Id="rId6" Type="http://schemas.openxmlformats.org/officeDocument/2006/relationships/hyperlink" Target="http://www.person.ku.ac.th/sajja/html/st62-c5.html" TargetMode="External"/><Relationship Id="rId7" Type="http://schemas.openxmlformats.org/officeDocument/2006/relationships/hyperlink" Target="http://www.person.ku.ac.th/sajja/html/st62-c3.html" TargetMode="External"/><Relationship Id="rId8" Type="http://schemas.openxmlformats.org/officeDocument/2006/relationships/hyperlink" Target="http://www.person.ku.ac.th/sajja/html/st62-c4.html" TargetMode="External"/><Relationship Id="rId9" Type="http://schemas.openxmlformats.org/officeDocument/2006/relationships/hyperlink" Target="http://www.person.ku.ac.th/sajja/html/st62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6:00Z</dcterms:created>
  <dc:creator>somsakul</dc:creator>
  <dc:description/>
  <dc:language>en-US</dc:language>
  <cp:lastModifiedBy>somsakul</cp:lastModifiedBy>
  <cp:lastPrinted>2007-01-17T13:47:00Z</cp:lastPrinted>
  <dcterms:modified xsi:type="dcterms:W3CDTF">2007-01-23T11:31:00Z</dcterms:modified>
  <cp:revision>51</cp:revision>
  <dc:subject/>
  <dc:title>ช่างกายอุปกรณ์</dc:title>
</cp:coreProperties>
</file>