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เงินและบัญช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การเงินและบัญชีที่ต้องใช้ความรู้พื้นฐานระดับปริญญา ซึ่งมีลักษณะงานที่ปฏิบัติเกี่ยวกับการเงิน การงบประมาณ การบัญชีทั่วไป ของส่วนราชการ การวิเคราะห์งบประมาณ การวิเคราะห์ฐานะทางการเงินและบัญชี ตรวจสอบความถูกต้องของผู้ลงบัญชีเงินสด บัญชีเงินฝากธนาคาร และบัญชีแยกประเภท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eastAsia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48" w:leader="none"/>
        </w:tabs>
        <w:ind w:left="154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-3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ากพอสมคว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 หรือแนวปฏิบัติ หรือคำสั่งอย่างกว้างๆ และ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ต้การกำกับ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ฉพาะกรณีที่จำเป็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จัดทำฎีกา ตรวจสอบการตั้งฎีกาเบิกจ่ายในหมวดต่าง ๆ ตรวจสอบความถูกต้องของ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งินสด บัญชีเงินฝากธนาคาร บัญชีแยกประเภท จัดทำรายงานเงินรายจ่ายตามงบประมาณประจำเดือน จัดทำประมาณการราย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จ่ายประจำปี พร้อมทั้งจัดทำแผนการปฏิบัติงาน ดำเนินการเกี่ยวกับงานขอโอนและการขอเปลี่ยนแปลงรายการงบประมาณ ประเมินผล และติดตามผลการใช้จ่ายเงินงบประมาณรายจ่าย และจัดทำรายงานผลการปฏิบัติงานตามแผ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งินและบัญชี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2880" w:firstLine="720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-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รเงินและบัญชี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มีคู่มือ หรือแนวปฏิบัติ หรือคำสั่งอย่างกว้างๆ และอยู่ภายใต้การกำกับตรวจสอบเฉพาะกรณีที่จำเป็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เกี่ยวกับงานการเงินและบัญชี โดยปฏิบัติหน้าที่อย่างใดอย่างหนึ่งหรือหลายอย่าง เช่น จัดทำและดำเนินการต่างๆ ในด้านงบประมาณตลอดจนจัดสรรงบประมาณไปให้หน่วยงานต่าง ๆ ทำบัญชีทั่วไปของราชการ และทำรายงานแสดงฐานะทางการเงิน ชี้แจงรายละเอียดข้อเท็จจริงเกี่ยวกับการเงิน การงบประมาณ และการบัญชี ศึกษา วิเคราะห์ ประเมินผล และติดตามผลการใช้จ่ายเงินงบประมาณรายจ่าย จัดทำรายงานผลการปฏิบัติงานตามแผน ศึกษา วิเคราะห์ และเสนอความเห็นเกี่ยวกับระเบียบปฏิบัติด้านการเงิน การงบประมาณและการ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วจร่างบันทึก และหนังสือโต้ตอบเกี่ยวกับการเงินและบัญชี  ชี้แจงรายละเอียดข้อเท็จจริงและแก้ปัญหาขัดข้องต่างๆ เกี่ยวกับการเงินการงบประมาณและการ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วิธีการแก้ไขปรับปรุงการปฏิบัติงานที่อยู่ในความรับผิดชอบ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รเงินและบัญชี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าก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ใช้ความคิดริเริ่มบ้าง มีคู่มือแนวปฏิบัติ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คำสั่งในบางกรณีและอยู่ภายใต้การกำกับตรวจสอบน้อย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งินและบัญชี โดยปฏิบัติหน้าที่อย่างใดอย่างหนึ่งหรือหลายอย่าง เช่น จัดทำและดำเนินการต่างๆ ในด้านงบประมาณ ตลอดจนการจัดสรรงบประมาณไปให้หน่วยงานต่างๆ ทำรายงานแสดงฐานะทางการเงินและบัญชี ตรวจสอบรายงานการเงินต่างๆ ชี้แจงคำขอตั้งงบประมาณรายรับ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จ่ายประจำปีต่อสำนักงบ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วิเคราะห์ ประเมินผล และติดตามผลการใช้จ่ายเงินงบประมาณรายจ่าย จัดทำรายงานผลการปฏิบัติงานตามแผ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วิเคราะห์ และเสนอความเห็นเกี่ยวกับระเบียบปฏิบัติด้านการเงิน การงบประมาณและการ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วิเคราะห์หรือสังเคราะห์งานทางด้านการเงินและบัญชี เผยแพร่ผลงานทางด้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วิเคราะห์หรือสังเคราะห์งานทางด้านการเงินและบัญชี เผยแพร่ผลงานทางด้านการเงินและ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</w:p>
    <w:p>
      <w:pPr>
        <w:pStyle w:val="Normal"/>
        <w:ind w:left="4320" w:firstLine="72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26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ากมาก โดยต้องใช้ความคิดริเริ่มในงานที่มีแนวปฏิบัติน้อยมาก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ยู่ภายใต้การกำกับตรวจสอบน้อย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การเงินและบัญชี  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ู้ 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เงินและบัญชี โดยปฏิบัติหน้าที่อย่างใดอย่างหนึ่งหรือหลายอย่าง เช่น จัดทำและดำเนินการต่างๆ ในด้านงบประมาณ ตลอด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สรรงบประมาณไปให้หน่วยงานต่างๆ  ทำรายงานแสดงฐานะทางการเงินและ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วจสอบรายงานการเงิน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ี้แจงคำขอตั้งงบประมาณรายรับ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จ่ายประจำปีต่อสำนักงบประมา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 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ติดตามผลการใช้จ่ายเงินงบประมาณรายจ่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ัดทำรายงานผลการปฏิบัติงานตามแผ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วิเคราะห์ และเสนอความเห็นเกี่ยวกับระเบียบปฏิบัติด้านการเงิน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การงบประมาณและ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วิเคราะห์ สังเคราะห์หรือวิจัยทางด้านการเงินและบัญชี เป็นต้น เผยแพร่ผลงานทางด้านการเงินและบัญชี ศึกษา ค้นคว้า วิเคราะห์ หรือสังเคราะห์หรือวิจัย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ทางด้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เผยแพร่ผลงานทางด้านการเงินและบัญชี ทำความเห็น สรุปรายงานเสนอแนะและดำเนินการเกี่ยวกับงานการเงินและบัญชี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งานอื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ริเริ่ม ปรับปรุงนโยบายและแผน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ในฐานะหัวหน้าหน่วย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การ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การเงินและบัญชี  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มาก โดยต้องคิดริเริ่มปรับเปลี่ยนแนวทางให้เหมาะสมกับสถานการณ์ที่เกิดขึ้นใหม่ๆ 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ทางด้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ปฏิบัติงานวิจัยเพื่อพัฒนาแนวทางวิธีการในงานวิชาการเงินและบัญชี ศึกษา ค้นคว้า วิเคราะห์หรือสังเคราะห์ หรือวิจัย ปฏิบัติงานวิชาการเงินและบัญชี ทำความเห็น สรุปรายงาน เสนอแนะและดำเนินการเกี่ยวกับงานการเงินและบัญชี ศึกษา ค้นคว้า หาวิธีการในการแก้ไขปัญหาเกี่ยวกับงานการเงินและบัญชี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ข้าร่วมประชุมในการกำหนดนโยบายและ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ขัดข้อง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26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มารถในการบริหารและจัดระบบงาน หรือมีความชำนาญงานในหน้าที่และมีประสบการณ์สูงมาก ตลอดจน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ความเข้าใจในนโยบายการบริหารงานของรัฐบาล และปัญหาด้านการเมื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ศรษฐกิจและสังคมของประเทศ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6-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ควบคุมกำกับหน่วยงานด้านการเงินและบัญชีที่มีขอบเขตเนื้อหาของงานหลากหลายและมีขั้นตอนการทำงานยุ่งยากซับซ้อนมาก     โดยต้องปรับเปลี่ยนแนวทางการทำงานให้เหมาะสมกับสถานการณ์ใหม่ แก้ไขปัญหาในงาน ตลอดจนกำกับ ตรวจสอบผู้ใต้บังคับบัญชา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งานการ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บัญชี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 ตลอดจนแก้ไขปัญหาและตัดสินใจ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ู้ ความสามารถ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ทางด้านการเงินและบัญชีสูงมากเป็นพิเศษ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จัยที่ก่อให้เกิดการพัฒนาเทคนิควิธีการในงานการเงินและบัญชีให้มีคุณภาพและประสิทธิภาพยิ่งขึ้น ศึกษา ค้นคว้า วิเคราะห์ สังเคราะห์หรือวิจัยเพื่อให้ข้อเสนอแนะในการพัฒนาลักษณะ และมาตรฐานในการปฏิบัติงานการเงินและบัญชี ควบคุมตรวจสอบการปฏิบัติการเงิ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บัญชีให้เป็นไปตามมาตร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กำหนด ทำความเห็น สรุปรายงาน ให้คำปรึกษา เสนอแนะดำเนินการเกี่ยวกับงาน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หาวิธีการในการแก้ไขปัญหาเกี่ยวกับงานการเงินและบัญชี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 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26-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ว 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ประสบการณ์สูงมากเป็นพิเศษ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</w:t>
      </w:r>
      <w:r>
        <w:rPr>
          <w:rFonts w:cs="Browallia New" w:ascii="Browallia New" w:hAnsi="Browallia New"/>
          <w:b/>
          <w:bCs/>
          <w:sz w:val="28"/>
        </w:rPr>
        <w:t>6-9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งินและบัญชี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หน้าที่และความรับผิดชอบในการควบคุม กำกับหน่วยงานด้านการเงินและบัญชี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ลอดจนกำกับ ตรวจสอบผู้ปฏิบัติงานเพื่อให้งานที่รับผิดชอบ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 หรื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การ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บัญชี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 โดยต้องคิดริเริ่ม ยกเลิกหรือกำหนดขั้นตอน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เร็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้าหมาย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ครงการ และปฏิบัติหน้าที่อื่นตามที่ได้รับมอบหมาย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ต้องใช้ความรู้ ความสามารถ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วามเชี่ยวชาญและ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ทางด้านการเงินและบัญชี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การดำเนินงานวิจัยต่างๆในงานการเงินและบัญชี ปฏิบัติงานวิจัยที่ก่อให้เกิดความรู้ใหม่หรือเทคนิควิธีการใหม่ที่เป็นประโยชน์ต่องานการเงินและบัญชี ศึกษา วิเคราะห์ สังเคราะห์และวิจัยเพื่อวางหลักเกณฑ์ในการวิเคราะห์ 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ระเมินผล รวมทั้งกำหนดวิธีการและระเบียบปฏิบัติทางด้านการเงินและบัญชี   ศึกษา วิเคราะห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เคราะห์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 เพื่อพัฒนาระบบหรือมาตรฐานในการปฏิบัติ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งินและบัญช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วิเคราะห์ วิจัย เพื่อเสนอความเห็นเกี่ยวกับปัญหาที่มีความยุ่งยากมากและมีขอบเขตกว้างขวางมากทางด้านการเงินและบัญชี และแนวทางแก้ไขปัญหา ติดตามความก้าวหน้าทางการด้านวิชาการและบัญชีและในด้านที่เกี่ยวข้องและนำมาประยุกต์ใช้ให้เหมาะสมกับลักษณะงานของหน่วยงาน เป็นที่ปรึกษาในโครงการวิจัย ทางด้านการเงินและบัญชี เป็นต้น ให้การบริการและเผยแพร่ความรู้ทางด้านการเงินและบัญช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หรือของรัฐบาลในการเข้าร่วมประชุมหรือเจรจาปัญหาต่างๆ เกี่ยวกับงานการเงินและบัญชีทั้งในประเทศและต่างประเทศ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3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>26-9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</w:t>
      </w:r>
      <w:r>
        <w:rPr>
          <w:rFonts w:ascii="Browallia New" w:hAnsi="Browallia New" w:cs="Browallia New"/>
          <w:sz w:val="32"/>
          <w:sz w:val="32"/>
          <w:szCs w:val="32"/>
        </w:rPr>
        <w:t>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วิชาการเงินและบัญ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บเท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งินและบัญชี 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งินและบัญชี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บเท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จะต้องปฏิบัติราชการเกี่ยวกับงานการเงินและบัญชี 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ี</w:t>
      </w:r>
    </w:p>
    <w:p>
      <w:pPr>
        <w:pStyle w:val="Heading5"/>
        <w:jc w:val="left"/>
        <w:rPr>
          <w:rFonts w:ascii="Browallia New" w:hAnsi="Browallia New" w:cs="Browallia New"/>
          <w:color w:val="000000"/>
          <w:sz w:val="16"/>
          <w:szCs w:val="16"/>
          <w:u w:val="none"/>
        </w:rPr>
      </w:pPr>
      <w:r>
        <w:rPr>
          <w:rFonts w:cs="Browallia New" w:ascii="Browallia New" w:hAnsi="Browallia New"/>
          <w:color w:val="000000"/>
          <w:sz w:val="16"/>
          <w:szCs w:val="16"/>
          <w:u w:val="none"/>
        </w:rPr>
      </w:r>
    </w:p>
    <w:p>
      <w:pPr>
        <w:pStyle w:val="Heading5"/>
        <w:jc w:val="distribute"/>
        <w:rPr>
          <w:rFonts w:ascii="Browallia New" w:hAnsi="Browallia New" w:cs="Browallia New"/>
          <w:color w:val="000000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Heading9"/>
        <w:jc w:val="distribute"/>
        <w:rPr>
          <w:rFonts w:ascii="Browallia New" w:hAnsi="Browallia New" w:cs="Browallia New"/>
          <w:color w:val="000000"/>
        </w:rPr>
      </w:pPr>
      <w:r>
        <w:rPr/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นักวิชาการเงินและบัญชี </w:t>
      </w:r>
      <w:r>
        <w:rPr>
          <w:rFonts w:cs="Browallia New" w:ascii="Browallia New" w:hAnsi="Browallia New"/>
        </w:rPr>
        <w:t xml:space="preserve">8  </w:t>
      </w:r>
      <w:r>
        <w:rPr>
          <w:rFonts w:ascii="Browallia New" w:hAnsi="Browallia New" w:cs="Browallia New"/>
        </w:rPr>
        <w:t>แล้ว</w:t>
      </w:r>
    </w:p>
    <w:p>
      <w:pPr>
        <w:pStyle w:val="2"/>
        <w:ind w:hanging="0"/>
        <w:jc w:val="distribute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</w:t>
      </w:r>
      <w:r>
        <w:rPr>
          <w:rFonts w:cs="Browallia New" w:ascii="Browallia New" w:hAnsi="Browallia New"/>
          <w:color w:val="000000"/>
        </w:rPr>
        <w:t xml:space="preserve">1. </w:t>
      </w:r>
      <w:r>
        <w:rPr>
          <w:rFonts w:ascii="Browallia New" w:hAnsi="Browallia New" w:cs="Browallia New"/>
          <w:color w:val="000000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และมีความสามารถในการให้คำปรึกษาแนะนำด้านงานการเงินและบัญชีแก่หน่วยงานที่สังกัดและส่วนราชการที่เกี่ยวข้อง</w:t>
      </w:r>
    </w:p>
    <w:p>
      <w:pPr>
        <w:pStyle w:val="TextBodyIndent"/>
        <w:ind w:hanging="0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จะต้องมีความรู้และประสบการณ์เป็นพิเศษ และมีความสามารถในการให้คำปรึกษาแนะนำด้านงานการเงินและบัญชีแก่หน่วยงานที่สังกัดและส่วนราชการที่เกี่ยวข้อง</w:t>
      </w:r>
    </w:p>
    <w:p>
      <w:pPr>
        <w:pStyle w:val="TextBodyIndent"/>
        <w:ind w:hanging="0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TextBodyIndent"/>
        <w:ind w:hanging="0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TextBodyIndent"/>
        <w:ind w:hanging="0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TextBodyIndent"/>
        <w:ind w:hanging="0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9  </w:t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4"/>
      <w:szCs w:val="34"/>
    </w:rPr>
  </w:style>
  <w:style w:type="paragraph" w:styleId="2">
    <w:name w:val="การเยื้องตัวข้อความ 2"/>
    <w:basedOn w:val="Normal"/>
    <w:qFormat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38:00Z</dcterms:created>
  <dc:creator>sutatip</dc:creator>
  <dc:description/>
  <dc:language>en-US</dc:language>
  <cp:lastModifiedBy>somsakul</cp:lastModifiedBy>
  <cp:lastPrinted>2006-11-30T14:51:00Z</cp:lastPrinted>
  <dcterms:modified xsi:type="dcterms:W3CDTF">2007-01-26T08:40:00Z</dcterms:modified>
  <cp:revision>164</cp:revision>
  <dc:subject/>
  <dc:title>นักวิชาการเงินและบัญชี</dc:title>
</cp:coreProperties>
</file>