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7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color w:val="000000"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ชาการช่างศิลป์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ยงานนี้คลุมถึงตำแหน่งต่าง ๆ ที่ปฏิบัติงานช่างศิลป์ ซึ่งมีลักษณะงานที่ปฏิบัติเกี่ยวกับการออกแบบภาพ ฉากและตัวอักษรประเภทต่าง ๆ รวมทั้งการปั้นและจำลองแบบพิมพ์ให้มีองค์ประกอบถูกต้อง และสอดคล้องกับการสร้างความเข้าใจในวิชาการต่าง ๆ ออกแบบและจัดทำแผ่นป้ายประชาสัมพันธ์ เพื่อชักจูงให้ประชาชนมีความสนใจและได้รับความรู้ต่าง ๆ จัดฉากหรือออกแบบ และตกแต่งอาคารสถานที่ซึ่งแสดงผลงานและผลิตกรรมของประเทศชาติ หรือการแสดงต่าง ๆ ฯลฯ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ขอ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ช่างศิลป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ช่างศิลป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ช่างศิลป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ช่างศิลป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ช่างศิลป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ช่างศิลป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ช่างศิลป์ </w:t>
      </w:r>
      <w:r>
        <w:rPr>
          <w:rFonts w:cs="Browallia New" w:ascii="Browallia New" w:hAnsi="Browallia New"/>
          <w:color w:val="000000"/>
          <w:sz w:val="32"/>
          <w:szCs w:val="32"/>
        </w:rPr>
        <w:t>9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9    </w:t>
      </w:r>
    </w:p>
    <w:p>
      <w:pPr>
        <w:pStyle w:val="Normal"/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7-3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ช่างศิลป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ศิลป์ที่ยากพอสมคว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หรือแนวทางปฏิบัติหรือคำสั่งอย่างกว้างๆ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พอสมคว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ช่วยศึกษา ค้นคว้า ในการออกแบบภาพ ฉากและตัวอักษรประกอบคำบรรยาย เพื่อใช้เป็นต้นแบบสำหรับทำแม่พิมพ์ในการจัดทำเอกสารและหนังสือต่าง ๆ ช่วยออกแบบแผ่นป้าย แผ่นภาพประชาสัมพันธ์ เขียนภาพ ปั้นภาพ และจำลองภาพเผยแพร่แก่ประชาชน ช่วยศึกษา ค้นคว้าในการออกแบบตกแต่งทั้งภายนอกและภายในอาคารสถานที่ เพื่อการจัดแสดงทางวิชาการ หรือแสดงผลงานและผลิตกรรมของประเทศ ช่วยกำหนดและประมาณการขั้นต้นในการใช้วัสดุอุปกรณ์ที่ใช้ในการปฏิบัติงาน แ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หน้าที่อื่นที่เกี่ยวข้อง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ตรีหรือเทียบได้ไม่ต่ำกว่านี้ทางศิลปกรรม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ศิลป์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ฎหมายว่าด้วยระเบียบบริหารราชการแผ่นดิน และกฎหมาย กฎ ระเบียบ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 วิเคราะห์ปัญหาและสรุปเหตุผล 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7-4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ช่างศิลป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หรือแนวปฏิบัติหรือคำสั่งอย่างกว้างๆ 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ศิลป์ โดยปฏิบัติหน้าที่อย่างใดอย่างหนึ่งหรือหลายอย่าง เช่น ศึกษา ค้นคว้า และออกแบบภาพ ฉากและตัวอักษรเพื่อสร้างความเข้าใจทางวิชาการต่าง ๆ ในการจัดทำคำบรรยาย หรือใช้เป็นต้นแบบสำหรับทำแม่พิมพ์ในการจัดทำเอกสารและหนังสือต่าง ๆ ออกแบบแผ่นป้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่นภาพประชาสัมพันธ์ เขียนภาพ ปั้นภาพ และจำลองภาพเผยแพร่แก่ประชาชน ศึกษา ค้นคว้าและออกแบบตกแต่ง ทั้งภายนอกภายในอาคารสถานที่ เพื่อการจัดแสดงทางวิชาการ หรือแสดงผลงานและผลิตกรรมของประเทศ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ำหนดและประมาณการขั้นต้นในการใช้วัสดุอุปกรณ์ที่ใช้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ให้คำปรึกษา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ปฏิบัติงานแก่เจ้าหน้าที่ระดับรองลงมา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ช่างศิลป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ศิลป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โทหรือเทียบได้ไม่ต่ำกว่านี้ทางศิลปกรรม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ช่างศิลป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จัดทำแผน ควบคุม ตรวจสอบ ให้คำปร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tab/>
        <w:tab/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7-5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ช่างศิลป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>ที่ค่อนข้างยากมาก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ใช้ความคิดริเริ่มบ้าง มีคู่มือแนวปฏิบัติหรือคำสั่งในบางกรณีและอยู่ภายใต้การกำกับตรวจสอบน้อย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อนข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ากม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ศิลป์ โดยปฏิบัติหน้าที่อย่างใดอย่างหนึ่งหรือหลายอย่าง เช่น ศึกษา ค้นคว้า ออกแบบภาพ ฉาก และตัวอักษรเพื่อสร้างความเข้าใจทางวิชาการต่าง ๆ ที่มีความซับซ้อนและยุ่งยากในการจัดทำคำบรรยาย หรือใช้เป็นต้นแบบสำหรับทำแม่พิมพ์ในการจัดทำเอกสารและหนังสือต่าง ๆ ออกแบบแผ่นป้าย แผ่นภาพประชาสัมพันธ์ เขียนภาพ ปั้นภาพและจำลองแบบพิมพ์เพื่อใช้ในการโฆษณาเผยแพร่และสร้างความเข้าใจแก่ประชาชนในเรื่องที่สำคัญต่าง ๆ ศึกษา ค้นคว้าและออกแบบตกแต่งทั้งภายนอกและภายในอาคารสถานที่ เพื่อการจัดแสดงทางวิชาการ หรือแสดงผลงานและผลิตกรรมที่สำคัญของประเทศ วิเคราะห์ วิจารณ์ และเสนอแนะในการปฏิบัติงานทางช่างศิลป์ กำหนดและประมาณการในการใช้วัสดุอุปกรณ์ที่ใช้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้นคว้า วิเคราะห์หรือสังเคราะห์งานทางด้านช่างศิลป์ เผยแพร่ผลงานทางด้านช่างศิลป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ช่างศิลป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ช่างศิลป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ระ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ศิลป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ช่างศิลป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ศิลป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เอกหรือเทียบได้ไม่ต่ำกว่านี้ทางศิลปกรรม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ช่างศิลป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7-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ช่างศิลป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>ที่ยากมาก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sz w:val="32"/>
          <w:sz w:val="32"/>
          <w:szCs w:val="32"/>
        </w:rPr>
        <w:t>ฐาน</w:t>
      </w:r>
      <w:r>
        <w:rPr>
          <w:rFonts w:ascii="Browallia New" w:hAnsi="Browallia New" w:cs="Browallia New"/>
          <w:sz w:val="32"/>
          <w:sz w:val="32"/>
          <w:szCs w:val="32"/>
        </w:rPr>
        <w:t>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ความสามารถ 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>และ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รู้ ความสามารถ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และประสบการณ์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ศิลป์ โดยปฏิบัติหน้าที่อย่างใดอย่างหนึ่งหรือหลายอย่าง เช่น ศึกษา ค้นคว้า และออกแบบภาพ ฉากและตัวอักษรเพื่อสร้างความเข้าใจทางวิชาการต่าง ๆ ที่มีความซับซ้อนและยุ่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การจัดทำคำบรรยาย หรือใช้เป็นต้นแบบสำหรับทำแม่พิมพ์ในการจัดทำเอกสารและหนังสือต่าง ๆ ออกแบบแผ่นป้าย แผ่นภาพประชาสัมพันธ์ เขียนภาพ ปั้นภาพและจำลองแบบพิมพ์เพื่อใช้ในการโฆษณาเผยแพร่และสร้างความเข้าใจแก่ประชาชนในเรื่องที่สำคัญมาก ศึกษา ค้นคว้า และออกแบบตกแต่งทั้งภายนอกและภายในอาคารสถานที่ เพื่อการจัดแสดงทางวิชาการ หรือแสดงผลงานและผลิตกรรมของประเทศแก่ประชาชนทั่วไปและชนชาติต่าง ๆ วิเคราะห์ วิจารณ์งานทางช่างศิลป์ ให้ข้อคิดเห็นและเสนอแนะในการนำงานช่างศิลป์ไปใช้ในวิชาการต่าง ๆ พิจารณาและกำหนดประมาณการการใช้วัสดุอุปกรณ์ที่ใช้ในการ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 วิเคราะห์ หรือสังเคราะห์ หรือวิจัยงานทางด้านช่างศิลป์ เป็นต้น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เผยแพร่ผลงานทางด้านช่างศิลป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ำความเห็น สรุปรายงาน เสนอแนะและดำเนินการเกี่ยวกับช่างศิลป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ัดทำเอกสารวิชาการ คู่มือเกี่ยวกับงานในความรับผิดชอ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ึกอบรม 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 เข้าร่วมประชุมในการ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กำหนดนโยบายและแผนงานของ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ที่สั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ัด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ช่างศิลป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ช่างศิลป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ช่างศิลป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ศิลป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ช่างศิลป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ช่างศิลป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ช่างศิลป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ศิลป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7-6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ช่างศิลป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สามารถในการริเริ่ม ปรับป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ุ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ยบายและแผน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มีความชำนาญงานในหน้าที่และมีประสบการณ์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7-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ช่างศิลป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ควบคุม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และ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ช่างศิลป์ ศึกษา ค้นคว้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ช่างศิลป์ ทำความเห็น สรุปรายงาน เสนอแนะและดำเนินการเกี่ยวกับช่างศิลป์ ศึกษา ค้นคว้า หาวิธีการในการแก้ไขปัญหาเกี่ยวกับ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การ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hanging="0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นักวิชาการช่างศิลป์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วิชาการช่างศิลป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วิชาการช่างศิลป์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ช่างศิลป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ช่างศิลป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ช่างศิลป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ช่างศิลป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7-7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ช่างศิลป์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และจัดระบบงาน หรือมีความชำนาญงานในหน้าที่และมี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มีความรู้ความเข้าใจในนโยบายการบริหารงานของรัฐบาล และปัญหาด้านการเมือง เศรษฐกิจและสังคมของประเทศ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7-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ช่างศิลป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ยุ่งยากซับซ้อนมาก โดยต้องปรับเปลี่ยนแนวทางการทำงานให้เหมาะสมกับสถานการณ์ใหม่ แก้ไขปัญหาในงาน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งานที่ปฏิบัติต้องใช้ความรู้ ความสามารถ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ชำนาญงาน และประสบการณ์สูงมากเป็นพิเศษ โดยต้องคิดริเริ่มพัฒนาแนวทางให้เหมาะสมเพื่อหาวิธีการใหม่ๆ มาใช้ในการปฏิบัติงานตลอดจนแก้ไขปัญหาและตัดสินใจ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>าง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>สูงมาก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ให้มีคุณภาพ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 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 ควบคุมตรวจสอบ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ให้เป็นไปตามมาตรฐานที่กำหนด ทำความเห็น สรุปรายงาน ให้คำปรึกษา เสนอแนะการดำเนินกา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วิธีการในการแก้ไขปัญหา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TextBody"/>
        <w:spacing w:before="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7-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ช่างศิลป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ศิลป์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</w:t>
      </w:r>
      <w:r>
        <w:rPr>
          <w:rFonts w:ascii="Browallia New" w:hAnsi="Browallia New" w:cs="Browallia New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ในหน้าที่และ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มากเป็นพิเศษ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7-9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ักวิชาการช่างศิลป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วิชาการ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 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หรือกำหนดขั้นตอน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ชี่ยวชาญและประสบการณ์สูง</w:t>
      </w:r>
      <w:r>
        <w:rPr>
          <w:rFonts w:ascii="Browallia New" w:hAnsi="Browallia New" w:cs="Browallia New"/>
          <w:sz w:val="32"/>
          <w:sz w:val="32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  ปฏิบัติงานวิจัยที่ก่อให้เกิดความรู้ใหม่หรือเทคนิควิธีการใหม่ที่เป็นประโยชน์ต่อ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ศิลป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และวิจัยเพื่อวางหลักเกณฑ์ในการวิเคราะห์ วิจัย ประเมินผล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ศิลป์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 และวิจัยเพื่อพัฒนาระบบหรือมาตรฐานใน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 ศึกษา วิเคราะห์ 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>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ในด้าน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และนำมาประยุกต์ใช้ให้เหมาะสมกับลักษณะงานของหน่วยงาน  เป็นที่ปรึกษาในโครงการวิจัย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การ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และเผยแพร่ความรู้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ทั้งในและ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7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left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วิชาการช่างศิลป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วิชาการช่างศิลป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วิชาการช่างศิลป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 xml:space="preserve">ช่างศิลป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วิชาการช่างศิลป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วิชาการช่างศิลป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วิชาการช่างศิลป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 xml:space="preserve">ช่างศิลป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>วิชาการ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แนะนำด้า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แก่หน่วยงานที่สังกั</w:t>
      </w:r>
      <w:r>
        <w:rPr>
          <w:rFonts w:ascii="Browallia New" w:hAnsi="Browallia New" w:cs="Browallia New"/>
          <w:sz w:val="32"/>
          <w:sz w:val="32"/>
          <w:szCs w:val="32"/>
        </w:rPr>
        <w:t>ดและส่วนราชการ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Unnamed11">
    <w:name w:val="unnamed11"/>
    <w:basedOn w:val="Style10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40b-c3.html" TargetMode="External"/><Relationship Id="rId3" Type="http://schemas.openxmlformats.org/officeDocument/2006/relationships/hyperlink" Target="http://www.person.ku.ac.th/sajja/html/st40b-c4.html" TargetMode="External"/><Relationship Id="rId4" Type="http://schemas.openxmlformats.org/officeDocument/2006/relationships/hyperlink" Target="http://www.person.ku.ac.th/sajja/html/st40b-c5.html" TargetMode="External"/><Relationship Id="rId5" Type="http://schemas.openxmlformats.org/officeDocument/2006/relationships/hyperlink" Target="http://www.person.ku.ac.th/sajja/html/st40b-c6.html" TargetMode="External"/><Relationship Id="rId6" Type="http://schemas.openxmlformats.org/officeDocument/2006/relationships/hyperlink" Target="http://www.person.ku.ac.th/sajja/html/st40b-c7.html" TargetMode="External"/><Relationship Id="rId7" Type="http://schemas.openxmlformats.org/officeDocument/2006/relationships/hyperlink" Target="http://www.person.ku.ac.th/sajja/html/st40b-c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4:28:00Z</dcterms:created>
  <dc:creator>somsakul</dc:creator>
  <dc:description/>
  <dc:language>en-US</dc:language>
  <cp:lastModifiedBy>somsakul</cp:lastModifiedBy>
  <cp:lastPrinted>2007-01-25T14:20:00Z</cp:lastPrinted>
  <dcterms:modified xsi:type="dcterms:W3CDTF">2007-01-26T09:03:00Z</dcterms:modified>
  <cp:revision>81</cp:revision>
  <dc:subject/>
  <dc:title>นักวิชาการช่างศิลป์</dc:title>
</cp:coreProperties>
</file>