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วจสอบภายใ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ลักษณะงานที่ปฏิบัติเกี่ยว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รวจสอบ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หน่วยงานต่าง ๆ ภายในกรมที่สังกัด ในด้านงบประมาณ บัญชี และพัสดุ รวมทั้งตรวจสอบหลักฐานเอกสารทางการบัญชี การเงิน ยอดเงิน การทำสัญญา การจัดซื้อพัสดุ การเบิกจ่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ลงบัญชี การจัดเก็บรักษาพัสดุในคลังพัสดุ ตรวจสอบการใช้และเก็บรักษายานพาหนะให้ประหยัด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ถูกต้องตามระเบียบของทางราชการ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ร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3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ตรวจสอบภายใน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 โดยมีคู่มือหรือแนวปฏิบัติหรือคำสั่ง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 โดยปฏิบัติหน้าที่อย่างใดอย่างหนึ่ง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ตรวจสอบการทำงานของหน่วยงานต่างๆ </w:t>
      </w:r>
      <w:r>
        <w:rPr>
          <w:rFonts w:ascii="Browallia New" w:hAnsi="Browallia New" w:cs="Browallia New"/>
          <w:sz w:val="32"/>
          <w:sz w:val="32"/>
          <w:szCs w:val="32"/>
        </w:rPr>
        <w:t>ในด้านงบประมาณ บัญชี ตรวจสอบยอดเงินทด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ราชการคงเหลือให้ตรงตามบัญชี ตรวจสอบหลักฐานเอกสารทางบัญชี รวมทั้งการควบคุมเอกสารทางการเงินด้วย ตรวจสอบการปฏิบัติงาน พร้อมทั้งหลักฐานการทำสัญญาการจัดซื้อพัสดุ การเบิกจ่าย การลงบัญช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เก็บรักษาพัสดุในคลังพัสดุ ตรวจสอบการใช้และเก็บรักษายานพาหนะให้ประหยัดและถูกต้องตามระเบียบของทางราชการ ตรวจสอบรายละเอียดรายจ่ายในงบประมาณและการก่อหนี้ผูกพันงบประมาณรายจ่าย ซึ่งรวมถึงเงินยืมและการจ่ายเงินทดรองราชการ ตรวจสอบงบประมาณรายได้ รายจ่าย และเงินนอกงบประมาณทุกประเภท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ตรีหรือเทียบได้ไม่ต่ำกว่านี้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t xml:space="preserve">         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ind w:left="57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4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ตรวจสอบภายในที่ยาก โดยมีคู่มือหรือแนวปฏิบัติ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ตรวจสอบการปฏิบัติงานของหน่วยงานในด้านงบประมาณ บัญชี ตรวจสอบยอดเงินทดรองราชการคงเหลือให้ตรงตามบัญชี ตรวจสอบหลักฐานเอกสารทางบัญชี รวมทั้งการควบคุมเอกสารทางด้านการเงินด้วย ตรวจสอบการปฏิบัติงาน พร้อมทั้งหลักฐานการทำสัญญา การจัดซื้อพัสดุ การเบิกจ่าย การลงบัญชี การเก็บรักษาพัสดุในคลังพัสดุ ตรวจสอบการใช้และการเก็บรักษายานพาหนะให้ประหยัดและถูกต้องตามระเบียบของทางราชการ ตรวจสอบรายละเอียดงบประมาณรายได้ รายจ่าย และการก่อหนี้ผูกพันงบประมาณเงินนอกงบประมาณทุกประเภ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3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โท หรือเทียบได้ไม่ต่ำกว่านี้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 xml:space="preserve">            </w:t>
      </w:r>
    </w:p>
    <w:p>
      <w:pPr>
        <w:pStyle w:val="Normal"/>
        <w:ind w:left="57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5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ตรวจสอบภายในที่ค่อนข้างยากมาก โดยใช้ความคิดริเริ่ม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ู่มือแนวปฏิบัติ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การ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ตรวจสอบการปฏิบัติงานของหน่วยงานในด้านงบประมาณ บัญชี ตรวจสอบยอดเงินทดรอง ราชการคงเหลือให้ตรงตามบัญชี ตรวจสอบหลักฐานเอกสารทางบัญชี รวมทั้งการควบคุมเอกสารทางการเงินด้วย ตรวจสอบการปฏิบัติงาน พร้อมทั้งหลักฐานการทำสัญญา การจัดซื้อพัสดุ การเบิกจ่าย การลงบัญชี การจัดเก็บรักษาพัสดุในคลังพัสดุ ตรวจสอบการใช้และการเก็บรักษายานพาหนะให้ประหยัดและถูกต้องตามระเบียบของทางราชการและตรวจสอบรายละเอียดงบประมาณรายจ่ายและการก่อหนี้ผูกพันงบประมาณรายจ่ายรวมทั้งเงินยืมและการจ่ายเงินทดรองราชการ และเงินนอกงบประมาณทุกประเภ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 วิเคราะห์หรือสังเคราะห์งานทางด้านตรวจสอบภายใน เผยแพร่ผลงานทางด้าน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3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เท่าได้ไม่ต่ำกว่านี้</w:t>
      </w:r>
    </w:p>
    <w:p>
      <w:pPr>
        <w:pStyle w:val="Normal"/>
        <w:tabs>
          <w:tab w:val="clear" w:pos="720"/>
          <w:tab w:val="left" w:pos="3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 โดยต้องใช้ความคิดริเริ่มในงานที่มีแนวปฏิบัติ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>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ามารถ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างด้านการ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ตรวจสอบการปฏิบัติงานในด้านงบประมาณ บัญชี ตรวจสอบยอดเงินทดรองราชการคงเหลือให้ตรงตามบัญชี ตรวจสอบหลักฐานเอกสารทางบัญชี การทำสัญญา การจัดซื้อ พัสดุ การเบิกจ่าย การลงบัญชี การจัดเก็บรักษาพัสดุในคลังพัสดุ ตรวจสอบการใช้และการเก็บรักษายานพาหนะให้ประหยัด และถูกต้องตามระเบียบของทาง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รวจสอบร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เอียดงบประมาณรายจ่าย และการก่อหนี้ผูกพันงบประมาณรายจ่าย ซึ่งรวมถึงเงินยืมและการจ่ายเงินทดรองราชการ และเงินนอกงบประมาณทุกประเภ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วิเคราะห์ สังเคราะห์ หรือวิจัยทางด้านตรวจสอบภายใน เป็นต้น เผยแพร่ผลงานทางด้านตรวจสอบภายใน ทำความเห็น สรุปรายงาน เสนอแนะและดำเนินการเกี่ยวกับงานตรวจสอบภายใน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อบปัญหาและ</w:t>
      </w:r>
      <w:r>
        <w:rPr>
          <w:rFonts w:ascii="Browallia New" w:hAnsi="Browallia New" w:cs="Browallia New"/>
          <w:sz w:val="32"/>
          <w:sz w:val="32"/>
          <w:szCs w:val="32"/>
        </w:rPr>
        <w:t>ชี้แจงเรื่องต่าง ๆ เกี่ยวกับงานในหน้าที่ เข้าร่วมประชุมคณะกรรมการต่าง ๆ ตามที่ได้รับ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ในการกำหนดนโยบายและ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57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</w:t>
      </w:r>
      <w:r>
        <w:rPr>
          <w:rFonts w:ascii="Browallia New" w:hAnsi="Browallia New" w:cs="Browallia New"/>
          <w:sz w:val="32"/>
          <w:sz w:val="32"/>
          <w:szCs w:val="32"/>
        </w:rPr>
        <w:t>น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ตรวจสอบภายใ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ตรวจสอบภายใ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          นักตรวจสอบภายใน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ตรวจสอบภายใน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7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ตรวจสอบภายใ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8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ให้</w:t>
      </w:r>
      <w:r>
        <w:rPr>
          <w:rFonts w:ascii="Browallia New" w:hAnsi="Browallia New" w:cs="Browallia New"/>
          <w:sz w:val="32"/>
          <w:sz w:val="32"/>
          <w:szCs w:val="32"/>
        </w:rPr>
        <w:t>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>ให้เป็นไปตามมาตรฐานที่กำหนด  ทำความเห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tabs>
          <w:tab w:val="clear" w:pos="720"/>
          <w:tab w:val="left" w:pos="680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8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ตรวจสอบภาย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วิ</w:t>
      </w:r>
      <w:r>
        <w:rPr>
          <w:rFonts w:ascii="Browallia New" w:hAnsi="Browallia New" w:cs="Browallia New"/>
          <w:sz w:val="32"/>
          <w:sz w:val="32"/>
          <w:szCs w:val="32"/>
        </w:rPr>
        <w:t>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                                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8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ตรวจสอบภายใ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ตรวจสอบภายใน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</w:p>
    <w:p>
      <w:pPr>
        <w:pStyle w:val="TextBodyIndent"/>
        <w:ind w:hanging="0"/>
        <w:jc w:val="left"/>
        <w:rPr/>
      </w:pPr>
      <w:r>
        <w:rPr>
          <w:rFonts w:ascii="Browallia New" w:hAnsi="Browallia New" w:cs="Browallia New"/>
        </w:rPr>
        <w:t xml:space="preserve">นักตรวจสอบภายใน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ตรวจสอบภายใน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ตรวจสอบภายใ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ตรวจสอบภายใ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ตรวจสอบภายใน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ตรวจสอบภายใน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ตรวจสอบภายใ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ภายใน 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7-c3.html" TargetMode="External"/><Relationship Id="rId3" Type="http://schemas.openxmlformats.org/officeDocument/2006/relationships/hyperlink" Target="http://www.person.ku.ac.th/sajja/html/st57-c4.html" TargetMode="External"/><Relationship Id="rId4" Type="http://schemas.openxmlformats.org/officeDocument/2006/relationships/hyperlink" Target="http://www.person.ku.ac.th/sajja/html/st57-c5.html" TargetMode="External"/><Relationship Id="rId5" Type="http://schemas.openxmlformats.org/officeDocument/2006/relationships/hyperlink" Target="http://www.person.ku.ac.th/sajja/html/st57-c6.html" TargetMode="External"/><Relationship Id="rId6" Type="http://schemas.openxmlformats.org/officeDocument/2006/relationships/hyperlink" Target="http://www.person.ku.ac.th/sajja/html/st57-c7.html" TargetMode="External"/><Relationship Id="rId7" Type="http://schemas.openxmlformats.org/officeDocument/2006/relationships/hyperlink" Target="http://www.person.ku.ac.th/sajja/html/st57-c8.html" TargetMode="External"/><Relationship Id="rId8" Type="http://schemas.openxmlformats.org/officeDocument/2006/relationships/hyperlink" Target="http://www.person.ku.ac.th/sajja/html/st57-c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53:00Z</dcterms:created>
  <dc:creator>somsakul</dc:creator>
  <dc:description/>
  <dc:language>en-US</dc:language>
  <cp:lastModifiedBy>sutatip</cp:lastModifiedBy>
  <cp:lastPrinted>2007-01-25T14:53:00Z</cp:lastPrinted>
  <dcterms:modified xsi:type="dcterms:W3CDTF">2007-01-25T09:20:00Z</dcterms:modified>
  <cp:revision>99</cp:revision>
  <dc:subject/>
  <dc:title>เจ้าหน้าที่ตรวจสอบภายใน</dc:title>
</cp:coreProperties>
</file>