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 xml:space="preserve">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lang w:val="en-US"/>
        </w:rPr>
      </w:pPr>
      <w:r>
        <w:rPr>
          <w:rFonts w:cs="CordiaUPC" w:ascii="Times New Roman" w:hAnsi="Times New Roman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.3pt" to="440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พระราชบัญญัติ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ระเบียบ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๔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พระปรมาภิไธย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ภูมิพลอดุลยเดช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ป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ร</w:t>
      </w:r>
      <w:r>
        <w:rPr>
          <w:rFonts w:cs="CordiaUPC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ให้ไว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๓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๔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ป็นปี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๕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รัชกาลปัจจุ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พระบาทสมเด็จพระปรมินทรมหาภูมิพลอดุลยเดช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มีพระบรมราชโอง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โปรดเกล้า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ให้ประกาศ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โดยที่เป็นการสมควรปรับปรุงกฎหมายว่าด้วยระเบียบข้าราชการพลเรือนในมหาวิทยาล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พระราชบัญญัตินี้มีบทบัญญัติบางประการเกี่ยวกับการจำกัดสิทธิและเสรีภาพของบุคค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ซึ่ง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ประกอบกับ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องรัฐธรรมนูญแห่งราชอาณาจักรไท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จึงทรงพระกรุณาโปรดเกล้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ตราพระราชบัญญัติขึ้นไว้โดยคำแนะนำและยินยอมของรัฐสภ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ดังต่อไป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ระราชบัญญัตินี้เรียก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“พระราชบัญญัติระเบียบข้าราชการพลเรือนในสถาบั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๔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”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ระราชบัญญัตินี้ให้ใช้บังคับตั้งแต่วันถัดจากวันประกาศในราชกิจจานุเบ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เป็นต้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ห้ยกเลิกพระราชบัญญัติ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๐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cs="CordiaUPC" w:ascii="Times New Roman" w:hAnsi="Times New Roman"/>
          <w:sz w:val="32"/>
        </w:rPr>
        <w:tab/>
        <w:t>“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บุคคลซึ่งได้รับบรรจุและแต่งตั้งให้รับราชการ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ได้รับเงินเดือนจากเงินงบประมาณประเภทเงินเดือนใน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 xml:space="preserve">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“</w:t>
      </w:r>
      <w:r>
        <w:rPr>
          <w:rFonts w:ascii="Times New Roman" w:hAnsi="Times New Roman" w:cs="CordiaUPC"/>
          <w:sz w:val="32"/>
          <w:sz w:val="32"/>
        </w:rPr>
        <w:t>สภาสถาบันอุดมศึกษา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ภา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สภา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้วแต่กรณ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พระราชบัญญัติจัดตั้งมหาวิทยาลัยหรือสถาบันอุดมศึกษา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“</w:t>
      </w:r>
      <w:r>
        <w:rPr>
          <w:rFonts w:ascii="Times New Roman" w:hAnsi="Times New Roman" w:cs="CordiaUPC"/>
          <w:sz w:val="32"/>
          <w:sz w:val="32"/>
        </w:rPr>
        <w:t>สถาบันอุดมศึกษา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นศึกษาของรัฐในสังกัดกระทรวงศึกษาธ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จัดการศึกษาระดับอุดมศึกษาระดับปริญญ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ไม่รวมถึงสถานศึกษาของรัฐที่มิใช่ส่วน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“</w:t>
      </w:r>
      <w:r>
        <w:rPr>
          <w:rFonts w:ascii="Times New Roman" w:hAnsi="Times New Roman" w:cs="CordiaUPC"/>
          <w:sz w:val="32"/>
          <w:sz w:val="32"/>
        </w:rPr>
        <w:t>รัฐมนตรี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ระราชบัญญัตินี้มิให้ใช้บังคับกับสถาบันอุดมศึกษาที่มีวัตถุประสงค์เพื่อจัดการศึกษาเกี่ยวกับการอาชีวศึกษาและการอื่นตามที่กำหนดในกฎกระทรว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ห้รัฐมนตรีว่าการกระทรวงศึกษาธิการรักษาการ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มีอำนาจออกกฎกระทรวง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ฎกระทรวง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บททั่วไป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ผู้ที่จะเข้ารับราชการเป็นข้าราชการพลเรือนในสถาบันอุดมศึกษาต้องมีคุณสมบั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ั่วไปและไม่มีลักษณะต้องห้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 xml:space="preserve">) </w:t>
        <w:tab/>
      </w:r>
      <w:r>
        <w:rPr>
          <w:rFonts w:ascii="Times New Roman" w:hAnsi="Times New Roman" w:cs="CordiaUPC"/>
          <w:sz w:val="32"/>
          <w:sz w:val="32"/>
        </w:rPr>
        <w:t>คุณสมบัติทั่ว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มีสัญชาติไท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มีอายุไม่ต่ำกว่าสิบแปดปีบริบูรณ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ผู้เลื่อมใสในการปกครองระบอบประชาธิปไตยอันมีพระมหากษัตริย์ทรง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ประมุข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ข</w:t>
      </w:r>
      <w:r>
        <w:rPr>
          <w:rFonts w:cs="CordiaUPC" w:ascii="Times New Roman" w:hAnsi="Times New Roman"/>
          <w:sz w:val="32"/>
        </w:rPr>
        <w:t>)</w:t>
        <w:tab/>
      </w:r>
      <w:r>
        <w:rPr>
          <w:rFonts w:ascii="Times New Roman" w:hAnsi="Times New Roman" w:cs="CordiaUPC"/>
          <w:sz w:val="32"/>
          <w:sz w:val="32"/>
        </w:rPr>
        <w:t>ลักษณะต้องห้า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ผู้ดำรงตำแหน่งข้าราชการการเมื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คนวิกลจริตหรือจิตฟั่นเฟือนไม่สมประกอ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คนเสมือนไร้ความสามารถ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เป็นโรคที่กำหนดในกฎ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lang w:val="en-US"/>
        </w:rPr>
      </w:pPr>
      <w:r>
        <w:rPr>
          <w:rFonts w:cs="CordiaUPC" w:ascii="Times New Roman" w:hAnsi="Times New Roman"/>
          <w:sz w:val="3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 xml:space="preserve">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lang w:val="en-US"/>
        </w:rPr>
      </w:pPr>
      <w:r>
        <w:rPr>
          <w:rFonts w:cs="CordiaUPC" w:ascii="Times New Roman" w:hAnsi="Times New Roman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15pt" to="440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ผู้อยู่ในระหว่างถูกสั่งพัก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ถูกสั่งให้ออกจากราชการไว้ก่อ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ฎหมาย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ผู้บกพร่องในศีลธรรมอัน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กรรมการบริหารพรรคการเมืองหรือเจ้าหน้าที่ในพรรคการเมื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คยถูกจำคุกโดยคำพิพากษาถึงที่สุดให้จำคุ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เป็นโทษสำหรับความผิ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คยถูกลงโทษให้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ปลด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ล่ออกจากรัฐวิสาหกิ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งค์การมหาช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หน่วยงานอื่นของ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๙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คยถูกลงโทษให้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ปลด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ล่ออกเพราะกระทำผิดวินัยตามพระราชบัญญัตินี้หรือกฎหมาย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 xml:space="preserve">    (</w:t>
      </w:r>
      <w:r>
        <w:rPr>
          <w:rFonts w:ascii="Times New Roman" w:hAnsi="Times New Roman" w:cs="CordiaUPC"/>
          <w:sz w:val="32"/>
          <w:sz w:val="32"/>
        </w:rPr>
        <w:t>๑๐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ผู้เคยกระทำการทุจริตในการสอบเข้ารับราชการหรือเข้าปฏิบัติงานในหน่วย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ของรั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อัตราเงินเดือนและเงินประจำตำแหน่ง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ให้เป็นไปตามกฎหมายว่าด้วยเงินเดือนและ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อาจได้รับเงินเพิ่มสำหรับตำแหน่งที่มีเหตุพิเศษหรือเงินเพิ่มพิเศษสำหรับผู้ที่มีคุณวุฒิหรือความสามารถเป็นพิเศษก็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อาจได้รับเงินเพิ่มค่าครองชีพชั่วคราวตามภาว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ศรษฐกิจ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กำหนดในพระราชกฤษฎีก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วันเวลาทำ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ันหยุดราชการตามประเพณ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ันหยุดราชการประจำป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การลาหยุดราชการ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ที่คณะรัฐมนตรี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ต่สภาสถาบันอุดมศึกษาจะกำหนดให้มีวันหยุดพิเศษเฉพาะกรณีเพิ่มขึ้นตามความจำเป็นเพื่อประโยชน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ของสถาบันอุดมศึกษา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สภาสถาบันอุดมศึกษามีอำนาจกำหนดข้อบังคับในการอนุญาตให้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ในสถาบันอุดมศึกษาซึ่งดำรงตำแหน่งวิชาการลาหยุดราชการเพื่อไปเพิ่มพูนความรู้ทางวิชาการ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โครงการแลกเปลี่ยนคณาจารย์ระหว่างสถาบันอุดมศึกษาทั้งในประเทศและต่างประเทศ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ถือ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lang w:val="en-US"/>
        </w:rPr>
      </w:pPr>
      <w:r>
        <w:rPr>
          <w:rFonts w:cs="CordiaUPC" w:ascii="Times New Roman" w:hAnsi="Times New Roman"/>
          <w:sz w:val="32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ป็นการปฏิบัติหน้าที่ราชการและได้รับเงินเด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เงินอื่นในระหว่างลา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สถาบันอุดมศึกษามีหน้าที่ดำเนินการให้มีการประเมินและพัฒนา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พลเรือนในสถาบันอุดมศึกษาให้ทำงาน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ื่อความเป็นเลิศทางวิชาการและวิชาชีพ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คณะกรรมการ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ห้มีคณะกรรมการข้าราชการพลเรือนในสถาบันอุดมศึกษาคณะ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รียกโดยย่อ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“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” </w:t>
      </w:r>
      <w:r>
        <w:rPr>
          <w:rFonts w:ascii="Times New Roman" w:hAnsi="Times New Roman" w:cs="CordiaUPC"/>
          <w:sz w:val="32"/>
          <w:sz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รัฐมนตรีว่าการ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ประธ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ปลัด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เลขาธ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เป็นกรรมการโดย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จะได้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งตั้งจากผู้ทรงคุณวุฒิไม่น้อยกว่าแปด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ต่ไม่เกินสิบ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แต่งตั้งจากนายกสภาสถาบันอุดมศึกษาสองค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ธิการบดี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สองค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ผู้แทนข้าราชการพลเรือนในสถาบันอุดมศึกษาสองค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ลขาธิการ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รรมการผู้ทรงคุณวุฒิ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ต้องดำรงหรือเคยดำรงตำแหน่งศาสตราจารย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ม่ต่ำก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อธิ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เป็นผู้บริหารจากภาคเอกชนที่ประสบความสำเร็จในการบริหารงานเป็นที่ประจักษ์และไม่น้อยก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ึ่งหนึ่งต้องเป็นผู้มีความรู้และความเชี่ยวชาญด้านการ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ด้านกฎหมายหรือด้านการ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จัดการภาครั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ห้เลขาธิการคณะกรรมการการอุดมศึกษาเสนอรายชื่อผู้ทรงคุณวุฒิ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ให้รัฐมนตร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ดำเนินการเพื่อ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งตั้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ได้มาซึ่งกรรมการ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รรมการซึ่งแต่งตั้งจากนายกสภาสถาบันอุดมศึกษาและอธิการบดีสถาบันอุดมศึกษา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จะต้องไม่มาจากสถาบันอุดมศึกษาเดียวกัน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มีวาระอยู่ในตำแหน่งคราวละสามปี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ถ้าตำแหน่งกรรมการว่างลงก่อน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ดำเนินการให้ได้มาซึ่งกรรมการใหม่แทนภายในกำหนดหกสิบ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นับแต่วันที่ตำแหน่งกรรมการว่างล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วาระของกรรมการเหลือไม่ถึงเก้าสิบ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ไม่ดำเนินการให้ได้ม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ซึ่งกรรมการแทนก็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รณีที่มีการดำเนินการให้ได้มาซึ่งกรรมการแทนตำแหน่งที่ว่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กรรมการผู้นั้นอยู่ในตำแหน่งได้เพียงเท่ากำหนดเวลาที่เหลืออยู่ของผู้ซึ่งตนแท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รรมการตามวรรคหนึ่งซึ่งพ้นจากตำแหน่งตามวาระอาจได้รับโปรดเกล้า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งตั้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แต่งตั้งใหม่อีก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จะดำรงตำแหน่งติดต่อกันเกินสองวาระไม่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ที่กรรมการตามวรรคหนึ่งพ้นจากตำแหน่งตามวาร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ยังไม่ได้ดำเนินการให้ได้ม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ซึ่งกรรมการใหม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กรรมการนั้นปฏิบัติหน้าที่ต่อไปจนกว่ากรรมการใหม่จะเข้ารับหน้า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นอกจากการพ้นจากตำแหน่งตามวาระ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รรมการ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พ้นจากตำแหน่งเมื่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ลา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ป็นคนไร้ความสามาร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คนเสมือนไร้ความสามารถ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นอกจากต้องพ้นจากตำแหน่งตามวรรคหนึ่ง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พ้นจากตำแหน่งเมื่อพ้นจากตำแหน่งนายก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ธิการ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ข้าราชการพลเรือนใน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มีอำนาจหน้า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สนอแนะและให้คำปรึกษาแก่คณะรัฐมนตรีเกี่ยวกับนโยบายการบริหารงานบุคคล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ประสานกับหน่วยงานที่เกี่ยวข้องเพื่อดำเนินการให้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ได้รับค่าตอบแท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วัสด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ประโยชน์เกื้อกูล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อยู่ในสภาพที่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ำหนดมาตรฐานการ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นัยและการรักษา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ดำเนินการทาง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ออกจาก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อุทธรณ์และการร้องทุกข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พิจารณา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ื่อให้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ใช้เป็นแนวทางในการดำเนินการเกี่ยวกับเรื่องดังกล่าว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ออกกฎ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ข้อบังคับ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ำหนดกรอบอัตรากำลั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อัตราส่วนสูงสุดของวงเงินที่จะพึงใช้เพื่อการบริหารงานบุคคลของสถาบันอุดมศึกษาแต่ละ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ำก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ดูแ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ิดตามและประเมินผลการบริหารงานบุคคล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การนี้ให้มีอำนาจเรียกเอกสารและหลักฐานจาก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แทนของ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้าราชการหรือบุคคลใดมาชี้แจงข้อเท็จจริ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ำหนดอัตราค่าตอบแทนให้กับนายกสภาสถาบันอุดมศึกษาและกรรมการสภา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พิจารณารับรองคุณวุฒิของผู้ได้รับปริญญ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ประกาศนียบัตรวิชาชีพ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คุณวุฒิอย่าง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เพื่อประโยชน์ในการบรรจุและแต่งตั้ง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ำหนดอัตราเงินเด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่าตอบแทนที่ควรได้ร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ระดับตำแหน่งที่ควรแต่งตั้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๙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ำหนดมาตรฐานของจรรยาบรรณที่พึงมีใน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๑๐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ปฏิบัติการอื่น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กฎหมาย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ตามที่คณะรัฐมนตรีมอบ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ประชุมข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ถ้าประธานไม่อยู่ในที่ประชุ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ม่สามารถปฏิบัติหน้าที่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ที่ประชุมเลือกกรรมการคนหน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ทำหน้าที่ประธ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รรมการซึ่งมีส่วนได้เสียในเรื่องใดจะร่วมประชุมเพื่อพิจารณาหรือลงมติในเรื่องนั้นไม่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วินิจฉัยชี้ขาดของที่ประชุมให้ถือเสียงข้างมา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รรมการคนหนึ่งให้มีเสียงหนึ่งใ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ลงคะแน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มีอำนาจตั้งคณะอนุกรรม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ื่อทำการใดแทนได้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แต่งตั้งและการพ้นจากตำแหน่งของอนุกรรม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วมทั้งการประชุมของคณะอนุกรรม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หลักเกณฑ์และวิธีการ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นัยและการรักษา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ดำเนิ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าง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ออกจาก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อุทธรณ์และการร้องทุกข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พิจารณา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ที่กำหนดในข้อบังคับของสภา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เพื่อประโยชน์ในการบริหารงานให้เกิดประสิทธิภาพ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การวางหลักเกณฑ์และวิธีการบริหารงานบุคคลตามวรรคหนึ่งจะไม่กำหนดภาระหน้าที่ของตำแหน่งแต่ละ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กำหนดภาระหน้าที่ของหน่วยงานแทน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อบังคับตามวรรคหนึ่งต้องไม่เป็นการขัดหรือแย้งกับที่บัญญัติไว้แล้วใน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กำหนด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บรรจุและการแต่งตั้ง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ำแหน่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ีดั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 xml:space="preserve">) </w:t>
        <w:tab/>
      </w:r>
      <w:r>
        <w:rPr>
          <w:rFonts w:ascii="Times New Roman" w:hAnsi="Times New Roman" w:cs="CordiaUPC"/>
          <w:sz w:val="32"/>
          <w:sz w:val="32"/>
        </w:rPr>
        <w:t>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ซึ่งทำหน้าที่สอนและวิจ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ทำหน้าที่วิจัยโดยเฉพา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 xml:space="preserve"> </w:t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ศาสตราจารย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รองศาสตราจารย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อาจารย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ตำแหน่งอื่นตา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ข</w:t>
      </w:r>
      <w:r>
        <w:rPr>
          <w:rFonts w:cs="CordiaUPC" w:ascii="Times New Roman" w:hAnsi="Times New Roman"/>
          <w:sz w:val="32"/>
        </w:rPr>
        <w:t>)</w:t>
        <w:tab/>
      </w:r>
      <w:r>
        <w:rPr>
          <w:rFonts w:ascii="Times New Roman" w:hAnsi="Times New Roman" w:cs="CordiaUPC"/>
          <w:sz w:val="32"/>
          <w:sz w:val="32"/>
        </w:rPr>
        <w:t>ตำแหน่งประเภทผู้บริห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ได้แก่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อธิการ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รองอธิการ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คณ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ัวหน้าหน่วยงานที่เรียกชื่ออย่างอื่นที่มีฐานะเทียบเท่าคณะ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รองคณบดีหรือรองหัวหน้าหน่วยงานที่เรียกชื่ออย่างอื่นที่มีฐานะเทียบเท่าคณะ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ผู้อำนวยการก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หัวหน้าหน่วยงานที่เรียกชื่ออย่างอื่นที่มีฐานะเทียบเท่าก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ตำแหน่งอื่นตา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ค</w:t>
      </w:r>
      <w:r>
        <w:rPr>
          <w:rFonts w:cs="CordiaUPC" w:ascii="Times New Roman" w:hAnsi="Times New Roman"/>
          <w:sz w:val="32"/>
        </w:rPr>
        <w:t>)</w:t>
        <w:tab/>
      </w:r>
      <w:r>
        <w:rPr>
          <w:rFonts w:ascii="Times New Roman" w:hAnsi="Times New Roman" w:cs="CordiaUPC"/>
          <w:sz w:val="32"/>
          <w:sz w:val="32"/>
        </w:rPr>
        <w:t>ตำแหน่งประเภททั่ว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ชาชีพเฉพา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เชี่ยวชาญเฉพาะตา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ที่สถาบันอุดมศึกษาใดมีวิทยาเขตนอกที่ตั้งขอ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มีรองอธิการบ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ป็นผู้ดูแลรับผิดชอบวิทย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กำหนดให้มีตำแหน่งผู้ช่วยอธิการบดีสำหรับวิทยาเขตนั้นด้วย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แต่งตั้งให้ผู้ทำหน้าที่วิจัยโดยเฉพา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ดำรงตำแหน่ง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ซึ่งมีตำแหน่งวิชาการระดับ</w:t>
      </w:r>
      <w:r>
        <w:rPr>
          <w:rFonts w:ascii="Times New Roman" w:hAnsi="Times New Roman" w:cs="CordiaUPC"/>
          <w:spacing w:val="-2"/>
          <w:sz w:val="32"/>
          <w:sz w:val="32"/>
        </w:rPr>
        <w:t>ศาสตราจารย์หรือระดับรองศาสตราจารย์ซึ่งสำเร็จการศึกษาระดับปริญญาเอกหรือเทียบเท่า</w:t>
      </w:r>
      <w:r>
        <w:rPr>
          <w:rFonts w:ascii="Times New Roman" w:hAnsi="Times New Roman" w:eastAsia="Times New Roman" w:cs="Times New Roman"/>
          <w:spacing w:val="-2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2"/>
          <w:sz w:val="32"/>
          <w:sz w:val="32"/>
        </w:rPr>
        <w:t>เมื่ออายุครบหกสิบปี</w:t>
      </w:r>
      <w:r>
        <w:rPr>
          <w:rFonts w:ascii="Times New Roman" w:hAnsi="Times New Roman" w:cs="CordiaUPC"/>
          <w:sz w:val="32"/>
          <w:sz w:val="32"/>
        </w:rPr>
        <w:t>บริบูรณ์ในสิ้นปีงบประมา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าจให้รับราชการเพื่อทำหน้าที่สอนหรือวิจัยต่อไป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นถึงสิ้นปีงบประมาณที่ผู้นั้นมีอายุครบหกสิบห้าปีบริบูรณ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ต่อเวลาราชการ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ห้สภาสถาบันอุดมศึกษากำหนดกรอบของ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ันดับเงินเดือนขอ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จำนวนของข้าราชการพลเรือนในสถาบันอุดมศึกษาที่พึงมีในสถาบันอุดมศึกษา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วมทั้งภาระหน้า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วามรับผิดชอบของ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คุณสมบัติเฉพาะ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กำหนดตามวรรคหนึ่งให้กำหนดคราวละสี่ป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ต้องคำนึงถึงความ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วามไม่ซ้ำซ้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วามประหยั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ำแหน่งข้าราชการพลเรือนในสถาบันอุดมศึกษาตำแหน่งใดบังคับบัญช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ข้าราชการในส่วนราชการ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ฐานะ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ข้อบังคับที่สภาสถาบันอุดมศึกษา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้อ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ดังกล่าวต้องไม่ก่อให้เกิดขั้นตอนโดยไม่จำเป็น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บรรจุบุคคลเข้ารับราชการ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ให้บรรจุและแต่งตั้งโดยวิธีการใดวิธีการ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ดังต่อไป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สอบแข่งข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คัดเลื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โดยปกติให้ดำเนินการโดยวิธีสอบแข่งข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ในกรณีมีเหตุพิเศษเพื่อประโยชน์ขอ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ใช้วิธีคัดเลือก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หลักสูต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สอบแข่งข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กณฑ์การตัดส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ขึ้นบัญช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ยกเลิกบัญช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ข้อบังคับ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วิธีการคัดเลื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ข้อบังคับ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โดยคำนึงถึงความเที่ยงธรร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อกาสที่บุคคลทั่วไปจะเข้ารับการคัดเลื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ประโยชน์สูงสุดที่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จะ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บรรจุบุคคลเข้ารับราชการเป็นข้าราชการพลเรือนในสถาบันอุดมศึกษาโดย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สอบแข่งข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วิธีการคัดเลื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บรรจุและแต่งตั้งจากผู้สอบแข่งขันได้ตามลำดับที่ในบัญชีหรือจา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ผู้ได้รับคัดเลื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อบังคับตามวรรคสามและวรรคส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ผู้สมัครสอบแข่งขันในตำแหน่ง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้องมีคุณสมบัติทั่ว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ด้รับการยกเว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นกรณีที่ขาดคุณสมบัติ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ต้องมีคุณสมบัติเฉพาะสำหรับตำแหน่งนั้นตามที่สภา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อุดมศึกษากำหนด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สำหรับผู้มีลักษณะต้องห้าม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ข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ให้มีสิทธิสมัครสอบแข่งขันได้แต่จะบรรจุ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แต่งตั้งเป็นข้าราชการพลเรือนในสถาบันอุดมศึกษาในตำแหน่งที่สอบแข่งขันได้ต่อเมื่อพ้นจาก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ข้าราชการการเมืองแล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ภายใต้บังคับ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ได้รับบรรจุและแต่งตั้งให้ดำรงตำแหน่ง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ได้รับเงินเด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ที่กำหนดไว้สำหรับตำแหน่ง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รับเงินเดือนหรือ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กรณีที่มีเหตุผลและความจำเป็นอย่างยิ่งเพื่อประโยชน์แก่การสอนหรือวิจ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จะวางหลักเกณฑ์ในการอนุมัติให้สถาบันอุดมศึกษาบรรจุและแต่งตั้งบุคคลที่มีความรู้ความสามารถ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ความชำนาญงานสูงเข้ารับราชการใน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ให้ได้รับเงินเดือนสูงกว่าเงินเดือนที่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ไว้สำหรับตำแหน่งนั้นก็ได้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ไปดำรงตำแหน่งประเภทผู้บริห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ในตำแหน่งอธิการ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องอธิการ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ณ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หัวหน้าหน่วยงานที่เรียกชื่ออย่างอื่นที่มีฐานะเทียบเท่าคณ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ได้รับเงินเดือนและเงินประจำตำแหน่งตามกฎหมายว่าด้วยเงินเดือนและ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ผู้ดำรงตำแหน่งอธิการ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มื่อได้รับเงินเดือนถึงขั้นสูงสุดของตำแหน่งรอง</w:t>
      </w:r>
      <w:r>
        <w:rPr>
          <w:rFonts w:ascii="Times New Roman" w:hAnsi="Times New Roman" w:cs="CordiaUPC"/>
          <w:spacing w:val="-8"/>
          <w:sz w:val="32"/>
          <w:sz w:val="32"/>
        </w:rPr>
        <w:t>ศาสตราจารย์</w:t>
      </w:r>
      <w:r>
        <w:rPr>
          <w:rFonts w:ascii="Times New Roman" w:hAnsi="Times New Roman" w:cs="CordiaUPC"/>
          <w:sz w:val="32"/>
          <w:sz w:val="32"/>
        </w:rPr>
        <w:t>ขึ้นไปในขณะที่ดำร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ดังกล่า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ได้รับเงินเดือนจนถึงขั้นสูงสุดของตำแหน่งศาสตราจารย์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ห้ผู้ช่วยอธิการ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รองคณบดีหรือรองหัวหน้าหน่วยงานที่เรียกชื่ออย่างอื่นที่มีฐาน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</w:rPr>
        <w:t>เทียบเท่าคณ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ได้รับเงินประจำตำแหน่งตามกฎหมายว่าด้วยเงินเดือนและ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เมื่อผู้บริหารตามวรรคหนึ่งและวรรคสองพ้นจากตำแหน่งประเภทผู้บริหาร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ลับไปปฏิบัติหน้าที่ในตำแหน่งเดิมและให้รับเงินเดือนตามตำแหน่งนั้นในขั้นที่ได้รับอยู่ในขณะที่พ้นตำแหน่งประเภทผู้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ได้รับเงินประจำตำแหน่งประเภทผู้บริหารตามมาตรา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ไม่ตัดสิทธิข้าราชการพลเร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ในสถาบันอุดมศึกษาซึ่งดำรงตำแหน่งวิชาการในการได้รับเงินประจำตำแหน่งประเภทวิชาการตาม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วิชาการที่ตนครองอยู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กรณีที่มีการแต่งตั้งบุคคลให้ดำรงตำแหน่งประเภทผู้บริหาร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วรรคหนึ่งจากบุคคลที่มิได้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เด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</w:rPr>
        <w:t>และเงินเพิ่มพิเศษของผู้ดำรงตำแหน่งดังกล่า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กฎหมายว่าด้วยเงินเดือนและ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รองอธิการบดีที่จะได้รับเงินประจำตำแหน่งจากงบประมาณแผ่นดินจะมีได้ไม่เกินห้า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ในกรณีที่สถาบันอุดมศึกษาใดมีวิทย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มีรองอธิการบดีดังกล่าวเพิ่มได้วิทยาเขตละหนึ่ง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ผู้ช่วยอธิการบดีที่จะได้รับเงินประจำตำแหน่งจากงบประมาณแผ่นด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มีได้ไม่เกินสาม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รองคณบดีที่จะได้รับเงินประจำตำแหน่งจากงบประมาณแผ่นด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มีได้ไม่เกินสาม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บรรจุบุคคลเข้ารับราชการเป็น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การแต่งตั้งให้ดำรง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อธิการบดีเป็นผู้สั่งบรรจุและแต่งตั้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การแต่งตั้งให้ดำร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ตำแหน่งศาสตราจารย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รัฐมนตรีนำเสนอนายกรัฐมนตรีเพื่อนำความกราบบังคมทูล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เพื่อ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งตั้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แต่งตั้งให้ดำรงตำแหน่ง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ผู้ได้รับการบรรจุเข้ารับราชการ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แต่งตั้งให้ดำรงตำแหน่งใด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ทดลองปฏิบัติหน้าที่ราชการในตำแหน่ง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ข้อ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ผู้อยู่ในระหว่างทดลองปฏิบัติหน้าที่ราชการซึ่งถูกสั่งให้ออกจาก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ราะมีความประพฤ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ไม่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ม่มีความรู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วามสามารถเหมาะสมที่จะปฏิบัติหน้าที่ราชการในตำแหน่งที่ได้รับแต่งตั้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ถ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สมือนหนึ่งว่าไม่เคย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ทั้งนี้ไม่กระทบถึงการปฏิบัติ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รับเงินเด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ผลประโยชน์อื่นใดที่ได้รับจากทาง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ระหว่างที่ผู้นั้นทดลองปฏิบัติ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ผู้ได้รับแต่งตั้งให้ดำรงตำแหน่งข้าราชการพลเรือนในสถาบันอุดมศึกษาตำแหน่งใ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้องมีคุณสมบัติเฉพาะสำหรับตำแหน่งนั้น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๐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ที่สภาสถาบันอุดมศึกษากำหนดให้ปริญญาหรือประกาศนียบัตรวิชาชีพใด</w:t>
      </w:r>
      <w:r>
        <w:rPr>
          <w:rFonts w:ascii="Times New Roman" w:hAnsi="Times New Roman" w:cs="CordiaUPC"/>
          <w:sz w:val="32"/>
          <w:sz w:val="32"/>
        </w:rPr>
        <w:t>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ุณสมบัติเฉพาะสำหรับ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หมายถึงปริญญาหรือประกาศนียบัตร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รับรอง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cs="CordiaUPC" w:ascii="Times New Roman" w:hAnsi="Times New Roman"/>
          <w:sz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เลื่อนข้าราชการพลเรือนในสถาบันอุดมศึกษาขึ้นแต่งตั้งให้ดำร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ในระดับสูงขึ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ข้อบังคับที่สภาสถาบันอุดมศึกษา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ซึ่ง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โอนข้าราชการพลเรือนในสถาบันอุดมศึกษาสามารถกระทำ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ารโอนข้าราชการพลเรือนในสถาบันอุดมศึกษาไปแต่งตั้งให้ดำรงตำแหน่ง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พลเรือนในสถาบันอุดมศึกษาในต่า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าจกระทำได้เมื่อ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ทั้งสองฝ่ายยินยอมในการโอนและเจ้าตัวสมัครใ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</w:t>
      </w: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ารโอนข้าราชการพลเรือนในสถาบันอุดมศึกษาไปแต่งตั้งให้ดำรงตำแหน่งประเภทผู้บริหารในต่า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ารรับโอนข้าราชการที่มิใช่ข้าราชการพลเรือนในสถาบันอุดมศึกษาและมิใช่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เมื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รับโอนพนักงานส่วนท้องถิ่นมา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ข้อบังคับที่สภาสถาบันอุดมศึกษา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ซึ่ง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cs="CordiaUPC" w:ascii="Times New Roman" w:hAnsi="Times New Roman"/>
          <w:sz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ได้รับแต่งตั้งให้ดำรงตำแหน่งใ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ากภายหลังปรากฏว่าเป็นผู้ขาดคุณสมบัติเฉพาะสำห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ำแหน่ง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งตั้งผู้นั้นไปดำรงตำแหน่งเดิมหรือตำแหน่งในระดับเดียว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ต้องใช้คุณสมบัติเฉพาะที่ผู้นั้นมี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ผู้ซึ่งเคยเป็นข้าราชการอาจขอกลับเข้ารับราชการเป็นข้าราชการพลเรือ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สถาบันอุดมศึกษาได้ในกรณีดั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ออกจากราชการเมื่อถูกสั่งให้ไปรับราชการทหารตามกฎหมายว่าด้วยการรับราชการท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เมื่อผู้นั้นพ้นจากราชการทหารโดยไม่มีความเสียห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ออกจากราชการโดยได้รับอนุมัติจากคณะรัฐมนตรีเพื่อไปปฏิบัติงาน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ซึ่งให้นับเวล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ระหว่างนั้นสำหรับการคำนวณบำเหน็จบำนาญเหมือนเต็มเวลาราชการตามกฎหมายว่าด้วยบำเหน็จบำนา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ลาออกจากราชการไปด้วยเหตุ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ันมิใช่เป็นกรณีออกจากราชการในระหว่างทดล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ปฏิบัติ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กลับเข้ารับ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นับวันรับ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เงินเดือนที่จะได้รับของผู้ขอกลับเข้า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ราชการตามวรรคหนึ่งแต่ละกรณ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เลื่อนขั้นเงินเดือน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เลื่อนขั้นเงินเดือ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บังคับบัญชาพิจารณาโดยคำนึงถึงคุณภาพและปริมาณงานของตำแหน่งและผลงานที่ได้ปฏิบัติม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รักษาวินัย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จรรยาบรรณ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ลอดจนความสามารถและความอุตสาห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นการปฏิบัติงานตามข้อบังคับที่สภาสถาบันอุดมศึกษากำหนดซึ่ง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เลื่อนขั้นเงินเดือนตามวรรคหนึ่งให้อธิการบดีมีคำสั่งเลื่อนขั้นเงินเดือนตามข้อเสนอแน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ของ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ผู้บังคับบัญชาเสนอแนะไม่ถูกต้อง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ธิการบดีจะสั่งการให้ถูกต้อง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ดังกล่าว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ถึงแก่ความตายเนื่องจากการปฏิบั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น้าที่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ภาสถาบันอุดมศึกษาอาจพิจารณาเลื่อนขั้นเงินเดือนให้ผู้นั้นเป็นกรณี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ื่อประโยชน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นการคำนวณบำเหน็จบำนาญ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ความเห็นช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</w:rPr>
        <w:t>ของ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วินัยและการรักษาวิน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รักษาวินัยและจรรยาบรรณ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ที่บัญญัติไว้ในหมวดนี้โดยเคร่งคร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้องสนับสนุ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๓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้องปฏิบัติหน้าที่ราชการด้วย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ซื่อสัตย์สุจริ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ที่ยงธรร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ยันหมั่นเพีย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ดูแลเอาใจใส่รักษาประโยชน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ห้ามมิให้อาศัยหรือยอมให้ผู้อื่นอาศัยอำนาจหน้าที่ราชการของตนไม่ว่าจะโดยทางต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ทางอ้อมหาประโยชน์ให้แก่ตนเองหรือ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ปฏิบัติหรือการละเว้นการปฏิบัติหน้าที่ราชการโดยมิชอ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ื่อให้ตนเองหรือผู้อื่น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ประโยชน์ที่มิควร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การทุจริตต่อหน้าที่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ปฏิบัติหน้าที่ตามกฎหมา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บบแผ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ของทาง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ติคณะรัฐมนตร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นโยบาย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ปฏิบัติหน้าที่ราชการโดยจงใ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ประมาทเลินเล่อไม่ปฏิบัติตามกฎหมา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บบแผนของทาง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ติคณะรัฐมนตร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นโยบายของทาง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ขาดการเอาใจใส่ระมัดระวังรักษาประโยชน์ของทาง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ันเป็นเหตุให้เกิดความเสียหายแก่ราชการอย่าง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ไม่รายงานเท็จต่อ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lang w:val="th-TH"/>
        </w:rPr>
      </w:pPr>
      <w:r>
        <w:rPr>
          <w:rFonts w:ascii="Times New Roman" w:hAnsi="Times New Roman" w:cs="CordiaUPC"/>
          <w:sz w:val="32"/>
          <w:sz w:val="32"/>
        </w:rPr>
        <w:t>การรายงานโดยปกปิดข้อความซึ่งควรต้องแจ้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ถือว่าเป็นการรายงานเท็จ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lang w:val="th-TH"/>
        </w:rPr>
      </w:pPr>
      <w:r>
        <w:rPr>
          <w:rFonts w:cs="CordiaUPC" w:ascii="Times New Roman" w:hAnsi="Times New Roman"/>
          <w:sz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รายงานเท็จต่อ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ันเป็นเหตุให้เสียหายแก่ราชการอย่าง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ความผ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ประพฤติเป็นแบบอย่างที่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มีความสุภาพเรียบร้อ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างตนให้เหมาะสมกับวัฒนธรรมอันดีงามของสังคมไท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ุทิศเวลาให้กับทางราชการอย่างเต็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ักษาความสามัคค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ช่วยเหลือเกื้อกูลในการปฏิบัติหน้าที่ราชการระหว่างผู้ร่วมปฏิบัติ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ด้วย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กลั่นแกล้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ดูหมิ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หยียดหย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ดข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่มเห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ผู้ร่วมปฏิบัติ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นักเรี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นิส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ประชาชนอย่าง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ไม่กระทำ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ยอมให้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ระทำการหาประโยชน์อันอาจทำให้เสื่อมเสียความเที่ยงธรรมหรือเสื่อมเสียเกียรติศักดิ์ของ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ราชการของต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กระทำดังกล่าวให้ถือว่าเป็นการกระทำผิดวิน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ไม่เป็นกรรมการผู้จัด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ผู้จัด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ดำรงตำแหน่งอื่นที่มีลักษณะงานคล้ายคลึงกัน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ห้างหุ้นส่วนหรือบริษั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เป็นการปฏิบัติ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</w:rPr>
        <w:t>หรือได้รับมอบหมายจากอธิการบด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รักษาชื่อเสียงของตนและรั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กียรติศักดิ์ของตำแหน่งหน้าที่ราชการของตนมิให้เสื่อมเสี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ไม่กระทำการ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ันได้ชื่อว่า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ผู้ประพฤติชั่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กระทำความผิดอาญาจนได้รับโทษจำคุกโดยคำพิพากษาถึงที่สุดให้จำคุ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ป็นโทษสำหรับความผิดที่ได้กระทำโดยประมาทหรือความผิดลหุโท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ระทำการอื่นใดอันได้ชื่อ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ป็นผู้ประพฤติชั่วอย่าง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ต้องปฏิบัติตนตามจรรยาบรรณตาม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ารกำหนดจรรยาบรรณ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สภาสถาบันอุดมศึกษารับฟังความคิดเห็น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ข้อเสนอแนะของข้าราชการพลเรือนในสถาบันอุดมศึกษาประกอบ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จรรยาบรรณที่กำหนดขึ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กำหนดว่าการประพฤติผิดจรรยาบรรณในเรื่องใดเป็นความผิด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เป็นความผิดวินัยอย่างร้ายแรงด้วยก็ได้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ประพฤติผิดจรรยาบรรณที่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วามผิดวินัยหรือผิดวินัยอย่าง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ดำเนินการทางวินัย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ถ้าการประพฤติผิด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จรรยาบรรณนั้นไม่เป็นความผิด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บังคับบัญชาดำเนินการตักเต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ั่งให้ดำเนินการให้ถูกต้องภายในเวลาที่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ทำทัณฑ์บ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ไม่ปฏิบัติตามคำตักเต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ดำเนินการให้ถูกต้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ฝ่าฝืนทัณฑ์บ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ถือว่าเป็นการกระทำผิด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หลักเกณฑ์และวิธีการในการตักเต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มีคำสั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ารทำทัณฑ์บน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ข้อบังคับ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ผู้บังคับบัญชาผู้ใดเมื่อปรากฏว่ามีมูลที่ควรกล่าวหาว่าข้าราชการพลเรือ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สถาบันอุดมศึกษาผู้ใดกระทำผิดวินัยละเลยไม่ดำเนินการทางวินัยตาม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ถือว่าผู้นั้นกระทำผิดวินัย</w:t>
      </w:r>
    </w:p>
    <w:p>
      <w:pPr>
        <w:pStyle w:val="Heading2"/>
        <w:tabs>
          <w:tab w:val="clear" w:pos="720"/>
          <w:tab w:val="left" w:pos="1276" w:leader="none"/>
        </w:tabs>
        <w:rPr>
          <w:rFonts w:ascii="Times New Roman" w:hAnsi="Times New Roman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บังคับบัญชาผู้ใดกลั่นแกล้งผู้ใต้บังคับบัญชาในการกล่าวหาหรือดำเนินการทางวิน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ถือ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ผู้บังคับบัญชาผู้นั้นกระทำ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โทษทางวินัยม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ภาคทัณฑ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ตัดเงิน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ลดขั้นเงิน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ปลด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ไล่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ผู้ใดถูกลงโทษปลดออกตามมาตรา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มีสิทธิได้รับบำเหน็จบำนาญเสมือนผู้นั้น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จาก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ดำเนินการทางวิน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ถูกกล่าวหาโดยมีหลักฐาน</w:t>
      </w:r>
      <w:r>
        <w:rPr>
          <w:rFonts w:ascii="Times New Roman" w:hAnsi="Times New Roman" w:cs="CordiaUPC"/>
          <w:sz w:val="32"/>
          <w:sz w:val="32"/>
        </w:rPr>
        <w:t>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สมควรว่าได้กระทำผิด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ความปรากฏต่อผู้บังคับบัญชาว่าข้าราชการพลเรือนในสถาบันอุดมศึกษาผู้ใดกระทำผิด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บังคับบัญชาตั้งคณะกรรมการสอบสวนโดยพล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ต้องสอบสวนให้แล้วเสร็จ</w:t>
      </w:r>
      <w:r>
        <w:rPr>
          <w:rFonts w:ascii="Times New Roman" w:hAnsi="Times New Roman" w:cs="CordiaUPC"/>
          <w:sz w:val="32"/>
          <w:sz w:val="32"/>
        </w:rPr>
        <w:t>โด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ไม่ชักช้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เป็นกรณีการกระทำผิดวินัยที่มิใช่ความผิดวินัยอย่าง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เป็นกรณีความผิด</w:t>
      </w:r>
      <w:r>
        <w:rPr>
          <w:rFonts w:ascii="Times New Roman" w:hAnsi="Times New Roman" w:cs="CordiaUPC"/>
          <w:sz w:val="32"/>
          <w:sz w:val="32"/>
        </w:rPr>
        <w:t>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ปรากฏชัดแจ้งตา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ไม่ตั้งคณะกรรมการสอบสวน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่อนตั้งคณะกรรมการสอบสว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ผู้บังคับบัญชาจะมอบหมายให้บุคคลใดสืบสวนเบื้อง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ว่าการกล่าวหานั้นมีหลักฐานตามสมควรหรือไม่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เกี่ยวกับการสอบสวนพิจารณ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ผู้มีอำนาจในการ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ั้งคณะกรรมการสอบสว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อธิการบดีถูกกล่าวหาว่ากระทำผิด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ำว่าผู้บังคับบัญชาตามมาตรา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หมายถึ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ผู้บังคับบัญชาตามกฎหมายว่าด้วยระเบียบบริหารราชการกระทรวงศึกษาธ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ระหว่างการสอบสว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นำเหตุแห่งการถูกสอบสวนมาเป็นข้ออ้างใ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ดำเนินการใดให้กระทบต่อสิทธิของผู้ถูกสอบสวนไม่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ผู้บังคับบัญชาจะสั่งพัก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สั่งให้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ออกจากราชการไว้ก่อนตามข้อเสนอแนะของคณะกรรมการสอบสว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การสั่งพักราชการหรือการสั่งให้ออกจากราชการไว้ก่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ผลแห่งการสั่งพักราชการหรือสั่งให้ออกจากราชการไว้ก่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ที่กำหนดในข้อ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เมื่อผลการสอบสวนปรากฏว่าผู้ถูกสอบสวนกระทำผิดวินัยให้ผู้บังคับบัญช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๔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ลงโทษตามควรแก่กรณ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ห้กรรมการสอบสวนเป็นเจ้าพนักงานตามประมวลกฎหมายอาญ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ให้มีอำนาจเช่นเดียวกับพนักงานสอบสวนตามประมวลกฎหมายวิธีพิจารณาความอาญาเพียงเท่าที่เกี่ยวก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อำนาจและหน้าที่ของกรรมการสอบสว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โดยเฉพาะให้มีอำนาจดังต่อไปนี้ด้ว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ือ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รียกให้กระทรว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บว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ร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น่วย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ัฐวิสาหกิ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น่วยงานอื่นของรั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หรือนิติบุคคลอื่นที่เกี่ยวข้องกับเรื่องที่สอบสว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ชี้แจงข้อเท็จจริ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่งเอกสารและหลักฐานที่เกี่ยวข้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รียกผู้ถูกกล่าวหาหรือบุคคล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าชี้แจงหรือให้ถ้อยคำ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ให้ส่งเอกสารและหลักฐ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เกี่ยวกับเรื่องที่สอบสว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ซึ่งพ้นจากราชการอันมิใช่เพราะเหตุตายอาจถูกดำเนินการทางวินัยเพราะมีการกระทำผิดวินัยอย่างร้ายแรงก่อนพ้นจากราชการ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ต้องดำเนินการทางวินัยภายในหนึ่งปีนับแต่วันที่พ้นจาก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Heading2"/>
        <w:tabs>
          <w:tab w:val="clear" w:pos="720"/>
          <w:tab w:val="left" w:pos="1276" w:leader="none"/>
        </w:tabs>
        <w:rPr>
          <w:rFonts w:ascii="Times New Roman" w:hAnsi="Times New Roman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ข้าราชการพลเรือนในสถาบันอุดมศึกษาผู้ใดเคยถูกกล่าวห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กระทำความผ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วินัยก่อนวันโอนมาบรรจุ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ากการกระทำนั้นเป็นความผิดวินัยอย่างร้ายแรง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บัญชาของข้าราชการพลเรือนในสถาบันอุดมศึกษาผู้นั้นดำเนินการสอบสวนและลงโทษ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ออกจากราชการ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ออกจากราชการเมื่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พ้นจากราชการตามกฎหมายว่าด้วยบำเหน็จบำนาญ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ได้รับอนุญาตให้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ถูกสั่งให้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๘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ถูกสั่งลงโทษปลดออกหรือไล่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วิธีการลา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อนุญาตให้ลา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ยับยั้งการลา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ถ้า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้วแต่กรณ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ิได้อนุญา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ห้ลา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มิได้ยับยั้งการลาออกภายในเวลาที่กำหนดในข้อบังคับ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การ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มีผลตั้งแต่วันขอ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ยับยั้งการลาออกจะก่อให้เกิดผลกระทบต่อการใช้สิทธิทางการเมืองหรือก่อให้เก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ความเสียหายแก่ผู้ลาออกเกินกว่าเหตุมิ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๕๗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</w:rPr>
        <w:t>ข้าราชการพลเรือนในสถาบันอุดมศึกษาผู้ใดมีกรณีดังต่อไปนี้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ให้ผู้มีอำนาจ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4"/>
          <w:sz w:val="32"/>
          <w:sz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สภาสถาบันอุดมศึกษาสั่งให้ออกจากราชการเพื่อรับบำเหน็จบำนาญเหตุทดแท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จ็บป่วยจนไม่อาจปฏิบัติหน้าที่ราชการของตนได้โดยสม่ำเสม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สมัครไปปฏิบัติงาน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ความประสงค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ขาดคุณสมบัติ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รือมีลักษณะต้องห้าม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ข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ขาดคุณสมบัติ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รือมีลักษณะต้องห้าม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ข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ย่อนความสามารถในอันที่จะปฏิบัติหน้าที่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บกพร่องในหน้าที่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ประพฤติตนไม่เหมาะสมกับตำแหน่ง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มีการเลิกหรือยุบหน่วยงานหรือตำแหน่งที่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ปฏิบัติหน้าที่หรือดำรง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ทางราชการยังมีความจำเป็นที่จะให้ปฏิบัติหน้าที่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ไม่สามารถปฏิบัติราชการให้มีประสิทธิภาพเกิดประสิทธิผลในระดับอันเป็นที่พอใ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ของทางราชการ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๘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ถูกจำคุกใน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4"/>
          <w:sz w:val="32"/>
        </w:rPr>
      </w:pPr>
      <w:r>
        <w:rPr>
          <w:rFonts w:eastAsia="Times New Roman" w:cs="Times New Roman" w:ascii="Times New Roman" w:hAnsi="Times New Roman"/>
          <w:spacing w:val="4"/>
          <w:sz w:val="32"/>
        </w:rPr>
        <w:t xml:space="preserve">        </w:t>
      </w:r>
      <w:r>
        <w:rPr>
          <w:rFonts w:cs="CordiaUPC" w:ascii="Times New Roman" w:hAnsi="Times New Roman"/>
          <w:spacing w:val="4"/>
          <w:sz w:val="32"/>
        </w:rPr>
        <w:tab/>
        <w:t>(</w:t>
      </w:r>
      <w:r>
        <w:rPr>
          <w:rFonts w:ascii="Times New Roman" w:hAnsi="Times New Roman" w:cs="CordiaUPC"/>
          <w:spacing w:val="4"/>
          <w:sz w:val="32"/>
          <w:sz w:val="32"/>
        </w:rPr>
        <w:t>๙</w:t>
      </w:r>
      <w:r>
        <w:rPr>
          <w:rFonts w:cs="CordiaUPC" w:ascii="Times New Roman" w:hAnsi="Times New Roman"/>
          <w:spacing w:val="4"/>
          <w:sz w:val="32"/>
        </w:rPr>
        <w:t xml:space="preserve">) </w:t>
      </w:r>
      <w:r>
        <w:rPr>
          <w:rFonts w:ascii="Times New Roman" w:hAnsi="Times New Roman" w:cs="CordiaUPC"/>
          <w:spacing w:val="4"/>
          <w:sz w:val="32"/>
          <w:sz w:val="32"/>
        </w:rPr>
        <w:t>ถูกสอบสวนว่ากระทำผิดวินัยอย่างร้ายแรงแต่ผลการสอบสวนไม่อาจลงโทษทางวิน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4"/>
          <w:sz w:val="32"/>
          <w:sz w:val="32"/>
        </w:rPr>
        <w:t>อย่างร้าย</w:t>
      </w:r>
      <w:r>
        <w:rPr>
          <w:rFonts w:ascii="Times New Roman" w:hAnsi="Times New Roman" w:cs="CordiaUPC"/>
          <w:sz w:val="32"/>
          <w:sz w:val="32"/>
        </w:rPr>
        <w:t>แรง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สภาสถาบันอุดมศึกษามีมติว่าถ้าให้รับราชการต่อไปจะเป็นการเสียหายแก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6"/>
          <w:sz w:val="32"/>
        </w:rPr>
      </w:pPr>
      <w:r>
        <w:rPr>
          <w:rFonts w:cs="CordiaUPC" w:ascii="Times New Roman" w:hAnsi="Times New Roman"/>
          <w:spacing w:val="-6"/>
          <w:sz w:val="32"/>
        </w:rPr>
        <w:tab/>
      </w:r>
      <w:r>
        <w:rPr>
          <w:rFonts w:ascii="Times New Roman" w:hAnsi="Times New Roman" w:cs="CordiaUPC"/>
          <w:spacing w:val="-6"/>
          <w:sz w:val="32"/>
          <w:sz w:val="32"/>
        </w:rPr>
        <w:t>การสั่งให้ออกจากราชการตาม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cs="CordiaUPC" w:ascii="Times New Roman" w:hAnsi="Times New Roman"/>
          <w:spacing w:val="-6"/>
          <w:sz w:val="32"/>
        </w:rPr>
        <w:t>(</w:t>
      </w:r>
      <w:r>
        <w:rPr>
          <w:rFonts w:ascii="Times New Roman" w:hAnsi="Times New Roman" w:cs="CordiaUPC"/>
          <w:spacing w:val="-6"/>
          <w:sz w:val="32"/>
          <w:sz w:val="32"/>
        </w:rPr>
        <w:t>๔</w:t>
      </w:r>
      <w:r>
        <w:rPr>
          <w:rFonts w:cs="CordiaUPC" w:ascii="Times New Roman" w:hAnsi="Times New Roman"/>
          <w:spacing w:val="-6"/>
          <w:sz w:val="32"/>
        </w:rPr>
        <w:t xml:space="preserve">) </w:t>
      </w:r>
      <w:r>
        <w:rPr>
          <w:rFonts w:ascii="Times New Roman" w:hAnsi="Times New Roman" w:cs="CordiaUPC"/>
          <w:spacing w:val="-6"/>
          <w:sz w:val="32"/>
          <w:sz w:val="32"/>
        </w:rPr>
        <w:t>ให้ดำเนินการสอบสวนโดยให้นำมาตรา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๔๙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มาใช้บังคับ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6"/>
          <w:sz w:val="32"/>
          <w:sz w:val="32"/>
        </w:rPr>
        <w:t>โดย</w:t>
      </w:r>
      <w:r>
        <w:rPr>
          <w:rFonts w:ascii="Times New Roman" w:hAnsi="Times New Roman" w:cs="CordiaUPC"/>
          <w:sz w:val="32"/>
          <w:sz w:val="32"/>
        </w:rPr>
        <w:t>อนุโล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สั่งให้ออกจากราชการ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๗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สั่งให้ออกจากราชการตามวรรค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ที่กำหนดในข้อบังคับที่ออก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๕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เมื่อข้าราชการพลเรือนในสถาบันอุดมศึกษาผู้ใดไปรับราชการทห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กฎ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ว่าด้วยการรับราชการทห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ั่งให้ผู้นั้นออกจาก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</w:rPr>
      </w:pPr>
      <w:r>
        <w:rPr>
          <w:rFonts w:cs="CordiaUPC" w:ascii="Times New Roman" w:hAnsi="Times New Roman"/>
          <w:spacing w:val="4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4"/>
          <w:sz w:val="32"/>
        </w:rPr>
      </w:pPr>
      <w:r>
        <w:rPr>
          <w:rFonts w:cs="CordiaUPC" w:ascii="Times New Roman" w:hAnsi="Times New Roman"/>
          <w:spacing w:val="4"/>
          <w:sz w:val="32"/>
        </w:rPr>
        <w:tab/>
      </w:r>
      <w:r>
        <w:rPr>
          <w:rFonts w:ascii="Times New Roman" w:hAnsi="Times New Roman" w:cs="CordiaUPC"/>
          <w:spacing w:val="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๕๙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4"/>
          <w:sz w:val="32"/>
          <w:sz w:val="32"/>
        </w:rPr>
        <w:t>การออกจากราชการของข้าราชการพลเรือนในสถาบันอุดมศึกษา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pacing w:val="4"/>
          <w:sz w:val="32"/>
          <w:sz w:val="32"/>
        </w:rPr>
        <w:t>เทียบเท่าระด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ึ้น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ตำแหน่งศาสตราจารย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นำความกราบบังคมทูลเพื่อมีพระบรมราชโอง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4"/>
          <w:sz w:val="32"/>
        </w:rPr>
      </w:pPr>
      <w:r>
        <w:rPr>
          <w:rFonts w:ascii="Times New Roman" w:hAnsi="Times New Roman" w:cs="CordiaUPC"/>
          <w:spacing w:val="-4"/>
          <w:sz w:val="32"/>
          <w:sz w:val="32"/>
        </w:rPr>
        <w:t>ให้พ้นจากตำแหน่ง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เว้นแต่กรณีที่พ้นจากตำแหน่งเพราะความตาย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๑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u w:val="single"/>
        </w:rPr>
      </w:pPr>
      <w:r>
        <w:rPr>
          <w:rFonts w:cs="CordiaUPC" w:ascii="Times New Roman" w:hAnsi="Times New Roman"/>
          <w:spacing w:val="-4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๖๐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</w:rPr>
        <w:t>เมื่อผู้บังคับบัญชาได้ดำเนินการทางวินัยหรือสั่งให้ข้าราชการพลเรือนในสถาบั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4"/>
          <w:sz w:val="32"/>
          <w:sz w:val="32"/>
        </w:rPr>
        <w:t>อุดม</w:t>
      </w:r>
      <w:r>
        <w:rPr>
          <w:rFonts w:ascii="Times New Roman" w:hAnsi="Times New Roman" w:cs="CordiaUPC"/>
          <w:sz w:val="32"/>
          <w:sz w:val="32"/>
        </w:rPr>
        <w:t>ศึกษาออกจากราชการในเรื่องใดไป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รายงานสภาสถาบันอุดมศึกษาทรา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กรณีที่สภาสถาบั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อุดมศึกษา</w:t>
      </w:r>
      <w:r>
        <w:rPr>
          <w:rFonts w:ascii="Times New Roman" w:hAnsi="Times New Roman" w:cs="CordiaUPC"/>
          <w:spacing w:val="-4"/>
          <w:sz w:val="32"/>
          <w:sz w:val="32"/>
        </w:rPr>
        <w:t>พิจารณาเห็นว่าผู้บังคับบัญชาซึ่งสั่งลงโทษมิได้ดำเนินการทางวินัยหรือมิได้สั่งให้ออกจาก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4"/>
          <w:sz w:val="32"/>
          <w:sz w:val="32"/>
        </w:rPr>
        <w:t>โดยเคร่งค</w:t>
      </w:r>
      <w:r>
        <w:rPr>
          <w:rFonts w:ascii="Times New Roman" w:hAnsi="Times New Roman" w:cs="CordiaUPC"/>
          <w:sz w:val="32"/>
          <w:sz w:val="32"/>
        </w:rPr>
        <w:t>รัดหรือเป็นธรร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สั่งให้ผู้บังคับบัญชาทบทวนการดำเนิน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สั่งการใหม่ให้ถูกต้อง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ต่อไปก็ได้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๘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อุทธรณ์และการร้องทุกข์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ถูกสั่งลงโทษภาคทั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ัดเงิน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หรือลดขั้นเงินเด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ีสิทธิอุทธรณ์ต่อสภาสถาบันอุดมศึกษาได้ภายในสามสิบวันนับแต่วันได้รับแจ้งคำ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ถูกสั่งให้ออกจากราชการ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ถูกสั่งลงโทษปลด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ไล่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ีสิทธิอุทธรณ์ต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ได้ภายในสามสิบวันนับแต่วันที่ได้รับแจ้งคำ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หลักเกณฑ์และวิธีการ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ห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พิจารณาอุทธรณ์ให้แล้วเสร็จภายในระยะเวลาที่กำหนดไว้ในข้อบังคับข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ซึ่งต้องไม่เกินเก้าสิบว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ที่ผู้อุทธรณ์ไม่พอใจในคำวินิจฉัยอุทธรณ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ในกรณี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มิได้วินิจฉัยอุทธรณ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ห้แล้วเสร็จภายในกำหนดเวลาตามวรรคส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มีสิทธิฟ้องคดีต่อศาลปกครองได้ตามหลักเกณฑ์ที่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ในกฎหมายว่าด้วยการจัดตั้งศาลปกครองและวิธีพิจารณาคดีปกคร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เห็นว่าตนไม่ได้รับความเป็นธรรม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cs="CordiaUPC"/>
          <w:spacing w:val="6"/>
          <w:sz w:val="32"/>
          <w:sz w:val="32"/>
        </w:rPr>
        <w:t>มีความคับข้องใจเนื่องจากการกระทำหรือคำสั่งของผู้บังคับบัญชา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ยกเว้นกรณีการสั่งลงโทษ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6"/>
          <w:sz w:val="32"/>
          <w:sz w:val="32"/>
        </w:rPr>
        <w:t>หรือการตั้งคณะ</w:t>
      </w:r>
      <w:r>
        <w:rPr>
          <w:rFonts w:ascii="Times New Roman" w:hAnsi="Times New Roman" w:cs="CordiaUPC"/>
          <w:sz w:val="32"/>
          <w:sz w:val="32"/>
        </w:rPr>
        <w:t>กรรมการสอบสวนทาง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มีสิทธิร้องทุกข์ต่อ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สามสิบวันนับแต่วันได้รับแจ้งถึงการกระทำหรือได้รับคำ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ห้ผู้มีอำนาจสั่งลงโทษดำเนินการแก้ไขคำสั่งลงโท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คำวินิจฉ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</w:rPr>
        <w:t>ของ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แล้วแต่กรณีโดยเร็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cs="CordiaUPC"/>
          <w:sz w:val="32"/>
          <w:sz w:val="32"/>
        </w:rPr>
        <w:t>๐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การอุทธรณ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พิจารณาอุทธรณ์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ร้องทุกข์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การแก้ไขคำสั่งลงโทษ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เป็นไป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ารพิจารณาอุทธรณ์หรือเรื่องร้องทุกข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สภาสถาบันอุดมศึกษาดำเนินการให้แล้วเสร็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ภายในระยะเวลาที่กำหนดในข้อบังคับตามวรรคหนึ่งซึ่งต้องไม่เกินเก้าสิบ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ให้นำความใน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๒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วรรคส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บทเฉพาะกาล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4"/>
          <w:sz w:val="32"/>
        </w:rPr>
      </w:pPr>
      <w:r>
        <w:rPr>
          <w:rFonts w:cs="CordiaUPC" w:ascii="Times New Roman" w:hAnsi="Times New Roman"/>
          <w:spacing w:val="4"/>
          <w:sz w:val="32"/>
        </w:rPr>
        <w:tab/>
      </w:r>
      <w:r>
        <w:rPr>
          <w:rFonts w:ascii="Times New Roman" w:hAnsi="Times New Roman" w:cs="CordiaUPC"/>
          <w:spacing w:val="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๖๖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4"/>
          <w:sz w:val="32"/>
          <w:sz w:val="32"/>
        </w:rPr>
        <w:t>ให้ดำเนินการให้มี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ก</w:t>
      </w:r>
      <w:r>
        <w:rPr>
          <w:rFonts w:cs="CordiaUPC" w:ascii="Times New Roman" w:hAnsi="Times New Roman"/>
          <w:spacing w:val="4"/>
          <w:sz w:val="32"/>
        </w:rPr>
        <w:t>.</w:t>
      </w:r>
      <w:r>
        <w:rPr>
          <w:rFonts w:ascii="Times New Roman" w:hAnsi="Times New Roman" w:cs="CordiaUPC"/>
          <w:spacing w:val="4"/>
          <w:sz w:val="32"/>
          <w:sz w:val="32"/>
        </w:rPr>
        <w:t>พ</w:t>
      </w:r>
      <w:r>
        <w:rPr>
          <w:rFonts w:cs="CordiaUPC" w:ascii="Times New Roman" w:hAnsi="Times New Roman"/>
          <w:spacing w:val="4"/>
          <w:sz w:val="32"/>
        </w:rPr>
        <w:t>.</w:t>
      </w:r>
      <w:r>
        <w:rPr>
          <w:rFonts w:ascii="Times New Roman" w:hAnsi="Times New Roman" w:cs="CordiaUPC"/>
          <w:spacing w:val="4"/>
          <w:sz w:val="32"/>
          <w:sz w:val="32"/>
        </w:rPr>
        <w:t>อ</w:t>
      </w:r>
      <w:r>
        <w:rPr>
          <w:rFonts w:cs="CordiaUPC" w:ascii="Times New Roman" w:hAnsi="Times New Roman"/>
          <w:spacing w:val="4"/>
          <w:sz w:val="32"/>
        </w:rPr>
        <w:t xml:space="preserve">. </w:t>
      </w:r>
      <w:r>
        <w:rPr>
          <w:rFonts w:ascii="Times New Roman" w:hAnsi="Times New Roman" w:cs="CordiaUPC"/>
          <w:spacing w:val="4"/>
          <w:sz w:val="32"/>
          <w:sz w:val="32"/>
        </w:rPr>
        <w:t>ตามพระราชบัญญัตินี้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ภายในหนึ่งร้อยยี่สิบวั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4"/>
          <w:sz w:val="32"/>
          <w:sz w:val="32"/>
        </w:rPr>
        <w:t>นับแต่วันที่พระ</w:t>
      </w:r>
      <w:r>
        <w:rPr>
          <w:rFonts w:ascii="Times New Roman" w:hAnsi="Times New Roman" w:cs="CordiaUPC"/>
          <w:sz w:val="32"/>
          <w:sz w:val="32"/>
        </w:rPr>
        <w:t>ราชบัญญัตินี้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6"/>
          <w:sz w:val="32"/>
        </w:rPr>
      </w:pPr>
      <w:r>
        <w:rPr>
          <w:rFonts w:cs="CordiaUPC" w:ascii="Times New Roman" w:hAnsi="Times New Roman"/>
          <w:spacing w:val="6"/>
          <w:sz w:val="32"/>
        </w:rPr>
        <w:tab/>
      </w:r>
      <w:r>
        <w:rPr>
          <w:rFonts w:ascii="Times New Roman" w:hAnsi="Times New Roman" w:cs="CordiaUPC"/>
          <w:spacing w:val="6"/>
          <w:sz w:val="32"/>
          <w:sz w:val="32"/>
        </w:rPr>
        <w:t>ในระหว่างที่ยังไม่มี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ก</w:t>
      </w:r>
      <w:r>
        <w:rPr>
          <w:rFonts w:cs="CordiaUPC" w:ascii="Times New Roman" w:hAnsi="Times New Roman"/>
          <w:spacing w:val="6"/>
          <w:sz w:val="32"/>
        </w:rPr>
        <w:t>.</w:t>
      </w:r>
      <w:r>
        <w:rPr>
          <w:rFonts w:ascii="Times New Roman" w:hAnsi="Times New Roman" w:cs="CordiaUPC"/>
          <w:spacing w:val="6"/>
          <w:sz w:val="32"/>
          <w:sz w:val="32"/>
        </w:rPr>
        <w:t>พ</w:t>
      </w:r>
      <w:r>
        <w:rPr>
          <w:rFonts w:cs="CordiaUPC" w:ascii="Times New Roman" w:hAnsi="Times New Roman"/>
          <w:spacing w:val="6"/>
          <w:sz w:val="32"/>
        </w:rPr>
        <w:t>.</w:t>
      </w:r>
      <w:r>
        <w:rPr>
          <w:rFonts w:ascii="Times New Roman" w:hAnsi="Times New Roman" w:cs="CordiaUPC"/>
          <w:spacing w:val="6"/>
          <w:sz w:val="32"/>
          <w:sz w:val="32"/>
        </w:rPr>
        <w:t>อ</w:t>
      </w:r>
      <w:r>
        <w:rPr>
          <w:rFonts w:cs="CordiaUPC" w:ascii="Times New Roman" w:hAnsi="Times New Roman"/>
          <w:spacing w:val="6"/>
          <w:sz w:val="32"/>
        </w:rPr>
        <w:t xml:space="preserve">. </w:t>
      </w:r>
      <w:r>
        <w:rPr>
          <w:rFonts w:ascii="Times New Roman" w:hAnsi="Times New Roman" w:cs="CordiaUPC"/>
          <w:spacing w:val="6"/>
          <w:sz w:val="32"/>
          <w:sz w:val="32"/>
        </w:rPr>
        <w:t>ตามพระราชบัญญัตินี้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ให้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ก</w:t>
      </w:r>
      <w:r>
        <w:rPr>
          <w:rFonts w:cs="CordiaUPC" w:ascii="Times New Roman" w:hAnsi="Times New Roman"/>
          <w:spacing w:val="6"/>
          <w:sz w:val="32"/>
        </w:rPr>
        <w:t>.</w:t>
      </w:r>
      <w:r>
        <w:rPr>
          <w:rFonts w:ascii="Times New Roman" w:hAnsi="Times New Roman" w:cs="CordiaUPC"/>
          <w:spacing w:val="6"/>
          <w:sz w:val="32"/>
          <w:sz w:val="32"/>
        </w:rPr>
        <w:t>ม</w:t>
      </w:r>
      <w:r>
        <w:rPr>
          <w:rFonts w:cs="CordiaUPC" w:ascii="Times New Roman" w:hAnsi="Times New Roman"/>
          <w:spacing w:val="6"/>
          <w:sz w:val="32"/>
        </w:rPr>
        <w:t xml:space="preserve">. </w:t>
      </w:r>
      <w:r>
        <w:rPr>
          <w:rFonts w:ascii="Times New Roman" w:hAnsi="Times New Roman" w:cs="CordiaUPC"/>
          <w:spacing w:val="6"/>
          <w:sz w:val="32"/>
          <w:sz w:val="32"/>
        </w:rPr>
        <w:t>ตามพระราชบัญญัติระเบียบ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6"/>
          <w:sz w:val="32"/>
          <w:sz w:val="32"/>
        </w:rPr>
        <w:t>ข้าราช</w:t>
      </w:r>
      <w:r>
        <w:rPr>
          <w:rFonts w:ascii="Times New Roman" w:hAnsi="Times New Roman" w:cs="CordiaUPC"/>
          <w:sz w:val="32"/>
          <w:sz w:val="32"/>
        </w:rPr>
        <w:t>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ำหน้า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ไปพลางก่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ที่มีกฎหมายใดระบุถึงข้าราชการพลเรือนในมหาวิทยาลัยหรือคณะกรรมการ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ถือว่ากฎหมายดังกล่าวหมายถึงข้าราชการพลเรือนในสถาบันอุดมศึกษา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ณะกรรมการ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ระหว่างที่ยังมีมหาวิทยาลัยไม่น้อยกว่าห้าแห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นายกสภา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สถาบันเทคโนโลยีปทุมวัน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นายกสภามหาวิทยาลัย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อธิการบดี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ธิการบดี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อธิการบดีสถาบันเทคโนโลยีปทุมวัน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อธิการบดีมหาวิทยาลัย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ข้าราชการพลเรือน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สถาบันเทคโนโลยีปทุมวัน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รมการซึ่งข้าราชการพลเรือนในมหาวิทยาลัย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pacing w:val="-8"/>
          <w:sz w:val="32"/>
        </w:rPr>
        <w:tab/>
      </w:r>
      <w:r>
        <w:rPr>
          <w:rFonts w:ascii="Times New Roman" w:hAnsi="Times New Roman" w:cs="CordiaUPC"/>
          <w:spacing w:val="-8"/>
          <w:sz w:val="32"/>
          <w:sz w:val="32"/>
        </w:rPr>
        <w:t>การคัดเลือกกรรมการตาม</w:t>
      </w:r>
      <w:r>
        <w:rPr>
          <w:rFonts w:ascii="Times New Roman" w:hAnsi="Times New Roman" w:eastAsia="Times New Roman" w:cs="Times New Roman"/>
          <w:spacing w:val="-8"/>
          <w:sz w:val="32"/>
          <w:sz w:val="32"/>
        </w:rPr>
        <w:t xml:space="preserve"> </w:t>
      </w:r>
      <w:r>
        <w:rPr>
          <w:rFonts w:cs="CordiaUPC" w:ascii="Times New Roman" w:hAnsi="Times New Roman"/>
          <w:spacing w:val="-8"/>
          <w:sz w:val="32"/>
        </w:rPr>
        <w:t>(</w:t>
      </w:r>
      <w:r>
        <w:rPr>
          <w:rFonts w:ascii="Times New Roman" w:hAnsi="Times New Roman" w:cs="CordiaUPC"/>
          <w:spacing w:val="-8"/>
          <w:sz w:val="32"/>
          <w:sz w:val="32"/>
        </w:rPr>
        <w:t>๕</w:t>
      </w:r>
      <w:r>
        <w:rPr>
          <w:rFonts w:cs="CordiaUPC" w:ascii="Times New Roman" w:hAnsi="Times New Roman"/>
          <w:spacing w:val="-8"/>
          <w:sz w:val="32"/>
        </w:rPr>
        <w:t xml:space="preserve">) </w:t>
      </w:r>
      <w:r>
        <w:rPr>
          <w:rFonts w:ascii="Times New Roman" w:hAnsi="Times New Roman" w:cs="CordiaUPC"/>
          <w:spacing w:val="-8"/>
          <w:sz w:val="32"/>
          <w:sz w:val="32"/>
        </w:rPr>
        <w:t>ให้ข้าราชการพลเรือนใน</w:t>
      </w:r>
      <w:r>
        <w:rPr>
          <w:rFonts w:ascii="Times New Roman" w:hAnsi="Times New Roman" w:cs="CordiaUPC"/>
          <w:sz w:val="32"/>
          <w:sz w:val="32"/>
        </w:rPr>
        <w:t>มหาวิทยาลัย</w:t>
      </w:r>
      <w:r>
        <w:rPr>
          <w:rFonts w:ascii="Times New Roman" w:hAnsi="Times New Roman" w:cs="CordiaUPC"/>
          <w:spacing w:val="-8"/>
          <w:sz w:val="32"/>
          <w:sz w:val="32"/>
        </w:rPr>
        <w:t>ราชภัฏ</w:t>
      </w:r>
      <w:r>
        <w:rPr>
          <w:rFonts w:ascii="Times New Roman" w:hAnsi="Times New Roman" w:eastAsia="Times New Roman" w:cs="Times New Roman"/>
          <w:spacing w:val="-8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8"/>
          <w:sz w:val="32"/>
          <w:sz w:val="32"/>
        </w:rPr>
        <w:t>สถาบันเทคโนโลย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8"/>
          <w:sz w:val="32"/>
          <w:sz w:val="32"/>
        </w:rPr>
        <w:t>ราช</w:t>
      </w:r>
      <w:r>
        <w:rPr>
          <w:rFonts w:ascii="Times New Roman" w:hAnsi="Times New Roman" w:cs="CordiaUPC"/>
          <w:sz w:val="32"/>
          <w:sz w:val="32"/>
        </w:rPr>
        <w:t>มงคลและ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คัดเลือกผู้แทนสถาบันละหนึ่งค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ให้ผู้แทนซึ่งได้รับคัดเลือกประชุมและเลือกกันเองให้เหลือสองค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การคัดเลือกกรรมการตา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ให้นำวรรคสองมาใช้บังคับโดยอนุโล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pacing w:val="-10"/>
          <w:sz w:val="32"/>
        </w:rPr>
        <w:tab/>
      </w:r>
      <w:r>
        <w:rPr>
          <w:rFonts w:ascii="Times New Roman" w:hAnsi="Times New Roman" w:cs="CordiaUPC"/>
          <w:spacing w:val="-10"/>
          <w:sz w:val="32"/>
          <w:sz w:val="32"/>
        </w:rPr>
        <w:t>มหาวิทยาลัยตามวรรคหนึ่งหมายความว่า</w:t>
      </w:r>
      <w:r>
        <w:rPr>
          <w:rFonts w:ascii="Times New Roman" w:hAnsi="Times New Roman" w:eastAsia="Times New Roman" w:cs="Times New Roman"/>
          <w:spacing w:val="-10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10"/>
          <w:sz w:val="32"/>
          <w:sz w:val="32"/>
        </w:rPr>
        <w:t>มหาวิทยาลัยและสถาบันที่จัดการศึกษาในระดับอุดม</w:t>
      </w:r>
      <w:r>
        <w:rPr>
          <w:rFonts w:ascii="Times New Roman" w:hAnsi="Times New Roman" w:cs="CordiaUPC"/>
          <w:sz w:val="32"/>
          <w:sz w:val="32"/>
        </w:rPr>
        <w:t>ศึกษา</w:t>
      </w:r>
      <w:r>
        <w:rPr>
          <w:rFonts w:ascii="Times New Roman" w:hAnsi="Times New Roman" w:cs="CordiaUPC"/>
          <w:spacing w:val="-6"/>
          <w:sz w:val="32"/>
          <w:sz w:val="32"/>
        </w:rPr>
        <w:t>ที่ยังเป็นส่วนราชการอยู่ในวันที่พระราชบัญญัตินี้ใช้บังคับและในวันที่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6"/>
          <w:sz w:val="32"/>
          <w:sz w:val="32"/>
        </w:rPr>
        <w:t>๓๐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กันยายน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๒๕๔๕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เป็นส่วนราช</w:t>
      </w:r>
      <w:r>
        <w:rPr>
          <w:rFonts w:ascii="Times New Roman" w:hAnsi="Times New Roman" w:cs="CordiaUPC"/>
          <w:sz w:val="32"/>
          <w:sz w:val="32"/>
        </w:rPr>
        <w:t>การสังกัดทบวงมหาวิทยาล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๘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กรณีที่มหาวิทยาลัย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ีน้อยกว่าห้าแห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๖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พ้นจากตำแหน่งในสิ้นปีที่มีมหาวิทยาลัยน้อยกว่าห้าแห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ให้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อยู่ในตำแหน่งต่อไปจนกว่าจะครบวาร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วาระเริ่มแรกจะได้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งตั้งกรรมการผู้ทรงคุณวุฒ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จากผู้ซึ่ง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cs="CordiaUPC" w:ascii="Times New Roman" w:hAnsi="Times New Roman"/>
          <w:sz w:val="32"/>
        </w:rPr>
        <w:t>) (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(</w:t>
      </w:r>
      <w:r>
        <w:rPr>
          <w:rFonts w:ascii="Times New Roman" w:hAnsi="Times New Roman" w:cs="CordiaUPC"/>
          <w:sz w:val="32"/>
          <w:sz w:val="32"/>
        </w:rPr>
        <w:t>๕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เสนอแน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6"/>
          <w:sz w:val="32"/>
        </w:rPr>
      </w:pPr>
      <w:r>
        <w:rPr>
          <w:rFonts w:cs="CordiaUPC" w:ascii="Times New Roman" w:hAnsi="Times New Roman"/>
          <w:spacing w:val="-6"/>
          <w:sz w:val="32"/>
        </w:rPr>
        <w:tab/>
      </w:r>
      <w:r>
        <w:rPr>
          <w:rFonts w:ascii="Times New Roman" w:hAnsi="Times New Roman" w:cs="CordiaUPC"/>
          <w:spacing w:val="-6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6"/>
          <w:sz w:val="32"/>
          <w:sz w:val="32"/>
        </w:rPr>
        <w:t>ผู้ใดเป็นข้าราชการพลเรือนในมหาวิทยาลัยตามพระราชบัญญัติระเบียบข้า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6"/>
          <w:sz w:val="32"/>
          <w:sz w:val="32"/>
        </w:rPr>
        <w:t>พล</w:t>
      </w:r>
      <w:r>
        <w:rPr>
          <w:rFonts w:ascii="Times New Roman" w:hAnsi="Times New Roman" w:cs="CordiaUPC"/>
          <w:sz w:val="32"/>
          <w:sz w:val="32"/>
        </w:rPr>
        <w:t>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อยู่ในวัน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เป็น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พลเรือนในสถาบันอุดมศึกษา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ในกรณีที่มีกฎหมายก่อนหรือหลัง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บัญญัติให้มหาวิทยาลัย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รรคสี่ไม่เป็นส่วน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กฎหมายดังกล่าวกำหนดให้ยังมีข้า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อยู่ใน</w:t>
      </w:r>
      <w:r>
        <w:rPr>
          <w:rFonts w:ascii="Times New Roman" w:hAnsi="Times New Roman" w:cs="CordiaUPC"/>
          <w:spacing w:val="4"/>
          <w:sz w:val="32"/>
          <w:sz w:val="32"/>
        </w:rPr>
        <w:t>มหาวิทยาลัยดังกล่าว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เพื่อประโยชน์ในการบริหารงานบุคคล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ให้ถือว่าข้าราชการในมหาวิทยาลั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4"/>
          <w:sz w:val="32"/>
          <w:sz w:val="32"/>
        </w:rPr>
        <w:t>ดังกล่าวเป็นข้า</w:t>
      </w:r>
      <w:r>
        <w:rPr>
          <w:rFonts w:ascii="Times New Roman" w:hAnsi="Times New Roman" w:cs="CordiaUPC"/>
          <w:sz w:val="32"/>
          <w:sz w:val="32"/>
        </w:rPr>
        <w:t>ราชการพลเรือนในสถาบันอุดมศึกษา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ภายในระยะเวลาสิบปีนับแต่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มิให้นำ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๑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มาใช้บังคับและให้ข้าราชการพลเรือนในสถาบันอุดมศึกษาซึ่งมีตำแหน่งตั้งแต่ระดับรองศาสตราจารย์ขึ้นไป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เมื่ออายุครบหกสิบปีบริบูรณ์ในสิ้นปีงบประมา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าจให้รับราชการเพื่อทำหน้าที่สอนหรือวิจัยต่อไปได้จนถึ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สิ้นปีงบประมาณที่ผู้นั้นมีอายุครบหกสิบห้าปีบริบูรณ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ห้นำความในวรรคหนึ่งมาใช้บังคับแก่ข้าราชการพลเรือนในมหาวิทยาลัยตามพระราชบัญญั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ข้าราชการครูตามกฎหมายว่าด้วยระเบียบ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ข้าราชการครู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บัน</w:t>
      </w:r>
      <w:r>
        <w:rPr>
          <w:rFonts w:ascii="Times New Roman" w:hAnsi="Times New Roman" w:cs="CordiaUPC"/>
          <w:spacing w:val="-8"/>
          <w:sz w:val="32"/>
          <w:sz w:val="32"/>
        </w:rPr>
        <w:t>เทคโนโลยีราช</w:t>
      </w:r>
      <w:r>
        <w:rPr>
          <w:rFonts w:ascii="Times New Roman" w:hAnsi="Times New Roman" w:cs="CordiaUPC"/>
          <w:sz w:val="32"/>
          <w:sz w:val="32"/>
        </w:rPr>
        <w:t>มง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ำนักงา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คณะกรรมการการอุดมศึกษา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ที่ได้ออกจากราชการตามกฎหมายว่าด้วยบำเหน็จบำนาญข้าราชการ</w:t>
      </w:r>
      <w:r>
        <w:rPr>
          <w:rFonts w:ascii="Times New Roman" w:hAnsi="Times New Roman" w:cs="CordiaUPC"/>
          <w:sz w:val="32"/>
          <w:sz w:val="32"/>
        </w:rPr>
        <w:t>ตั้งแต่วัน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๔๖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ะต้องดำเนินการให้แล้วเสร็จภายในเก้าสิบวันนับแต่วันที่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ตามวรรคหนึ่งมีผล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สำหรับข้าราชการตามวรรคหนึ่งและวรรคสองที่พ้นจากราชการเพราะเกษียณอายุ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ถ้าก่อนออกจากราชการเป็นผู้ที่อยู่ในบังคับของพระราชบัญญัติกองทุนบำเหน็จ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บำนาญข้า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๓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มีสภาพเป็นสมาชิกกองทุนบำเหน็จบำนาญข้า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ในการออกจากราชการ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ถ้าเป็นผู้รับบำนาญให้งดรับบำนาญตั้งแต่วันที่ได้รับคำสั่งให้รับราชการ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รวมทั้งให้คืนเงินสะส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สมท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ประเดิ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ชดเชยและผลประโยชน์ของเงินดังกล่าวที่ได้รับไปแก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องทุนบำเหน็จบำนาญข้าราชการภายในเก้าสิบวันนับแต่วันที่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ถ้า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ผู้รับบำเหน็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คืนเงินบำเหน็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สะส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งินสมทบและผลประโยชน์ที่ได้รับจากเงินดังกล่าวแก่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และกองทุนบำเหน็จบำนาญข้าราชการภายในเก้าสิบวันนับแต่วันที่ได้รับคำสั่งให้รับราชการ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สำหรับข้าราชการตามวรรคหนึ่งและวรรคสองซึ่ง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ถ้าก่อนออกจากราชการเป็นผู้ที่อยู่ในบังคับของพระราชบัญญัติบำเหน็จบำนาญข้า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๔๙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อยู่ในบังคับของพระราชบัญญัติบำเหน็จบำนาญข้าราช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๔๙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ในการออกจากราชการ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ถ้าเป็นผู้รับบำนาญ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งดรับบำนาญตั้งแต่วันที่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ต่ถ้าเป็นผู้รับบำเหน็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คืนบำเหน็จแก่ทางราชการภายในเก้าสิบวันนับแต่วันที่ได้รับคำสั่งให้รับราชการ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ข้าราชการตามวรรคหนึ่งและวรรคสองซึ่ง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มีสิทธิได้นับเวล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ราชการตอนก่อนออกจากราชการต่อเนื่องกับการ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พื่อประโยชน์ในการคำนวณบำเหน็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บำนาญ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</w:rPr>
      </w:pPr>
      <w:r>
        <w:rPr>
          <w:rFonts w:cs="CordiaUPC" w:ascii="Times New Roman" w:hAnsi="Times New Roman"/>
          <w:spacing w:val="4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4"/>
          <w:sz w:val="32"/>
        </w:rPr>
      </w:pPr>
      <w:r>
        <w:rPr>
          <w:rFonts w:cs="CordiaUPC" w:ascii="Times New Roman" w:hAnsi="Times New Roman"/>
          <w:spacing w:val="4"/>
          <w:sz w:val="32"/>
        </w:rPr>
        <w:tab/>
      </w:r>
      <w:r>
        <w:rPr>
          <w:rFonts w:ascii="Times New Roman" w:hAnsi="Times New Roman" w:cs="CordiaUPC"/>
          <w:spacing w:val="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๗๓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4"/>
          <w:sz w:val="32"/>
          <w:sz w:val="32"/>
        </w:rPr>
        <w:t>ผู้ใดเป็นข้าราชการครูตามพระราชบัญญัติระเบียบข้าราชการครู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พ</w:t>
      </w:r>
      <w:r>
        <w:rPr>
          <w:rFonts w:cs="CordiaUPC" w:ascii="Times New Roman" w:hAnsi="Times New Roman"/>
          <w:spacing w:val="4"/>
          <w:sz w:val="32"/>
        </w:rPr>
        <w:t>.</w:t>
      </w:r>
      <w:r>
        <w:rPr>
          <w:rFonts w:ascii="Times New Roman" w:hAnsi="Times New Roman" w:cs="CordiaUPC"/>
          <w:spacing w:val="4"/>
          <w:sz w:val="32"/>
          <w:sz w:val="32"/>
        </w:rPr>
        <w:t>ศ</w:t>
      </w:r>
      <w:r>
        <w:rPr>
          <w:rFonts w:cs="CordiaUPC" w:ascii="Times New Roman" w:hAnsi="Times New Roman"/>
          <w:spacing w:val="4"/>
          <w:sz w:val="32"/>
        </w:rPr>
        <w:t xml:space="preserve">. </w:t>
      </w:r>
      <w:r>
        <w:rPr>
          <w:rFonts w:ascii="Times New Roman" w:hAnsi="Times New Roman" w:cs="CordiaUPC"/>
          <w:spacing w:val="4"/>
          <w:sz w:val="32"/>
          <w:sz w:val="32"/>
        </w:rPr>
        <w:t>๒๕๒๓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4"/>
          <w:sz w:val="32"/>
          <w:sz w:val="32"/>
        </w:rPr>
        <w:t>หรือข้า</w:t>
      </w:r>
      <w:r>
        <w:rPr>
          <w:rFonts w:ascii="Times New Roman" w:hAnsi="Times New Roman" w:cs="CordiaUPC"/>
          <w:sz w:val="32"/>
          <w:sz w:val="32"/>
        </w:rPr>
        <w:t>ราชการพลเรือนสามัญ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๓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ซึ่งปฏิบัติงา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อยู่ในมหาวิทยาลัย</w:t>
      </w:r>
      <w:r>
        <w:rPr>
          <w:rFonts w:ascii="Times New Roman" w:hAnsi="Times New Roman" w:cs="CordiaUPC"/>
          <w:spacing w:val="6"/>
          <w:sz w:val="32"/>
          <w:sz w:val="32"/>
        </w:rPr>
        <w:t>ราชภัฏ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และสถาบันเทคโนโลยีปทุมวัน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สำนักงา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6"/>
          <w:sz w:val="32"/>
          <w:sz w:val="32"/>
        </w:rPr>
        <w:t>คณะกรรมการการอุดมศึกษา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อยู่ในวันก่อนวันที่พระราช</w:t>
      </w:r>
      <w:r>
        <w:rPr>
          <w:rFonts w:ascii="Times New Roman" w:hAnsi="Times New Roman" w:cs="CordiaUPC"/>
          <w:sz w:val="32"/>
          <w:sz w:val="32"/>
        </w:rPr>
        <w:t>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เป็นข้าราชการพลเร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นสถาบันอุดมศึกษา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มีตำแหน่งตามหลักเกณฑ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cs="CordiaUPC"/>
          <w:sz w:val="32"/>
          <w:sz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CordiaUPC" w:ascii="Times New Roman" w:hAnsi="Times New Roman"/>
          <w:sz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๗๔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</w:rPr>
        <w:t>บรรดาพระราชกฤษฎีก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ฎทบวง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</w:t>
      </w:r>
      <w:r>
        <w:rPr>
          <w:rFonts w:cs="CordiaUPC" w:ascii="Times New Roman" w:hAnsi="Times New Roman"/>
          <w:spacing w:val="-4"/>
          <w:sz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</w:rPr>
        <w:t>พ</w:t>
      </w:r>
      <w:r>
        <w:rPr>
          <w:rFonts w:cs="CordiaUPC" w:ascii="Times New Roman" w:hAnsi="Times New Roman"/>
          <w:spacing w:val="-4"/>
          <w:sz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ข้อ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าร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pacing w:val="-4"/>
          <w:sz w:val="32"/>
          <w:sz w:val="32"/>
        </w:rPr>
        <w:t>กรอบ</w:t>
      </w:r>
      <w:r>
        <w:rPr>
          <w:rFonts w:ascii="Times New Roman" w:hAnsi="Times New Roman" w:cs="CordiaUPC"/>
          <w:sz w:val="32"/>
          <w:sz w:val="32"/>
        </w:rPr>
        <w:t>อัตรากำลั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ารจัดทำมาตรฐานกำหนด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รณีอื่นใดซึ่งได้ออกโดยอาศัยอำนาจ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พระราชบัญญัติ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พระราชบัญญัติระเบียบ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พ</w:t>
      </w:r>
      <w:r>
        <w:rPr>
          <w:rFonts w:cs="CordiaUPC" w:ascii="Times New Roman" w:hAnsi="Times New Roman"/>
          <w:spacing w:val="-4"/>
          <w:sz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</w:rPr>
        <w:t>ศ</w:t>
      </w:r>
      <w:r>
        <w:rPr>
          <w:rFonts w:cs="CordiaUPC" w:ascii="Times New Roman" w:hAnsi="Times New Roman"/>
          <w:spacing w:val="-4"/>
          <w:sz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</w:rPr>
        <w:t>๒๕๓๕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ที่ใช้บังคับกับข้าราชการพลเรือนในมหาวิทยาลัยตาม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๖๗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อยู่ในวั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pacing w:val="-4"/>
          <w:sz w:val="32"/>
          <w:sz w:val="32"/>
        </w:rPr>
        <w:t>ก่อนวันที่พระราช</w:t>
      </w:r>
      <w:r>
        <w:rPr>
          <w:rFonts w:ascii="Times New Roman" w:hAnsi="Times New Roman" w:cs="CordiaUPC"/>
          <w:sz w:val="32"/>
          <w:sz w:val="32"/>
        </w:rPr>
        <w:t>บัญญัติ</w:t>
      </w:r>
      <w:r>
        <w:rPr>
          <w:rFonts w:ascii="Times New Roman" w:hAnsi="Times New Roman" w:cs="CordiaUPC"/>
          <w:spacing w:val="-4"/>
          <w:sz w:val="32"/>
          <w:sz w:val="32"/>
        </w:rPr>
        <w:t>นี้ใช้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ให้คงใช้บังคับกับข้าราชการพลเรือนในสถาบันอุดมศึกษาตาม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๗๐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4"/>
          <w:sz w:val="32"/>
          <w:sz w:val="32"/>
        </w:rPr>
        <w:t>โดยอนุโลมไปพลางก่อนเท่าที่ไม่ขัดหรือแย้งกับพระราชบัญญัตินี้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จนกว่าจะได้มีการออกกฎกระทรวง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</w:t>
      </w:r>
      <w:r>
        <w:rPr>
          <w:rFonts w:cs="CordiaUPC" w:ascii="Times New Roman" w:hAnsi="Times New Roman"/>
          <w:spacing w:val="-4"/>
          <w:sz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</w:rPr>
        <w:t>พ</w:t>
      </w:r>
      <w:r>
        <w:rPr>
          <w:rFonts w:cs="CordiaUPC" w:ascii="Times New Roman" w:hAnsi="Times New Roman"/>
          <w:spacing w:val="-4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้อบังคับหรือข้อกำหนด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</w:rPr>
        <w:t>บรรดา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</w:t>
      </w:r>
      <w:r>
        <w:rPr>
          <w:rFonts w:cs="CordiaUPC" w:ascii="Times New Roman" w:hAnsi="Times New Roman"/>
          <w:spacing w:val="-4"/>
          <w:sz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</w:rPr>
        <w:t>ค</w:t>
      </w:r>
      <w:r>
        <w:rPr>
          <w:rFonts w:cs="CordiaUPC" w:ascii="Times New Roman" w:hAnsi="Times New Roman"/>
          <w:spacing w:val="-4"/>
          <w:sz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</w:rPr>
        <w:t>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</w:t>
      </w:r>
      <w:r>
        <w:rPr>
          <w:rFonts w:cs="CordiaUPC" w:ascii="Times New Roman" w:hAnsi="Times New Roman"/>
          <w:spacing w:val="-4"/>
          <w:sz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</w:rPr>
        <w:t>พ</w:t>
      </w:r>
      <w:r>
        <w:rPr>
          <w:rFonts w:cs="CordiaUPC" w:ascii="Times New Roman" w:hAnsi="Times New Roman"/>
          <w:spacing w:val="-4"/>
          <w:sz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ข้อ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ารกำหนดกรอบอัตรากำลัง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ารจัดทำมาตรฐ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ำหนดตำแหน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รณีอื่น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ซึ่งได้ออกโดยอาศัยอำนาจตามพระราชบัญญัติระเบียบข้าราชการครู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๒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2"/>
          <w:sz w:val="32"/>
          <w:sz w:val="32"/>
        </w:rPr>
        <w:t>และ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pacing w:val="2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2"/>
          <w:sz w:val="32"/>
          <w:sz w:val="32"/>
        </w:rPr>
        <w:t>พ</w:t>
      </w:r>
      <w:r>
        <w:rPr>
          <w:rFonts w:cs="CordiaUPC" w:ascii="Times New Roman" w:hAnsi="Times New Roman"/>
          <w:spacing w:val="2"/>
          <w:sz w:val="32"/>
        </w:rPr>
        <w:t>.</w:t>
      </w:r>
      <w:r>
        <w:rPr>
          <w:rFonts w:ascii="Times New Roman" w:hAnsi="Times New Roman" w:cs="CordiaUPC"/>
          <w:spacing w:val="2"/>
          <w:sz w:val="32"/>
          <w:sz w:val="32"/>
        </w:rPr>
        <w:t>ศ</w:t>
      </w:r>
      <w:r>
        <w:rPr>
          <w:rFonts w:cs="CordiaUPC" w:ascii="Times New Roman" w:hAnsi="Times New Roman"/>
          <w:spacing w:val="2"/>
          <w:sz w:val="32"/>
        </w:rPr>
        <w:t xml:space="preserve">. </w:t>
      </w:r>
      <w:r>
        <w:rPr>
          <w:rFonts w:ascii="Times New Roman" w:hAnsi="Times New Roman" w:cs="CordiaUPC"/>
          <w:spacing w:val="2"/>
          <w:sz w:val="32"/>
          <w:sz w:val="32"/>
        </w:rPr>
        <w:t>๒๕๓๕</w:t>
      </w:r>
      <w:r>
        <w:rPr>
          <w:rFonts w:ascii="Times New Roman" w:hAnsi="Times New Roman" w:eastAsia="Times New Roman" w:cs="Times New Roman"/>
          <w:spacing w:val="2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2"/>
          <w:sz w:val="32"/>
          <w:sz w:val="32"/>
        </w:rPr>
        <w:t>ที่ใช้บังคับกับข้าราชการครู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2"/>
          <w:sz w:val="32"/>
          <w:sz w:val="32"/>
        </w:rPr>
        <w:t>และข้าราช</w:t>
      </w:r>
      <w:r>
        <w:rPr>
          <w:rFonts w:ascii="Times New Roman" w:hAnsi="Times New Roman" w:cs="CordiaUPC"/>
          <w:spacing w:val="4"/>
          <w:sz w:val="32"/>
          <w:sz w:val="32"/>
        </w:rPr>
        <w:t>การ</w:t>
      </w:r>
      <w:r>
        <w:rPr>
          <w:rFonts w:ascii="Times New Roman" w:hAnsi="Times New Roman" w:cs="CordiaUPC"/>
          <w:sz w:val="32"/>
          <w:sz w:val="32"/>
        </w:rPr>
        <w:t>พลเรือนสามัญซึ่งเดิมปฏิบัติงาน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ยู่ในวันก่อนวันที่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คงใช้บังคับกับข้าราชการพลเรือนในสถาบันอุดมศึกษาตาม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โดยอนุโลมไปพลางก่อนเท่าที่ไม่ขัดหรือแย้งกับบทบัญญัติแห่ง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จนกว่าจะได้มีการออกกฎกระทรว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ฎ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้อ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ข้อกำหนด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ในกรณีตามวรรคหนึ่งและวรรคส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บรรดาอำนาจหน้าที่ข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ม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ค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เป็นอำนาจหน้าที่ข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และให้อำนาจหน้าที่ข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ม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ค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ร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ระทรว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กร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อำนาจหน้าที่ของ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ให้อำนาจหน้าที่ในการสั่งบรรจุและแต่งตั้งของรัฐมนตรีว่าการ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6"/>
          <w:sz w:val="32"/>
          <w:sz w:val="32"/>
        </w:rPr>
        <w:t>ปลัดกระทรวงศึกษาธิการ</w:t>
      </w:r>
      <w:r>
        <w:rPr>
          <w:rFonts w:ascii="Times New Roman" w:hAnsi="Times New Roman" w:eastAsia="Times New Roman" w:cs="Times New Roman"/>
          <w:spacing w:val="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หรือเลขาธิการ</w:t>
      </w:r>
      <w:r>
        <w:rPr>
          <w:rFonts w:ascii="Times New Roman" w:hAnsi="Times New Roman" w:cs="CordiaUPC"/>
          <w:sz w:val="32"/>
          <w:sz w:val="32"/>
        </w:rPr>
        <w:t>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</w:rPr>
        <w:t>ตามกฎหมายว่าด้วยระเบียบ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6"/>
          <w:sz w:val="32"/>
          <w:sz w:val="32"/>
        </w:rPr>
        <w:t>ข้าราช</w:t>
      </w:r>
      <w:r>
        <w:rPr>
          <w:rFonts w:ascii="Times New Roman" w:hAnsi="Times New Roman" w:cs="CordiaUPC"/>
          <w:sz w:val="32"/>
          <w:sz w:val="32"/>
        </w:rPr>
        <w:t>การครู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ฎหมายว่าด้วย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ฎหมายว่าด้วย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ป็นอำนาจหน้าที่ของอธิการบ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cs="CordiaUPC" w:ascii="Times New Roman" w:hAnsi="Times New Roman"/>
          <w:sz w:val="32"/>
        </w:rPr>
        <w:tab/>
      </w:r>
      <w:r>
        <w:rPr>
          <w:rFonts w:ascii="Times New Roman" w:hAnsi="Times New Roman" w:cs="CordiaUPC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๗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ข้าราชการพลเรือนในสถาบันอุดมศึกษาผู้ใดมีกรณีกระทำผิดวิน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รณีที่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</w:rPr>
        <w:t>สมควร</w:t>
      </w:r>
      <w:r>
        <w:rPr>
          <w:rFonts w:ascii="Times New Roman" w:hAnsi="Times New Roman" w:cs="CordiaUPC"/>
          <w:spacing w:val="4"/>
          <w:sz w:val="32"/>
          <w:sz w:val="32"/>
        </w:rPr>
        <w:t>ให้ออกจากราชการอยู่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pacing w:val="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</w:rPr>
        <w:t>ให้ผู้มีอำนาจ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4"/>
          <w:sz w:val="32"/>
          <w:sz w:val="32"/>
        </w:rPr>
        <w:t>มีอำนาจสั่งลง</w:t>
      </w:r>
      <w:r>
        <w:rPr>
          <w:rFonts w:ascii="Times New Roman" w:hAnsi="Times New Roman" w:cs="CordiaUPC"/>
          <w:sz w:val="32"/>
          <w:sz w:val="32"/>
        </w:rPr>
        <w:t>โทษผู้นั้นหรือสั่งให้ผู้นั้นออกจากราชการตามกฎหมายว่าด้วยระเบียบข้าราชการครู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ฎ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ว่าด้วย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กฎหมายว่าด้วยระเบียบข้าราชการพลเรือนที่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</w:rPr>
        <w:t>อยู่ใน</w:t>
      </w:r>
      <w:r>
        <w:rPr>
          <w:rFonts w:ascii="Times New Roman" w:hAnsi="Times New Roman" w:cs="CordiaUPC"/>
          <w:spacing w:val="-4"/>
          <w:sz w:val="32"/>
          <w:sz w:val="32"/>
        </w:rPr>
        <w:t>ขณะนั้น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ส่วนการสอบสวน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การพิจารณาและการดำเนินการเพื่อลงโทษหรือให้ออกจากราชการ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pacing w:val="-4"/>
          <w:sz w:val="32"/>
          <w:sz w:val="32"/>
        </w:rPr>
        <w:t>ให้ดำเนิน</w:t>
      </w:r>
      <w:r>
        <w:rPr>
          <w:rFonts w:ascii="Times New Roman" w:hAnsi="Times New Roman" w:cs="CordiaUPC"/>
          <w:sz w:val="32"/>
          <w:sz w:val="32"/>
        </w:rPr>
        <w:t>การ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</w:rPr>
        <w:t xml:space="preserve">- </w:t>
      </w:r>
      <w:r>
        <w:rPr>
          <w:rFonts w:ascii="Times New Roman" w:hAnsi="Times New Roman" w:cs="CordiaUPC"/>
          <w:sz w:val="32"/>
          <w:sz w:val="32"/>
        </w:rPr>
        <w:t>๒</w:t>
      </w:r>
      <w:r>
        <w:rPr>
          <w:rFonts w:ascii="Times New Roman" w:hAnsi="Times New Roman" w:cs="CordiaUPC"/>
          <w:sz w:val="32"/>
          <w:sz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–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ascii="Times New Roman" w:hAnsi="Times New Roman" w:cs="CordiaUPC"/>
          <w:sz w:val="32"/>
          <w:sz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</w:t>
      </w:r>
      <w:r>
        <w:rPr>
          <w:rFonts w:cs="CordiaUPC" w:ascii="Times New Roman" w:hAnsi="Times New Roman"/>
          <w:sz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u w:val="single"/>
        </w:rPr>
      </w:pPr>
      <w:r>
        <w:rPr>
          <w:rFonts w:cs="CordiaUPC" w:ascii="Times New Roman" w:hAnsi="Times New Roman"/>
          <w:sz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  <w:tab/>
        <w:t>(</w:t>
      </w:r>
      <w:r>
        <w:rPr>
          <w:rFonts w:ascii="Times New Roman" w:hAnsi="Times New Roman" w:cs="CordiaUPC"/>
          <w:sz w:val="32"/>
          <w:sz w:val="32"/>
        </w:rPr>
        <w:t>๑</w:t>
      </w:r>
      <w:r>
        <w:rPr>
          <w:rFonts w:cs="CordiaUPC" w:ascii="Times New Roman" w:hAnsi="Times New Roman"/>
          <w:sz w:val="32"/>
        </w:rPr>
        <w:t xml:space="preserve">) </w:t>
      </w:r>
      <w:r>
        <w:rPr>
          <w:rFonts w:ascii="Times New Roman" w:hAnsi="Times New Roman" w:cs="CordiaUPC"/>
          <w:sz w:val="32"/>
          <w:sz w:val="32"/>
        </w:rPr>
        <w:t>กรณีที่ผู้บังคับบัญชาได้สั่งให้สอบสวนโดยถูกต้องตามกฎหมายที่ใช้อยู่ในขณะนั้นไปแล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ยังสอบสวนไม่เสร็จก็ให้สอบสวนตามกฎหมายนั้นต่อไปจนก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จะเสร็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  <w:tab/>
        <w:t>(</w:t>
      </w:r>
      <w:r>
        <w:rPr>
          <w:rFonts w:ascii="Times New Roman" w:hAnsi="Times New Roman" w:cs="CordiaUPC"/>
          <w:spacing w:val="-4"/>
          <w:sz w:val="32"/>
          <w:sz w:val="32"/>
        </w:rPr>
        <w:t>๒</w:t>
      </w:r>
      <w:r>
        <w:rPr>
          <w:rFonts w:cs="CordiaUPC" w:ascii="Times New Roman" w:hAnsi="Times New Roman"/>
          <w:spacing w:val="-4"/>
          <w:sz w:val="32"/>
        </w:rPr>
        <w:t xml:space="preserve">) </w:t>
      </w:r>
      <w:r>
        <w:rPr>
          <w:rFonts w:ascii="Times New Roman" w:hAnsi="Times New Roman" w:cs="CordiaUPC"/>
          <w:spacing w:val="-4"/>
          <w:sz w:val="32"/>
          <w:sz w:val="32"/>
        </w:rPr>
        <w:t>ในกรณีที่ได้มีการสอบสวนหรือพิจารณาโดยถูกต้องตามกฎหมายที่ใช้อยู่ในขณะ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pacing w:val="-4"/>
          <w:sz w:val="32"/>
          <w:sz w:val="32"/>
        </w:rPr>
        <w:t>เสร็จไปแล้ว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ให้ถือว่าการสอบสวนหรือการพิจารณานั้น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แล้วแต่กรณี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4"/>
          <w:sz w:val="32"/>
          <w:sz w:val="32"/>
        </w:rPr>
        <w:t>เป็นอันใช้</w:t>
      </w:r>
      <w:r>
        <w:rPr>
          <w:rFonts w:ascii="Times New Roman" w:hAnsi="Times New Roman" w:cs="CordiaUPC"/>
          <w:sz w:val="32"/>
          <w:sz w:val="32"/>
        </w:rPr>
        <w:t>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6"/>
          <w:sz w:val="32"/>
        </w:rPr>
      </w:pPr>
      <w:r>
        <w:rPr>
          <w:rFonts w:cs="CordiaUPC" w:ascii="Times New Roman" w:hAnsi="Times New Roman"/>
          <w:spacing w:val="-6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6"/>
          <w:sz w:val="32"/>
        </w:rPr>
      </w:pPr>
      <w:r>
        <w:rPr>
          <w:rFonts w:cs="CordiaUPC" w:ascii="Times New Roman" w:hAnsi="Times New Roman"/>
          <w:spacing w:val="-6"/>
          <w:sz w:val="32"/>
        </w:rPr>
        <w:tab/>
      </w:r>
      <w:r>
        <w:rPr>
          <w:rFonts w:ascii="Times New Roman" w:hAnsi="Times New Roman" w:cs="CordiaUPC"/>
          <w:spacing w:val="-6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</w:rPr>
        <w:t>๗๖</w:t>
      </w:r>
      <w:r>
        <w:rPr>
          <w:rFonts w:ascii="Times New Roman" w:hAnsi="Times New Roman" w:eastAsia="Times New Roman" w:cs="Times New Roman"/>
          <w:spacing w:val="-6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6"/>
          <w:sz w:val="32"/>
          <w:sz w:val="32"/>
        </w:rPr>
        <w:t>ผู้ใดมีกรณีที่มีสิทธิอุทธรณ์หรือร้องทุกข์ได้ตามพระราชบัญญัติระเบียบข้า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6"/>
          <w:sz w:val="32"/>
          <w:sz w:val="32"/>
        </w:rPr>
        <w:t>พล</w:t>
      </w:r>
      <w:r>
        <w:rPr>
          <w:rFonts w:ascii="Times New Roman" w:hAnsi="Times New Roman" w:cs="CordiaUPC"/>
          <w:sz w:val="32"/>
          <w:sz w:val="32"/>
        </w:rPr>
        <w:t>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ระราชบัญญัติระเบียบข้าราชการครู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๒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ศ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๒๕๓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ผู้นั้นมีสิทธิอุทธรณ์หรือร้องทุกข์ได้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เว้นแต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นกรณีที่มีการยื่นอุทธรณ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ร้องทุกข์ไว้แล้ว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ให้มีการพิจารณาอุทธรณ์หรือร้องทุกข์ต่อไปตามกฎหมา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ฎ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ข้อบังคับที่ใช้อยู่ในขณะที่มีการยื่นอุทธรณ์หรือร้องทุกข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pacing w:val="-4"/>
          <w:sz w:val="32"/>
        </w:rPr>
      </w:pPr>
      <w:r>
        <w:rPr>
          <w:rFonts w:cs="CordiaUPC" w:ascii="Times New Roman" w:hAnsi="Times New Roman"/>
          <w:spacing w:val="-4"/>
          <w:sz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</w:rPr>
        <w:t>๗๗</w:t>
      </w:r>
      <w:r>
        <w:rPr>
          <w:rFonts w:ascii="Times New Roman" w:hAnsi="Times New Roman" w:eastAsia="Times New Roman" w:cs="Times New Roman"/>
          <w:spacing w:val="-4"/>
          <w:sz w:val="32"/>
          <w:sz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</w:rPr>
        <w:t>การใดอยู่ในระหว่างดำเนินการตามกฎหมายว่าด้วยระเบียบข้าราชการที่เกี่ยวกับ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pacing w:val="-4"/>
          <w:sz w:val="32"/>
          <w:sz w:val="32"/>
        </w:rPr>
        <w:t>ข้าราชการ</w:t>
      </w:r>
      <w:r>
        <w:rPr>
          <w:rFonts w:ascii="Times New Roman" w:hAnsi="Times New Roman" w:cs="CordiaUPC"/>
          <w:sz w:val="32"/>
          <w:sz w:val="32"/>
        </w:rPr>
        <w:t>ครู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ข้าราชการพลเรือนสามัญ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และ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หรือข้าราชการพลเรือนในมหาวิทยาล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การดำเนินการต่อไปสำหรับการนั้นให้เป็นไปตาม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ก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พ</w:t>
      </w:r>
      <w:r>
        <w:rPr>
          <w:rFonts w:cs="CordiaUPC" w:ascii="Times New Roman" w:hAnsi="Times New Roman"/>
          <w:sz w:val="32"/>
        </w:rPr>
        <w:t>.</w:t>
      </w:r>
      <w:r>
        <w:rPr>
          <w:rFonts w:ascii="Times New Roman" w:hAnsi="Times New Roman" w:cs="CordiaUPC"/>
          <w:sz w:val="32"/>
          <w:sz w:val="32"/>
        </w:rPr>
        <w:t>อ</w:t>
      </w:r>
      <w:r>
        <w:rPr>
          <w:rFonts w:cs="CordiaUPC" w:ascii="Times New Roman" w:hAnsi="Times New Roman"/>
          <w:sz w:val="32"/>
        </w:rPr>
        <w:t xml:space="preserve">. </w:t>
      </w:r>
      <w:r>
        <w:rPr>
          <w:rFonts w:ascii="Times New Roman" w:hAnsi="Times New Roman" w:cs="CordiaUPC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</w:rPr>
      </w:pPr>
      <w:r>
        <w:rPr>
          <w:rFonts w:ascii="Times New Roman" w:hAnsi="Times New Roman" w:cs="CordiaUPC"/>
          <w:sz w:val="32"/>
          <w:sz w:val="32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/>
          <w:sz w:val="32"/>
        </w:rPr>
      </w:pPr>
      <w:r>
        <w:rPr>
          <w:rFonts w:ascii="Times New Roman" w:hAnsi="Times New Roman" w:cs="CordiaUPC"/>
          <w:sz w:val="32"/>
          <w:sz w:val="32"/>
        </w:rPr>
        <w:t>พันตำรวจโ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CordiaUPC"/>
          <w:sz w:val="32"/>
          <w:sz w:val="32"/>
        </w:rPr>
        <w:t>ทักษิณ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CordiaUPC"/>
          <w:sz w:val="32"/>
          <w:sz w:val="32"/>
        </w:rPr>
        <w:t>ชินวัต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CordiaUPC"/>
          <w:sz w:val="32"/>
          <w:sz w:val="32"/>
        </w:rPr>
        <w:t>นายกรัฐมนตรี</w:t>
      </w:r>
      <w:r>
        <w:rPr>
          <w:rFonts w:cs="CordiaUPC" w:ascii="Times New Roman" w:hAnsi="Times New Roman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804" w:leader="none"/>
        </w:tabs>
        <w:rPr>
          <w:rFonts w:ascii="Times New Roman" w:hAnsi="Times New Roman" w:cs="CordiaUPC"/>
          <w:sz w:val="32"/>
        </w:rPr>
      </w:pPr>
      <w:r>
        <w:rPr>
          <w:rFonts w:cs="CordiaUPC" w:ascii="Times New Roman" w:hAnsi="Times New Roman"/>
          <w:sz w:val="32"/>
        </w:rPr>
      </w:r>
    </w:p>
    <w:sectPr>
      <w:type w:val="nextPage"/>
      <w:pgSz w:w="11906" w:h="16838"/>
      <w:pgMar w:left="1699" w:right="850" w:gutter="0" w:header="0" w:top="994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outlineLvl w:val="6"/>
    </w:pPr>
    <w:rPr>
      <w:rFonts w:ascii="BrowalliaUPC" w:hAnsi="Browalli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left"/>
      <w:outlineLvl w:val="7"/>
    </w:pPr>
    <w:rPr>
      <w:rFonts w:ascii="BrowalliaUPC" w:hAnsi="Browalli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BrowalliaUPC" w:hAnsi="Browalli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22:00Z</dcterms:created>
  <dc:creator>LSK</dc:creator>
  <dc:description>Shankar's Birthday falls on 25th July.  Don't Forget to wish him</dc:description>
  <cp:keywords>Birthday</cp:keywords>
  <dc:language>en-US</dc:language>
  <cp:lastModifiedBy>pradit-psn</cp:lastModifiedBy>
  <cp:lastPrinted>2004-11-25T09:26:00Z</cp:lastPrinted>
  <dcterms:modified xsi:type="dcterms:W3CDTF">2004-11-29T02:14:00Z</dcterms:modified>
  <cp:revision>7</cp:revision>
  <dc:subject>Birthday </dc:subject>
  <dc:title>Are You suprised ?</dc:title>
</cp:coreProperties>
</file>