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ุขศึกษา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สุขศึกษา ซึ่งมีลักษณะงานที่ปฏิบัติเกี่ยวกับการศึกษา วิเคราะห์ วิจัย ค้นคว้า ทางด้านสุขศึกษา เพื่อสนับสนุนการให้บริการสาธารณสุขในโครงการต่าง ๆ อย่างมีประสิทธิภาพ กำหนดท้องที่และชุมชนเพื่อให้การสุขศึกษา โดยการสำรวจสภาพท้องถิ่น สภาพความเป็นอยู่ การศึกษา ทัศนคติ และความเชื่อทางศาสนา ขนบธรรมเนียม ประเพณี และวัฒนธรรม ของประชาชนเพื่อนำข้อมูล มาศึกษาวิเคราะห์ สำหรับการเรียนการสอน การวางแผนให้การสุขศึกษาให้สอดคล้องกับนโยบายและแผนงานสาธารณสุข ประชาสัมพันธ์ เผยแพร่ และให้การศึกษาแก่ประชาชนทางด้านวิชาการสุขศึกษา ทางวิทยุกระจายเสียง โทรทัศน์ โสตทัศนูปกรณ์ และเอกสารทางวิชาการสุขศึกษาโดยทั่วไป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20"/>
          <w:szCs w:val="20"/>
        </w:rPr>
      </w:pPr>
      <w:r>
        <w:rPr>
          <w:rFonts w:cs="Browallia New" w:ascii="Browallia New" w:hAnsi="Browallia New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spacing w:before="120" w:after="0"/>
        <w:ind w:left="1440" w:hanging="0"/>
        <w:rPr>
          <w:rFonts w:ascii="Browallia New" w:hAnsi="Browallia New" w:cs="Browallia New"/>
          <w:color w:val="000000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สุข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สุข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สุข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สุข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สุข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br/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สุข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  <w:br/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นักสุขศึกษา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9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</w:p>
    <w:p>
      <w:pPr>
        <w:pStyle w:val="Normal"/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spacing w:before="120" w:after="0"/>
        <w:ind w:left="50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120" w:after="0"/>
        <w:ind w:left="50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3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สุข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สุขศึกษาที่ยาก</w:t>
      </w:r>
      <w:r>
        <w:rPr>
          <w:rFonts w:ascii="Browallia New" w:hAnsi="Browallia New" w:cs="Browallia New"/>
          <w:sz w:val="32"/>
          <w:sz w:val="32"/>
          <w:szCs w:val="32"/>
        </w:rPr>
        <w:t>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 โดยมีคู่มือหรือ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หรือคำสั่งอย่างกว้างๆ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ี่ยวกับงานสุข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อย่างใดอย่างหนึ่งหรือหลายอย่าง เช่น กำหนดท้องที่หรือชุมชนต่าง ๆ ที่จะให้การสุขศึกษา โดยการศึกษาสาเหต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เกิดโรค การแพร่ของเชื้อโรค การป้องกันรักษาโรค สภาพความเป็นอยู่ ทัศนคติเกี่ยวกับสุขภาพอนามัย ระดับการศึกษา ความเชื่อทางศาสนา วิเคราะห์ข้อมูลดังกล่าวเพื่อประกอบการเรียนการสอน การวางแผนให้การสุขศึกษาที่เหมาะสม ให้คำปรึกษาแนะนำและอบรมเจ้าหน้าที่และประชาชนเกี่ยวกับการสุขศึกษา ควบคุม และแนะนำการผลิตโสตทัศนูปกรณ์และเอกสารเพื่อการประชาสัมพันธ์ และเผยแพร่ทางวิชาการสุขศึกษ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ตรี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ุขศึกษา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left="5040" w:hanging="0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spacing w:before="120" w:after="0"/>
        <w:ind w:left="504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4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สุข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4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สุขศึกษ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าก โดยมีคู่มือหรือแนวปฏิบัติ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ุขศึกษา โดยปฏิบัติหน้าที่อย่างใดอย่างหนึ่งหรือหลายอย่าง เช่น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หนดท้องที่หรือชุมชนต่าง ๆ ที่จะให้การสุขศึกษาแก่ประชาชนตามโครงการส่งเสริมสุขภาพอนามัย ศึกษาการเกิดโรค การแพร่เชื้อ การป้องกันรักษาโรค สภาพความเป็นอยู่ ทัศนคติเกี่ยวกับสุขภาพอนามัย ระดับการศึกษา ความเชื่อทางศาสนา วิเคราะห์ข้อมูลดังกล่าวเพื่อประกอบการเรียนการสอน การวางแผนให้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ุขศึกษาอย่างเหมาะ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การอบรมเจ้าหน้าที่อื่นที่เกี่ยวข้องกับการให้บริการทางด้านสาธารณสุขและประชาชนเกี่ยวกับการสุขศึกษา เลือกวิธีการดำเนินการควบคุม และแนะนำการผลิตโสตทัศนูปกรณ์ และเอกสารเพื่อการประชาสัมพันธ์ และเผยแพร่ทางวิชาการสุขศึกษา เป็นต้น ให้คำปรึกษาแนะ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ด้รับปริญญาโทหรือเทียบได้ไม่ต่ำกว่านี้ทาง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หน่วยงานที่สังกัด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ะนำ และเสนอแน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         </w:t>
        <w:br/>
        <w:t xml:space="preserve"> </w:t>
      </w:r>
    </w:p>
    <w:p>
      <w:pPr>
        <w:pStyle w:val="Normal"/>
        <w:spacing w:before="120" w:after="0"/>
        <w:ind w:left="5040" w:hanging="0"/>
        <w:jc w:val="right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สุข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สุขศึกษาที่ค่อนข้างยากม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ความคิดริเริ่มบ้าง มีคู่มือ แนวทางปฏิบัติ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ุขศึกษา โดยปฏิบัติหน้าที่อย่างใดอย่างหนึ่งหรือหลายอย่าง เช่น วางแผนให้การสุขศึกษาแก่ประชาชนตามโครงการส่งเสริมสุขภาพอนามัยโดยการกำหนดท้องที่หรือชุมชนต่าง ๆ ที่จะให้การสุขศึกษา ศึกษาสาเหตุการเกิดโรค การแพร่เชื้อ การป้องกันและการรักษาโรค ศึกษาสภาพความเป็นอยู่ของชุมชน ระดับการศึกษา ทัศนคติ ความเชื่อทางศาสนา ขนบธรรมเนียมประเพณี และวัฒนธรรม และนำข้อมูลเหล่านั้นมาศึกษา วิเคราะห์วิจัย และ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้นคว้าเพื่อประกอบ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ียนการสอน การวางแผน ให้การสุขศึกษาอย่างเหมาะสม ให้การอบรมแก่เจ้าหน้าที่ที่เกี่ยวข้องกับการให้บริการ สาธารณสุขและประชาชนเกี่ยวกับการสุขศึกษา เลือกวิธีการดำเนินการควบคุม และแนะนำการผลิตโสตทัศนูปกรณ์และเอกสาร เพื่อการประชาสัมพันธ์และเผยแพร่ทางวิชาการสุข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ค้นคว้า ทดลอง วิเคราะห์หรือสังเคราะห์งานทางด้านวิชาการสุขศึกษา เผยแพร่ผลงานทางด้านวิชาการสุข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ชาการ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เทียบได้ไม่ต่ำกว่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้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สุข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6</w:t>
        <w:tab/>
        <w:t xml:space="preserve">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ุขศึกษา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ุข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และประสบการณ์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สุข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วางแผนการศึกษา 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จัย และค้นคว้า การให้การสุขศึกษาแก่ประชาชนตามโครงการส่งเสริมสุขภาพอนามัยโดยวางแผนกำหนดท้องที่หรือชุมชนต่าง ๆที่จะให้การสุขศึกษา ศึกษาสาเหตุการเกิดโรค การแพร่เชื้อ การป้องกันรักษาโรค ศึกษาสภาพความเป็นอยู่ของชุมชน ระดับการศึกษา ทัศนคติ ความเชื่อทางศาสนา ขนบธรรมเนียมประเพณีและวัฒนธรรม และนำข้อมูลเหล่านั้นมาศึกษา วิเคราะห์ วิจัย และค้นคว้าเพื่อประกอบการเรียนการสอน การวางแผนให้การสุขศึกษาอย่างเหมาะสม ให้การอบรมแก่เจ้าหน้าที่ที่เกี่ยวข้องกับการให้บริการสาธารณสุขและแก่ประชาช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กี่ยวกับการสุข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ลือกวิธีการดำเนินการ ควบคุม และแนะนำการผลิตโสตทัศนูปกรณ์และเอกสารเพื่อการประชาสัมพันธ์ และเผยแพร่ทางวิชาการสุข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 ค้นคว้า ทดลอง วิเคราะห์ หรือสังเคราะห์ หรือวิจัยงานทางด้านสุขศึกษา เป็นต้น   เผยแพร่ผลงานทางด้านสุขศึกษา ทำความเห็น สรุปรายงาน เสนอแนะและดำเนินการเกี่ยวกับงาน  สุขศึกษา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ึกอบรมและให้คำปรึกษาแนะนำ 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แก่นักศึกษาที่มาฝึก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ข้าร่วมประชุมคณะกรรมการต่างๆ ตามที่ได้รับแต่งตั้งเข้าร่วมประชุมในการกำหนดนโยบายและแผนงา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และปฏิบัติหน้าที่อื่นที่เกี่ยวข้อง 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   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สุข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เทียบเท่ามาแล้วไม่น้อย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โดยจะต้องปฏิบัติราชการเกี่ยวกับงาน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นักสุขศึกษ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สามารถในการริเริ่มปรับปรุงนโยบายและแผนงาน หรือมีความชำนาญงานในหน้าที่และมีประสบการณ์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สุข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ด้านสุขศึกษา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ชำนาญการในงานสุขศึกษา โดยงานที่ปฏิบัติต้องใช้ความรู้ ความสามารถ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และ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สุขศึกษา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       สุขศึกษา ศึกษา ค้นคว้า ทดลอง วิเคราะห์หรือสังเคราะห์ หรือวิจัยเพื่อกำหนดลักษณะและมาตรฐานในการปฏิบัติงานสุขศึกษา ทำความเห็น สรุปรายงาน เสนอแนะและดำเนินการเกี่ยวกับงานสุขศึกษา ศึกษา ค้นคว้า หาวิธีการในการแก้ไขปัญหาเกี่ยวกับงานสุขศึกษา 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นักสุขศึกษ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นักสุขศึกษ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ักสุขศึกษ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8 </w:t>
        <w:tab/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Unnamed1"/>
        <w:spacing w:before="0" w:after="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Unnamed1"/>
        <w:spacing w:before="0" w:after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 หน่วยงานด้านสุขศึกษา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ชำนาญการในงานสุขศึกษา โดยงานที่ปฏิบัติต้องใช้ความรู้ ความสามารถ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ทางด้านสุขศึกษา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สุขศึกษา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 หรือวิจัยเพื่อให้ข้อเสนอแนะในการกำหนดลักษณะและมาตรฐานในการปฏิบัติงานสุขศึกษา ควบคุมตรวจสอบการปฏิบัติงานสุขศึกษาให้เป็นไปตามมาตรฐานที่กำหนด  ทำความเห็น สรุปรายงาน ให้คำปรึกษา เสนอแนะการดำเนินการเกี่ยวกับงานสุขศึกษา ศึกษา ค้นคว้า หาวิธีการในการแก้ไขปัญหาเกี่ยวกับงานสุขศึกษา เป็นต้น 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tabs>
          <w:tab w:val="clear" w:pos="720"/>
          <w:tab w:val="left" w:pos="680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มี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สุขศึกษา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สุขศึกษา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เชี่ยวชาญในงานสุขศึกษา 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สุขศึกษา โดยปฏิบัติหน้าที่อย่างใดอย่างหนึ่งหรือหลายอย่าง เช่น ริเริ่มการดำเนินงานวิจัยต่างๆ ในงานสุขศึกษา ปฏิบัติงานวิจัยที่ก่อให้เกิดความรู้ใหม่หรือเทคนิควิธีการใหม่ที่เป็นประโยชน์ต่องานสุขศึกษา 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กำหนดวิธีการและระเบียบปฏิบัติทางด้านสุขศึกษา ศึกษา วิเคราะห์ สังเคราะห์ และวิจัยเพื่อพัฒนาระบบหรือมาตรฐานในการปฏิบัติงานสุขศึกษา ศึกษา วิเคราะห์ หรือวิจัยเพื่อเสนอความเห็นเกี่ยวกับปัญหาที่มีความยุ่งยากมากและมีขอบเขตกว้างขวางมากทางด้านสุขศึกษา และแนวทางแก้ไขปัญหา  ติดตามความก้าวหน้าทางวิชาการด้านสุขศึกษา 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างด้านสุขศึกษา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การบริการและเผยแพร่ความรู้ทางด้านสุข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สุขศึกษาทั้งในและต่างประเทศ   และปฏิบัติหน้าที่อื่นที่เกี่ยวข้อง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29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นักสุขศึกษา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นักสุขศึกษ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นักสุขศึกษา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หรือนักสุขศึกษา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หรือนักสุขศึกษา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</w:p>
    <w:p>
      <w:pPr>
        <w:pStyle w:val="TextBodyIndent"/>
        <w:ind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ุขศึกษ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สุขศึกษา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สุขศึกษา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สุขศึกษาแก่หน่วยงานที่สังกัด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990099"/>
      <w:sz w:val="21"/>
      <w:szCs w:val="21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1-c3.html" TargetMode="External"/><Relationship Id="rId3" Type="http://schemas.openxmlformats.org/officeDocument/2006/relationships/hyperlink" Target="http://www.person.ku.ac.th/sajja/html/st61-c4.html" TargetMode="External"/><Relationship Id="rId4" Type="http://schemas.openxmlformats.org/officeDocument/2006/relationships/hyperlink" Target="http://www.person.ku.ac.th/sajja/html/st61-c5.html" TargetMode="External"/><Relationship Id="rId5" Type="http://schemas.openxmlformats.org/officeDocument/2006/relationships/hyperlink" Target="http://www.person.ku.ac.th/sajja/html/st61-c6.html" TargetMode="External"/><Relationship Id="rId6" Type="http://schemas.openxmlformats.org/officeDocument/2006/relationships/hyperlink" Target="http://www.person.ku.ac.th/sajja/html/st61-c7.html" TargetMode="External"/><Relationship Id="rId7" Type="http://schemas.openxmlformats.org/officeDocument/2006/relationships/hyperlink" Target="http://www.person.ku.ac.th/sajja/html/st61-c7.html" TargetMode="External"/><Relationship Id="rId8" Type="http://schemas.openxmlformats.org/officeDocument/2006/relationships/hyperlink" Target="http://www.person.ku.ac.th/sajja/html/st61-c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24:00Z</dcterms:created>
  <dc:creator>sutatip</dc:creator>
  <dc:description/>
  <dc:language>en-US</dc:language>
  <cp:lastModifiedBy>sutatip</cp:lastModifiedBy>
  <cp:lastPrinted>2007-01-18T15:29:00Z</cp:lastPrinted>
  <dcterms:modified xsi:type="dcterms:W3CDTF">2007-01-25T08:09:00Z</dcterms:modified>
  <cp:revision>60</cp:revision>
  <dc:subject/>
  <dc:title>นักสุขศึกษา</dc:title>
</cp:coreProperties>
</file>