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คม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วิศวกรรมเคมี ซึ่งมีลักษณะงานที่ปฏิบัติเกี่ยวกับการวิเคราะห์ วิจัย ค้นคว้า พัฒนา ออกแบบ ปรับปรุงเกี่ยวกับอุปกรณ์ เครื่องปฏิกรณ์ กระบวนการผลิตทางเคมี ชีวเคมี เทคโนโลยีชีวภาพ และอุตสาหกรรมในโรงงานต้นแบบ เพื่อให้ประหยัดพลังงาน มีความปลอดภัย เกิดผลกระทบต่อสิ่งแวดล้อมน้อยที่สุด รวมถึงการควบคุมมลพิษ การอนุรักษ์พลังงานและเพิ่มความปลอดภัย ให้คำปรึกษาแนะนำ ให้บริการทางวิชาการ สอน หรือฝึกอบรม ตลอดจนถ่ายทอดเทคโนโลยีในสาขาวิศวกรรมเคมี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วิศวกรเคมี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2160" w:hanging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เค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ทางปฏิบัติหรือคำสั่งอย่างกว้างๆ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อย่างใดอย่างหนึ่ง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ายอย่าง เช่น ช่วยปฏิบัติงานเกี่ยวกับการเก็บรวบรวมข้อมูลทางวิศวกรรมเค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การค้นคว้า วิเคราะห์ วิจัย และพัฒนาทางวิศวกรรมเคมีเกี่ยวกับอุปกรณ์ เครื่องปฏิกรณ์ กระบวนการผลิตทางเคมี ชีวเค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คโนโลยีชีวภาพในโรงงานอุตสาหกรรม และในโรงงานต้นแบบ รวมถึงการควบคุมมลพิษ การอนุรักษ์พลังงาน การเพิ่มความปลอดภ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มีผลกระทบต่อสิ่งแวดล้อมน้อยที่สุด เพื่อลดต้นทุนในโรงงานอุตสาหกรรม ให้บริการทางวิชาการ ช่วยสอน หรือฝึกอบรมในสาขาวิชาวิศวกรรมเคมี และปฏิบัติหน้าที่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เคมี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ว่าด้วยระเบี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spacing w:before="120" w:after="0"/>
        <w:ind w:left="50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</w:p>
    <w:p>
      <w:pPr>
        <w:pStyle w:val="Normal"/>
        <w:spacing w:before="120" w:after="0"/>
        <w:ind w:left="50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120" w:after="0"/>
        <w:ind w:left="50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วิศวกรรมเคมี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 เช่น ศึกษา ค้นคว้า วิเคราะห์ วิจัย พัฒนาเกี่ยวกับอุปกรณ์ เครื่องปฏิกรณ์ กระบวนการผลิตทางเคมี ชีวเคมี เทคโนโลยีชีวภาพในโรงงานอุตสาหกรรม และในโรงงานต้นแบบ รวมถึงการควบคุมมลพิษ การอนุรักษ์พลังงาน และการเพิ่มความปลอดภัย โดยมีผลกระทบต่อสิ่งแวดล้อมน้อยที่สุด เพื่อลดต้นทุนในโรงงานอุตสาหกรรม ให้บริการวิชาการ สอน หรือฝึกอบรม ตลอดจนถ่ายทอดเทคโนโลยีในสาขาวิชาวิศวกรรมเค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ให้คำปรึกษาแนะนำ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ม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โทหรือเทียบได้ไม่ต่ำกว่านี้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120" w:after="0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120" w:after="0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120" w:after="0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คิดริเริ่มบ้าง มีคู่มือ แนวทางปฏิบัติ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วิศวกรรมเค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หน้าที่อย่างใดอย่างหนึ่งหรือหลายอย่าง เช่น ศึกษา วิเคราะห์ข้อมูลทางวิศวกรรมเคมีเพื่อการค้นคว้า วิเคราะห์ วิจัย พัฒนา ทดสอบ ออกแบบทางวิศวกรรมเคมีเกี่ยวกับอุปกรณ์ เครื่องปฏิกรณ์ กระบวนการผลิตทางเคมี ชีวเคม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คโนโลยีชีวภาพในโรงงานอุตสาหกรรม และในโรงงานต้นแบบ รวมถึงการควบคุมมลพิ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อนุรักษ์พลัง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พิ่มความปลอดภ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มีผลกระทบต่อสิ่งแวดล้อมน้อยที่สุ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ลดต้นทุนในโรงงานอุตสาหกรรม ประเมินผลกระทบด้านต่าง ๆ เช่น สิ่งแวดล้อม ความปลอดภัย ควบคุมและตรวจสอบกระบวนการที่เกี่ยวข้องกับเคมี ติดตามและพัฒนาเทคโนโลยีทางวิศวกรรมเคมีให้ได้เทคโนโลยีใหม่ 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หรือสังเคราะห์งานทางด้านวิศวกรรมเคมี เผยแพร่ผลงานทางด้านวิศวกรรมเคมี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ม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วิศวกรรมเคมี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เอกหรือเทียบได้ไม่ต่ำกว่านี้ทางวิศวกรรมเคม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</w:t>
      </w:r>
    </w:p>
    <w:p>
      <w:pPr>
        <w:pStyle w:val="Normal"/>
        <w:spacing w:before="120" w:after="0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ที่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ที่ต้องใช้ความรู้ ความสามารถ ความชำนาญงานและประสบการณ์ทางด้านวิศวกรรมเคม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อย่างใดอย่างหนึ่งหรือหลายอย่าง  เช่น วางแผน ศึกษา วิเคราะห์ข้อมูลทางวิศวกรรมเคมีเพื่อการค้นคว้า วิเคราะห์ วิจัย พัฒนา ทดสอบ ออกแบบ คำนวณทางวิศวกรรมเคมีเกี่ยวกับอุปกรณ์ เครื่องปฏิกรณ์ กระบวน การผลิตทางเคมี ชีวเคมี เทคโนโลยีชีวภาพในโรงงานอุตสาหกรรม และในโรงงานต้นแบบ รวมถึงการควบคุมมลพิษ การอนุรักษ์พลังงาน การเพิ่มความปลอดภัย โดยมีผลกระทบต่อสิ่งแวดล้อมน้อยที่สุด เพื่อลดต้นทุนในโรงงานอุตสาหกรรม ประเมินผลกระทบด้านต่าง ๆ เช่น สิ่งแวดล้อม ความปลอดภัย ควบคุมและตรวจสอบกระบวนการที่เกี่ยวข้องกับเคมี ติดตามและพัฒนาเทคโนโลยีทางวิศวกรรมเคมีให้ได้เทคโนโลย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ม่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 ทดลอง วิเคราะห์หรือสังเคราะห์ หรือวิจัยงานทางด้านวิศวกรรมเคมี เป็นต้น เผยแพร่ผลงานทางด้านวิศวกรรมเคมี ทำความเห็น สรุปรายงาน เสนอแนะและดำเนินการเกี่ยวกับงานวิศวกรรมเคมี 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ม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ม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0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ริเริ่มปรับปรุงนโยบายและแผน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Cs w:val="24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งานหลากหลาย และมีขั้นตอนการทำงานที่ยุ่งยากซับซ้อนค่อนข้างมาก โดยต้องกำหนดแนวทาง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 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วิศวกรรมเคมี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ใบอนุญาตให้ประกอบวิชาชีพตามที่กฎหมายกำหน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30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ind w:left="576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</w:t>
      </w:r>
      <w:r>
        <w:rPr>
          <w:rFonts w:ascii="Browallia New" w:hAnsi="Browallia New" w:cs="Browallia New"/>
          <w:sz w:val="32"/>
          <w:sz w:val="32"/>
          <w:szCs w:val="32"/>
        </w:rPr>
        <w:t>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ไปตามมาตรฐานที่กำหนด ทำความเห็น สรุปราย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</w:t>
      </w:r>
      <w:r>
        <w:rPr>
          <w:rFonts w:ascii="Browallia New" w:hAnsi="Browallia New" w:cs="Browallia New"/>
          <w:sz w:val="32"/>
          <w:sz w:val="32"/>
          <w:szCs w:val="32"/>
        </w:rPr>
        <w:t>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tabs>
          <w:tab w:val="clear" w:pos="720"/>
          <w:tab w:val="left" w:pos="680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30-8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0-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มี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TextBody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>30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วิศวกรรมเคมี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เคมี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วิศวกรรมเคมี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เคมี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มี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72-c3.html" TargetMode="External"/><Relationship Id="rId3" Type="http://schemas.openxmlformats.org/officeDocument/2006/relationships/hyperlink" Target="http://www.person.ku.ac.th/sajja/html/st72-c4.html" TargetMode="External"/><Relationship Id="rId4" Type="http://schemas.openxmlformats.org/officeDocument/2006/relationships/hyperlink" Target="http://www.person.ku.ac.th/sajja/html/st72-c5.html" TargetMode="External"/><Relationship Id="rId5" Type="http://schemas.openxmlformats.org/officeDocument/2006/relationships/hyperlink" Target="http://www.person.ku.ac.th/sajja/html/st72-c6.html" TargetMode="External"/><Relationship Id="rId6" Type="http://schemas.openxmlformats.org/officeDocument/2006/relationships/hyperlink" Target="http://www.person.ku.ac.th/sajja/html/st72-c7.html" TargetMode="External"/><Relationship Id="rId7" Type="http://schemas.openxmlformats.org/officeDocument/2006/relationships/hyperlink" Target="http://www.person.ku.ac.th/sajja/html/st72-c8.html" TargetMode="External"/><Relationship Id="rId8" Type="http://schemas.openxmlformats.org/officeDocument/2006/relationships/hyperlink" Target="http://www.person.ku.ac.th/sajja/html/st72-c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24:00Z</dcterms:created>
  <dc:creator>somsakul</dc:creator>
  <dc:description/>
  <dc:language>en-US</dc:language>
  <cp:lastModifiedBy>sutatip</cp:lastModifiedBy>
  <dcterms:modified xsi:type="dcterms:W3CDTF">2007-01-26T04:35:00Z</dcterms:modified>
  <cp:revision>63</cp:revision>
  <dc:subject/>
  <dc:title>วิศวกรเคมี</dc:title>
</cp:coreProperties>
</file>