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1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ชาการช่างทันตกรร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โดยทั่วไป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ๆที่ปฏิบัติงานทางวิชาการช่างทันตกรรม ซึ่งมีลักษณะงานที่ปฏิบัติเกี่ยวกับการทำแบบจำลองฟัน การทำฟันปลอม การทำโครงโลหะฟันปลอม การทำเครื่องมือและอุปกรณ์ทางด้านการปลูกรากเทียม เครื่องมือแก้ไขการสบฟัน การทำฟันเดือย การทำครอบและสะพานฟัน การทำเครื่องมือจัดฟัน เครื่องมือสำหรับรักษาผู้ป่วยเด็ก การทำเครื่องมือที่ใช้ประกอบการรักษาทางศัลยกรรม การทำเครื่องมือฟื้นฟูสภาพความวิการใบหน้าและเครื่องมือประกอบการรักษาหรือเสริมแต่งอวัยวะในช่องปาก การประดิษฐ์อวัยวะเทียมในผู้ป่วยที่มีความวิการของใบหน้าขากรรไกร ทำการดัดแปลง ซ่อมแซม แก้ไขฟันปลอม เครื่องมือจัดฟัน  ทำการสอน ช่วยสอน สาธิตและฝึกอบรมทางด้านวิชาการช่างทันตกรรม 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ของตำแหน่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>3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>4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>5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>6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6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>7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7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>8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ind w:left="180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ind w:left="1800" w:first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1-3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ปฏิบัติงานระดับต้นเกี่ยวกับงานวิชาการช่างทันตกรรม ตามคำแนะนำหรือแนวทางคู่มือปฏิบัติงานที่มีอยู่บ้างแต่ไม่ทั้งหมด โดยปฏิบัติงานภายใต้การกำกับ แนะนำ หรือตรวจสอบงานบ้างหรืออาจได้รับมอบหมายงานบางส่วนให้รับผิดชอบ โดยได้รับคำแนะนำเป็นพิเศษในกรณีมีปัญหา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ย่างใดอย่างหนึ่งหรือหลายอย่างเกี่ยวกับงานวิชาการช่างทันตกรรม เช่นรวบรวมข้อมูลวิเคราะห์  ช่วยสอนและฝึกงานภาคปฏิบัติช่างทันตกรรมให้แก่นักศึกษา  ทำแบบจำลองฟันด้วยปูนปลาสเตอร์  ทำฟันปลอมชนิดเรซินอะคริลิก ฟันปลอมทั้งปากชนิดเรซิน อะคริลิก ทำฟันปลอมบางส่วนถอดได้ชนิดโครงโลหะ ทำฟันเดือย  ทำครอบฟันและสะพานฟันชั่วคราว ทำครอบฟันโลหะเคลือบกระเบื้องหรือเรซินคอมโพซิต   ทำเครื่องมือจัดฟันชนิดถอดได้และติดแน่น เครื่องมือสำหรับผู้ป่วยเด็ก ประดิษฐ์อวัยวะเทียมในผู้ป่วยที่มีความวิการของใบหน้าขากรรไกร ทำเครื่องมือที่ใช้ประกอบการรักษาทางศัลยกรรม ทำการดัดแปลง ซ่อมแซม แก้ไขฟันปลอมและเครื่องมือจัดฟัน   เก็บรักษาและดูแลเครื่องมือเครื่องใช้ให้อยู่ในสภาพที่ใช้การได้อยู่เสมอ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ิญญาตรีทางเทคโนโลยีบัณฑิต สาขาเทคโนโลยีทันตกรรม หรือเทียบเท่าไม่ต่ำกว่านี้  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ในวิชาการช่างทันตกรรมอย่างเหมาะสมแก่การปฏิบัติงานในหน้าที่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มหาวิทยาลัย กฎหมายว่าด้วยระเบียบบริหารราชการแผ่นดิน และกฎหมาย กฎ ระเบียบ และข้อบังคับอื่นที่ใช้ในการปฏิบัติในหน้าที่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เหตุการณ์ปัจจุบันในด้านการเมือง เศรษฐกิจ และสังคม โดยเฉพาะอย่างยิ่งของประเทศไทย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หาข้อมูล วิเคราะห์ปัญหาและสรุปเหตุผล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สื่อสาร รับฟัง และชี้แจงผู้อื่นได้อย่างเหมาะส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1-4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ปฏิบัติงานที่มีประสบการณ์เกี่ยวกับงานวิชาการช่างทันตกรรมที่ยาก และต้องการคุณภาพงานสูง ต้องใช้ความรู้และประสบการณ์กับงานที่ปฏิบัติ เพื่อปรับวิธีการและแนวทางดำเนินการให้เหมาะสม โดยปฏิบัติงานภายใต้การกำกับ แนะนำ ตรวจสอบ เฉพาะกรณีที่จำเป็น หรืออาจได้รับมอบหมายงานบางส่วนให้รับผิดชอบ โดยให้มีการรายงานผลเป็นระยะ หรือในฐานะผู้ช่วยหัวหน้าหน่วยงาน ซึ่งเป็นตำแหน่งที่มีหน้าที่ความรับผิดชอบ และคุณภาพ ของงานเทียบได้ระดับเดียวกัน รับผิดชอบงานวิชาการช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นตกรรม โดยควบคุมตรวจสอบการปฏิบัติงานของเจ้าหน้าที่ หรือปกครองผู้อยู่ใต้บังคับบัญชาจำนวนหนึ่ง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เกี่ยวกับงานวิชาการช่างทันตกรรม  โดยปฏิบัติหน้าที่อย่างใดอย่างหนึ่งหรือหลายอย่าง  เช่น ช่วยสอนและฝึกงานภาคปฏิบัติช่างทันตกรรมให้แก่นักศึกษา  ทำฟันปลอมชนิดเรซินอะคริลิกและมีตะขอร่วมด้วย ฟันปลอมทั้งปากชนิดเรซินอะคริลิก ทำฟันปลอมบางส่วนถอดได้และฟันปลอมทั้งปากชนิดโครงโลหะ ทำสะพานฟันโลหะเคลือบกระเบื้องหรือเรซินคอมโพซิต   ทำเครื่องมือแก้ไขการสบฟัน ทำเครื่องมือจัดฟันชนิดถอดได้และติดแน่นที่ต้องใช้ความประณีต และเทคนิคที่สูงขึ้น ทำเครื่องมือสำหรับการรักษาผู้ป่วยเด็ก  ทำเครื่องมือฟื้นฟูสภาพความวิการทางใบหน้าและเครื่องมือประกอบการรักษาหรือเสริมแต่งอวัยวะในช่องปากในฐานะผู้ช่วยหัวหน้าหน่วยงาน ทำหน้าที่ช่วยหัวหน้าหน่วยงานปฏิบัติงาน ตามที่ได้รับมอบหมาย ฝึกอบรมและให้คำแนะนำในการปฏิบัติงานแก่เจ้าหน้าที่ระดับรองลงมา ตอบปัญหาชี้แจงเรื่องต่างๆเกี่ยวกับงานในหน้าที่ ติดต่อประสานงาน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โดยจะต้องปฏิบัติราชการเกี่ยวกับงานวิชาการช่างทันตกรรม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ๆของส่วนราชการที่สังกั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ปกครองบังคับบัญชา</w:t>
      </w:r>
    </w:p>
    <w:p>
      <w:pPr>
        <w:pStyle w:val="Normal"/>
        <w:ind w:left="5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.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1-5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ปฏิบัติงานที่มีประสบการณ์เกี่ยวกับงานวิชาการช่างทันตกรรมที่ค่อนข้างยากมาก โดยใช้ความรู้และประสบการณ์กับงานที่ปฏิบัติ เพื่อกำหนดแนวทางและจัดทำแผนปฏิบัติงานโดยไม่ต้องมีการกำกับ ตรวจสอบ แนะนำ หรืออาจได้รับมอบอำนาจเต็มที่ มีอิสระในการทำงาน โดยจะมีการกลั่นกรองงานบางเรื่องที่สำคัญ และปฏิบัติหน้าที่อื่นตามที่ได้รับมอบหมาย หร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วิชาการช่างทันตกรรมที่มีขอบเขตเนื้อหาของงานไม่หลากหลายนัก และมีขั้นตอนการทำงานที่ยุ่งยากซับซ้อน โดยกำกับแนะนำ ตรวจสอบและควบคุมการปฏิบัติงานของผู้ใต้บังคับบัญชา หรือปกครองผู้ใต้บังคับบัญชาจำนวนหนึ่ง และปฏิบัติหน้าที่อื่นตามที่ได้รับมอบหม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เกี่ยวกับงานวิชาการช่างทันตกรรม  โดยปฏิบัติหน้าที่อย่างใดอย่างหนึ่งหรือหลายอย่าง  เช่นทำฟันปลอมบางส่วนและทั้งปาก ทั้งชนิดเรซินอะคริลิกและโครงโลหะที่ยุ่งยากกว่าปกติ  ทำเครื่องมือและอุปกรณ์ทางด้านการปลูกรากเทียม  ทำสะพานฟันโลหะเคลือบกระเบื้องหรือเรซินคอมโพซิต  ทำเครื่องมือจัดฟัน เครื่องมือสำหรับรักษาผู้ป่วยเด็ก เครื่องมือฟื้นฟูความวิการทางใบหน้าขากรรไกร เครื่องมือประกอบการรักษาทางศัลยกรรมชนิดที่ซับซ้อนกว่าปกติ  ปฏิบัติหน้าที่ด้านการเรียนการสอน โดยทำหน้าที่สอน ช่วยสอนและฝึกงานภาคปฏิบัติงานทางด้านวิชาช่างทันตกรรมให้แก่นักศึกษา ช่วยในการปฏิบัติงานวิจัย เช่นประดิษฐ์ตัวอย่างแบบชิ้นงาน  ให้บริการทางวิชาการแก่สังคม  ฝึกอบรมและให้คำแนะนำในการปฏิบัติงานแก่เจ้าหน้าที่ระดับรองลงมา ตอบปัญหาชี้แจงเรื่องต่างๆเกี่ยวกับงานในหน้าที่ ติดต่อประสานงาน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ติดต่อ ประสานงาน วางแผน มอบหมายงาน ควบคุม ตรวจสอบ ให้คำปรึกษา แนะนำ ปรับปรุง แก้ไข ติดตาม ประเมินผล และแก้ปัญหาขัดข้องในการปฏิบัติงานด้ว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โดยจะต้องปฏิบัติราชการเกี่ยวกับงานวิชาการช่างทันตกรรม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ชาการช่างทันต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31-5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เกี่ยวกับงานสอน และให้บริการทางวิชาการอย่างเหมาะสมแก่การปฏิบัติงานในหน้าที่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างคอมพิวเตอร์ในการทำแผ่นตารางทำ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1-6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หรือผู้ปฏิบัติงานที่มีประสบการณ์เกี่ยวกับงานวิชาการช่างทันตกรรมที่ยากมาก ต้องประยุกต์ใช้ความรู้และประสบการณ์กับงานที่ปฏิบัติ เพื่อกำหนดแนวทางและปรับเปลี่ยนแผนงานเพื่อให้การดำเนินงานเป็นไปตามเป้าหมายที่กำหนด โดยไม่ต้องมีการกำกับ ตรวจสอบ แนะนำ สามารถวางแผนการปฏิบัติงานเอง และตัดสินใจ แก้ไข ปรับเปลี่ยนแผน หรือแก้ปัญหาในงานที่รับผิดชอบโดยอิสระ และปฏิบัติหน้าที่อื่นตามที่ได้รับมอบหมาย หร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หัวหน้าหน่วยงาน ควบคุมการปฏิบัติงานวิชาการช่างทันตกรรมที่มีขอบเขตเนื้อหาของงานค่อนข้างหลากหลาย และมีขั้นตอนการทำงานที่ยุ่งยากซับซ้อนมาก โดยกำกับแนะนำ ตรวจสอบและควบคุมการปฏิบัติงานของผู้ใต้บังคับบัญชา หรือปกครองผู้ใต้บังคับบัญชาจำนวนหนึ่ง และปฏิบัติหน้าที่อื่นตามที่ได้รับมอบหมาย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ชำนาญเกี่ยวกับงานวิชาการช่างทันตกรรม โดยปฏิบัติหน้าที่อย่างใดอย่างหนึ่งหรือหลายอย่างที่มีลักษณะของงานยากมาก เช่นทำฟันปลอมบางส่วนและทั้งปาก ทั้งชนิดเรซินอะคริลิกและโครงโลหะที่ยากมาก  ทำฟันปลอมบางส่วนถอดได้ชนิดที่แตกต่างและผิดปกติจากธรรมดา เช่นฟันปลอมมีบานพับ  ทำเครื่องมือและอุปกรณ์ทางด้านการปลูกรากเทียม  ทำฟันปลอมติดแน่นที่ยากมาก ทำแบบจำลองพร้อมเหงือกเทียม ทำครอบฟันโลหะเคลือบกระเบื้องหรือเรซินคอมโพซิตยึดติดกับรากเทียม  ทำเครื่องมือจัดฟัน เครื่องมือสำหรับรักษาผู้ป่วยเด็ก เครื่องมือฟื้นฟูสภาพความวิการทางใบหน้า และเครื่องมือประกอบการรักษาหรือเสริมแต่งอวัยวะในช่องปาก เช่นเพดานปากเทียม และอวัยวะอื่นๆ เช่นดวงตาเทียม ใบหูเทียม ใบหน้าเทียม ชนิดที่ซับซ้อนและยุ่งยากมาก   ปฏิบัติหน้าที่ด้านการเรียนการสอน  โดยทำหน้าที่สอน ช่วยสอนและฝึกงานภาคปฏิบัติให้แก่นักศึกษา  ช่วยปฏิบัติงานวิจัย ให้บริการทางวิชาการแก่สังคม  ฝึกอบรมและให้คำแนะนำในการปฏิบัติงานแก่เจ้าหน้าที่ระดับรองลงมา ตอบปัญหาชี้แจงเรื่องต่างๆเกี่ยวกับงานในหน้าที่ ติดต่อประสานงานและปฏิบัติหน้าที่อื่นที่เกี่ยวข้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แผนงาน มอบหมายงาน ควบคุม ตรวจสอบ ให้คำปรึกษา แนะนำ ปรับปรุง แก้ไข ติดตาม ประเมินผล และแก้ปัญหาขัดข้องในการปฏิบัติงานด้ว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หรือ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โดยจะต้องปฏิบัติราชการเกี่ยวกับงานวิชาการช่างทันตกรรม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1-6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ไม่ต่ำกว่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ชาการช่า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นต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บริหารงานและจัดระบบงาน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ริเริ่มปรับปรุงนโยบายและแผนงาน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3.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1-7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หรือผู้ปฏิบัติงานที่มีประสบการณ์เกี่ยวกับงานวิชาการช่างทันตกรรม โดยงานที่ปฏิบัติต้องใช้ความรู้ ความสามารถ ความชำนาญงาน และประสบการณ์สูงมาก โดยมีความคิดริเริ่มปรับเปลี่ยนแนวทางให้เหมาะสมสอดคล้องกับสถานการณ์และเทคโนโลยีที่เกิดขึ้นใหม่ เพื่อให้การดำเนินงานเป็นไปตามเป้าหมายที่กำหนด และแก้ปัญหาในงานที่รับผิดชอบให้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หัวหน้าหน่วยงาน ควบคุมการปฏิบัติงานวิชาการช่างทันตกรรมที่มีขอบเขตเนื้อหาของงานหลากหลาย และมีขั้นตอนการทำงานที่ยุ่งยากซับซ้อนมาก โดยกำกับแนะนำ ตรวจสอบและควบคุมการปฏิบัติงานของผู้ใต้บังคับบัญชา หรือปกครองผู้ใต้บังคับบัญชาจำนวนมากพอสมควร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ชำนาญสูงมากเกี่ยวกับงานวิชาการช่างทันตกรรม โดยปฏิบัติหน้าที่อย่างใดอย่างหนึ่งหรือหลายอย่าง ซึ่งต้องใช้องค์ความรู้ ความชำนาญ ประสบการณ์ทางด้านวิชาการช่างทันตกรรม   มีส่วนร่วมในการค้นคว้าวิจัยต่างๆ หรือทำการวิจัยโดยใช้ข้อมูลการวิเคราะห์จากงานประจำวัน ทำการสอน ควบคุมดูแลการฝึกปฏิบัติงานของนักศึกษา สาธิต ฝึกอบรมให้คำปรึกษา แนะนำและให้การบริการหรือเผยแพร่วิชาการทางด้านช่างทันตกรรม  ทำฟันปลอมบางส่วนและทั้งปากที่ยากและต้องใช้ความชำนาญสูงมาก  ทำฟันปลอมรากเทียม  ทำโครงโลหะฟันปลอมบางส่วนพร้อมครอบฟันและสลักยึด ทำครอบฟันและสะพานฟันเซรามิกล้วนหรือเรซิน คอมโพซิตล้วน  ทำครอบฟันโลหะเคลือบกระเบื้องหรือเรซินคอมโพซิตยึดติดกับรากเทียม ฯลฯ  ศึกษาค้นคว้าหาวิธีการต่างๆในการปรับปรุงงานในหน้าที่ให้มีประสิทธิภาพมากขึ้น แก้ไขปัญหาทางด้านวิชาการช่างทันตกรรมโดยการใช้เทคโนโลยีที่เหมาะสมกับสถานการณ์ เป็นวิทยากรฝึกอบรมและให้คำแนะนำในการปฏิบัติงาน  ตอบปัญหาชี้แจงเรื่องต่างๆเกี่ยวกับงานในหน้าที่  ควบคุมการจัดหา และดูแลการเก็บรักษาพัสดุทางด้านวิชาการช่างทันตกรรม เข้าร่วมประชุมคณะกรรมการต่างๆตามที่ได้รับแต่งตั้ง เข้าร่วมประชุมในการกำหนดนโยบายและแผนงานของส่วนราชการ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แผนงาน มอบหมายงาน ควบคุม ตรวจสอบ ให้คำปรึกษา แนะนำ ปรับปรุง แก้ไข ติดตาม ประเมินผล และแก้ปัญหาขัดข้องในการปฏิบัติงานด้วย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รือ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โดยจะต้องปฏิบัติราชการเกี่ยวกับงานวิชาการช่างทันตกรรม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1-7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หรือ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ชาการช่างทันต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ชำนาญงานในหน้าที่และมีความรู้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1-8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ช่างทันตกรรม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หรือผู้ปฏิบัติงานที่มีประสบการณ์เกี่ยวกับงานวิชาการช่างทันตกรรม โดยงานที่ปฏิบัติต้องใช้ความรู้ ความสามารถ ความชำนาญงาน และประสบการณ์สูงมากเป็นพิเศษ โดยมีความคิดริเริ่ม  พัฒนาแนวทางให้เหมาะสม เพื่อหาวิธีการและเทคโนโลยีใหม่ๆ มาใช้ในการปฏิบัติงาน เพื่อให้การดำเนินงานเป็นไปตามเป้าหมายที่กำหนด และแก้ปัญหาในงานที่รับผิดชอบให้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กำกับหน่วยงานด้านวิชาการช่างทันตกรรมที่มีขอบเขตเนื้อหาหลากหลาย และมีขั้นตอนการทำงานที่ยุ่งยากซับซ้อนมาก โดยปกครองผู้ใต้บังคับบัญชาข้าราชการและลูกจ้างจำนวนมากพอสมควร และปฏิบัติหน้าที่อื่นตามที่ได้รับมอบหม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ชำนาญพิเศษเกี่ยวกับงานวิชาการช่างทันตกรรม โดยปฏิบัติหน้าที่อย่างใดอย่างหนึ่งหรือหลายอย่างที่มีลักษณะของงานยากมากเป็นพิเศษ ซึ่งต้องใช้องค์ความรู้ ความชำนาญ ประสบการณ์ทางด้านวิชาการช่างทันตกรรมอย่างสูงมาก  ทำการสอน ควบคุมดูแลการฝึกปฏิบัติงานของนักศึกษา สาธิต ฝึกอบรม และเป็นวิทยากรให้คำปรึกษา แนะนำและให้การบริการหรือเผยแพร่วิชาการทางด้านช่างทันตกรรม  มีส่วนร่วมในการค้นคว้าวิจัยต่างๆ หรือทำการวิจัยโดยใช้ข้อมูลการวิเคราะห์จากงานประจำวัน เพื่อนำผลมาใช้ในการวินิจฉัย ค้นหาสาเหตุ ติดตามผลการรักษา การป้องกันและส่งเสริมทันตสุขภาพ  ทำฟันปลอมบางส่วนและทั้งปาก ทั้งชนิดถอดได้และติดแน่นที่ยากมากเป็นพิเศษ  ทำเครื่องมือและอุปกรณ์ทางด้านการปลูกรากเทียม เครื่องมือจัดฟัน เครื่องมือสำหรับรักษาผู้ป่วยเด็ก เครื่องมือฟื้นฟูความวิการทางใบหน้าขากรรไกร และเครื่องมือประกอบการรักษาทางศัลยกรรมชนิดที่ซับซ้อนและยุ่งยากมาก  ให้คำแนะนำในการปฏิบัติงานแก่เจ้าหน้าที่ระดับรองลงมา ฝึกอบรม เผยแพร่ความรู้ความเข้าใจเกี่ยวกับหลักการและวิธีการของงานในความรับผิดชอบ ให้คำปรึกษาแนะนำ และตอบปัญหาชี้แจงเรื่องต่างๆเกี่ยวกับงานในหน้าที่  ดูแลการงบประมาณ การคลังและพัสดุทางด้านวิชาการช่างทันตกรรม  ดูแลการควบคุมการติดเชื้อ และการประกันคุณภาพห้องปฏิบัติการช่างทันตกรรม เข้าร่วมประชุมคณะกรรมการต่างๆตามที่ได้รับแต่งตั้ง เข้าร่วมประชุมในการกำหนดนโยบายและแผนงานของส่วนราชการ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งาน วินิจฉัย สั่งการ ควบคุม ตรวจสอบ ให้คำปรึกษาแนะนำ ปรับปรุงแก้ไข ติดตามประเมินผลและแก้ปัญหาข้อขัดข้องในการปฏิบัติงาน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31-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หรือ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โดยจะต้องปฏิบัติราชการเกี่ยวกับงานวิชาการช่างทันตกรรม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ind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รือที่ 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ชาการช่างทันตกรรม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จะมีความรู้ความสามารถเช่นเดียวกับนักวิชาการช่างทันตกรรม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ชำนาญงานในหน้าที่และมีประสบการณ์สูง มีความสามารถในการให้คำปรึกษาแนะนำด้านวิชาการช่างทันตกรรมแก่หน่วยงานที่สังกัดและส่วนราชการ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800" w:firstLine="36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8:00Z</dcterms:created>
  <dc:creator>somsakul</dc:creator>
  <dc:description/>
  <dc:language>en-US</dc:language>
  <cp:lastModifiedBy>somsakul</cp:lastModifiedBy>
  <dcterms:modified xsi:type="dcterms:W3CDTF">2007-01-25T05:39:00Z</dcterms:modified>
  <cp:revision>13</cp:revision>
  <dc:subject/>
  <dc:title/>
</cp:coreProperties>
</file>