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                                                        กายภาพบำบัด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ยงานนี้คลุมถึงตำแหน่งต่าง ๆ ที่ปฏิบัติงานบำบัดรักษาผู้ป่วยด้วยเครื่องมือ และวิธีการทางกายภาพบำบัด ซึ่งมีลักษณะงานที่ปฏิบัติเกี่ยวกับการบำบัดรักษาผู้ป่วยด้วยโรคเกี่ยวกับกล้ามเนื้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คทางกระดูก โรคทางข้อ โรคทางระบบประสาทและความพิการต่าง ๆ ที่เกิดจากโรคหรืออุบัติเหตุโดยวิธีกายภาพบำบัดโดยการใช้ความร้อน แสง เสียง ไฟฟ้า หลักกลศาสตร์ การดัด การดึง การนวด การบริหาร</w:t>
      </w:r>
      <w:r>
        <w:rPr>
          <w:rFonts w:ascii="Browallia New" w:hAnsi="Browallia New" w:cs="Browallia New"/>
          <w:color w:val="000000"/>
          <w:spacing w:val="-10"/>
          <w:sz w:val="32"/>
          <w:sz w:val="32"/>
          <w:szCs w:val="32"/>
        </w:rPr>
        <w:t>ร่างกาย ตลอดจนการใช้เครื่องมือทางกายภาพบำบัดชนิดต่าง ๆ เพื่อฟื้นฟู ป้องกัน ปรับปรุง แก้ไขสมรรถ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องส่วนของร่างกายที่เสื่อมสภาพหรือพิการให้กลับคืนดีทั้งทางรูปและทาง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173990</wp:posOffset>
                </wp:positionV>
                <wp:extent cx="2240280" cy="713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กายภาพบำบัด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กายภาพบำบัด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กายภาพบำบัด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กายภาพบำบัด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กายภาพบำบัด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กายภาพบำบัด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กายภาพบำบัด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กายภาพบำบัด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61.6pt;mso-wrap-distance-left:9pt;mso-wrap-distance-right:9pt;mso-wrap-distance-top:0pt;mso-wrap-distance-bottom:0pt;margin-top:13.7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6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กายภาพบำบัด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ดับ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กายภาพบำบัด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ดับ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กายภาพบำบัด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ดับ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กายภาพบำบัด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ดับ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กายภาพบำบัด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ดับ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กายภาพบำบัด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ดับ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กายภาพบำบัด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ดับ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กายภาพบำบัด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ดับ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3-3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           นักกายภาพบำบัด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กายภาพบำบัดที่ยากพอสมควร โดยมีคู่มือหรือแนวปฏิบัติหรือคำสั่งอย่างกว้างๆ 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ู่ภายใต้การกำกับตรวจสอบเฉพาะกรณีที่จำเป็น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พอสมคว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ยภาพบำบัด โดยปฏิบัติหน้าที่อย่างใดอย่างหนึ่งหรือหลายอย่าง เช่น บำบัดรักษาผู้ป่วยด้วยโรคเกี่ยวกับกล้ามเนื้อ โรคทางกระดูก โรคทางข้อ โรคทางระบบประสาท และความพิการต่างๆ ที่เกิดจากโรคหรืออุบัติเหตุ โดยการใช้เครื่องมือและวิธีการทางกายภาพบำบัด เช่น การใช้ความร้อน แสง เสียง ไฟฟ้า หลักกลศาสตร์ การดัด   การดึง  การนวด  การบริหารร่างกาย รวมทั้งการให้คำแนะนำแก่ญาติหรือผู้ที่เกี่ยวข้องกับผู้ป่วยเพื่อฟื้นฟูสมรรถภาพของส่วนของร่างกายที่เสื่อมสภาพหรือพิการ ให้กลับคืนดีทั้งทางรูปลักษณะและทางหน้าที่ ตลอดจนการใช้เครื่องช่วยผู้พิการ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ปริญญาตรีหรือเทียบได้ไม่ต่ำกว่านี้ทางกายภาพบำบัด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ยภาพบำบัด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</w:t>
      </w: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3-4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             นักกายภาพบำบัด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กายภาพบำบัดที่ยาก โดยมีคู่มือหรือแนวปฏิบัติ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ากม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ยภาพบำบัด โดยปฏิบัติหน้าที่อย่างใดอย่างหนึ่งหรือหลายอย่าง เช่น บำบัดรักษาผู้ป่วยด้วยโรคเกี่ยวกับกล้ามเนื้อ โรคทางกระดูก โรคทางข้อ โรคทางระบบประสาท และความพิการต่าง ๆ ที่เกิดจากโรคหรืออุบัติเหตุ โดยการใช้เครื่องมือและวิธีการทางกายภาพบำบัด เช่น การใช้ความร้อน แสง เสียง ไฟฟ้า หลักกลศาสตร์ การดัด การดึง การนวด การบริหารร่างกาย รวมทั้งการให้คำแนะนำแก่ญาติหรือผู้ที่เกี่ยวข้องกับผู้ป่วย เพื่อฟื้นฟูสมรรถภาพของส่วนของร่างกายที่เสื่อมสภาพหรือพิการให้กลับคืนดีทั้งทางรูปลักษณะและทางหน้าที่ ตลอดจนการใช้เครื่องช่วยผู้พิการ หรือปฏิบัติงานเกี่ยวกับการบำบัดรักษา ด้วยวิธีกายภาพบำบัดที่ค่อนข้างยากมาก เช่น ในรายที่ผู้ป่วยมีโรคแทรกซ้อน หรือโรคเฉพาะ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ให้คำปรึกษาแนะนำในการปฏิบัติงานแก่เจ้าหน้าที่ระดับรองลงมาและแก่นักศึกษาที่มาฝึก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กายภาพบำบัด หรืองานอื่นที่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โทหรือเทียบได้ไม่ต่ำกว่านี้ทางกายภาพบำบัด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3-5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              นักกายภาพบำบัด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กายภาพบำบัดที่ค่อนข้าง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ใช้ความคิดริเริ่มบ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ู่มือ แนว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สั่งในบางกรณีและอยู่ภายใต้การกำกับตรวจสอบน้อยมาก และปฏิบัติหน้าที่อื่นตาม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มอบหม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ม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ยภาพบำบัด โดยปฏิบัติหน้าที่อย่างใดอย่างหนึ่ง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ายอย่าง เช่น บำบัดรักษาผู้ป่วยด้วยโรคเกี่ยวกับกล้ามเนื้อ โรคทางกระดูก โรคทางข้อ โรคทางระบบประสาท และความพิการต่าง ๆ ที่เกิดจากโรคหรืออุบัติเหตุ โดยการใช้เครื่องมือและวิธีการทางกายภาพบำบัด เช่น การใช้ความร้อน แสง เสียง ไฟฟ้า หลักกลศาสตร์ การดัด การดึง การนวด การบริหารร่างกาย รวมทั้งการให้คำแนะนำแก่ญาติหรือผู้ที่เกี่ยวข้องกับผู้ป่วย เพื่อฟื้นฟูสมรรถภาพของส่วนของร่างกายที่เสื่อมสมรรถภาพหรือพิการให้กลับคืนดีทั้งทางรูปและทางหน้าที่ ตลอดจนการใช้เครื่องช่วยผู้พิการ หรือปฏิบัติงานเกี่ยวกับการบำบัดรักษาด้วยวิธีกายภาพบำบัดที่ยากมาก เช่น ในรายที่ผู้ป่วยมีโรคแทรกซ้อน หรือโรคเฉพาะทาง ซึ่งต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ช้เทคนิคพิเศษทางกายภาพบำบัดรักษา ศึกษา ค้นคว้า ทดลอง วิเคราะห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สังเคราะห์งานทางด้านกายภาพบำบัด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ผยแพร่ผลงานทางด้านกายภาพบำบัด ฝึกอบรมและให้คำปรึกษาแนะนำในการปฏิบัติงานแก่เจ้าหน้าที่ระดับรองลงมาและแก่นักศึก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เท่ามา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จะต้องปฏิบัติราชการเกี่ยวกับงานกายภาพบำบัด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ยภาพบำบัด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เอกหรือเทียบได้ไม่ต่ำกว่านี้ทางกายภาพบำบัด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3-6</w:t>
      </w:r>
    </w:p>
    <w:p>
      <w:pPr>
        <w:pStyle w:val="Normal"/>
        <w:tabs>
          <w:tab w:val="clear" w:pos="720"/>
          <w:tab w:val="center" w:pos="495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กายภาพบำบัด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กายภาพบำบัดที่ยากมาก โดยต้องใช้ความคิดริเริ่มในงานที่มีแนวปฏิบัติน้อย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ในงานกายภาพบำบัดโดยงานที่ปฏิบัติต้องใช้ความรู้ความสามารถ ความชำนาญงานและประสบการณ์สูง 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color w:val="000000"/>
          <w:spacing w:val="-2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 ความสามารถ ความ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ทางด้านกายภาพบำบัด โดยปฏิบัติหน้าที่อย่างใดอย่างหนึ่งหรือหลายอย่าง เช่น บำบัดรักษาผู้ป่วยด้วยโรคเกี่ยวกับกล้ามเนื้อ โรคทางกระดูก โรคทางข้อ โรคทางระบบประสาท และความพิการต่าง ๆ ที่เกิดจากโรคหรืออุบัติเหตุ รวมทั้งผู้ป่วยในกรณีต่าง ๆ ดังกล่าวที่มีโรคแทรกซ้อน หรือโรคเฉพาะทาง โดยให้การบำบัดรักษาทั้งวิธีธรรมดาและเทคนิคพิเศษ ตลอดจนการให้คำแนะนำแก่ญาติหรือผู้ที่เกี่ยวข้องกับผู้ป่วยเพื่อฟื้นฟูสมรรถภาพของส่วนของร่างกายที่เสื่อมสภาพหรือพิการให้กลับคืนดีทั้งทางรูปและทางหน้าที่ ศึกษา ค้นคว้า ทดลอง 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สังเคราะห์ หรือวิจัยงานทางด้านกายภาพบำบัด 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ผยแพร่ผลงานทางด้านกายภาพบำบัด </w:t>
      </w:r>
      <w:r>
        <w:rPr>
          <w:rFonts w:ascii="Browallia New" w:hAnsi="Browallia New" w:cs="Browallia New"/>
          <w:sz w:val="32"/>
          <w:sz w:val="32"/>
          <w:szCs w:val="32"/>
        </w:rPr>
        <w:t>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ดทำเอกสารวิชาการ คู่มือเกี่ยวกับงาน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เกี่ยวกับงานในหน้าที่ เข้าร่วมประชุมคณะกรรมการต่างๆ ตามที่ได้รับแต่งตั้ง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ข้าร่วมประชุมในการกำหนดนโยบายและแผนงานของหน่วยงานที่สังก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เท่ามา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ราชการเกี่ยวกับงานกายภาพบำบัด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ปฏิบัติราชการเกี่ยวกับงานกายภาพบำบัด หรืองานที่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ต้องความสามารถในการริเริ่ม ปรับปรุงนโยบายและแผนงาน หรือมีความ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หน้าที่และมีประสบการณ์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3-7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                    นักกายภาพบำบัด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 ควบคุมการปฏิบัติงานกายภาพบำบัดที่มีขอบเขตเนื้อหาของงานหลาก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ที่รับผิดชอบสำเร็จตามวัตถุประส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ตามที่ได้รับมอบหมาย หรือ </w:t>
      </w:r>
    </w:p>
    <w:p>
      <w:pPr>
        <w:pStyle w:val="Normal"/>
        <w:rPr>
          <w:rFonts w:ascii="Browallia New" w:hAnsi="Browallia New" w:cs="Browallia New"/>
          <w:color w:val="000000"/>
          <w:spacing w:val="-2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ในงานกายภาพบำบัด โดยงานที่ปฏิบัติต้องใช้ความรู้ ความสามารถ ความชำนาญงานและประสบการณ์สูงมาก โดยต้องคิดริเริ่มปรับเปลี่ยนแนวทางให้เหมาะสมสอดคล้องกับสถานการณ์ที่เกิดขึ้นใหม่ ๆ และแก้ไขปัญหาในงานที่รับผิดชอบให้สำเร็จตามวัตถุประสงค์ และ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 xml:space="preserve">ปฏิบัติหน้าที่อื่นตามที่ได้รับมอบหมาย </w:t>
      </w:r>
    </w:p>
    <w:p>
      <w:pPr>
        <w:pStyle w:val="Normal"/>
        <w:rPr>
          <w:rFonts w:ascii="Cordia New" w:hAnsi="Cordia New" w:cs="Cordia New"/>
          <w:color w:val="000000"/>
          <w:spacing w:val="-20"/>
          <w:sz w:val="16"/>
          <w:szCs w:val="16"/>
        </w:rPr>
      </w:pPr>
      <w:r>
        <w:rPr>
          <w:rFonts w:cs="Cordia New" w:ascii="Cordia New" w:hAnsi="Cordia New"/>
          <w:color w:val="000000"/>
          <w:spacing w:val="-2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หน้าที่ต้องใช้ความรู้ ความสามารถ ความชำนาญงานและประสบการณ์ทางด้านกายภาพบำบัดสูงมาก โดยปฏิบัติหน้าที่อย่างใดอย่างหนึ่งหรือหลายอย่างที่ </w:t>
      </w:r>
      <w:r>
        <w:rPr>
          <w:rFonts w:ascii="Browallia New" w:hAnsi="Browallia New" w:cs="Browallia New"/>
          <w:sz w:val="32"/>
          <w:sz w:val="32"/>
          <w:szCs w:val="32"/>
        </w:rPr>
        <w:t>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มีคุณสมบัติเฉพาะสำหรับตำแหน่งนักภายภาพบำบ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จะต้องปฏิบัติราชการเกี่ยวกับงานกายภาพบำบัด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คุณสมบัติเฉพาะสำหรับตำแหน่งนักภายภาพบำบ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หรือนักกายภาพบำบ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ยภาพบำบัด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ใบอนุญาตให้ประกอบวิชาชีพตามที่กฎหมายกำหนด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3-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ภ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จัดระบบงาน 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มีความรู้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3-8</w:t>
      </w:r>
    </w:p>
    <w:p>
      <w:pPr>
        <w:pStyle w:val="Normal"/>
        <w:spacing w:before="280" w:after="28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              นักกายภาพบำบัด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กำกับหน่วยงานด้านกายภาพบำบัดที่มีขอบเขตเนื้อหาของงานหลากหลายและมีขั้นตอนการทำงานยุ่งยากซับซ้อนมาก โดยต้องปรับเปลี่ยนแนวทางการทำงานให้เหมาะสมกับสถานการณ์ใหม่ แก้ไขปัญหา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อดจนกำ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ในฐานะผู้ชำนาญการในงานกายภาพบำบัด โดยงานที่ปฏิบัติต้องใช้ความรู้ ความสามารถ 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 ๆ มาใช้ในการปฏิบัติงาน ตลอดจนแก้ไขปัญหาและตัดสินใจในงานที่รับผิดชอบให้สำเร็จตามวัตถุประสงค์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ิ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ต้องใช้ความรู้ ความสามารถ ความชำนาญงานและประสบการณ์ทางด้านกายภาพบำบั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ูงมากเป็นพิเศ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ใดอย่างหนึ่งหรือหลายอย่าง </w:t>
      </w:r>
      <w:r>
        <w:rPr>
          <w:rFonts w:ascii="Browallia New" w:hAnsi="Browallia New" w:cs="Browallia New"/>
          <w:sz w:val="32"/>
          <w:sz w:val="32"/>
          <w:szCs w:val="32"/>
        </w:rPr>
        <w:t>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>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 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>ควบคุมตรวจสอบ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>ให้เป็นไปตามมาตรฐานที่กำหนด  ทำความเห็น สรุปรายงาน ให้คำปรึกษา เสนอแนะการ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ยภาพบำบัด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ยภาพบำบัด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3-8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โดยจะต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ราชการเกี่ยวกับงานกายภาพบำบัด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และได้ดำรงตำแหน่งไม่ต่ำกว่าระ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ยภาพบำบัด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กายภาพบำบ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มีความชำนาญงานในหน้าที่และมีประสบการณ์สูงมากเป็นพิเศษ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3-9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             นักกายภาพบำบัด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หรือกำหนดขั้นตอน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</w:rPr>
        <w:t>กายภาพบำบัด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งาน</w:t>
      </w:r>
      <w:r>
        <w:rPr>
          <w:rFonts w:ascii="Browallia New" w:hAnsi="Browallia New" w:cs="Browallia New"/>
        </w:rPr>
        <w:t>กายภาพบำบัด</w:t>
      </w:r>
      <w:r>
        <w:rPr>
          <w:rFonts w:ascii="Browallia New" w:hAnsi="Browallia New" w:cs="Browallia New"/>
        </w:rPr>
        <w:t xml:space="preserve">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</w:rPr>
        <w:t xml:space="preserve">กายภาพบำบัด </w:t>
      </w:r>
      <w:r>
        <w:rPr>
          <w:rFonts w:ascii="Browallia New" w:hAnsi="Browallia New" w:cs="Browallia New"/>
        </w:rPr>
        <w:t>ศึกษา วิเคราะห์ สังเคราะห์และวิจัยเพื่อวางหลักเกณฑ์ในการวิเคราะห์ วิจัย ประเมินผล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วมทั้งกำหนดวิธีการและระเบียบปฏิบัติทางด้าน</w:t>
      </w:r>
      <w:r>
        <w:rPr>
          <w:rFonts w:ascii="Browallia New" w:hAnsi="Browallia New" w:cs="Browallia New"/>
        </w:rPr>
        <w:t xml:space="preserve">กายภาพบำบัด </w:t>
      </w:r>
      <w:r>
        <w:rPr>
          <w:rFonts w:ascii="Browallia New" w:hAnsi="Browallia New" w:cs="Browallia New"/>
        </w:rPr>
        <w:t>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</w:rPr>
        <w:t xml:space="preserve">กายภาพบำบัด </w:t>
      </w:r>
      <w:r>
        <w:rPr>
          <w:rFonts w:ascii="Browallia New" w:hAnsi="Browallia New" w:cs="Browallia New"/>
        </w:rPr>
        <w:t>ศึกษา วิเคราะห์ 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</w:rPr>
        <w:t>มาก</w:t>
      </w:r>
      <w:r>
        <w:rPr>
          <w:rFonts w:ascii="Browallia New" w:hAnsi="Browallia New" w:cs="Browallia New"/>
        </w:rPr>
        <w:t>ทางด้าน</w:t>
      </w:r>
      <w:r>
        <w:rPr>
          <w:rFonts w:ascii="Browallia New" w:hAnsi="Browallia New" w:cs="Browallia New"/>
        </w:rPr>
        <w:t>กายภาพบำบัด</w:t>
      </w:r>
      <w:r>
        <w:rPr>
          <w:rFonts w:ascii="Browallia New" w:hAnsi="Browallia New" w:cs="Browallia New"/>
        </w:rPr>
        <w:t>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</w:rPr>
        <w:t>ด้านกายภาพบำบัด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ในด้าน</w:t>
      </w:r>
      <w:r>
        <w:rPr>
          <w:rFonts w:ascii="Browallia New" w:hAnsi="Browallia New" w:cs="Browallia New"/>
        </w:rPr>
        <w:t>ที่เกี่ยวข้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</w:rPr>
        <w:t>กายภาพบำบัด เป็นต้น</w:t>
      </w:r>
      <w:r>
        <w:rPr>
          <w:rFonts w:ascii="Browallia New" w:hAnsi="Browallia New" w:cs="Browallia New"/>
        </w:rPr>
        <w:t xml:space="preserve"> ให้การ</w:t>
      </w:r>
      <w:r>
        <w:rPr>
          <w:rFonts w:ascii="Browallia New" w:hAnsi="Browallia New" w:cs="Browallia New"/>
        </w:rPr>
        <w:t>บริการ</w:t>
      </w:r>
      <w:r>
        <w:rPr>
          <w:rFonts w:ascii="Browallia New" w:hAnsi="Browallia New" w:cs="Browallia New"/>
        </w:rPr>
        <w:t>และเผยแพร่ความรู้ทางด้าน</w:t>
      </w:r>
      <w:r>
        <w:rPr>
          <w:rFonts w:ascii="Browallia New" w:hAnsi="Browallia New" w:cs="Browallia New"/>
        </w:rPr>
        <w:t>กายภาพบำบัด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color w:val="000000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</w:rPr>
        <w:t>กายภาพบำบัด</w:t>
      </w:r>
      <w:r>
        <w:rPr>
          <w:rFonts w:ascii="Browallia New" w:hAnsi="Browallia New" w:cs="Browallia New"/>
        </w:rPr>
        <w:t>ทั้งในและต่างประเทศ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และปฏิบัติหน้าที่อื่นที่เกี่ยวข้อง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3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นักกายภาพบำบัด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กายภาพบำบัด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กายภาพบำบัด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 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</w:t>
      </w:r>
    </w:p>
    <w:p>
      <w:pPr>
        <w:pStyle w:val="TextBodyIndent"/>
        <w:ind w:hanging="0"/>
        <w:jc w:val="left"/>
        <w:rPr/>
      </w:pPr>
      <w:r>
        <w:rPr>
          <w:rFonts w:ascii="Browallia New" w:hAnsi="Browallia New" w:cs="Browallia New"/>
        </w:rPr>
        <w:t>ปฏิบัติราชการเกี่ยวกับงาน</w:t>
      </w:r>
      <w:r>
        <w:rPr>
          <w:rFonts w:ascii="Browallia New" w:hAnsi="Browallia New" w:cs="Browallia New"/>
        </w:rPr>
        <w:t>กายภาพบำบัด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กายภาพบำบัด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กายภาพบำบัด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กายภาพบำบัด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</w:t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กายภาพบำบัด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กายภาพบำบัด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</w:rPr>
        <w:t>33-10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กายภาพบำบั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/>
        <w:t>หน้าที่และความรับผิด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ชี่ยวชาญและประสบการณ์สูงมาก 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กำกับ ดูแลงานที่เป็นหน้าที่หลักหรืองานที่ต้องการความ 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  และปฏิบัติหน้าที่อื่นตามที่ได้รับมอบหมา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และวางแผนดำเนินงานวิจัยต่างๆ 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>เป็นอย่างมาก  ศึกษา วิเคราะห์ 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ยภาพบำบัด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sz w:val="32"/>
          <w:sz w:val="32"/>
          <w:szCs w:val="32"/>
        </w:rPr>
        <w:t>และวิ</w:t>
      </w:r>
      <w:r>
        <w:rPr>
          <w:rFonts w:ascii="Browallia New" w:hAnsi="Browallia New" w:cs="Browallia New"/>
          <w:sz w:val="32"/>
          <w:sz w:val="32"/>
          <w:szCs w:val="32"/>
        </w:rPr>
        <w:t>นิจฉัยเพื่อเสนอความเห็นเกี่ยวกับปัญหาต่างๆ ซึ่งมีลักษณะพิเศษเฉพาะด้านที่มีความยุ่งยากซับซ้อนมากและมีขอบเขตกว้างขวางมาก ตลอดจนเสนอแนะแนวทา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ก้ไขปัญ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ิดตา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ascii="Browallia New" w:hAnsi="Browallia New" w:cs="Browallia New"/>
          <w:sz w:val="32"/>
          <w:sz w:val="32"/>
          <w:szCs w:val="32"/>
        </w:rPr>
        <w:t>ความก้า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หน้าทางวิชาการในด้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>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ี่สำคัญ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สนอแนะรูปแบบและเทคนิค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 ให้การบริการและเผยแพร่ความรู้ทางด้าน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>ในระดับชาติหรือนานาชาติ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ร่วมประชุมหรือเจรจาปัญหาต่าง</w:t>
      </w:r>
      <w:r>
        <w:rPr>
          <w:rFonts w:ascii="Browallia New" w:hAnsi="Browallia New" w:cs="Browallia New"/>
          <w:sz w:val="32"/>
          <w:sz w:val="32"/>
          <w:szCs w:val="32"/>
        </w:rPr>
        <w:t>ๆ 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ในและต่างประเทศ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24"/>
        </w:rPr>
      </w:pPr>
      <w:r>
        <w:rPr>
          <w:rFonts w:cs="Browallia New" w:ascii="Browallia New" w:hAnsi="Browallia New"/>
          <w:sz w:val="32"/>
          <w:szCs w:val="24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กายภาพบำบัด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กายภาพบำบัด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ก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3-10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นัก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ยภาพบำบัด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ยภาพบำบัด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และมีประสบการณ์สูงมากทางด้านกายภาพบำบัด</w:t>
      </w:r>
      <w:r>
        <w:rPr>
          <w:rFonts w:ascii="Browallia New" w:hAnsi="Browallia New" w:cs="Browallia New"/>
          <w:sz w:val="32"/>
          <w:sz w:val="32"/>
          <w:szCs w:val="32"/>
        </w:rPr>
        <w:t>โดยมีผลงานที่แสดงความเป็นผู้เชี่ยวชาญพิเศษ</w:t>
      </w:r>
      <w:r>
        <w:rPr>
          <w:rFonts w:ascii="Browallia New" w:hAnsi="Browallia New" w:cs="Browallia New"/>
          <w:sz w:val="32"/>
          <w:sz w:val="32"/>
          <w:szCs w:val="32"/>
        </w:rPr>
        <w:t>และมีประสบการณ์สูงมากทางด้านกายภาพบำบัด โดยมีผลงานที่แสดงความเป็นผู้เชี่ยวชาญพิเศษ</w:t>
      </w:r>
      <w:r>
        <w:rPr>
          <w:rFonts w:ascii="Browallia New" w:hAnsi="Browallia New" w:cs="Browallia New"/>
          <w:sz w:val="32"/>
          <w:sz w:val="32"/>
          <w:szCs w:val="32"/>
        </w:rPr>
        <w:t>เป็นที่ยอมรับใ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ประเมินและวิเคราะห์สถานการณ์เพื่อให้คำปรึกษาและข้อเสนอแนะในด้าน </w:t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Unnamed11">
    <w:name w:val="unnamed11"/>
    <w:basedOn w:val="Style10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7:00Z</dcterms:created>
  <dc:creator>somsakul</dc:creator>
  <dc:description/>
  <dc:language>en-US</dc:language>
  <cp:lastModifiedBy>somsakul</cp:lastModifiedBy>
  <cp:lastPrinted>2007-01-19T10:31:00Z</cp:lastPrinted>
  <dcterms:modified xsi:type="dcterms:W3CDTF">2007-01-24T04:48:00Z</dcterms:modified>
  <cp:revision>98</cp:revision>
  <dc:subject/>
  <dc:title>นักกายภาพบำบัด</dc:title>
</cp:coreProperties>
</file>