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Cs w:val="24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Cs w:val="24"/>
        </w:rPr>
      </w:pPr>
      <w:r>
        <w:rPr>
          <w:rFonts w:cs="Browallia New" w:ascii="Browallia New" w:hAnsi="Browallia New"/>
          <w:b/>
          <w:bCs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                                                          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พทย์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 ๆ 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หรือให้บริการทางการแพทย์ ซึ่ง</w:t>
      </w:r>
      <w:r>
        <w:rPr>
          <w:rFonts w:ascii="Browallia New" w:hAnsi="Browallia New" w:cs="Browallia New"/>
          <w:sz w:val="32"/>
          <w:sz w:val="32"/>
          <w:szCs w:val="32"/>
        </w:rPr>
        <w:t>มีลักษณะงานที่ปฏิบัติ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ชีวิต สุขภาพและอนามัยของประชาชน หรือปฏิบัติงานส่งเสริมสุขภาพและป้องกันโรคแก่ประชาชน งานวิเคราะห์ วิจัย และชัณสูตรโรค งานวางแผนทางวิชาการแพทย์ งานตรวจ แนะนำ ให้คำปรึกษาในวิช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แพทย์ งานให้การศึกษาและฝึกอบรมด้านการแพทย์หรือการสาธารณสุขแก่แพทย์หรือเจ้าหน้าที่ทางการสาธารณสุขหรือเจ้าหน้าที่อื่นที่เกี่ยวข้อง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  <w:br/>
        <w:t xml:space="preserve">         </w:t>
      </w:r>
      <w:r>
        <w:rPr>
          <w:rFonts w:ascii="Browallia New" w:hAnsi="Browallia New" w:cs="Browallia New"/>
          <w:sz w:val="20"/>
          <w:sz w:val="20"/>
          <w:szCs w:val="20"/>
        </w:rPr>
        <w:t xml:space="preserve">ตำแหน่งในสายงานนี้มีชื่อและระดับของตำแหน่งดังนี้ คือ </w:t>
      </w:r>
      <w:r>
        <w:rPr>
          <w:rFonts w:cs="Browallia New" w:ascii="Browallia New" w:hAnsi="Browallia New"/>
          <w:sz w:val="20"/>
          <w:szCs w:val="20"/>
        </w:rPr>
        <w:br/>
      </w:r>
    </w:p>
    <w:tbl>
      <w:tblPr>
        <w:tblW w:w="235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08"/>
      </w:tblGrid>
      <w:tr>
        <w:trPr>
          <w:trHeight w:val="473" w:hRule="atLeast"/>
        </w:trPr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พทย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4</w:t>
              </w:r>
            </w:hyperlink>
          </w:p>
        </w:tc>
      </w:tr>
      <w:tr>
        <w:trPr>
          <w:trHeight w:val="473" w:hRule="atLeast"/>
        </w:trPr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พทย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5</w:t>
              </w:r>
            </w:hyperlink>
          </w:p>
        </w:tc>
      </w:tr>
      <w:tr>
        <w:trPr>
          <w:trHeight w:val="455" w:hRule="atLeast"/>
        </w:trPr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พทย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6</w:t>
              </w:r>
            </w:hyperlink>
          </w:p>
        </w:tc>
      </w:tr>
      <w:tr>
        <w:trPr>
          <w:trHeight w:val="473" w:hRule="atLeast"/>
        </w:trPr>
        <w:tc>
          <w:tcPr>
            <w:tcW w:w="124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พทย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hyperlink r:id="rId5"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7</w:t>
              </w:r>
            </w:hyperlink>
          </w:p>
        </w:tc>
      </w:tr>
      <w:tr>
        <w:trPr>
          <w:trHeight w:val="473" w:hRule="atLeast"/>
        </w:trPr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พทย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8</w:t>
              </w:r>
            </w:hyperlink>
          </w:p>
        </w:tc>
      </w:tr>
      <w:tr>
        <w:trPr>
          <w:trHeight w:val="455" w:hRule="atLeast"/>
        </w:trPr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พทย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9</w:t>
              </w:r>
            </w:hyperlink>
          </w:p>
        </w:tc>
      </w:tr>
      <w:tr>
        <w:trPr>
          <w:trHeight w:val="473" w:hRule="atLeast"/>
        </w:trPr>
        <w:tc>
          <w:tcPr>
            <w:tcW w:w="1247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พทย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10</w:t>
              </w:r>
            </w:hyperlink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  <w:br/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6</w:t>
      </w:r>
      <w:r>
        <w:rPr>
          <w:rFonts w:cs="Browallia New" w:ascii="Browallia New" w:hAnsi="Browallia New"/>
          <w:b/>
          <w:bCs/>
          <w:sz w:val="28"/>
        </w:rPr>
        <w:t>-4</w:t>
      </w:r>
    </w:p>
    <w:p>
      <w:pPr>
        <w:pStyle w:val="Normal"/>
        <w:tabs>
          <w:tab w:val="clear" w:pos="720"/>
          <w:tab w:val="left" w:pos="210" w:leader="none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               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10" w:leader="none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การแพทย์ที่ยาก โดยมีคู่มือหรือแนวปฏิบัติ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พทย์  โดยปฏิบัติหน้าที่อย่างใดอย่างหนึ่งหรือหลายอย่าง เช่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ักประวัติคนไข้ ตรวจรักษาโรค วินิจฉัย วิเคราะห์ ชันสูตรโรค ควบคุม การเคลื่อนย้ายผู้ป่วยตามหลักวิชา พิจารณาการใช้ยา ให้ยา ผ่าตัดทั่วไป ทำคลอด ฟื้นฟูบำบัดทั้งกายและจิต ออกใบรับรองแพทย์ แนะนำและส่งเสริมสุขภาพทั้งกายและจิตให้ผู้ป่วยและประชาชนทั่วไป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สุขภาพสมบูรณ์ ปฏิบัติการควบคุมป้องกันโรคติดต่อและการระบาดของโรค แนะนำและส่งเสริมงานวางแผนครอบครัว ช่วยงานวิจัยเกี่ยวกับการแพทย์และสาธารณสุขทั่วไ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ทาง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แพทย์หรือ</w:t>
      </w:r>
      <w:r>
        <w:rPr>
          <w:rFonts w:ascii="Browallia New" w:hAnsi="Browallia New" w:cs="Browallia New"/>
          <w:sz w:val="32"/>
          <w:sz w:val="32"/>
          <w:szCs w:val="32"/>
        </w:rPr>
        <w:t>เทียบได้ไม่ต่ำกว่า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ได้รับใบอนุญาตประกอบวิชาชีพสาขาเวชกรรมจากแพทยสภา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ในงานการ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ถาบันอุดม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ฎหมายว่าด้วยระเบี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ริห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อมพิวเตอร์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้อมูล วิเคราะห์ปัญหาและสรุป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6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ๆ ของหน่วยงานที่สังกัด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8.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 ควบคุม  ตรวจสอบ  ให้คำปร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นะนำ  และเสนอแนะวิธีการแก้ไขปรับปรุงการปฏิบัติงานที่อยู่ในความรับผิดชอ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6</w:t>
      </w:r>
      <w:r>
        <w:rPr>
          <w:rFonts w:cs="Browallia New" w:ascii="Browallia New" w:hAnsi="Browallia New"/>
          <w:b/>
          <w:bCs/>
          <w:sz w:val="28"/>
        </w:rPr>
        <w:t>-5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การแพทย์ที่ค่อนข้างยากมาก โดยใช้ความคิดริเริ่มบ้าง มีคู่มือแนวปฏิบัติหรือคำสั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บางกรณีและอยู่ภายใต้การกำกับตรวจสอบน้อยมาก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มาก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การ</w:t>
      </w:r>
      <w:r>
        <w:rPr>
          <w:rFonts w:ascii="Browallia New" w:hAnsi="Browallia New" w:cs="Browallia New"/>
          <w:sz w:val="32"/>
          <w:sz w:val="32"/>
          <w:szCs w:val="32"/>
        </w:rPr>
        <w:t>แพทย์  โดยปฏิบัติหน้าที่อย่างใดอย่างหนึ่งหรือหลายอย่าง เช่น สอบถามประวัติคนไข้ ตรวจรักษาโรค วินิจฉัย วิเคราะห์ ชันสูตรโรค ควบคุมการเคลื่อนย้ายผู้ป่วยตามหลักวิชา พิจารณาการใช้ยา ให้ยา ผ่าตัดทั่วไป ทำคลอด ฟื้นฟูบำบัดทั้งกายและจิต ออกใบรับรองแพทย์ แนะนำและส่งเสริมสุขภาพทั้งกายและจิตให้ผู้ป่วย และประชาชนทั่วไปมีสุขภาพสมบูรณ์ ปฏิบัติการควบคุมป้องกันโรคติดต่อและการระบาดของโรค แนะนำและส่งเสริมงานวางแผนครอบครัว ช่วยงานวิจัยเกี่ยวกับการแพทย์และ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ารสาธารณสุขทั่วไ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ทดลอง วิเคราะห์หรือสังเคราะห์งานทางด้านการแพทย์ เผยแพร่ผลงานทางด้านการแพทย์ 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ื่นที่เกี่ยวข้อง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</w:rPr>
        <w:t>คุณสมบัติเฉพาะสำหรับตำแหน่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แพทย์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เทียบเท่ามาแล้ว</w:t>
      </w:r>
    </w:p>
    <w:p>
      <w:pPr>
        <w:pStyle w:val="TextBodyIndent"/>
        <w:ind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การแพทย์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</w:t>
      </w:r>
    </w:p>
    <w:p>
      <w:pPr>
        <w:pStyle w:val="TextBodyIndent"/>
        <w:ind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เอกหรือเทียบได้ไม่ต่ำกว่านี้ทาง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ได้รับใบอนุญาตประกอบวิชาชีพสาขาเวชกรรมจากแพทยสภ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แพทย์ </w:t>
      </w:r>
      <w:r>
        <w:rPr>
          <w:rFonts w:cs="Browallia New" w:ascii="Browallia New" w:hAnsi="Browallia New"/>
          <w:sz w:val="32"/>
          <w:szCs w:val="32"/>
        </w:rPr>
        <w:t>4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   1.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   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6</w:t>
      </w:r>
      <w:r>
        <w:rPr>
          <w:rFonts w:cs="Browallia New" w:ascii="Browallia New" w:hAnsi="Browallia New"/>
          <w:b/>
          <w:bCs/>
          <w:sz w:val="28"/>
        </w:rPr>
        <w:t>-6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พทย์ที่ยากมาก 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</w:t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ในงานการแพทย์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 โดยงานที่ปฏิบัติต้องใช้ความรู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 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รู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 ความชำนาญงานและประสบกา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แพทย์ โดยปฏิบัติหน้าที่อย่างใดอย่างหนึ่งหรือหลายอย่าง เช่น ซักประวัติคนไข้ ตรวจรักษาโรค วินิจฉัย วิเคราะห์ ชันสูตรโร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บคุมการเคลื่อนย้ายผู้ป่วยตามหลักวิชา พิจารณาการใช้ยา ให้ยา ผ่าตัดทั่วไป ทำคลอด ฟื้นฟูบำบั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ั้งกายและจิต ออกใบรับรองแพทย์ แนะนำและส่งเสริมสุขภาพทั้งกายและจิตให้ผู้ป่วยและประชาชนทั่ว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สุขภาพสมบูรณ์ ปฏิบัติการควบคุมป้องกันโรค การติดต่อและการระบาดของโรค แนะนำและส่งเสริมงานวางแผนครอบครัว วิจัยเกี่ยวกับการแพทย์และการสาธารณสุขทั่วไป วางแผนทางวิชาการสาธารณสุข 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ทางด้านการแพทย์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ผลงาน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>ทำความเห็น สรุปรายงาน เสนอแนะและดำเนินการเกี่ยวกับงาน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ารแพทย์ </w:t>
      </w:r>
      <w:r>
        <w:rPr>
          <w:rFonts w:ascii="Browallia New" w:hAnsi="Browallia New" w:cs="Browallia New"/>
          <w:sz w:val="32"/>
          <w:sz w:val="32"/>
          <w:szCs w:val="32"/>
        </w:rPr>
        <w:t>จัดทำเอกสารวิชาการ คู่มือเกี่ยวกับงานใน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</w:p>
    <w:p>
      <w:pPr>
        <w:pStyle w:val="Normal"/>
        <w:rPr>
          <w:rFonts w:ascii="Browallia New" w:hAnsi="Browallia New" w:cs="Browallia New"/>
          <w:spacing w:val="-20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พทย์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pacing w:val="-20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จะมีความรู้ความสามารถเช่นเดียวกับ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สามารถในการริเริ่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ปรุงนโยบายและแผนงาน หรือมีความชำนาญงานในหน้าที่และมีประสบการณ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6</w:t>
      </w:r>
      <w:r>
        <w:rPr>
          <w:rFonts w:cs="Browallia New" w:ascii="Browallia New" w:hAnsi="Browallia New"/>
          <w:b/>
          <w:bCs/>
          <w:sz w:val="28"/>
        </w:rPr>
        <w:t>-7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หัวหน้าหน่วยงาน ควบคุม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พทย์ที่มีขอบเขตเนื้อหาของงานหลาก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มีขั้นตอนการทำ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ุ่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พทย์ โดยงานที่ปฏิบัติต้องใช้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 ความชำนาญงานและประการณ์สูง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ต้องคิดริเริ่มปรับเปลี่ยนแนวทางให้เหมาะสมสอดคล้องกับสถานการณ์</w:t>
      </w:r>
    </w:p>
    <w:p>
      <w:pPr>
        <w:pStyle w:val="Normal"/>
        <w:rPr>
          <w:rFonts w:ascii="Browallia New" w:hAnsi="Browallia New" w:cs="Browallia New"/>
          <w:color w:val="000000"/>
          <w:spacing w:val="-20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ิดขึ้นใหม่ๆ และแก้ไขปัญหาในงานที่รับผิดชอบให้สำเร็จตามวัตถุประสงค์ 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ต้องใช้ความรู้ ความสามารถ ความชำนาญงานและประสบการณ์ทาง</w:t>
      </w:r>
      <w:r>
        <w:rPr>
          <w:rFonts w:ascii="Browallia New" w:hAnsi="Browallia New" w:cs="Browallia New"/>
          <w:sz w:val="32"/>
          <w:sz w:val="32"/>
          <w:szCs w:val="32"/>
        </w:rPr>
        <w:t>ด้านการ</w:t>
      </w:r>
      <w:r>
        <w:rPr>
          <w:rFonts w:ascii="Browallia New" w:hAnsi="Browallia New" w:cs="Browallia New"/>
          <w:sz w:val="32"/>
          <w:sz w:val="32"/>
          <w:szCs w:val="32"/>
        </w:rPr>
        <w:t>แพทย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แพทย์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  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ใน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งตำแหน่งไม่ต่ำกว่า</w:t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6</w:t>
      </w:r>
      <w:r>
        <w:rPr>
          <w:rFonts w:cs="Browallia New" w:ascii="Browallia New" w:hAnsi="Browallia New"/>
          <w:b/>
          <w:bCs/>
          <w:sz w:val="28"/>
        </w:rPr>
        <w:t>-7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บริหารแล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ระบ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มีความชำนาญงานในหน้าที่และมี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เข้าใจในนโยบายการบริหารงานของรัฐบาล และปัญหาด้านการเมือง 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6</w:t>
      </w:r>
      <w:r>
        <w:rPr>
          <w:rFonts w:cs="Browallia New" w:ascii="Browallia New" w:hAnsi="Browallia New"/>
          <w:b/>
          <w:bCs/>
          <w:sz w:val="28"/>
        </w:rPr>
        <w:t>-8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ำกับหน่วยงา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พทย์ที่มีขอบเขตเนื้อหาของงานหลากหลาย และมีขั้นตอนการทำงานยุ่งยากซับซ้อนมาก โดย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พท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และประสบการณ์สูงมากเป็นพิเศษ โดย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ิเริ่มพัฒนาแนวทางให้เหมาะสมเพื่อหาวิธีการใหม่ๆ มาใช้ในการปฏิบัติงาน ตลอดจนแก้ไขปัญหาและตัดสินใจในงานที่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ำเร็จตามวัตถุประสงค์  และปฏิบัติหน้าที่อื่นตามที่ได้รับมอบหมาย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>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>ให้มีคุณภาพและประสิทธิภาพ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ทดลอง วิเคราะห์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ตรวจสอบ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ป็นไปตามมาตรฐานที่กำหนด  ทำความเห็น สรุปรายงาน </w:t>
      </w:r>
    </w:p>
    <w:p>
      <w:pPr>
        <w:pStyle w:val="TextBody"/>
        <w:spacing w:before="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คำปรึกษา เสนอแนะการ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แพทย์ 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แพทย์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6</w:t>
      </w:r>
      <w:r>
        <w:rPr>
          <w:rFonts w:cs="Browallia New" w:ascii="Browallia New" w:hAnsi="Browallia New"/>
          <w:b/>
          <w:bCs/>
          <w:sz w:val="28"/>
        </w:rPr>
        <w:t>-8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ใน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จะต้องปฏิบัติราชการเกี่ยวกับงานการ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แพทย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</w:t>
      </w:r>
      <w:r>
        <w:rPr>
          <w:rFonts w:ascii="Browallia New" w:hAnsi="Browallia New" w:cs="Browallia New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ในหน้าที่และประสบการณ์สูงมากเป็นพิเศษ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6</w:t>
      </w:r>
      <w:r>
        <w:rPr>
          <w:rFonts w:cs="Browallia New" w:ascii="Browallia New" w:hAnsi="Browallia New"/>
          <w:b/>
          <w:bCs/>
          <w:sz w:val="28"/>
        </w:rPr>
        <w:t>-9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ตามที่ได้รับมอบหมาย  หรือ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คิดริเริ่ม  ยกเลิกหรือกำหนดขั้นตอน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และประสบการณ์สูง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แพทย์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และวิจัยเพื่อวางหลักเกณฑ์ในการวิเคราะห์ วิจัย 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แพทย์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 และวิจัยเพื่อพัฒนาระบบหรือมาตรฐานในการปฏิบัติ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แพทย์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ในด้าน</w:t>
      </w: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แพทย์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ให้การ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และเผยแพร่ความรู้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ง</w:t>
      </w:r>
      <w:r>
        <w:rPr>
          <w:rFonts w:ascii="Browallia New" w:hAnsi="Browallia New" w:cs="Browallia New"/>
          <w:sz w:val="32"/>
          <w:sz w:val="32"/>
        </w:rPr>
        <w:t xml:space="preserve">                           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6</w:t>
      </w:r>
      <w:r>
        <w:rPr>
          <w:rFonts w:cs="Browallia New" w:ascii="Browallia New" w:hAnsi="Browallia New"/>
          <w:b/>
          <w:bCs/>
          <w:sz w:val="28"/>
        </w:rPr>
        <w:t>-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left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แพทย์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แพทย์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การแพทย์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แพทย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แพทย์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 xml:space="preserve">การแพทย์ </w:t>
      </w:r>
      <w:r>
        <w:rPr>
          <w:rFonts w:ascii="Browallia New" w:hAnsi="Browallia New" w:cs="Browallia New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พทย์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แพทย์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sz w:val="32"/>
          <w:sz w:val="32"/>
          <w:szCs w:val="32"/>
        </w:rPr>
        <w:t>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การแพทย์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>และส่วนราชการที่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6</w:t>
      </w:r>
      <w:r>
        <w:rPr>
          <w:rFonts w:cs="Browallia New" w:ascii="Browallia New" w:hAnsi="Browallia New"/>
          <w:b/>
          <w:bCs/>
          <w:sz w:val="28"/>
        </w:rPr>
        <w:t>-10</w:t>
      </w:r>
    </w:p>
    <w:p>
      <w:pPr>
        <w:pStyle w:val="Heading1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พทย์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/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แพทย์ โดยงานที่ปฏิบัติต้องใช้ความรู้ ความสามารถความเชี่ยวชาญและประสบการณ์สูงมาก  และมีผลงานที่แสดงความเป็นผู้เชี่ยวชาญพิเศษเป็นที่ยอมรับใ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การ</w:t>
      </w:r>
      <w:r>
        <w:rPr>
          <w:rFonts w:ascii="Browallia New" w:hAnsi="Browallia New" w:cs="Browallia New"/>
          <w:sz w:val="32"/>
          <w:sz w:val="32"/>
          <w:szCs w:val="32"/>
        </w:rPr>
        <w:t>แพทย์ โดยต้องกำกับ ดูแลงานที่เป็นหน้าที่หลักหรืองานที่ต้องการความเ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 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แพทย์โดยปฏิบัติหน้าที่อย่างใดอย่างหนึ่งหรือหลายอย่าง เช่น ริเริ่มและวางแผนดำเนินงานวิจัยต่างๆ ใน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แพทย์  กำกับ ตรวจสอบ ดูแลโครงการวิจัย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พทย์เป็นอย่างมาก  ศึกษา วิเคราะห์ 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แพท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ด้านการ</w:t>
      </w:r>
      <w:r>
        <w:rPr>
          <w:rFonts w:ascii="Browallia New" w:hAnsi="Browallia New" w:cs="Browallia New"/>
          <w:sz w:val="32"/>
          <w:sz w:val="32"/>
          <w:szCs w:val="32"/>
        </w:rPr>
        <w:t>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วิเคราะห์ วิจัย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วินิจฉัยเพื่อเสนอความเห็นเกี่ยวกับปัญหาต่างๆ ซึ่งมีลักษณะพิเศษเฉพาะด้านที่มีความยุ่งยากซับซ้อนมากและมีขอบเขตกว้างขวางมาก ตลอดจนเสนอแนะแนวทางแก้ไขปัญหา ติดตามความก้าวหน้าทางวิชาการในด้านแพทย์และในด้านที่เกี่ยวข้อง และนำมาประยุกต์ใช้ให้เหมาะสมกับลักษณะงานของหน่วยงาน  เป็นที่ปรึกษาในโครงการวิจัยที่สำคัญ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แพทย์ เสนอแนะรูปแบบและเทคนิค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พทย์ที่เหมาะสมและสอดคล้องกับการพัฒนาประเทศ ให้การบริการและเผยแพร่ความรู้ทางด้านวิชาการแพทย์ในระดับชาติหรือนานาชาติ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กลุ่ม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 เกี่ยวกับงานแพทย์ทั้งในและต่างประเทศ และปฏิบัติหน้าที่อื่นที่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</w:t>
      </w:r>
    </w:p>
    <w:p>
      <w:pPr>
        <w:pStyle w:val="Heading3"/>
        <w:jc w:val="left"/>
        <w:rPr>
          <w:rFonts w:ascii="Browallia New" w:hAnsi="Browallia New" w:eastAsia="Times New Roman" w:cs="Browallia New"/>
          <w:b w:val="false"/>
          <w:b w:val="false"/>
          <w:bCs w:val="false"/>
          <w:sz w:val="32"/>
          <w:szCs w:val="32"/>
        </w:rPr>
      </w:pPr>
      <w:r>
        <w:rPr>
          <w:rFonts w:eastAsia="Times New Roman"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Heading3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แพทย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36</w:t>
      </w:r>
      <w:r>
        <w:rPr>
          <w:rFonts w:cs="Browallia New" w:ascii="Browallia New" w:hAnsi="Browallia New"/>
          <w:b/>
          <w:bCs/>
          <w:sz w:val="28"/>
        </w:rPr>
        <w:t>-10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แพทย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>รือแพท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พทย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jc w:val="left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แพทย์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เชี่ยวชาญพิเศษและมี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แพทย์ โดยมีผลงานที่แสดงความเป็นผู้เชี่ยวชาญพิเศษเป็นที่ยอมรับใ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ประเมินและวิเคราะห์สถานการณ์เพื่อให้คำปรึกษาและข้อเสนอแนะในด้า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แพทย์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 xml:space="preserve">2548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011-c4.html" TargetMode="External"/><Relationship Id="rId3" Type="http://schemas.openxmlformats.org/officeDocument/2006/relationships/hyperlink" Target="http://www.person.ku.ac.th/sajja/html/011-c5.html" TargetMode="External"/><Relationship Id="rId4" Type="http://schemas.openxmlformats.org/officeDocument/2006/relationships/hyperlink" Target="http://www.person.ku.ac.th/sajja/html/011-c6.html" TargetMode="External"/><Relationship Id="rId5" Type="http://schemas.openxmlformats.org/officeDocument/2006/relationships/hyperlink" Target="http://www.person.ku.ac.th/sajja/html/011-c7.html" TargetMode="External"/><Relationship Id="rId6" Type="http://schemas.openxmlformats.org/officeDocument/2006/relationships/hyperlink" Target="http://www.person.ku.ac.th/sajja/html/011-c8.html" TargetMode="External"/><Relationship Id="rId7" Type="http://schemas.openxmlformats.org/officeDocument/2006/relationships/hyperlink" Target="http://www.person.ku.ac.th/sajja/html/011-c9.html" TargetMode="External"/><Relationship Id="rId8" Type="http://schemas.openxmlformats.org/officeDocument/2006/relationships/hyperlink" Target="http://www.person.ku.ac.th/sajja/html/011-c9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18:00Z</dcterms:created>
  <dc:creator>somsakul</dc:creator>
  <dc:description/>
  <dc:language>en-US</dc:language>
  <cp:lastModifiedBy>somsakul</cp:lastModifiedBy>
  <cp:lastPrinted>2006-10-31T14:53:00Z</cp:lastPrinted>
  <dcterms:modified xsi:type="dcterms:W3CDTF">2007-01-24T11:17:00Z</dcterms:modified>
  <cp:revision>87</cp:revision>
  <dc:subject/>
  <dc:title>นายแพทย์</dc:title>
</cp:coreProperties>
</file>