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                                                        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ตวแพทย์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การสัตวแพทย์ ซึ่งมีลักษณะงานที่ปฏิบัติเกี่ยวกับการตรวจ และรักษาพยาบาลสัตว์ การศึกษา วิเคราะห์ชันสูตร และวิจัยโรคสัตว์ทางด้านต่าง ๆ การสำรวจโรค การค้นคว้าทดลองในการผลิตชีวภัณฑ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ถึงการปรับปรุงแก้ไขวิธีการผลิตให้มีประสิทธิภาพ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ประโยชน์ใน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้องกันและกำจัดโรคสัตว์ เป็นต้น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0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ตว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ตว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ตว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ตว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ัตวแพทย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575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  <w:tab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การสัตวแพทย์ โดยปฏิบัติหน้าที่อย่างใดอย่างหนึ่งหรือหลายอย่าง เช่น ตรวจและรักษาพยาบาลสัตว์ทางด้านอายุรกรรม ศัลยกรรม และสูติกรรม ศึกษา วิเคราะห์ ชันสูตรโรคสัตว์ซึ่งเกิดจากเชื้อประเภทต่าง ๆ เช่น ไวรัส แบคทีเรีย ปาราสิต เป็นต้น โดยการทดลองกับสัตว์ ทดลองเพาะเชื้อ หรือวิธีการอย่างอื่น แยกเชื้อเพื่อยืนยันประเภทหรือชนิดของโรคสัตว์ ช่วยศึกษา วิจัย ค้นคว้าและทดลองโรคสัตว์ทางด้านต่างๆ เพื่อหาวิธีการตรวจวินิจฉัยโรคสัตว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ผลิตชีวภัณฑ์สำหรับใช้ในการป้องกันกำจัดโรคสัตว์ประเภทต่าง ๆ รวมถึงการปรับปรุงวิธีการผลิตให้มีประสิทธิภาพสูง สำรวจโรคสัตว์ ตลอดจนทดลองใช้ยากับโรคสัตว์ชนิดต่าง ๆ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้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การ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ว่าด้วยระเบ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 ควบคุม  ตรวจสอบ 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 และเสนอแนะวิธีการแก้ไขปรับปรุงการปฏิบัติงานที่อยู่ในความรับผิดชอ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5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ตวแพทย์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ทางปฏิบัติ หรือคำสั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มากเกี่ยวกับ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 โดยปฏิบัติหน้าที่อย่างใดอย่างหนึ่งหรือหลายอย่าง เช่น ตรวจและรักษาพยาบาลสัตว์ทางด้านอายุรกรรม ศัลยกรรม และสูติกรรม ศึกษา วิเคราะห์ ชันสูตรโรคสัตว์ซึ่งเกิดจากเชื้อประเภทต่าง ๆ เช่น ไวรัส แบคทีเรีย และปาราสิต เป็นต้น โดยการทดลองกับสัตว์เลี้ยง เพาะเชื้อ หรือวิธีการอย่างอื่น แยกเชื้อเพื่อยืนยันประเภทหรือชนิดของโรค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วิจัย ค้นคว้าและทดลองโรคสัตว์ทางด้านต่าง ๆ เพื่อหาวิธีการตรวจวินิจฉัยโรคสัตว์ การผลิตชีวภัณฑ์สำหรับใช้ในการป้องกันและกำจัดโรคสัตว์ รวมถึงการปรับปรุงวิธีการผลิตให้มีประสิทธิภาพสูง วางแผนและควบคุมการสำรวจโรคสัตว์และการทดลองใช้ยากับโรคสัตว์ชนิดต่าง ๆ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ปี โดยจะต้องปฏิบัติราชการเกี่ยวกับงานการสัตวแพทย์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การสัตวแพทย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สัตว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6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สัตว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 และ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ต้องใช้ความรู้ ความสามารถ ความชำนาญงานและประสบการณ์ทางด้าน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งานตรวจและรักษาพยาบาลสัตว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สำรวจและชันสูตรโรคสัตว์ งานผลิตชีวภัณฑ์ เป็นต้น พิจารณาปัญหาทางด้านสัตวแพทย์ที่ผิดปกติธรรมดาซึ่งยากแก่การวินิจฉัย ตรวจและรักษาพยาบาลสัตว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วิจัยทางสัตวแพทย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รวจ และชันสูตรโรคสัตว์และผลิตชีวภัณฑ์ที่ยุ่งยากด้วยตนเอง ให้การอบรมและแนะนำสัตวแพทย์เกี่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ตรวจและรักษาพยาบาลสัตว์แผนใหม่หรือความรู้ทางวิชาการใหม่ ๆ ศึกษา ค้นคว้า ทดลอง วิเคราะห</w:t>
      </w:r>
      <w:r>
        <w:rPr>
          <w:rFonts w:ascii="Browallia New" w:hAnsi="Browallia New" w:cs="Browallia New"/>
          <w:sz w:val="32"/>
          <w:sz w:val="32"/>
          <w:szCs w:val="32"/>
        </w:rPr>
        <w:t>์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ผล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ตวแพทย์ 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ร่วมประชุมคณะกรรมการต่าง ๆ ตามที่ได้รับแต่งตั้ง เข้าร่วมประชุมในการกำหนดนโยบายและแผนงานของส่วนราชการ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การสัตว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ไม่ต่ำก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การสัตวแพทย์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 ปรับปรุงนโยบายและแผนงาน หรือมีความชำนาญ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การปฏิบัติ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สัตว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ตวแพทย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การสัตว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</w:t>
      </w:r>
      <w:r>
        <w:rPr>
          <w:rFonts w:ascii="Browallia New" w:hAnsi="Browallia New" w:cs="Browallia New"/>
          <w:sz w:val="32"/>
          <w:sz w:val="32"/>
          <w:szCs w:val="32"/>
        </w:rPr>
        <w:t>ด้ดำรงตำแหน่งไม่ต่ำก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การสัตวแพทย์ หรือ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7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สัตวแพทย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บริหารและจัดระบบงาน หรือมีความชำนาญงานในหน้าที่และมีประสบการณ์สูงมาก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นโยบายการบริหารงานของรัฐบาลและปัญหา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8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 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distribute"/>
        <w:rPr/>
      </w:pP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</w:rPr>
        <w:t>การสัตวแพทย์</w:t>
      </w:r>
      <w:r>
        <w:rPr>
          <w:rFonts w:ascii="Browallia New" w:hAnsi="Browallia New" w:cs="Browallia New"/>
        </w:rPr>
        <w:t xml:space="preserve"> 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</w:rPr>
        <w:t>การสัตวแพทย์</w:t>
      </w:r>
      <w:r>
        <w:rPr>
          <w:rFonts w:ascii="Browallia New" w:hAnsi="Browallia New" w:cs="Browallia New"/>
        </w:rPr>
        <w:t xml:space="preserve"> ให้มีคุณภาพและประสิทธิภาพยิ่งขึ้นศึกษา ค้นคว้า ทดลอง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</w:rPr>
        <w:t>การสัตวแพทย์</w:t>
      </w:r>
      <w:r>
        <w:rPr>
          <w:rFonts w:ascii="Browallia New" w:hAnsi="Browallia New" w:cs="Browallia New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</w:rPr>
        <w:t>การสัตวแพทย์</w:t>
      </w:r>
      <w:r>
        <w:rPr>
          <w:rFonts w:ascii="Browallia New" w:hAnsi="Browallia New" w:cs="Browallia New"/>
        </w:rPr>
        <w:t xml:space="preserve"> 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</w:rPr>
        <w:t xml:space="preserve">การสัตวแพทย์  </w:t>
      </w:r>
      <w:r>
        <w:rPr>
          <w:rFonts w:ascii="Browallia New" w:hAnsi="Browallia New" w:cs="Browallia New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</w:rPr>
        <w:t>การสัตวแพทย์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ัตวแพทย์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ัตวแพทย์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สัตว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9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</w:rPr>
        <w:t>การสัตวแพท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</w:t>
      </w:r>
      <w:r>
        <w:rPr>
          <w:rFonts w:ascii="Browallia New" w:hAnsi="Browallia New" w:cs="Browallia New"/>
          <w:color w:val="000000"/>
        </w:rPr>
        <w:t>การสัตวแพทย์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 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color w:val="000000"/>
        </w:rPr>
        <w:t>สัตวแพทย์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                                  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spacing w:before="0" w:after="0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ใน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</w:p>
    <w:p>
      <w:pPr>
        <w:pStyle w:val="TextBodyIndent"/>
        <w:spacing w:before="0" w:after="0"/>
        <w:ind w:left="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ตว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7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ยุ่งยากซับซ้อนมากและมีขอบเขตกว้างขวางมาก ตลอดจนเสนอแนะแนวทางแก้ไขปัญหา ติดตามความก้าวหน้าทางวิชาการใ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รูปแบบ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ระดับชาติหรือนานาชาติ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 และปฏิบัติหน้าที่อื่น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>37-10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color w:val="000000"/>
          <w:spacing w:val="20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25-c4.html" TargetMode="External"/><Relationship Id="rId3" Type="http://schemas.openxmlformats.org/officeDocument/2006/relationships/hyperlink" Target="http://www.person.ku.ac.th/sajja/html/st25-c5.html" TargetMode="External"/><Relationship Id="rId4" Type="http://schemas.openxmlformats.org/officeDocument/2006/relationships/hyperlink" Target="http://www.person.ku.ac.th/sajja/html/st25-c6.html" TargetMode="External"/><Relationship Id="rId5" Type="http://schemas.openxmlformats.org/officeDocument/2006/relationships/hyperlink" Target="http://www.person.ku.ac.th/sajja/html/st25-c7.html" TargetMode="External"/><Relationship Id="rId6" Type="http://schemas.openxmlformats.org/officeDocument/2006/relationships/hyperlink" Target="http://www.person.ku.ac.th/sajja/html/st25-c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23:00Z</dcterms:created>
  <dc:creator>somsakul</dc:creator>
  <dc:description/>
  <dc:language>en-US</dc:language>
  <cp:lastModifiedBy>somsakul</cp:lastModifiedBy>
  <cp:lastPrinted>2007-01-26T11:18:00Z</cp:lastPrinted>
  <dcterms:modified xsi:type="dcterms:W3CDTF">2007-01-26T04:18:00Z</dcterms:modified>
  <cp:revision>79</cp:revision>
  <dc:subject/>
  <dc:title>สัตวแพทย์</dc:title>
</cp:coreProperties>
</file>