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3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ายงาน     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ภสัชก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ม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28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ๆ ที่ปฏิบัติงานเภสัช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มีลักษณะงานที่ปฏิบัติเกี่ยวกับการผส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ุงยาและเวชภัณฑ์ประเภทต่างๆ การจ่ายยาให้คนไข้ตามคำสั่งแพทย์ในโรงพยาบาล หรือหน่วยงานอื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เกี่ยวข้องกับการรักษาพยา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</w:r>
    </w:p>
    <w:tbl>
      <w:tblPr>
        <w:tblW w:w="27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เภสัชกร 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ภสัชก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ภสัชก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ภสัชก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ภสัชก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ภสัชก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ภสัชก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ภสัชก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10</w:t>
              </w:r>
            </w:hyperlink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br/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39-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ภสัช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เภสัชกรรม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พอสมควร โดยมีคู่มือ หรือแนวปฏิบัติ 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ยากพอสมควรเกี่ยวกับงานเภสัชกรรม โดยปฏิบัติหน้าที่อย่างใดอย่างหนึ่งหรือหลายอย่าง เช่น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ำหน้าที่ผสมและปรุงยาและเวชภัณฑ์ทั่วไปทั้งที่เป็นยารับประทานและยาใช้ภายนอก น้ำกลั่น น้ำเกลือ 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>จ่ายยาให้กับคนไข้ตามคำสั่งแพทย์ แนะนำวิธีใช้ยาที่ถูกต้อง เก็บรักษายา ตัวยา และเคมีภัณฑ์ไว้ในที่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เหมาะสมเพื่อป้องกันการเสื่อมคุณภาพ ชั่ง ตวง นับ ใส่ หรือบรรจุยาในภาชนะ คำนวณราคาต้นทุนแล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สนอแนะเพื่อกำหนดราคายา ตรวจรับยา ตัวยา และเคมีภัณฑ์เมื่อมีการเบิกจากต้นสังกัด หรือสั่งซื้อจากองค์การหรือบริษัทต่างๆ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เทียบได้ไม่ต่ำกว่า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เภสัชกรร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ภสั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9-4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ภสัช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ภสัชกรรม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 หรือแนวปฏิบัติ 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เช่น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สมและปรุงยาและเวชภัณฑ์ทั่วไป จัดหา จัดซื้อ ตรวจรับ เก็บรักษา เบิกจ่ายยา ตัวยาและเคมีภัณฑ์ต่าง ๆ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มอบหมายให้ปฏิบัติงานเกี่ยวกับการจัดหา จัดซื้อ ตรวจรับ เก็บรักษา เบิกจ่ายเวชภัณฑ์ ครุภัณฑ์การแพทย์และเครื่องมือแพทย์ด้วย จัดทำทะเบียนสถิ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ิต เบิกจ่ายและจำหน่ายยาชนิดต่างๆ กำหนดราคายาที่จะจำหน่ายให้กับคนไข้ แนะนำวิธีใช้ยาที่ถูกต้อง ตรวจสอบ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ูก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ป้องกันความผิดพลาดก่อนจ่ายยาให้กับคนไข้โดยเฉพาะอย่างยิ่งในรายที่จ่ายยาอันตร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นอแนะยาชนิดหรือยี่ห้อใหม่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องค์การหรือบริษัทต่างๆ ได้ผลิตขึ้นแก่นายแพทย์เพื่อใช้ในการบำบัดรักษาคนไข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นะนำแก่แพทย์ ทันตแพทย์ พยาบาลและเจ้าหน้าที่อื่นๆ เกี่ยวกับเรื่องย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ภสัชกรรม หรืองานอื่นที่เกี่ยวข้องมาแล้วไม่น้อยกว่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เภสั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39-5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ภสัช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ภสัชกรรมที่ค่อนข้าง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ความคิดริเริ่มบ้าง มีคู่มือ แนวปฏิบัติ หรือคำสั่งใน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งกรณีและอยู่ภายใต้การกำกับตรวจสอบน้อย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pacing w:val="1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ยากมากเกี่ยวกับงานเภสัชกรรม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โดยปฏิบัติหน้าที่อย่างใดอย่างหนึ่งหรือหลา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ย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ผสมและปรุงยาและเวชภัณฑ์ทั่วไป จัดหา จัดซื้อ ตรวจรับ เก็บรักษา เบิกจ่ายยา ตัวยาและเคมีภัณฑ์ ตลอดจนเวชภัณฑ์ ครุภัณฑ์ทางการแพทย์และเครื่องมือแพทย์ แนะนำวิธีใช้ยา ตรวจสอบความถูกต้องในการจ่ายยาอันตราย กำหนดราคายา เสนอแนะยาชนิดห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ื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ี่ห้อใหม่ๆ จัดทำสถิติผลงาน ให้คำปรึกษาแนะนำแก่แพทย์ ทันตแพทย์ พยาบาล และเจ้าหน้าที่อื่นๆ เกี่ยวกับเรื่องย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ใกล้ชิดหรือปฏิบัติงานด้วยตนเองในการผสมหรือปรุงยาที่มีความยุ่งยากมาก หรือต้องการความละเอียดรอบคอบเป็นพิเศษ หรือมีอันตรายหากมีความผิดพลาดเกิดขึ้น ปฏิบัติงานเกี่ยวกับการให้คำปรึกษาแนะนำ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้นคว้า ทดลอง 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สังเคราะห์งานทางด้านเภสัช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ผยแพร่ผล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านเภสัชกรรม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ฝึกอบรมและให้คำปรึกษาแนะน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ำ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และแก่นักศึกษาที่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ภสัช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เภสัชกรรม หรืองานอื่นที่เกี่ยวข้องมา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ทางเภสัชกรรม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39-6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ภสัช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ภสัชกรรมที่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เภสัชกรรม 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pacing w:val="6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ภสัชก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่น ผสมและปรุงยาและเวชภัณฑ์ทั่วไปและยาอันตราย จัดหาจัดซื้อ ตรวจรับ เก็บรักษา เบิกจ่ายยา ตัวยาและเคมีภัณฑ์ ตลอดจนเวชภัณฑ์ ครุภัณฑ์ทางการแพทย์และเครื่องมือแพทย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วิธีใช้ยา ตรวจสอบความถูกต้องในการจ่ายยาอันตราย กำหนดราคายา เสนอแนะยาชนิดหรือยี่ห้อใหม่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ดทำสถิติผล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นะนำแก่แพทย์ ทันตแพทย์ พยาบาลและเจ้าหน้า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ื่นๆ เกี่ยวกับเรื่องยา ปฏิบัติงานเกี่ยวกับการดำเนินการและให้คำปรึกษาแนะนำและแก้ปัญหาข้อขัดข้องต่างๆ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ค้นคว้า ทดลอง วิเคราะห์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หรือสังเคราะห์ หรือวิจัยงานทางด้านเภสัชกรรม เป็นต้น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เผยแพร่ผลงา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านเภสัชก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ำความเห็น สรุปรายงาน เสนอแนะและดำเนินการเกี่ยวกับงานเภสัชกรรม จัดทำเอกสารวิชาการ คู่มือเกี่ยวกับงานในความรับผิดชอ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ระดับรองลงมาและแก่นักศึกษาที่มา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ฝึกปฏิบัติงาน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คณะกรรมการต่าง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ภสัช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ภสัชก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39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มีความสามารถในการริเริ่ม ปรับปรุงนโยบายและแผน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มีความชำนาญงานในหน้าที่และ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9-7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ภสัช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วบคุมการปฏิบัติงานเภสัชกรรม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เหมาะสมกับสถานการณ์ กำกับ ตรวจสอบผู้ปฏิบัติงานเพื่อให้งานที่รับผิดชอบสำเร็จตามวัตถุประสงค์        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pacing w:val="-2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เภสัชกรรม 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ามารถ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มาก โดยต้องคิดริเริ่มปรับเปลี่ยนแนวทางให้เหมาะสมสอดคล้องกับสถานการณ์ที่เกิดขึ้นใหม่ๆและแก้ไขปัญหาในงานที่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รับผิดชอบให้สำเร็จตามวัตถุประสงค์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ละปฏิบัติหน้าที่อื่น</w:t>
      </w:r>
    </w:p>
    <w:p>
      <w:pPr>
        <w:pStyle w:val="Normal"/>
        <w:rPr>
          <w:rFonts w:ascii="Browallia New" w:hAnsi="Browallia New" w:cs="Browallia New"/>
          <w:color w:val="000000"/>
          <w:spacing w:val="-2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2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รู้ ความสามารถ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สูง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วิจัยเพื่อพัฒนาแนวทางวิชาการในงานเภสัชก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ทดลอง 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สัง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กำหนดลักษณะและมาตรฐานในการปฏิบัติงานเภสัชกรรม ทำความเห็น สรุปรายงาน เสนอแนะและดำเนินการเกี่ยวกับงานเภสัชกรรม ศึกษา ค้นคว้า หาวิธีการในการแก้ไขปัญหาเกี่ยวกับงานเภสัชกรรม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ๆ เกี่ยวกับงานในหน้า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ประชุมคณะกรรมการต่าง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ัดข้องในการปฏิบัติงานในหน่วยงานที่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ภสัช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39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ภสัช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ทียบเท่ามาแล้วไม่น้อย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เภสัชกรรม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อื่นที่เกี่ยวข้องมาแล้วไ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และ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ใบอนุญาตประกอบวิชาชีพตามที่กฎหมายกำหนด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การบริหาร และจัดระบบงาน หรือมีความชำนาญงานในหน้าที่และมีประสบการณ์สูงมาก ตลอดจน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ความเข้าใจในนโยบายการบริหารงานของรัฐบาล 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39-8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ภสัช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 ซึ่งมี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ควบคุม กำกับหน่วยงานด้านเภสัชกรรมที่มีขอบเขตเนื้อหาของงานหลากหลายและมีขั้นตอนการทำงานยุ่งยากซับซ้อนมาก โดย      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TextBody"/>
        <w:jc w:val="left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 </w:t>
      </w:r>
      <w:r>
        <w:rPr>
          <w:rFonts w:ascii="Browallia New" w:hAnsi="Browallia New" w:cs="Browallia New"/>
          <w:color w:val="000000"/>
        </w:rPr>
        <w:t>ปฏิบัติงานใน</w:t>
      </w:r>
      <w:r>
        <w:rPr>
          <w:rFonts w:ascii="Browallia New" w:hAnsi="Browallia New" w:cs="Browallia New"/>
          <w:color w:val="000000"/>
        </w:rPr>
        <w:t>ฐานะ</w:t>
      </w:r>
      <w:r>
        <w:rPr>
          <w:rFonts w:ascii="Browallia New" w:hAnsi="Browallia New" w:cs="Browallia New"/>
          <w:color w:val="000000"/>
        </w:rPr>
        <w:t>ผู้ชำนาญการ</w:t>
      </w:r>
      <w:r>
        <w:rPr>
          <w:rFonts w:ascii="Browallia New" w:hAnsi="Browallia New" w:cs="Browallia New"/>
          <w:color w:val="000000"/>
        </w:rPr>
        <w:t xml:space="preserve">ในงานเภสัชกรรม โดยงานที่ปฏิบัติต้องใช้ความรู้ ความสามารถ </w:t>
      </w:r>
    </w:p>
    <w:p>
      <w:pPr>
        <w:pStyle w:val="TextBody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ความ</w:t>
      </w:r>
      <w:r>
        <w:rPr>
          <w:rFonts w:ascii="Browallia New" w:hAnsi="Browallia New" w:cs="Browallia New"/>
          <w:color w:val="000000"/>
        </w:rPr>
        <w:t>ชำนาญงาน</w:t>
      </w:r>
      <w:r>
        <w:rPr>
          <w:rFonts w:ascii="Browallia New" w:hAnsi="Browallia New" w:cs="Browallia New"/>
          <w:color w:val="000000"/>
        </w:rPr>
        <w:t>และประสบการณ์สูงมากเป็นพิเศษ โดยต้องคิดริเริ่มพัฒนาแนวทางให้เหมาะสมเพื่อหา</w:t>
      </w:r>
    </w:p>
    <w:p>
      <w:pPr>
        <w:pStyle w:val="TextBody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</w:t>
      </w:r>
      <w:r>
        <w:rPr>
          <w:rFonts w:ascii="Browallia New" w:hAnsi="Browallia New" w:cs="Browallia New"/>
          <w:color w:val="000000"/>
        </w:rPr>
        <w:t>และปฏิบัติหน้าที่อื่นตามที่ได้รับมอบหมาย</w:t>
      </w:r>
    </w:p>
    <w:p>
      <w:pPr>
        <w:pStyle w:val="TextBody"/>
        <w:jc w:val="left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TextBody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ลักษณะงานที่ปฏิบั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  <w:color w:val="000000"/>
        </w:rPr>
        <w:t xml:space="preserve">            </w:t>
      </w:r>
      <w:r>
        <w:rPr>
          <w:rFonts w:ascii="Browallia New" w:hAnsi="Browallia New" w:cs="Browallia New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</w:rPr>
        <w:t>ท</w:t>
      </w:r>
      <w:r>
        <w:rPr>
          <w:rFonts w:ascii="Browallia New" w:hAnsi="Browallia New" w:cs="Browallia New"/>
        </w:rPr>
        <w:t>างด้าน</w:t>
      </w:r>
      <w:r>
        <w:rPr>
          <w:rFonts w:ascii="Browallia New" w:hAnsi="Browallia New" w:cs="Browallia New"/>
        </w:rPr>
        <w:t xml:space="preserve">เภสัชกรรม  </w:t>
      </w:r>
      <w:r>
        <w:rPr>
          <w:rFonts w:ascii="Browallia New" w:hAnsi="Browallia New" w:cs="Browallia New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</w:rPr>
        <w:t>เภสัชกรรม</w:t>
      </w:r>
      <w:r>
        <w:rPr>
          <w:rFonts w:ascii="Browallia New" w:hAnsi="Browallia New" w:cs="Browallia New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ค้นคว้า ทดลอง วิเคราะห์ สังเคราะห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</w:rPr>
        <w:t>เภสัชกรรม</w:t>
      </w:r>
      <w:r>
        <w:rPr>
          <w:rFonts w:ascii="Browallia New" w:hAnsi="Browallia New" w:cs="Browallia New"/>
        </w:rPr>
        <w:t>ควบคุมตรวจสอบการปฏิบัติงาน</w:t>
      </w:r>
      <w:r>
        <w:rPr>
          <w:rFonts w:ascii="Browallia New" w:hAnsi="Browallia New" w:cs="Browallia New"/>
        </w:rPr>
        <w:t>เภสัชกรรม</w:t>
      </w:r>
      <w:r>
        <w:rPr>
          <w:rFonts w:ascii="Browallia New" w:hAnsi="Browallia New" w:cs="Browallia New"/>
        </w:rPr>
        <w:t xml:space="preserve">ให้เป็นไปตามมาตรฐานที่กำหนด ทำความเห็น สรุปรายงาน </w:t>
      </w:r>
      <w:r>
        <w:rPr>
          <w:rFonts w:ascii="Browallia New" w:hAnsi="Browallia New" w:cs="Browallia New"/>
        </w:rPr>
        <w:t xml:space="preserve">      </w:t>
      </w:r>
      <w:r>
        <w:rPr>
          <w:rFonts w:ascii="Browallia New" w:hAnsi="Browallia New" w:cs="Browallia New"/>
        </w:rPr>
        <w:t>ให้คำปรึกษา เสนอแนะการดำเนินการเกี่ยวกับงาน</w:t>
      </w:r>
      <w:r>
        <w:rPr>
          <w:rFonts w:ascii="Browallia New" w:hAnsi="Browallia New" w:cs="Browallia New"/>
        </w:rPr>
        <w:t xml:space="preserve">เภสัชกรรม  </w:t>
      </w:r>
      <w:r>
        <w:rPr>
          <w:rFonts w:ascii="Browallia New" w:hAnsi="Browallia New" w:cs="Browallia New"/>
        </w:rPr>
        <w:t>ศึกษา ค้นคว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าวิธีการในการแก้ไขปัญหาเกี่ยวกับงาน</w:t>
      </w:r>
      <w:r>
        <w:rPr>
          <w:rFonts w:ascii="Browallia New" w:hAnsi="Browallia New" w:cs="Browallia New"/>
        </w:rPr>
        <w:t xml:space="preserve">เภสัชกรรม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</w:t>
      </w:r>
      <w:r>
        <w:rPr>
          <w:rFonts w:ascii="Browallia New" w:hAnsi="Browallia New" w:cs="Browallia New"/>
        </w:rPr>
        <w:t xml:space="preserve">     </w:t>
      </w:r>
      <w:r>
        <w:rPr>
          <w:rFonts w:ascii="Browallia New" w:hAnsi="Browallia New" w:cs="Browallia New"/>
        </w:rPr>
        <w:t>เข้าร่วมประชุมคณะกรรมการต่างๆ ตามที่ได้รับแต่งตั้ง เข้าร่วมประชุมในการกำหนดนโยบายและแผนงาน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ภสัช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39-8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เภสัช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สามารถเช่นเดียวกับเภสัช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สบการณ์สูงมากเป็นพิเศษ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9-9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ภสัชก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 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</w:rPr>
        <w:t xml:space="preserve">เภสัชกรรม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งาน</w:t>
      </w:r>
      <w:r>
        <w:rPr>
          <w:rFonts w:ascii="Browallia New" w:hAnsi="Browallia New" w:cs="Browallia New"/>
        </w:rPr>
        <w:t xml:space="preserve">เภสัชกรรม </w:t>
      </w:r>
      <w:r>
        <w:rPr>
          <w:rFonts w:ascii="Browallia New" w:hAnsi="Browallia New" w:cs="Browallia New"/>
        </w:rPr>
        <w:t>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</w:rPr>
        <w:t>เภสัชกรร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</w:rPr>
        <w:t xml:space="preserve">เภสัชกรรม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</w:rPr>
        <w:t xml:space="preserve">เภสัชกรรม </w:t>
      </w:r>
      <w:r>
        <w:rPr>
          <w:rFonts w:ascii="Browallia New" w:hAnsi="Browallia New" w:cs="Browallia New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>ทางด้าน</w:t>
      </w:r>
      <w:r>
        <w:rPr>
          <w:rFonts w:ascii="Browallia New" w:hAnsi="Browallia New" w:cs="Browallia New"/>
        </w:rPr>
        <w:t>เภสัชกรรม</w:t>
      </w:r>
      <w:r>
        <w:rPr>
          <w:rFonts w:ascii="Browallia New" w:hAnsi="Browallia New" w:cs="Browallia New"/>
        </w:rPr>
        <w:t xml:space="preserve">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</w:rPr>
        <w:t>ด้านเภสัชกรรม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นำมาประยุกต์ใช้ให้เหมาะสมกับลักษณะงานของหน่วยงาน  เป็นที่</w:t>
      </w:r>
      <w:r>
        <w:rPr>
          <w:rFonts w:ascii="Browallia New" w:hAnsi="Browallia New" w:cs="Browallia New"/>
          <w:spacing w:val="4"/>
        </w:rPr>
        <w:t>ปรึกษาในโครงการวิจัยทางด้าน</w:t>
      </w:r>
      <w:r>
        <w:rPr>
          <w:rFonts w:ascii="Browallia New" w:hAnsi="Browallia New" w:cs="Browallia New"/>
          <w:spacing w:val="4"/>
        </w:rPr>
        <w:t xml:space="preserve">เภสัชกรรม เป็นต้น </w:t>
      </w:r>
      <w:r>
        <w:rPr>
          <w:rFonts w:ascii="Browallia New" w:hAnsi="Browallia New" w:cs="Browallia New"/>
          <w:spacing w:val="4"/>
        </w:rPr>
        <w:t>ให้การ</w:t>
      </w:r>
      <w:r>
        <w:rPr>
          <w:rFonts w:ascii="Browallia New" w:hAnsi="Browallia New" w:cs="Browallia New"/>
          <w:spacing w:val="4"/>
        </w:rPr>
        <w:t>บริการ</w:t>
      </w:r>
      <w:r>
        <w:rPr>
          <w:rFonts w:ascii="Browallia New" w:hAnsi="Browallia New" w:cs="Browallia New"/>
          <w:spacing w:val="4"/>
        </w:rPr>
        <w:t>และเผยแพร่ความรู้ทางด้าน</w:t>
      </w:r>
      <w:r>
        <w:rPr>
          <w:rFonts w:ascii="Browallia New" w:hAnsi="Browallia New" w:cs="Browallia New"/>
          <w:spacing w:val="4"/>
        </w:rPr>
        <w:t>เภสัชกรร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กี่ยวกับงาน</w:t>
      </w:r>
      <w:r>
        <w:rPr>
          <w:rFonts w:ascii="Browallia New" w:hAnsi="Browallia New" w:cs="Browallia New"/>
        </w:rPr>
        <w:t>เภสัชกรรม</w:t>
      </w:r>
      <w:r>
        <w:rPr>
          <w:rFonts w:ascii="Browallia New" w:hAnsi="Browallia New" w:cs="Browallia New"/>
        </w:rPr>
        <w:t>ทั้งในและต่างประเทศ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39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เภสัช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เภสัชกร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ภสัชก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ภสัชกร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                 </w:t>
      </w: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39-10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1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ภสัช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ความเชี่ยวชาญและประสบการณ์สูงมาก และมีผลงานที่แสดงความเป็นผู้เชี่ยวชาญพิเศษเป็นที่ยอมรับ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Heading3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ภสัชก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เช่น ริเริ่มและวางแผนดำเนินงานวิจัย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ภสัชกรรม </w:t>
      </w:r>
      <w:r>
        <w:rPr>
          <w:rFonts w:ascii="Browallia New" w:hAnsi="Browallia New" w:cs="Browallia New"/>
          <w:sz w:val="32"/>
          <w:sz w:val="32"/>
          <w:szCs w:val="32"/>
        </w:rPr>
        <w:t>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 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วิ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อบเขตกว้างขวางมาก ตลอดจนเสนอแนะแนวทางแก้ไขปัญหา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ภสัชก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ในด้านที่เกี่ยวข้อง และนำมาประยุกต์ใช้ให้เหมาะสมกับลักษณะงานของหน่วยงา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ที่ปรึกษาในโครงการวิจัยที่สำคัญ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ภสัชกรรม </w:t>
      </w:r>
      <w:r>
        <w:rPr>
          <w:rFonts w:ascii="Browallia New" w:hAnsi="Browallia New" w:cs="Browallia New"/>
          <w:sz w:val="32"/>
          <w:sz w:val="32"/>
          <w:szCs w:val="32"/>
        </w:rPr>
        <w:t>เสนอแนะรูปแบบและเทคนิค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และสอดคล้องกับการพัฒนาประเทศ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ชาติ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เภสัช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ภสัช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ภสัชก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39-1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เภสัช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ภสัช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ภสัชก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left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เภสัช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เชี่ยวชาญพิเศษ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ผลงานที่แสดงความเป็นผู้เชี่ยวชาญพิเศษเป็นที่ยอม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ระดับนานาชาติ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ลอดจนมีความสามารถในการประเมินและวิเคราะห์สถานการณ์เพื่อให้คำปรึกษาและข้อเสนอแนะ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26-c3.html" TargetMode="External"/><Relationship Id="rId3" Type="http://schemas.openxmlformats.org/officeDocument/2006/relationships/hyperlink" Target="http://www.person.ku.ac.th/sajja/html/st26-c4.html" TargetMode="External"/><Relationship Id="rId4" Type="http://schemas.openxmlformats.org/officeDocument/2006/relationships/hyperlink" Target="http://www.person.ku.ac.th/sajja/html/st26-c5.html" TargetMode="External"/><Relationship Id="rId5" Type="http://schemas.openxmlformats.org/officeDocument/2006/relationships/hyperlink" Target="http://www.person.ku.ac.th/sajja/html/st26-c6.html" TargetMode="External"/><Relationship Id="rId6" Type="http://schemas.openxmlformats.org/officeDocument/2006/relationships/hyperlink" Target="http://www.person.ku.ac.th/sajja/html/st26-c7.html" TargetMode="External"/><Relationship Id="rId7" Type="http://schemas.openxmlformats.org/officeDocument/2006/relationships/hyperlink" Target="http://www.person.ku.ac.th/sajja/html/st26-c8.html" TargetMode="External"/><Relationship Id="rId8" Type="http://schemas.openxmlformats.org/officeDocument/2006/relationships/hyperlink" Target="http://www.person.ku.ac.th/sajja/html/st26-c9.html" TargetMode="External"/><Relationship Id="rId9" Type="http://schemas.openxmlformats.org/officeDocument/2006/relationships/hyperlink" Target="http://www.person.ku.ac.th/sajja/html/st26-c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42:00Z</dcterms:created>
  <dc:creator>somsakul</dc:creator>
  <dc:description/>
  <dc:language>en-US</dc:language>
  <cp:lastModifiedBy>somsakul</cp:lastModifiedBy>
  <cp:lastPrinted>2006-10-19T15:00:00Z</cp:lastPrinted>
  <dcterms:modified xsi:type="dcterms:W3CDTF">2007-01-26T03:19:00Z</dcterms:modified>
  <cp:revision>109</cp:revision>
  <dc:subject/>
  <dc:title>เภสัชกร</dc:title>
</cp:coreProperties>
</file>