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วิศวกรรมไฟฟ้า ซึ่งมีลักษณะงานที่ปฏิบัติเกี่ยวกับการออกแบบและคำนวณอุปกรณ์ไฟฟ้า ควบคุมการสร้างในสาขาวิชาวิศวกรรมไฟฟ้า ค้นคว้า วิเคราะห์ ทดสอบ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หาข้อมูลและสถิติต่างๆ เพื่อเป็นหลักเกณฑ์ประกอบการตรวจสอบวินิจฉัยงานเกี่ยวกับงานวิศวกรรมไฟฟ้า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งแผนผังหรือวางแผนงานการสร้างหรือประกอบสิ่งใด ๆ ในสาขาวิชาวิศวกรรมไฟฟ้า อำนวยการ ควบคุม ตรวจสอบ ดูแลการสร้าง ติดตั้ง ซ่อมและใช้อุปกรณ์ไฟฟ้า ให้คำปรึกษาแนะนำ ให้บริการวิชาการ สอนหร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ฝึกอบรม ตลอดจนถ่ายทอดเทคโนโลยีในสาขาวิศวกรรมไฟฟ้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29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วิศวกรไฟฟ้า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ศวกรไฟฟ้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 </w:t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b/>
          <w:bCs/>
          <w:color w:val="000000"/>
          <w:sz w:val="28"/>
        </w:rPr>
        <w:t>41-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ไฟฟ้าที่ยากพอควร 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ยู่ภายใต้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พอควรเกี่ยวกับงานวิศวกรรมไฟฟ้า โดยปฏิบัติ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ใดอย่างหนึ่งหรือหลายอย่าง เช่น ช่วยศึกษา เก็บรวบรวมข้อมูลทางวิศวกรรมไฟฟ้า วิเคราะห์ ค้นคว้า ซ่อมแซม ดัดแปลง ปรับปรุงอุปก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ครื่องมือไฟฟ้า ให้บริการวิชาการ ช่วยสอนหรือฝึกอบรมในสาขาวิศวกรรมไฟฟ้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ทาง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ศาสตร์  ด้านวิศวกรรมไฟฟ้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ไฟฟ้า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ด้วยระเบียบบริ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ชการแผ่นดิน และกฎหมาย กฎ ระเบียบ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6.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eastAsia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ไฟฟ้าที่ยาก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ู่มือหรือแนวปฏิบัติหรือคำสั่งอย่างกว้างๆ และ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ต้การกำกับตรวจส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ไฟฟ้า โดยปฏิบัติหน้าที่อย่างใดอย่างหนึ่งหรือหลายอย่าง เช่น ศึกษา 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วิเคราะห์ ค้นคว้า วิจัย พัฒนา ออกแบบ ตรวจสอบแก้ไขแบบ กำหนดรายละเอียด ประมาณราคาเกี่ยวกับการ</w:t>
      </w:r>
    </w:p>
    <w:p>
      <w:pPr>
        <w:pStyle w:val="Normal"/>
        <w:rPr>
          <w:rFonts w:ascii="Browallia New" w:hAnsi="Browallia New" w:cs="Browallia New"/>
          <w:color w:val="000000"/>
          <w:spacing w:val="4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้าง ติดตั้ง ซ่อมแซม ปรับปรุงเกี่ยวกับอุปกรณ์เครื่องมือ 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เทียบเท่ามา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ไฟฟ้า 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หรืองานอื่นที่เกี่ยวข้องมาแล้วไม่น้อ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ทาง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ศาสตร์  ด้านวิศวกรรมไฟฟ้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เช่นเดียวกับ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ไฟฟ้าที่ค่อนข้างยากมาก โดยใช้ความคิดริเริ่มบ้าง มีคู่มือ แนวทางปฏิบัติหรือคำสั่ง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บางกรณีและอยู่ภายใต้การกำกับตรวจสอบน้อยมาก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ไฟฟ้า โดยปฏิบัติหน้าที่อย่างใดอย่างหนึ่งหรือหลายอย่าง เช่น ค้นคว้า วิเคราะห์ วิจัย พัฒนา วางแผนผังทางด้านวิศวกรรมไฟฟ้า ออกแบบ คำนวณ ตรวจแก้ไขแบบ กำหนดรายละเอียด ประมาณราคาเกี่ยวกับการสร้าง ติดตั้ง ซ่อม ปรับปรุง เกี่ยวกับอุปกรณ์เครื่องมือไฟฟ้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วิศวกรรมไฟฟ้า เผยแพร่ผลงานทางด้านวิศวกรรมไฟฟ้า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ฝึกอบรมและ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ให้คำแนะนำ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ไฟฟ้า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้ทาง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ศาสตร์  ด้านวิศวกรรมไฟฟ้า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ไฟฟ้า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วิศวกรรม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วา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ม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ปัญหาในงานที่รับผิดชอบให้สำเร็จ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ความชำนาญงานและประสบการณ์ทางด้านวิศวกรรรมไฟฟ้า โดยปฏิบัติหน้าที่อย่างใดอย่างหนึ่งหรือหลายอย่าง เช่น วางแผน วางโครงการทางวิศวกรรมไฟฟ้า กำหนดรายละเอียดและประมาณราคาในการสร้าง ติดตั้ง ซ่อมแซม ปรับปรุงเกี่ยวกับอุปกรณ์เครื่องมือ ติดตามและพัฒนาเทคโนโลย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 ทดลอง วิเคราะห์หรือสังเคราะห์ หรือวิจัยงานทางด้านวิศวกรรมไฟฟ้า เป็นต้น เผยแพร่ผลงานทางด้านวิศวกรรมไฟฟ้า ทำความเห็น สรุปรายงาน เสนอแนะและดำเนินการเกี่ยวกับงานวิศวกรรมไฟฟ้า จัดทำ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เอกสารวิชาการ คู่มือเกี่ยวกับงานในความรับผิดชอบ  ฝึกอบรมและให้คำปรึกษาแนะนำในการปฏิบัติงาน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วิศวกรรมไฟฟ้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วิศวกรรมไฟฟ้า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จัดระบบงาน หรือมีความชำนาญงานในหน้าที่และมีประสบการณ์สูงมากตลอดจนมีความรู้ความเข้าใจใ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8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ขอบเขตเนื้อหาของงานหลากหลายและมีขั้นตอนการทำงานยุ่งยากซับซ้อนมาก โดยต้อง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ลี่ยนแนวทางการทำงานให้เหมาะสมกับสถานการณ์ใหม่ แก้ไขปัญหาในงาน ตลอดจนกำกับตรวจสอบผู้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โดยงานที่ปฏิบัติต้องใช้ความรู้ ความสามารถ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ควบคุมตรวจสอบการปฏิบัติงา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ให้เป็นไปตามมาตรฐานที่กำหนด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ทำความเห็น สรุปรายงาน </w:t>
      </w:r>
    </w:p>
    <w:p>
      <w:pPr>
        <w:pStyle w:val="TextBody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41-8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9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ยกเลิกหรือกำหนดขั้นตอนและตัดสินใ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กี่ยวกับทรัพยากรที่จะนำมาใช้เพื่อให้การดำเนินงานตามแผนงา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>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 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คณะกรรมการต่างๆ 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 ติดต่อประสานงาน วางแผน มอบหมาย ควบคุม ตรวจสอบ ให้คำปรึกษาแนะนำ ปรับปรุง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วิศวกรรมไฟฟ้า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วิศวกรไฟฟ้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วิศวกรรมไฟฟ้า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และจัดสรรทรัพยากรสำหรับโครงการเพื่อให้การดำเนินงานตาม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pacing w:val="-12"/>
          <w:sz w:val="16"/>
          <w:szCs w:val="16"/>
        </w:rPr>
      </w:pPr>
      <w:r>
        <w:rPr>
          <w:rFonts w:cs="Browallia New" w:ascii="Browallia New" w:hAnsi="Browallia New"/>
          <w:spacing w:val="-12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Angsana New"/>
        </w:rPr>
        <w:t xml:space="preserve">          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ไฟฟ้า โดยปฏิบัติหน้าที่อย่างใดอย่างหนึ่งหรือหลายอย่าง เช่น ริเริ่มและวางแผนดำเนินงานวิจัยต่างๆ 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งานวิศวกรรมไฟฟ้า กำกับ ตรวจสอบ ดูแลโครงการวิจัย ปฏิบัติงานวิจัยที่ก่อให้เกิดความรู้ใหม่หรือเทคนิค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ใหม่ที่เป็นประโยชน์ต่องานวิศวกรรมไฟฟ้า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วิศวกรรมไฟฟ้า ศึกษา วิเคราะห์  สังเคราะห์และวิจัยเพื่อพัฒนาระบบหรือมาตรฐานในการปฏิบัติงานวิศวกรรมไฟฟ้า 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 และวิ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6"/>
          <w:sz w:val="32"/>
          <w:sz w:val="32"/>
          <w:szCs w:val="32"/>
        </w:rPr>
        <w:t>มีขอบเขตกว้างขวางมาก ตลอดจนเสนอแนะแนวทางแก้ไขปัญหา ติดตามความก้าวหน้าทางวิชาการด้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วิศวกรรมไฟฟ้าและในด้านที่เกี่ยวข้องและนำมาประยุกต์ใช้ให้เหมาะสมกับลักษณะงานของหน่วยงาน เป็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โครงการวิจัยที่สำคัญทางด้านวิศวกรรมไฟฟ้า เสนอแนะรูปแบบและเทคนิคเกี่ยวกับงานวิศวกรรมไฟฟ้าที่เหมาะสมและสอดคล้องกับการพัฒนาประเทศ ให้การบริการและเผยแพร่ความรู้ทางด้านวิชาการวิศวกรรมไฟฟ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ในระดับชาติหรือนานาชาติ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วิศวกรรมไฟฟ้าทั้งในและต่างประเทศ และปฏิบัติหน้าที่อื่นที่เกี่ยวข้อง</w:t>
      </w:r>
    </w:p>
    <w:p>
      <w:pPr>
        <w:pStyle w:val="Heading3"/>
        <w:jc w:val="righ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1-1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ไฟฟ้า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ทางด้านวิศวกรรมไฟฟ้า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วิศวกรรมไฟฟ้า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8-c3.html" TargetMode="External"/><Relationship Id="rId3" Type="http://schemas.openxmlformats.org/officeDocument/2006/relationships/hyperlink" Target="http://www.person.ku.ac.th/sajja/html/st68-c4.html" TargetMode="External"/><Relationship Id="rId4" Type="http://schemas.openxmlformats.org/officeDocument/2006/relationships/hyperlink" Target="http://www.person.ku.ac.th/sajja/html/st68-c5.html" TargetMode="External"/><Relationship Id="rId5" Type="http://schemas.openxmlformats.org/officeDocument/2006/relationships/hyperlink" Target="http://www.person.ku.ac.th/sajja/html/st68-c6.html" TargetMode="External"/><Relationship Id="rId6" Type="http://schemas.openxmlformats.org/officeDocument/2006/relationships/hyperlink" Target="http://www.person.ku.ac.th/sajja/html/st68-c7.html" TargetMode="External"/><Relationship Id="rId7" Type="http://schemas.openxmlformats.org/officeDocument/2006/relationships/hyperlink" Target="http://www.person.ku.ac.th/sajja/html/st68-c8.html" TargetMode="External"/><Relationship Id="rId8" Type="http://schemas.openxmlformats.org/officeDocument/2006/relationships/hyperlink" Target="http://www.person.ku.ac.th/sajja/html/st68-c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6:00Z</dcterms:created>
  <dc:creator>somsakul</dc:creator>
  <dc:description/>
  <cp:keywords/>
  <dc:language>en-US</dc:language>
  <cp:lastModifiedBy>user</cp:lastModifiedBy>
  <cp:lastPrinted>2007-01-19T13:54:00Z</cp:lastPrinted>
  <dcterms:modified xsi:type="dcterms:W3CDTF">2008-02-14T09:16:00Z</dcterms:modified>
  <cp:revision>2</cp:revision>
  <dc:subject/>
  <dc:title>วิศวกรไฟฟ้า</dc:title>
</cp:coreProperties>
</file>