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ป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ัตยกรรม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ทางสถาปัตยกรรม ซึ่งมีลักษณะงานที่ปฏิบัติเกี่ยวก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ออกแบบ เขียนแบบ แก้ไขแบบแปลน อาคารสิ่งก่อสร้างต่าง ๆ เป็นต้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</w:t>
      </w:r>
    </w:p>
    <w:tbl>
      <w:tblPr>
        <w:tblW w:w="27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8"/>
      </w:tblGrid>
      <w:tr>
        <w:trPr>
          <w:trHeight w:val="383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ปนิ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>
          <w:trHeight w:val="383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ปนิ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ปนิ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>
          <w:trHeight w:val="383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ปนิ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>
          <w:trHeight w:val="36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ถาปนิ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    สถาปนิก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พอควร 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พอควรเกี่ยวกับงานสถาปัตยกรรม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รายละเอียดเพื่อคำนวณร่างแบบ ออกแบบ เขียนแบบ และประมาณราคาเกี่ยวกับการก่อสร้างและตกแต่งอาคาร สถานที่ ควบคุม ตรวจสอบ แนะนำ แก้ไขการปฏิบัติงานเกี่ยวกับการเขียนแบบที่อยู่ในความรับผิดชอบ ควบคุมการก่อสร้าง และตกแต่งอาคารให้ถูกต้องตามแบบและหลักสถาปัตยกรรมไทยหรือสากล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ทางสถาปัตยกรรม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ปัตยกรรม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  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ปัตยกรรม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ศึกษา วิเคราะห์ข้อมูลทางสถาปัตยกรรม เพื่อคำนวณ ออกแบบ กำหนดรายละเอียด และประมาณราค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ี่ยวกับการก่อสร้างอาคารหรือการตกแต่งต่อเติมอาคาร สถานที่และสิ่งก่อสร้างต่าง ๆ ทำรูปจำลองอาคารและสิ่งก่อสร้าง ออกแบบ แก้ไข ดัดแปลงอาคารและสิ่งก่อสร้างที่ชำรุด ควบคุมและตรวจสอบการก่อสร้างให้ถูกต้องตามแบบและหลักสถาปัตย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สถาปัตย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สถาปัตยกรร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5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ปนิกที่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ปฏิบัติหรือคำสั่ง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มาก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โดยปฏิบัติหน้าที่อย่างใดอย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นึ่งหรือหลายอย่าง เช่น ควบคุมตรวจสอบการออกแบบ เขียนแบบ แก้ไขแบบ และออกแบบอาคารสิ่งก่อสร้างต่าง ๆ เช่น อาคารคอนกรีตเสริมเหล็ก อนุสาวรีย์ พระอุโบสถ วิหารและอารามต่าง ๆ ฯลฯ ศึกษารายละเอียดต่าง ๆ เกี่ยวกับความต้องการของอาคารและสิ่งก่อสร้างที่จะออกแบบ เช่น ลักษณะพื้นที่ที่จะก่อสร้าง งบประมาณ จุดประสงค์ของการใช้ประโยชน์ กฎหมายเกี่ยวกับการก่อสร้าง ออกแบบอาคารที่ยาก ๆ ด้วยตนเอง ดำเนินการและแก้ไขปัญหาข้อขัดข้องต่าง ๆ ในการปฏิบัติงานทางด้านสถาปัตยกรรมทั้งไทยและสากล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สถาปัตยกรรม เผยแพร่ผลงานทางด้านสถาปัตยก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และได้ดำรงตำแหน่งในไม่ต่ำกว่าระดับ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เอกหรือเทียบได้ไม่ต่ำกว่านี้ทางสถาปัตยกรรม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ปัตยกรรม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ใช้ความรู้ ความสามารถ ความชำนาญงานและประสบการณ์ทางด้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ตรวจสอบและให้คำแนะนำเกี่ยวกับการออกแบบ คำน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สร้างและเขียนแบบอาคาร เพื่อการก่อสร้างและซ่อมแซม ให้แนวทางแก่สถาปนิกและวิศวกรเพื่อออกแบบอาคารให้เป็นไปตามความเหมาะสม และตามความประสงค์ของแต่ละงาน ตรวจพิจารณาและแก้ไขการออก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คำนวณโครงสร้าง ตรวจและควบคุมการออกแบบตกแต่งภายในอาคาร การประมาณราคาค่าก่อสร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แบบอาคารและสิ่งก่อสร้างต่างๆ ด้วยตนเ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นกรณียุ่งยากหรือเป็นงานที่มีงบประมาณสูง พิจารณาค้นคว้าเพื่อการออกแบบอาคารให้เหมาะสมตามสภาพต่าง 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และพิจารณาลงนามรับรองแบบอาคารของหน่วยงานต่าง ๆ ที่กำหนดไว้ในกฎ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ทดลอง วิเคราะห์ สังเคราะห์ หรือวิจัยงานทางด้านสถาปัตยกรรม เป็นต้น เผยแพร่ผลงานทางด้านสถาปัตยกรรม ทำความเห็น สรุปรายงาน เสนอแนะ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และดำเนินการเกี่ยวกับงานสถาปัตยกรรม จัดทำเอกสารวิชาการ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และแก่นักศึกษาที่มาฝึ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ังกัด และปฏิบัติหน้าที่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สถาปัตย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งานอื่นที่เกี่ยวข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สถาปนิ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 ปรับปรุงนโยบายและแผนงาน หรือมีความชำนาญงาน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7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7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8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 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 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distribute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ควบคุมตรวจสอบการปฏิบัติง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>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สถาปัตยกรรม </w:t>
      </w:r>
      <w:r>
        <w:rPr>
          <w:rFonts w:ascii="Browallia New" w:hAnsi="Browallia New" w:cs="Browallia New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สถาปัตยกรรม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สถาปัตยกรรม เป็นต้น</w:t>
      </w:r>
      <w:r>
        <w:rPr>
          <w:rFonts w:ascii="Browallia New" w:hAnsi="Browallia New" w:cs="Browallia New"/>
        </w:rPr>
        <w:t xml:space="preserve">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สถาปัตยกรรม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และปฏิบัติหน้าที่อื่นที่เกี่ยวข้</w:t>
      </w:r>
      <w:r>
        <w:rPr>
          <w:rFonts w:ascii="Browallia New" w:hAnsi="Browallia New" w:cs="Browallia New"/>
        </w:rPr>
        <w:t>อง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สถาปนิ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สถาปนิ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ถาปัตย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สถาปน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</w:t>
      </w:r>
    </w:p>
    <w:p>
      <w:pPr>
        <w:pStyle w:val="TextBodyIndent"/>
        <w:spacing w:before="0" w:after="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sz w:val="28"/>
        </w:rPr>
        <w:t>43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ยุ่งยากซับซ้อนมากและมีขอบเขตกว้างขวางมาก ตลอดจนเสนอแนะแนวทางแก้ไขปัญหา ติดตาม</w:t>
      </w:r>
      <w:r>
        <w:rPr>
          <w:rFonts w:ascii="Browallia New" w:hAnsi="Browallia New" w:cs="Browallia New"/>
          <w:sz w:val="32"/>
          <w:sz w:val="32"/>
          <w:szCs w:val="32"/>
        </w:rPr>
        <w:t>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</w:t>
      </w:r>
      <w:r>
        <w:rPr>
          <w:rFonts w:ascii="Browallia New" w:hAnsi="Browallia New" w:cs="Browallia New"/>
          <w:sz w:val="32"/>
          <w:sz w:val="32"/>
          <w:szCs w:val="32"/>
        </w:rPr>
        <w:t>น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>เหมาะสมและสอดคล้องกับการพัฒน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ชาติหรือนานา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3-1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ถาปนิก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นิก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ปัตย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สถาปนิก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แล้ว จะต้องมีความเชี่ยวชาญพิเศษแล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สถาปัตยกรรม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7-c3.html" TargetMode="External"/><Relationship Id="rId3" Type="http://schemas.openxmlformats.org/officeDocument/2006/relationships/hyperlink" Target="http://www.person.ku.ac.th/sajja/html/st47-c4.html" TargetMode="External"/><Relationship Id="rId4" Type="http://schemas.openxmlformats.org/officeDocument/2006/relationships/hyperlink" Target="http://www.person.ku.ac.th/sajja/html/st47-c5.html" TargetMode="External"/><Relationship Id="rId5" Type="http://schemas.openxmlformats.org/officeDocument/2006/relationships/hyperlink" Target="http://www.person.ku.ac.th/sajja/html/st47-c6.html" TargetMode="External"/><Relationship Id="rId6" Type="http://schemas.openxmlformats.org/officeDocument/2006/relationships/hyperlink" Target="http://www.person.ku.ac.th/sajja/html/st47-c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0:00Z</dcterms:created>
  <dc:creator>somsakul</dc:creator>
  <dc:description/>
  <dc:language>en-US</dc:language>
  <cp:lastModifiedBy>somsakul</cp:lastModifiedBy>
  <cp:lastPrinted>2006-12-26T09:49:00Z</cp:lastPrinted>
  <dcterms:modified xsi:type="dcterms:W3CDTF">2007-01-26T03:20:00Z</dcterms:modified>
  <cp:revision>97</cp:revision>
  <dc:subject/>
  <dc:title>สถาปนิก</dc:title>
</cp:coreProperties>
</file>