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5" w:leader="none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งสีการแพทย์</w:t>
      </w:r>
    </w:p>
    <w:p>
      <w:pPr>
        <w:pStyle w:val="Normal"/>
        <w:tabs>
          <w:tab w:val="clear" w:pos="720"/>
          <w:tab w:val="left" w:pos="435" w:leader="none"/>
          <w:tab w:val="center" w:pos="50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นี้คลุมถึงตำแหน่งต่าง ๆ ที่ปฏิบัติงานรังสีการแพทย์ ซึ่งมีลักษณะงานที่ปฏิบัติเกี่ยวกับงานรังสีวินิจฉัย รังสีรักษา เวชศาสตร์นิวเคลียร์และรังสีฟิสิกส์ เช่น การถ่ายและบันทึกภาพส่วนต่าง ๆ ของร่างกายผู้ป่วยด้วยเครื่องรังสีเอ็กซ์ โดยใช้กรรมวิธีพิเศษที่มีเทคนิคการใช้ที่ยุ่งยาก การฉาย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มือทางรังสีเทคนิคอื่น ๆ การใช้ส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ัมมันตภาพรัง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ครื่องอ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เล็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ทรอนิกส์ทางเวชศาสตร์นิวเคลียร์แก่ผู้ป่วย การคำนวณปริมาณรังสีและการกำหนดระยะเวลาที่จะให้รังสีแก่ผู้ป่วยตามปริมาณที่ต้องการเพื่อช่วยแพทย์ในการวินิจฉัยและบำบัดรักษาโรค การใช้เครื่องวัดปริมาณรังสีจากเครื่องกำเนิดรังสี การสอบเทียบมาตรฐานของเครื่องมือและอุปกรณ์ที่ใช้ในทางรังสีการแพทย์ การป้องกันอันตรายจากรังสีด้วยวิธีการทางรังสีฟิสิกส์ การดูแลรักษาเครื่องมือเครื่องใช้ในการปฏิบัติงานให้อยู่ในสภาพที่ปลอดภัยและใช้งานได้ 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คว้า วิเคราะห์ วิจัยทางรังสีการแพทย์ รวมทั้งปรับปรุง และค้นหาวิธีการหรือเทคนิคใหม่ ๆ ทำรายงานการปฏิบัติงาน สถิติผล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398270</wp:posOffset>
                </wp:positionV>
                <wp:extent cx="2125980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นักรังสีการแพทย์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นักรังสีการแพทย์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รังสีการแพทย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10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88pt;mso-wrap-distance-left:9pt;mso-wrap-distance-right:9pt;mso-wrap-distance-top:0pt;mso-wrap-distance-bottom:0pt;margin-top:110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นักรังสีการแพทย์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3 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นักรังสีการแพทย์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4 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รังสีการแพทย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10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3</w:t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 หรือแนวปฏิบัติ หรือคำสั่งอย่างกว้างๆ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</w:t>
      </w:r>
      <w:r>
        <w:rPr>
          <w:rFonts w:ascii="Browallia New" w:hAnsi="Browallia New" w:cs="Browallia New"/>
          <w:sz w:val="32"/>
          <w:sz w:val="32"/>
          <w:szCs w:val="32"/>
        </w:rPr>
        <w:t>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กรณีที่จำเป็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พอสมควรเกี่ยวกับงานรังสีการแพทย์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จัดเตรียมเครื่องมือเครื่องใช้อุปกรณ์และเครื่องอิเล็กทรอนิกส์ทางด้านรังสีวินิจฉัย รังสีรักษา เวชศาสตร์นิวเคลียร์ หรือรังสีฟิสิกส์ จัดท่าผู้ป่วยถ่ายและบันทึกภาพส่วนต่าง ๆ ของร่างกายผู้ป่วยด้วยเครื่องรังสีเอ๊กซ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ต้องใช้เทคนิคหรือกรรมวิธีพิเศษที่ยุ่งยาก โดยการให้ผู้ป่วยรับประทาน ฉีด หรือสวนสารทึบแสงเข้าไปในร่างกายก่อนถ่ายและบันทึกภาพ ตรวจสอบคุณภาพของภาพบันทึกทางรังสีก่อนที่จะส่งให้แพทย์วินิจฉัยโรค คำนวณปริมาณรังสี และกำหนดระยะเวลาที่จะให้รังสีแก่ผู้ป่วยตามปริมาณที่ต้องการ ปรับขนาดของลำแสง และทิศทางของรังสีที่จะใช้กับผู้ป่วย ป้องกันส่วนของร่างกายที่ดีให้ปลอดภัยจากอันตรายจากรังสีด้วยวัสดุกั้นรังสี เช่น แท่งตะกั่ว ฉาย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มือทางรังสีเทคนิคอื่นๆ จัดเตรียมสารกัมมันตภาพรังสีเพื่อใช้ในการวินิจฉัยและรักษา การใช้สารกัมมันตภาพรังสี และเครื่องอิเล็กทรอนิกส์ทางเวชศาสตร์นิวเคลียร์กับผู้ป่วย การใช้เครื่องนับวัดรังสีตรวจหาปริมาณรังสีจากส่วนต่าง ๆ ของร่างกายผู้ป่วย และนำผลการบันทึกทางรังสีจากเครื่องอิเล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กทรอนิกส์ดังกล่าวให้แพทย์ใช้ประก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ตรวจ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นิจฉัยโรค สำรวจปริมาณรังสีในบริเวณที่มีการใช้สารกัมมันตภาพรัง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วัดปริมาณรังสีจากเครื่องกำเนิดรังสีชนิดต่าง ๆ ด้วยเครื่องวัดรังสี ช่วยดูแล ซ่อมแซม บำรุงรักษาเครื่องมือ และอุปกรณ์ทางรังสีการแพทย์ให้อยู่ในสภาพที่ใช้งา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็บรวบรวมข้อมูล จัดทำรายงานการปฏิบัติงานและสถิติผลงานด้านรังสี ตลอดจนแนะนำวิธีป้องกันอันตรายจากรังสีและให้คำปรึกษาแนะนำในการปฏิบัติงานแก่เจ้าหน้าที่ที่เกี่ยวข้อง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ทางรังสี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เบียบ และข้อบังคับอื่นที่ใช้ในการปฏิบัติงานในหน้าที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ศรษฐกิจและ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โดยเฉพาะอย่างยิ่งของประเทศไทย </w:t>
      </w:r>
      <w:r>
        <w:rPr>
          <w:rFonts w:cs="Browallia New" w:ascii="Browallia New" w:hAnsi="Browallia New"/>
          <w:spacing w:val="-2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t xml:space="preserve">        6. 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รังสีการ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รังสีการแพทย์ โดยปฏิบัติหน้าที่อย่างใดอย่างหนึ่งหรือหลายอย่าง เช่น จัดเตรียมเครื่องมือเครื่องใช้ อุปกรณ์และเครื่องอิเล็กทรอนิกส์ทางด้านรังสีวินิจฉัย รังสีรักษา เวชศาสตร์นิวเคลียร์ หรือรังสีฟิสิกส์ จัดท่าผู้ป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่ายและบันทึกภาพส่วนต่าง ๆ ของร่างกายด้วยเครื่องรังสีเอ๊กซ์ ในกรณีที่ต้องใช้เทคนิคหรือกรรมวิธีพิเศษที่ยุ่งยาก โดยการให้ผู้ป่วยรับประทาน ฉีด หรือสวนสารทึบแสงเข้าไปในร่างกายก่อนถ่ายและบันทึกภาพ ตรวจสอบคุณภาพของภาพบันทึกทางรังสีก่อนที่จะส่งให้แพทย์วินิจฉัยโรค หาและตรวจสอบตำแหน่งของโรคเพื่อกำหนดขอบข่ายในการรักษา คำนวณปริมาณรังสีและแร่รังสี รวมทั้งกำหนดระยะเวลาที่จะให้รังสีแก่ผู้ป่วยตามปริมาณที่ต้องการ ปรับขนาดของลำแสงและทิศทางของรังสีที่จะใช้กับผู้ป่วย ป้องกันส่วนของร่างกายที่ดีให้ปลอดภัยจากอันตรายจากรังสีด้วยวัสดุกั้นรังสี เช่น แท่งตะกั่ว ฉาย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ครื่องมือทางรังสีเทคนิคอื่น ๆ ใส่และฝังแร่รังสีในอวัยวะบางส่วนของร่างกายเพื่อบำบัดรักษาโรคมะเร็ง ควบคุมการใช้สารกัมมันตภาพรังสี และเครื่องอิเล็กทรอนิกส์ทางเวชศาสตร์นิวเคลียร์กับผู้ป่วย ตรวจสอบปริมาณรังสีในกากกัมมันตภาพรังสีก่อนนำไปทิ้ง วัดปริมาณรังสีจากเครื่องกำเนิดรังสีชนิดต่าง ๆ ด้วยเครื่องวัดรังสี ศึกษาลักษณะการกระจายของรังสีจากเครื่องกำเนิดรังสี ทดสอบและตรวจสภาพของเครื่องมือเครื่องใช้อุปกรณ์ทางด้านรังสีตลอดจนซ่อมแซมให้อยู่ในสภาพที่ปลอดภัยและใช้งานได้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และแก่นักศึกษาที่มาฝ</w:t>
      </w:r>
      <w:r>
        <w:rPr>
          <w:rFonts w:ascii="Browallia New" w:hAnsi="Browallia New" w:cs="Browallia New"/>
          <w:sz w:val="32"/>
          <w:sz w:val="32"/>
          <w:szCs w:val="32"/>
        </w:rPr>
        <w:t>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ทางรังสี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ปฏิบัติ หรือคำสั่งใน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รังสีการแพทย์ โดยปฏิบัติหน้าที่อย่างใดอย่างหนึ่งหรือ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เช่น ควบคุมและปฏิบัติงานเกี่ยวกับการใช้เครื่องมือ อุปกรณ์ และเครื่องอิเล็กทรอนิกส์ทางด้านรังสีวินิจฉัย รังสีรักษ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วชศาสตร์นิวเคล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รังสีฟิสิกส์ ถ่ายและบันทึกภาพส่วนต่าง ๆ ขอ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่างกายผู้ป่วยด้วย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รังสีเอ๊กซ์ ในกรณีที่ต้องใช้เทคนิคหรือกรรมวิธีพิเศษ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คุณภาพและมาตรฐานของภาพที่ได้ หาและตรวจสอบตำแหน่งของโรคเพื่อกำหนดขอบข่ายในการรักษา คำนวณปริมาณรังสีและแร่รังสี รวมทั้งกำหนดระยะเวลาที่จะให้รังสีแก่ผู้ป่วยตามปริมาณที่ต้องการ คำนวณความหนาและออกแบบแท่งตะกั่วเพื่อใช้ป้องกันอวัยวะส่วนที่สำคัญให้ได้รับรังสีในปริมาณที่ปลอดภัย ฉาย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มือทางรังสีการแพทย์อื่น ๆ ใส่และฝังแร่รังสีในอวัยวะบางส่วนของร่างกายเพื่อบำบัดรักษาโรคมะเร็ง การป้องกันส่วนของร่างกายที่ดีให้ปลอดภัยจากอันตราย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รังสี ควบคุมการใช้สารกัมมันตภาพรังสี และเครื่องอิเล็กทรอนิกส์ทางเวชศาสตร์นิวเคลียร์กับผู้ป่วย วิจัยหาค่ามาตรฐานสำหรับการตรวจต่าง ๆ ตรวจสอบความปลอดภัยและแก้ไขข้อบกพร่องของเครื่องกำเนิดรังสีและบริเวณที่ติดตั้งเครื่องกำเนิดรังสี รวมทั้งเครื่องมือ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ใช้ทางรังสีการแพทย์อื่น ๆ ดำเนินการสอบเทียบมาตรฐานของเครื่องวัดรังสี 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ลอง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รังสีการแพทย์ ฝึกอบรมและให้คำปรึกษาแนะนำในการปฏิบัติงานแก่เจ้าหน้าที่ระดับรองลงมาและแก่นักศึกษาที่มาฝึก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ทางรังสีการ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รังสีการ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วามรู้ ความสามารถ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ังสีการแพทย์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 เช่น ควบคุม และรับผิดชอบเกี่ยวกับการใช้เครื่องมือ อุปกรณ์และเครื่องอิเล็กทรอนิกส์ทางด้านรังสีวินิจฉัย รังสีรักษา เวชศาสตร์นิวเคลียร์ หรือรังสีฟิสิกส์ การถ่ายและบันทึกภาพส่วนต่าง ๆ ของร่างกายผู้ป่วยด้วยเครื่องรังสีเอ๊กซ์ ในกรณีที่ต้องใช้เทคนิคหรือกรรมวิธีพิเศษที่ยุ่งยาก การฉาย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รังสีเพื่อบำบัดรักษาผู้ป่วยที่เป็นโรคมะเร็ง เนื้องอก ก้อนทูม ด้วยเครื่องโคบอลต์ 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60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เครื่องมือ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งสีการแพทย์อื่น ๆ การใช้สารกัมมันตภาพรังสีและเครื่องอิเล็กทรอนิกส์ทางเวชศาสตร์นิวเคลียร์กับผู้ป่วย ศึกษา ค้นคว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สังเคราะห์ 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รังสีการแพทย์ เป็นต้น เผยแพร่ผลงานทางด้านรังสีการแพทย์ ทำความเห็น สรุปรายงาน เสนอแนะและดำเนินการเกี่ยวกับงานรังสีการแพทย์ 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และแก่นักศึกษาที่มาฝึก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ริเริ่ม ปรับปรุงนโยบายและแผนงาน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7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ในฐานะหัวหน้าหน่วย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ปฏิบัติงานรังสีการแพทย์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รังสีการแพทย์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มาก โดยต้องคิดริเริ่มปรับเปลี่ยนแนวทางให้เหมาะสมสอดคล้องกับ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และปฏิบัติหน้าที่อื่น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รังส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ังสี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สามารถในการบริหารและจัดระบบงาน หรือมีความชำนาญงานในหน้าที่และมีประสบการณ์สูงมาก ตลอดจนมีความรู้คว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ใจ</w:t>
      </w:r>
      <w:r>
        <w:rPr>
          <w:rFonts w:ascii="Browallia New" w:hAnsi="Browallia New" w:cs="Browallia New"/>
          <w:sz w:val="32"/>
          <w:sz w:val="32"/>
          <w:szCs w:val="32"/>
        </w:rPr>
        <w:t>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ควบคุม กำกับหน่วย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รังสีการแพทย์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รังสีการแพทย์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TextBody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  <w:color w:val="000000"/>
        </w:rPr>
        <w:t>รังสีการแพทย์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4"/>
        </w:rPr>
        <w:t>สูงมากเป็นพิเศษ โดยปฏิบัติหน้าที่อย่างใดอย่างหนึ่งหรือหลายอย่าง เช่น ปฏิบัติงานวิจัยที่ก่อให้เกิดการพัฒนา</w:t>
      </w:r>
      <w:r>
        <w:rPr>
          <w:rFonts w:ascii="Browallia New" w:hAnsi="Browallia New" w:cs="Browallia New"/>
        </w:rPr>
        <w:t>เทคนิควิธีการในงาน</w:t>
      </w:r>
      <w:r>
        <w:rPr>
          <w:rFonts w:ascii="Browallia New" w:hAnsi="Browallia New" w:cs="Browallia New"/>
          <w:color w:val="000000"/>
        </w:rPr>
        <w:t>รังสีการแพทย์</w:t>
      </w:r>
      <w:r>
        <w:rPr>
          <w:rFonts w:ascii="Browallia New" w:hAnsi="Browallia New" w:cs="Browallia New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ศึกษา ค้นคว้า ทดลอง วิเคราะห์ 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color w:val="000000"/>
        </w:rPr>
        <w:t>รังสีการแพทย์</w:t>
      </w:r>
      <w:r>
        <w:rPr>
          <w:rFonts w:ascii="Browallia New" w:hAnsi="Browallia New" w:cs="Browallia New"/>
        </w:rPr>
        <w:t>ควบคุมตรวจสอบการปฏิบัติงาน</w:t>
      </w:r>
      <w:r>
        <w:rPr>
          <w:rFonts w:ascii="Browallia New" w:hAnsi="Browallia New" w:cs="Browallia New"/>
          <w:color w:val="000000"/>
        </w:rPr>
        <w:t>รังสีการแพทย์</w:t>
      </w:r>
      <w:r>
        <w:rPr>
          <w:rFonts w:ascii="Browallia New" w:hAnsi="Browallia New" w:cs="Browallia New"/>
        </w:rPr>
        <w:t>ให้เป็นไปตามมาตรฐานที่กำหนด  ทำความเห็น สรุปรายงาน</w:t>
      </w:r>
      <w:r>
        <w:rPr>
          <w:rFonts w:ascii="Browallia New" w:hAnsi="Browallia New" w:cs="Browallia New"/>
        </w:rPr>
        <w:t xml:space="preserve">    </w:t>
      </w:r>
    </w:p>
    <w:p>
      <w:pPr>
        <w:pStyle w:val="TextBody"/>
        <w:jc w:val="left"/>
        <w:rPr/>
      </w:pPr>
      <w:r>
        <w:rPr>
          <w:rFonts w:ascii="Browallia New" w:hAnsi="Browallia New" w:cs="Browallia New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color w:val="000000"/>
        </w:rPr>
        <w:t>รังสีการแพทย์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</w:rPr>
        <w:t xml:space="preserve">รังสีการแพทย์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ข้าร่วมประชุมคณะกรรมการต่างๆ ตามที่ได้รับแต่งตั้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มี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9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 กำกับหน่วยงานด้านรังสีการแพทย์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รังสีการแพทย์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ยกเลิก 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รังสีการแพทย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นงานรังสีการแพทย์ ปฏิบัติงานวิจัยที่ก่อให้เกิดความรู้ใหม่หรือเทคนิควิธีการใหม่ที่เป็นประโยชน์ต่องานรังสีการแพทย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รังสีการแพทย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รังสีการแพทย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รังสีการแพทย์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</w:t>
      </w:r>
      <w:r>
        <w:rPr>
          <w:rFonts w:ascii="Browallia New" w:hAnsi="Browallia New" w:cs="Browallia New"/>
        </w:rPr>
        <w:t>รังสีการแพทย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และนำมาประยุกต์ใช้ให้เหมาะสมกับลักษณะงานของหน่วยงาน  เป็นที่ปรึกษาในโครงการวิจัยทางด้านรังสีการแพทย์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>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 xml:space="preserve">และเผยแพร่ความรู้ทางด้านรังสีการแพทย์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รังสีการแพทย์ทั้งในและต่างประเท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4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รังสีการแพทย์แก่หน่วยงานที่สังกัดและ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และมีความสามารถใน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ด้านงานรังสีการแพทย์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4-10</w:t>
      </w:r>
    </w:p>
    <w:p>
      <w:pPr>
        <w:pStyle w:val="Heading1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รังสีการ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รังสีการแพทย์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แนะรูปแบบ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บริการและเผยแพร่ความรู้ทางด้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Heading1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ที่สังกัด เป็นผู้แทนของกลุ่มมหาวิทยาลัย</w:t>
      </w:r>
      <w:r>
        <w:rPr>
          <w:rFonts w:cs="Browallia New" w:ascii="Browallia New" w:hAnsi="Browallia New"/>
          <w:spacing w:val="10"/>
          <w:sz w:val="32"/>
          <w:szCs w:val="32"/>
        </w:rPr>
        <w:t>/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สถาบันหรือของรัฐบาลในการเข้าร่วมประชุมหรือเจรจาปัญหา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ีการแพทย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20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>มีคุณสมบัติเฉพาะสำหรับตำแหน่งนักรังสีการแพทย์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มีคุณสมบัติเฉพาะสำหรับตำแหน่งนักรังสีการแพทย์ 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หรือนักรังสีการแพทย์ 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รังสี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4-1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รังสีการแพทย์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ทางด้านรังสีการแพทย์ โดยมีผลงานที่แสดงความเป็นผู้เชี่ยวชาญพิเศษเป็นที่ยอมรับใ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รังสี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sectPr>
      <w:type w:val="nextPage"/>
      <w:pgSz w:w="11906" w:h="16838"/>
      <w:pgMar w:left="1134" w:right="924" w:gutter="0" w:header="0" w:top="124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5a-c3.html" TargetMode="External"/><Relationship Id="rId3" Type="http://schemas.openxmlformats.org/officeDocument/2006/relationships/hyperlink" Target="http://www.person.ku.ac.th/sajja/html/st35a-c4.html" TargetMode="External"/><Relationship Id="rId4" Type="http://schemas.openxmlformats.org/officeDocument/2006/relationships/hyperlink" Target="http://www.person.ku.ac.th/sajja/html/st35a-c5.html" TargetMode="External"/><Relationship Id="rId5" Type="http://schemas.openxmlformats.org/officeDocument/2006/relationships/hyperlink" Target="http://www.person.ku.ac.th/sajja/html/st35a-c9.html" TargetMode="External"/><Relationship Id="rId6" Type="http://schemas.openxmlformats.org/officeDocument/2006/relationships/hyperlink" Target="http://www.person.ku.ac.th/sajja/html/st35a-c9.html" TargetMode="External"/><Relationship Id="rId7" Type="http://schemas.openxmlformats.org/officeDocument/2006/relationships/hyperlink" Target="http://www.person.ku.ac.th/sajja/html/st35a-c3.html" TargetMode="External"/><Relationship Id="rId8" Type="http://schemas.openxmlformats.org/officeDocument/2006/relationships/hyperlink" Target="http://www.person.ku.ac.th/sajja/html/st35a-c4.html" TargetMode="External"/><Relationship Id="rId9" Type="http://schemas.openxmlformats.org/officeDocument/2006/relationships/hyperlink" Target="http://www.person.ku.ac.th/sajja/html/st35a-c5.html" TargetMode="External"/><Relationship Id="rId10" Type="http://schemas.openxmlformats.org/officeDocument/2006/relationships/hyperlink" Target="http://www.person.ku.ac.th/sajja/html/st35a-c9.html" TargetMode="External"/><Relationship Id="rId11" Type="http://schemas.openxmlformats.org/officeDocument/2006/relationships/hyperlink" Target="http://www.person.ku.ac.th/sajja/html/st35a-c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33:00Z</dcterms:created>
  <dc:creator>somsakul</dc:creator>
  <dc:description/>
  <dc:language>en-US</dc:language>
  <cp:lastModifiedBy>somsakul</cp:lastModifiedBy>
  <cp:lastPrinted>2006-10-19T14:09:00Z</cp:lastPrinted>
  <dcterms:modified xsi:type="dcterms:W3CDTF">2007-01-26T01:26:00Z</dcterms:modified>
  <cp:revision>93</cp:revision>
  <dc:subject/>
  <dc:title>นักรังสีการแพทย์</dc:title>
</cp:coreProperties>
</file>