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>4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หการ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br/>
      </w:r>
      <w:r>
        <w:rPr>
          <w:rFonts w:cs="Browallia New" w:ascii="Browallia New" w:hAnsi="Browallia New"/>
          <w:sz w:val="28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วิศวกรรมโลหการ ซึ่งมีลักษณะงานที่ปฏิบัติเกี่ยวกับการศึกษา วิเคราะห์ ค้นคว้า วิจัย พัฒนา ทดลอง ทดสอบ หาข้อมูลสถิติต่าง ๆ ประกอบการตรวจสอบ วินิจฉัย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งานทางวิศวกรรมโลหการ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พื่อการปรับปรุงคุณสมบัติ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การใช้ประโยชน์ การควบคุมคุณภาพ การกำหนด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และหลักเกณฑ์ข้อบังคับเกี่ยวกับความปลอดภ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การประกอบโลหกรรม 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ำนว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โลหกรรม ให้คำปรึกษา แนะนำ ให้บริการวิชาการ สอน หรือฝึกอบรม ตลอดจนถ่ายทอดเทคโนโลยีในสาขาวิศวกรรมโลหการ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352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โลห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</w:tbl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10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 </w:t>
        <w:br/>
        <w:br/>
        <w:t xml:space="preserve"> </w:t>
        <w:br/>
        <w:br/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  <w:br/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โลหการที่ยากพอสม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ที่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วิศวกรรมโลห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รวบรวมข้อมูล ช่วยศึกษา วิเคราะห์ ทดลองงานด้านโลหกรรมเกี่ยวกับการถลุง การหล่อ การหลอมเพื่อการทดสอบและปรับปรุงคุณสมบัติ การใช้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ผลิตโลหะและสารประกอบโลหะ ศึกษาและวิเคราะห์ข้อบกพร่องของชิ้นงาน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เคราะห์องค์ประกอบของโลหะและโลหะผสมทางฟิสิก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สอน หรือฝึกอบรมในสาขาวิศวกรรมโลหการ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ทางวิศว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วิศวกรรมโลหก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หมืองแร่  วิศวกรรมอุตสาห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สาขาโลหวิทย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ลหการ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กฎหมายว่าด้วยระเบียบบริห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การแผ่นดิน และกฎหมาย กฎ ระเบียบ และ 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โลหการที่ย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 เช่น ศึกษา ค้นคว้า วิเคราะห์ วิจัย พัฒนางานด้านโลหก</w:t>
      </w:r>
      <w:r>
        <w:rPr>
          <w:rFonts w:ascii="Browallia New" w:hAnsi="Browallia New" w:cs="Browallia New"/>
          <w:sz w:val="32"/>
          <w:sz w:val="32"/>
          <w:szCs w:val="32"/>
        </w:rPr>
        <w:t>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การถลุง การหล่อ การหลอมเพื่อการทดสอบคุณสมบัติ การปรับปรุงคุณสมบัติ การใช้ประโยชน์ การควบคุมคุณภาพ การผลิตโลหะและสารประกอบโลหะ การศึกษาและวิเคราะห์ข้อบกพร่องของชิ้นงานโลหะ วิเคราะห์องค์ประกอบของโลหะและโลหะผสมทางฟิสิกส์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การกำหนดมาตรฐานและหลักเกณฑ์ ข้อบังคับเกี่ยวกับความปลอดภัย การวิจัยทางโลหวิทยา การ</w:t>
      </w:r>
      <w:r>
        <w:rPr>
          <w:rFonts w:ascii="Browallia New" w:hAnsi="Browallia New" w:cs="Browallia New"/>
          <w:sz w:val="32"/>
          <w:sz w:val="32"/>
          <w:szCs w:val="32"/>
        </w:rPr>
        <w:t>พิจารณา และตรวจสอบการประกอบโลห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ทคโนโลยีทางโลหวิทยา ให้บริการวิชาการ สอนหรือฝึกอบรม ตลอดจนถ่ายทอดเทคโนโลยีในสาขาวิศวกรรมโลหการ ตอบปัญหาชี้แจงเรื่องต่าง ๆ เกี่ยวกับงานในหน้าที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ทางวิศว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านวิศวกรรม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หมืองแร่  วิศวกรรมอุตสาหกรรม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สาขาโลหวิทย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left="288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โลหการที่ค่อนข้าง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ปฏิบัติ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งานวิศวกรรม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หน้าที่อย่างใดอย่างหนึ่งหรือหลายอย่าง เช่น ศึกษา ค้นคว้า วิเคราะห์ วิจัย พัฒนา ทดสอบ ทดลองงานด้านโลหกรรมเกี่ยวกับการถลุ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หล่อ การหลอมเพื่อการทดสอบคุณสมบัติ การปรับปรุงคุณสมบัติ การใช้ประโยชน์ การควบคุม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ผลิตโลหะและสารประกอบโลหะ ศึกษาและวิเคราะห์ข้อบกพร่องของชิ้นงานโลหะ วิเคราะห์องค์ประกอบของโลหะและโลหะผสมทางฟิสิกส์ เพื่อการกำหนดมาตรฐานและหลักเกณฑ์ ข้อบังคับเกี่ยวกับความปลอดภั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างโลหวิทยา พิจารณาและตรวจสอบการประกอบโลหกรรม ควบคุมและอำนวยการประกอบโลหกรรม ติด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ัฒนาเทคโนโลยีทางโลหวิทยา ดัดแปลงอุปกรณ์เครื่องมือที่ไม่ซับซ้อน เพื่อใช้ในงานวิศวกรรมโลหการ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หรือสังเคราะห์งานทางด้านวิศวกรรมโลหการ เป็นต้น เผยแพร่ผลงาน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วิศวกรรม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หการ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ทางวิศว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วิศวกรรมโลห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หมืองแร่  วิศวกรรมอุตสาหกรรม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สาขาโลหวิทย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ทั่วไปเกี่ยวกับแผนพัฒนาเศรษฐกิจและสังคมข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โลหการที่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วิศวกรรมโลห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ที่ต้องใช้ความรู้ ความสามารถ ความชำนาญ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ลห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ปฎิบัติ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อย่างใดอย่างหนึ่งหรือหลาย</w:t>
      </w:r>
      <w:r>
        <w:rPr>
          <w:rFonts w:ascii="Browallia New" w:hAnsi="Browallia New" w:cs="Browallia New"/>
          <w:sz w:val="32"/>
          <w:sz w:val="32"/>
          <w:szCs w:val="32"/>
        </w:rPr>
        <w:t>อย่าง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ศึกษา ค้นคว้า 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 วิจัย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 งานด้านโลหกรรมเกี่ยวกับการถลุง การหล่อ การหลอมเพื่อการทดสอบคุณสมบัติ การปรับปรุงคุณสมบัติ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ประโยชน์ การควบคุมคุณภาพการผลิตโลหะและสารประกอบโลหะ ศึกษาและวิเคราะห์ข้อบกพร่องของชิ้นงานโลหะ วิเคราะห์องค์ประกอบของโลหะและโลหะผสมทางฟิสิกส์ เพื่อการกำหนดมาตรฐานและหลักเกณฑ์ข้อบังคับเกี่ยวกับความปลอดภัย การวิจัยทางโลหวิทยา การพิจารณา ตรวจสอบและควบคุมการประก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ลหกรรม ติดตามและพัฒนาเทคโนโลยีทางโลหวิทยา ออกแบบ ดัดแปลง และประดิษฐ์อุปกรณ์เครื่องมือ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ซับซ้อนมากเพื่อใช้ในงานวิศวกรรมโลห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หรือสังเคราะห์ หรือวิจัยงานทางด้านวิศวกรรมโลหการ เป็นต้น เผยแพร่ผลงานทางด้านวิศวกรรมโลหการ  ทำความเห็น สรุปรายงาน เสนอแนะและดำเนินงานเกี่ยวกับงานด้านวิศวกรรมโลหการ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ข้าร่วมประชุมในการกำหนดนโยบายและแผนงานของหน่วยงานที่สังกัด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 ปรับปรุงนโยบายและแผนงาน หรือมีความชำนาญงาน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7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 ควบคุมการปฏิบัติงานวิศวกรรมโลหการ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ำนาญการในงานวิศวกรรมโลหการ โดยงานที่ปฏิบัติต้องใช้ความรู้ ความสามารถ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ความชำนาญงานและประสบการณ์สูงมากโดยต้องคิดริเริ่มปรับเปลี่ยนแนวทางให้เหมาะสมสอดคล้องกับ</w:t>
      </w:r>
      <w:r>
        <w:rPr>
          <w:rFonts w:ascii="Browallia New" w:hAnsi="Browallia New" w:cs="Browallia New"/>
          <w:sz w:val="32"/>
          <w:sz w:val="32"/>
          <w:szCs w:val="32"/>
        </w:rPr>
        <w:t>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pacing w:val="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านที่ต้องใช้ความรู้ ความสามารถ ความชำนาญงานและประสบการณ์ทางด้านวิศวกรรมโลห</w:t>
      </w:r>
      <w:r>
        <w:rPr>
          <w:rFonts w:ascii="Browallia New" w:hAnsi="Browallia New" w:cs="Browallia New"/>
          <w:sz w:val="32"/>
          <w:sz w:val="32"/>
          <w:szCs w:val="32"/>
        </w:rPr>
        <w:t>การ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งานวิศวกรรมโลหการ ศึกษา ค้นคว้า ทดลอง วิเคราะห์หรือสังเคราะห์ หรือวิจัยเพื่อกำหนดลักษณะและ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ในการปฏิบัติงานวิศวกรรมโลหการ ทำความเห็น สรุปรายงาน เสนอแนะและดำเนินการเกี่ยวกับงานวิศวกรรมโลหการ ศึกษา ค้นคว้า หาวิธีการในการแก้ไขปัญหาเกี่ยวกับงานวิศวกรรม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ต่างๆ  ฝึกอบรมเผยแพร่ความรู้ความเข้าใจเกี่ยวกับหลักการและวิธีการของงานในความรับผิดชอ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1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7</w:t>
      </w:r>
    </w:p>
    <w:p>
      <w:pPr>
        <w:pStyle w:val="Normal"/>
        <w:tabs>
          <w:tab w:val="clear" w:pos="720"/>
          <w:tab w:val="left" w:pos="1875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สามารถในการบริหารและจัดระบบงาน หรือมีความชำนาญงานในหน้าที่และมีประสบการณ์สูงมาก 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ข้าใจในนโยบายการบริหารงานของรัฐ 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ควบคุม กำกับหน่วยงาน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ด้านวิศวกรรมโลหการที่มีขอบเขตเนื้อหาของงานหลากหลายและมีขั้นตอนการทำงานยุ่งยากซับซ้อนมาก 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ปรับเปลี่ยนแนวทางการทำงานให้เหมาะสมกับสถานการณ์ใหม่  แก้ไขปัญหาในงาน ตลอดจนกำกับ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pacing w:val="1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งานวิศวกรรมโลหการ โดยงานที่ปฏิบัติต้องใช้ความรู้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ระสบการณ์สูงมากเป็นพิเศษ โดยต้องริเริ่มพัฒนาแนวทางให้เหมาะสมเพื่อหาวิธีการใหม่ๆ มาใช้ในการปฏิบัติงาน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้ไขปัญหาและตัดสินใจ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ที่ต้องใช้ความรู้ ความสามารถ ความชำนาญ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วิศวกรรมโลหการสูงมากเป็นพิเศษ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เพื่อก่อให้เกิดการพัฒนาเทคนิควิธีการในงานวิศวกรรมโลหการให้มีคุณภาพและประสิทธิภาพยิ่งขึ้น  ศึกษา ค้นคว้า ทดลอง วิเคราะห์หรือสังเคราะห์ 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วิศวกรรมโลหการ ควบคุมตรวจสอบการปฏิบัติงานวิศวกรรมโลหการให้เป็นไปตามมาตรฐานที่กำหน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ให้คำปรึกษา เสนอแนะการดำเนินการเกี่ยวกับงานวิศวกรรมโลหการ ศึกษา ค้นคว้า หาวิธีการในการแก้ไขปัญหาเกี่ยวกับงานวิศวกรรมโลหการ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นโยบายและแผนงานของหน่วยงานที่สังก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้ไขปัญหาข้อขัดข้องในการปฏิบัติงานในหน่วยงานที่รับผิดชอ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มี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9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วิศวกรรมโลหการ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เชี่ยวชาญในงานวิศวกรรมโลหการ  โดยงานที่ปฏิบัติต้องใช้ความรู้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TextBody"/>
        <w:jc w:val="left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ที่ต้องใช้ความรู้ ความสามารถ ความ</w:t>
      </w:r>
      <w:r>
        <w:rPr>
          <w:rFonts w:ascii="Browallia New" w:hAnsi="Browallia New" w:cs="Browallia New"/>
          <w:spacing w:val="-20"/>
        </w:rPr>
        <w:t>เชี่ยวชาญและประสบการณ์</w:t>
      </w:r>
      <w:r>
        <w:rPr>
          <w:rFonts w:ascii="Browallia New" w:hAnsi="Browallia New" w:cs="Browallia New"/>
        </w:rPr>
        <w:t xml:space="preserve">สูงทางด้านวิศวกรรมโลหการ </w:t>
      </w:r>
      <w:r>
        <w:rPr>
          <w:rFonts w:ascii="Browallia New" w:hAnsi="Browallia New" w:cs="Browallia New"/>
          <w:spacing w:val="-4"/>
        </w:rPr>
        <w:t>โดยปฎิบัติหน้าที่อย่างใดอย่างหนึ่งหรือหลายอย่าง เช่น ริเริ่มการดำเนินงานวิจัยต่างๆ ในงานวิศวกรรมโลห</w:t>
      </w:r>
      <w:r>
        <w:rPr>
          <w:rFonts w:ascii="Browallia New" w:hAnsi="Browallia New" w:cs="Browallia New"/>
        </w:rPr>
        <w:t xml:space="preserve">การ ปฏิบัติงานวิจัยที่ก่อให้เกิดความรู้ใหม่หรือเทคนิควิธีการใหม่ที่เป็นประโยชน์ต่องานวิศวกรรมโลหการ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วิศวกรรมโลหการ ศึกษา วิเคราะห์ สังเคราะห์ และวิจัยเพื่อพัฒนาระบบหรือมาตรฐานในการปฏิบัติงานวิศวกรรมโลหการ ศึกษา วิเคราะห์ หรือวิจัยเพื่อเสนอความเห็นเกี่ยวกับปัญหาที่มีความ</w:t>
      </w:r>
      <w:r>
        <w:rPr>
          <w:rFonts w:ascii="Browallia New" w:hAnsi="Browallia New" w:cs="Browallia New"/>
          <w:spacing w:val="8"/>
        </w:rPr>
        <w:t>ยุ่งยากมากและมีขอบเขตกว้างขวางมากทางด้านวิศวกรรมโลหการ และแนวทางแก้ไขปัญหา  ติดตาม</w:t>
      </w:r>
      <w:r>
        <w:rPr>
          <w:rFonts w:ascii="Browallia New" w:hAnsi="Browallia New" w:cs="Browallia New"/>
        </w:rPr>
        <w:t>ความก้าวหน้าทางวิชาการด้านวิศวกรรมโลหการ และในด้านที่เกี่ยวข้อง และนำมาประยุกต์ใช้ให้เหมาะสมกับ</w:t>
      </w:r>
      <w:r>
        <w:rPr>
          <w:rFonts w:ascii="Browallia New" w:hAnsi="Browallia New" w:cs="Browallia New"/>
          <w:spacing w:val="-2"/>
        </w:rPr>
        <w:t>ลักษณะงานของหน่วยงาน  เป็นที่ปรึกษาในโครงการวิจัยทางด้านวิศวกรรมโลหการ</w:t>
      </w:r>
      <w:r>
        <w:rPr>
          <w:rFonts w:ascii="Browallia New" w:hAnsi="Browallia New" w:cs="Browallia New"/>
          <w:spacing w:val="-2"/>
        </w:rPr>
        <w:t xml:space="preserve"> เป็นต้น</w:t>
      </w:r>
      <w:r>
        <w:rPr>
          <w:rFonts w:ascii="Browallia New" w:hAnsi="Browallia New" w:cs="Browallia New"/>
          <w:spacing w:val="-2"/>
        </w:rPr>
        <w:t xml:space="preserve"> ให้การบริการและ</w:t>
      </w:r>
      <w:r>
        <w:rPr>
          <w:rFonts w:ascii="Browallia New" w:hAnsi="Browallia New" w:cs="Browallia New"/>
        </w:rPr>
        <w:t xml:space="preserve">เผยแพร่ความรู้ทางด้านวิศวกรรมโลหการ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pacing w:val="6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</w:t>
      </w:r>
      <w:r>
        <w:rPr>
          <w:rFonts w:ascii="Browallia New" w:hAnsi="Browallia New" w:cs="Browallia New"/>
        </w:rPr>
        <w:t>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กี่ยวกับงานวิศวกรรมโลหการทั้งในและต่างประเทศ   และปฏิบัติหน้าที่อื่นที่เกี่ยวข้อง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ind w:firstLine="72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วิศวก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หการ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วิศวกรรมโลหการ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วิศวกรรมโลหการ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โลหการ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วิศวกรรมโลหการ 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ลหการ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ลหการ โดยปฏิบัติหน้าที่อย่างใดอย่างหนึ่งหรือหลายอย่าง เช่น ริเริ่มและวางแผนดำเนินงานวิจัยต่างๆ ในงานวิศวกรรมโลหการ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วิศวกรรมโลหการเป็นอย่างมาก  ศึกษา วิเคราะห์  สังเคราะห์และ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 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วิศวกรรมโลหการ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ศวกรรมโลหการ ศึกษา วิเคราะห์วิจัยและวิ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วหน้าทางวิชาการในด้านวิศวกรรมโลหการ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ี่สำคัญทางด้านวิศวกรรมโลหการ  เสนอแนะรูปแบบและเทคนิคเกี่ยวกับงานวิศวกรรมโลหการที่เหมาะสมและสอดคล้องกับการพัฒนาประเทศ 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การบริการและเผยแพร่ความรู้ทางด้านวิศวกรรมโลหการ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วิศวกรรมโลหการทั้งในและต่างประเทศ และปฏิบัติหน้าที่อื่นที่เกี่ยวข้อง</w:t>
      </w:r>
    </w:p>
    <w:p>
      <w:pPr>
        <w:pStyle w:val="Heading3"/>
        <w:jc w:val="distribute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ศวกร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5-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ศวกรโลห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ลห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โลหการ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วิศวกรรมโลหการ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 วิศวกรรมโลหการ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73-c3.html" TargetMode="External"/><Relationship Id="rId3" Type="http://schemas.openxmlformats.org/officeDocument/2006/relationships/hyperlink" Target="http://www.person.ku.ac.th/sajja/html/st73-c4.html" TargetMode="External"/><Relationship Id="rId4" Type="http://schemas.openxmlformats.org/officeDocument/2006/relationships/hyperlink" Target="http://www.person.ku.ac.th/sajja/html/st73-c5.html" TargetMode="External"/><Relationship Id="rId5" Type="http://schemas.openxmlformats.org/officeDocument/2006/relationships/hyperlink" Target="http://www.person.ku.ac.th/sajja/html/st73-c6.html" TargetMode="External"/><Relationship Id="rId6" Type="http://schemas.openxmlformats.org/officeDocument/2006/relationships/hyperlink" Target="http://www.person.ku.ac.th/sajja/html/st73-c7.html" TargetMode="External"/><Relationship Id="rId7" Type="http://schemas.openxmlformats.org/officeDocument/2006/relationships/hyperlink" Target="http://www.person.ku.ac.th/sajja/html/st73-c8.html" TargetMode="External"/><Relationship Id="rId8" Type="http://schemas.openxmlformats.org/officeDocument/2006/relationships/hyperlink" Target="http://www.person.ku.ac.th/sajja/html/st73-c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4:00Z</dcterms:created>
  <dc:creator>somsakul</dc:creator>
  <dc:description/>
  <dc:language>en-US</dc:language>
  <cp:lastModifiedBy>somsakul</cp:lastModifiedBy>
  <cp:lastPrinted>2007-01-19T15:05:00Z</cp:lastPrinted>
  <dcterms:modified xsi:type="dcterms:W3CDTF">2007-01-26T03:39:00Z</dcterms:modified>
  <cp:revision>118</cp:revision>
  <dc:subject/>
  <dc:title>วิศวกรโลหการ</dc:title>
</cp:coreProperties>
</file>