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rPr>
          <w:color w:val="0000FF"/>
        </w:rPr>
        <w:t>พระราชบัญญัติ</w:t>
      </w:r>
      <w:r>
        <w:rPr>
          <w:color w:val="0000FF"/>
        </w:rPr>
        <w:br/>
      </w:r>
      <w:r>
        <w:rPr>
          <w:color w:val="0000FF"/>
        </w:rPr>
        <w:t>กองทุนบำเหน็จบำนาญข้าราชการ</w:t>
      </w:r>
      <w:r>
        <w:rPr>
          <w:color w:val="0000FF"/>
        </w:rPr>
        <w:br/>
      </w:r>
      <w:r>
        <w:rPr>
          <w:color w:val="0000FF"/>
        </w:rPr>
        <w:t>พ</w:t>
      </w:r>
      <w:r>
        <w:rPr>
          <w:color w:val="0000FF"/>
        </w:rPr>
        <w:t>.</w:t>
      </w:r>
      <w:r>
        <w:rPr>
          <w:color w:val="0000FF"/>
        </w:rPr>
        <w:t>ศ</w:t>
      </w:r>
      <w:r>
        <w:rPr>
          <w:color w:val="0000FF"/>
        </w:rPr>
        <w:t>. 2539</w:t>
      </w:r>
    </w:p>
    <w:p>
      <w:pPr>
        <w:pStyle w:val="Normal"/>
        <w:jc w:val="center"/>
        <w:rPr>
          <w:lang w:val="en-US"/>
        </w:rPr>
      </w:pPr>
      <w:r>
        <w:rPr/>
        <w:t>ภูมิพลอดุลยเดช ป</w:t>
      </w:r>
      <w:r>
        <w:rPr/>
        <w:t>.</w:t>
      </w:r>
      <w:r>
        <w:rPr/>
        <w:t>ร</w:t>
      </w:r>
      <w:r>
        <w:rPr/>
        <w:t>.</w:t>
        <w:br/>
      </w:r>
      <w:r>
        <w:rPr/>
        <w:t xml:space="preserve">ให้ไว้ ณ วันที่ </w:t>
      </w:r>
      <w:r>
        <w:rPr/>
        <w:t xml:space="preserve">26 </w:t>
      </w:r>
      <w:r>
        <w:rPr/>
        <w:t>กันยายน พ</w:t>
      </w:r>
      <w:r>
        <w:rPr/>
        <w:t>.</w:t>
      </w:r>
      <w:r>
        <w:rPr/>
        <w:t>ศ</w:t>
      </w:r>
      <w:r>
        <w:rPr/>
        <w:t>. 2539</w:t>
        <w:br/>
      </w:r>
      <w:r>
        <w:rPr/>
        <w:t xml:space="preserve">เป็นปีที่ </w:t>
      </w:r>
      <w:r>
        <w:rPr/>
        <w:t xml:space="preserve">51 </w:t>
      </w:r>
      <w:r>
        <w:rPr/>
        <w:t>ในรัชกาลปัจจุบั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- - - - - - - 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tab/>
      </w:r>
      <w:r>
        <w:rPr/>
        <w:t>พระบาทสมเด็จพระปรมินทรมหาภูมิพลอดุลยเดช มีพระบรมราชโองการโปรดเกล้าฯ ให้ประกาศว่า</w:t>
      </w:r>
      <w:r>
        <w:rPr/>
        <w:br/>
        <w:t xml:space="preserve"> </w:t>
        <w:tab/>
      </w:r>
      <w:r>
        <w:rPr/>
        <w:t>โดยที่เป็นการสมควรให้มีกฎหมายว่าด้วยกองทุนบำเหน็จบำนาญข้าราชการ</w:t>
      </w:r>
      <w:r>
        <w:rPr/>
        <w:br/>
        <w:t xml:space="preserve"> </w:t>
        <w:tab/>
      </w:r>
      <w:r>
        <w:rPr/>
        <w:t>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  <w:r>
        <w:rPr/>
        <w:br/>
      </w:r>
      <w:r>
        <w:rPr>
          <w:lang w:val="en-US"/>
        </w:rPr>
        <w:t xml:space="preserve">         </w:t>
      </w:r>
      <w:r>
        <w:rPr>
          <w:color w:val="000080"/>
          <w:lang w:val="en-US"/>
        </w:rPr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</w:t>
      </w:r>
      <w:r>
        <w:rPr/>
        <w:t xml:space="preserve"> </w:t>
      </w:r>
      <w:r>
        <w:rPr/>
        <w:t>พระราชบัญญัตินี้เรียกว่า พระราชบัญญัติกองทุนบำเหน็จบำนาญข้าราช พ</w:t>
      </w:r>
      <w:r>
        <w:rPr/>
        <w:t>.</w:t>
      </w:r>
      <w:r>
        <w:rPr/>
        <w:t>ศ</w:t>
      </w:r>
      <w:r>
        <w:rPr/>
        <w:t>. 2539</w:t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</w:t>
      </w:r>
      <w:r>
        <w:rPr/>
        <w:t xml:space="preserve"> (1) </w:t>
      </w:r>
      <w:r>
        <w:rPr/>
        <w:t xml:space="preserve">พระราชบัญญัตินี้ให้ใช้บังคับตั้งแต่วันถัดจากวันประกาศในราชกิจจานุเบกษาเป็นต้นไป เว้นแต่บทบัญญัติแห่งหมวด </w:t>
      </w:r>
      <w:r>
        <w:rPr/>
        <w:t xml:space="preserve">3 </w:t>
      </w:r>
      <w:r>
        <w:rPr/>
        <w:t>ให้ใช้บังคับเมื่อพ้นกำหนดหนึ่งร้อยแปดสิบวันนับแต่วันที่พระราชบัญญัตินี้ใช้บังคับเป็นต้นไป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</w:t>
      </w:r>
      <w:r>
        <w:rPr/>
        <w:t xml:space="preserve"> </w:t>
      </w:r>
      <w:r>
        <w:rPr/>
        <w:t>ในพระราชบัญญัติ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>
          <w:color w:val="800000"/>
          <w:effect w:val="blinkBackground"/>
        </w:rPr>
        <w:t>ข้าราชการ หมายความว่า ข้าราชการพลเรือนตามกฎหมายว่าด้วยระเบียบข้าราชการพลเรือน ข้าราชการฝ่ายตุลาการตามกฎหมายว่าด้วยระเบียบข้าราชการฝ่ายตุลาการ ข้าราชการฝ่ายอัยการตามกฎหมายว่าด้วยระเบียบข้าราชการฝ่ายอัยการ ข้าราชการพลเรือนในมหาวิทยาลัยตามกฎหมายว่าด้วยระเบียบข้าราชการพลเรือนในมหาวิทยาลัย ข้าราชการครูตามกฎหมายว่าด้วยระเบียบข้าราชการครูข้าราชการรัฐสภาสามัญตามกฎหมายว่าด้วยระเบียบข้าราชการฝ่ายรัฐสภา ข้าราชการตำรวจตามกฎหมายว่าด้วยระเบียบข้าราชการตำรวจ และข้าราชการทหารตามกฎหมายว่าด้วยระเบียบข้าราชการทหาร</w:t>
      </w:r>
      <w:r>
        <w:rPr>
          <w:color w:val="00FF00"/>
          <w:lang w:val="en-US"/>
        </w:rPr>
        <w:t xml:space="preserve"> </w:t>
      </w:r>
      <w:r>
        <w:rPr>
          <w:color w:val="00FF00"/>
        </w:rPr>
        <w:t xml:space="preserve"> </w:t>
      </w:r>
      <w:r>
        <w:rPr/>
        <w:t xml:space="preserve"> </w:t>
      </w:r>
      <w:r>
        <w:rPr>
          <w:i/>
          <w:shadow/>
          <w:color w:val="0000FF"/>
        </w:rPr>
        <w:t>(</w:t>
      </w:r>
      <w:r>
        <w:rPr>
          <w:i/>
          <w:i/>
          <w:shadow/>
          <w:color w:val="0000FF"/>
        </w:rPr>
        <w:t>บทนิยามนี้ถูกยกเลิกโดย พ</w:t>
      </w:r>
      <w:r>
        <w:rPr>
          <w:i/>
          <w:shadow/>
          <w:color w:val="0000FF"/>
        </w:rPr>
        <w:t>.</w:t>
      </w:r>
      <w:r>
        <w:rPr>
          <w:i/>
          <w:i/>
          <w:shadow/>
          <w:color w:val="0000FF"/>
        </w:rPr>
        <w:t>ร</w:t>
      </w:r>
      <w:r>
        <w:rPr>
          <w:i/>
          <w:shadow/>
          <w:color w:val="0000FF"/>
        </w:rPr>
        <w:t>.</w:t>
      </w:r>
      <w:r>
        <w:rPr>
          <w:i/>
          <w:i/>
          <w:shadow/>
          <w:color w:val="0000FF"/>
        </w:rPr>
        <w:t>บ</w:t>
      </w:r>
      <w:r>
        <w:rPr>
          <w:i/>
          <w:shadow/>
          <w:color w:val="0000FF"/>
        </w:rPr>
        <w:t>.(</w:t>
      </w:r>
      <w:r>
        <w:rPr>
          <w:i/>
          <w:i/>
          <w:shadow/>
          <w:color w:val="0000FF"/>
        </w:rPr>
        <w:t xml:space="preserve">ฉบับที่ </w:t>
      </w:r>
      <w:r>
        <w:rPr>
          <w:i/>
          <w:shadow/>
          <w:color w:val="0000FF"/>
        </w:rPr>
        <w:t xml:space="preserve">2) </w:t>
      </w:r>
      <w:r>
        <w:rPr>
          <w:i/>
          <w:i/>
          <w:shadow/>
          <w:color w:val="0000FF"/>
        </w:rPr>
        <w:t>พ</w:t>
      </w:r>
      <w:r>
        <w:rPr>
          <w:i/>
          <w:shadow/>
          <w:color w:val="0000FF"/>
        </w:rPr>
        <w:t>.</w:t>
      </w:r>
      <w:r>
        <w:rPr>
          <w:i/>
          <w:i/>
          <w:shadow/>
          <w:color w:val="0000FF"/>
        </w:rPr>
        <w:t>ศ</w:t>
      </w:r>
      <w:r>
        <w:rPr>
          <w:i/>
          <w:shadow/>
          <w:color w:val="0000FF"/>
        </w:rPr>
        <w:t>.2542)</w:t>
      </w:r>
      <w:r>
        <w:rPr>
          <w:emboss/>
          <w:lang w:val="en-US"/>
        </w:rPr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กองทุน”</w:t>
      </w:r>
      <w:r>
        <w:rPr/>
        <w:t xml:space="preserve"> หมายความว่า กองทุนบำเหน็จบำนาญข้าราช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สมาชิก”</w:t>
      </w:r>
      <w:r>
        <w:rPr/>
        <w:t xml:space="preserve"> หมายความว่า สมาชิกกองทุนบำเหน็จบำนาญข้าราช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เงินเดือน”</w:t>
      </w:r>
      <w:r>
        <w:rPr/>
        <w:t xml:space="preserve"> หมายความว่า เงินเดือนที่ได้รับตามกฎหมายว่าด้วยระเบียบข้าราชการนั้น ๆ รวมทั้งเงินเพิ่มพิเศษรายเดือนสำหรับค่าวิชา สำหรับประจำตำแหน่งที่ต้องฝ่าอันตรายเป็นปกติ สำหรับการสู้รบ หรือสำหรับการปราบปรามผู้กระทำความผิด แต่ไม่รวมถึงเงินเพิ่มอย่างอื่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เงินสะสม”</w:t>
      </w:r>
      <w:r>
        <w:rPr/>
        <w:t xml:space="preserve"> หมายความว่า เงินที่สมาชิกสะสมเข้ากองทุนตามพระราชบัญญัติ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เงินสมทบ”</w:t>
      </w:r>
      <w:r>
        <w:rPr/>
        <w:t xml:space="preserve"> หมายความว่า เงินที่รัฐบาลจ่ายสมทบเงินสะสมตามพระราชบัญญัติ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เงินประเดิม”</w:t>
      </w:r>
      <w:r>
        <w:rPr/>
        <w:t xml:space="preserve"> หมายความว่า เงินที่รัฐบาลนำส่งเข้ากองทุนเพื่อจ่ายเพิ่มให้แก่สมาชิกซึ่งเป็นข้าราชการอยู่ก่อนวันที่บทบัญญัติแห่งหมวด </w:t>
      </w:r>
      <w:r>
        <w:rPr/>
        <w:t xml:space="preserve">3 </w:t>
      </w:r>
      <w:r>
        <w:rPr/>
        <w:t>ใช้บังคับและเลือกรับบำนาญ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เงินชดเชย”</w:t>
      </w:r>
      <w:r>
        <w:rPr/>
        <w:t xml:space="preserve"> หมายความว่า เงินที่รัฐบาลนำส่งเข้ากองทุนเพื่อจ่ายเพิ่มให้แก่สมาชิกซึ่งรับบำนาญ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บำนาญ”</w:t>
      </w:r>
      <w:r>
        <w:rPr/>
        <w:t xml:space="preserve"> หมายความว่า เงินที่จ่ายให้แก่สมาชิกเป็นรายเดือนเมื่อสมาชิกภาพของสมาชิกสิ้นสุดลง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บำเหน็จ”</w:t>
      </w:r>
      <w:r>
        <w:rPr/>
        <w:t xml:space="preserve"> หมายความว่า เงินที่จ่ายให้แก่สมาชิก โดยจ่ายให้ครั้งเดียวเมื่อสมาชิกภาพของสมาชิกสิ้นสุดลง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บำเหน็จตกทอด”</w:t>
      </w:r>
      <w:r>
        <w:rPr/>
        <w:t xml:space="preserve"> หมายความว่า เงินที่จ่ายให้แก่ทายาทโดยจ่ายให้ครั้งเดียวในกรณีที่สมาชิกหรือผู้รับบำนาญถึงแก่ความตา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เวลาราชการ”</w:t>
      </w:r>
      <w:r>
        <w:rPr/>
        <w:t xml:space="preserve"> หมายความว่า เวลาตั้งแต่วันที่สมาชิกเริ่มรับราชการจนถึงวันสุดท้ายที่ได้รับเงินเดือนตามหลักเกณฑ์และวิธีการที่บัญญัติไว้ในพระราชบัญญัตินี้และให้หมายความรวมถึงการนับเวลาราชการเป็นทวีคูณตามกฎหมายว่าด้วยบำเหน็จบำนาญข้าราชการด้ว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คณะกรรมการ”</w:t>
      </w:r>
      <w:r>
        <w:rPr/>
        <w:t xml:space="preserve"> หมายความว่า คณะกรรมการกองทุนบำเหน็จบำนาญข้าราช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 xml:space="preserve">กรรมการ” </w:t>
      </w:r>
      <w:r>
        <w:rPr/>
        <w:t>หมายความว่า กรรมการกองทุนบำเหน็จบำนาญข้าราชการ</w:t>
      </w:r>
    </w:p>
    <w:p>
      <w:pPr>
        <w:pStyle w:val="Normal"/>
        <w:tabs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 xml:space="preserve">เลขาธิการ” </w:t>
      </w:r>
      <w:r>
        <w:rPr/>
        <w:t>หมายความว่า เลขาธิการคณะกรรมการกองทุนบำเหน็จบำนาญข้าราช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พนักงาน”</w:t>
      </w:r>
      <w:r>
        <w:rPr/>
        <w:t xml:space="preserve"> หมายความว่า พนักงานของกองทุนบำเหน็จบำนาญข้าราช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ลูกจ้าง”</w:t>
      </w:r>
      <w:r>
        <w:rPr/>
        <w:t xml:space="preserve"> หมายความว่า ลูกจ้างของกองทุนบำเหน็จบำนาญข้าราช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“</w:t>
      </w:r>
      <w:r>
        <w:rPr>
          <w:b/>
          <w:b/>
          <w:color w:val="0000FF"/>
        </w:rPr>
        <w:t>พนักงานเจ้าหน้าที่”</w:t>
      </w:r>
      <w:r>
        <w:rPr/>
        <w:t xml:space="preserve"> หมายความว่า ผู้ซึ่งรัฐมนตรีแต่งตั้งให้ปฏิบัติการตามพระราชบัญญัตินี้</w:t>
      </w:r>
      <w:r>
        <w:rPr/>
        <w:br/>
        <w:t xml:space="preserve"> </w:t>
        <w:tab/>
      </w:r>
      <w:r>
        <w:rPr/>
        <w:t>รัฐมนตรี หมายความว่า รัฐมนตรีผู้รักษาการตามพระราชบัญญัตินี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</w:t>
      </w:r>
      <w:r>
        <w:rPr/>
        <w:t xml:space="preserve"> </w:t>
      </w:r>
      <w:r>
        <w:rPr/>
        <w:t>ให้รัฐมนตรีว่าการกระทรวงการคลังรักษาการตามพระราชบัญญัตินี้ และให้มีอำนาจแต่งตั้งพนักงานเจ้าหน้าที่ กับออกกฎกระทรวงเพื่อปฏิบัติการตามพระราชบัญญัตินี้</w:t>
      </w:r>
      <w:r>
        <w:rPr/>
        <w:br/>
        <w:t xml:space="preserve"> </w:t>
        <w:tab/>
      </w:r>
      <w:r>
        <w:rPr/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หมวด </w:t>
      </w:r>
      <w:r>
        <w:rPr>
          <w:b/>
        </w:rPr>
        <w:t>1</w:t>
        <w:br/>
      </w:r>
      <w:r>
        <w:rPr>
          <w:b/>
          <w:b/>
        </w:rPr>
        <w:t>การจัดตั้งกองทุน และลักษณะของกิจการกองทุน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</w:t>
      </w:r>
      <w:r>
        <w:rPr/>
        <w:t xml:space="preserve"> </w:t>
      </w:r>
      <w:r>
        <w:rPr/>
        <w:t>ให้จัดตั้งกองทุนขึ้นกองทุนหนึ่งเรียกว่า กองทุนบำเหน็จบำนาญข้าราชการ เรียกโดยย่อว่า กบข</w:t>
      </w:r>
      <w:r>
        <w:rPr/>
        <w:t>.</w:t>
        <w:br/>
        <w:t xml:space="preserve"> </w:t>
        <w:tab/>
      </w:r>
      <w:r>
        <w:rPr/>
        <w:t>ให้กองทุนเป็นนิติบุคคล มีวัตถุประสงค์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เพื่อเป็นหลักประกันการจ่ายบำเหน็จบำนาญและให้ประโยชน์ตอบแทนการรับราชการแก่ข้าราชการเมื่อ</w:t>
      </w:r>
      <w:r>
        <w:rPr/>
        <w:br/>
      </w:r>
      <w:r>
        <w:rPr/>
        <w:t>ออกจากราช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เพื่อส่งเสริมการออมทรัพย์ของสมาชิ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เพื่อจัดสวัสดิการและสิทธิประโยชน์อื่นให้แก่สมาชิก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</w:t>
      </w:r>
      <w:r>
        <w:rPr/>
        <w:t xml:space="preserve"> </w:t>
      </w:r>
      <w:r>
        <w:rPr/>
        <w:t>กองทุนประกอบด้วยทรัพย์สิน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เงินสะสม เงินสมทบ เงินประเดิม และเงินชดเช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 xml:space="preserve">เงินที่ได้รับจัดสรรตามมาตรา </w:t>
      </w:r>
      <w:r>
        <w:rPr/>
        <w:t>72</w:t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ทรัพย์สินที่มีผู้บริจาคให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เงินที่รัฐบาลจัดสรรให้ตามความจำเป็นเพื่อดำเนินการตามวัตถุประสงค์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5) </w:t>
      </w:r>
      <w:r>
        <w:rPr/>
        <w:t>รายได้อื่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6) </w:t>
      </w:r>
      <w:r>
        <w:rPr/>
        <w:t>ดอกผลของเงินหรือทรัพย์สินของกองทุ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</w:t>
      </w:r>
      <w:r>
        <w:rPr/>
        <w:t xml:space="preserve"> </w:t>
      </w:r>
      <w:r>
        <w:rPr/>
        <w:t>กิจการของกองทุนไม่อยู่ในบังคับแห่งกฎหมายว่าด้วยการคุ้มครองแรงงาน กฎหมายว่าด้วยแรงงานสัมพันธ์ กฎหมายว่าด้วยพนักงานรัฐวิสาหกิจสัมพันธ์ และกฎหมายว่าด้วยประกันสังคม</w:t>
      </w:r>
      <w:r>
        <w:rPr/>
        <w:br/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</w:t>
      </w:r>
      <w:r>
        <w:rPr/>
        <w:t xml:space="preserve"> </w:t>
      </w:r>
      <w:r>
        <w:rPr/>
        <w:t>ให้กองทุนมีสำนักงานใหญ่ ณ สถานที่ที่รัฐมนตรีประกาศกำหนดในราชกิจจานุเบกษาและจะตั้งสาขาหรือตัวแทนขึ้น ณ ที่อื่นใด ตามความจำเป็นก็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9</w:t>
      </w:r>
      <w:r>
        <w:rPr/>
        <w:t xml:space="preserve"> </w:t>
      </w:r>
      <w:r>
        <w:rPr/>
        <w:t xml:space="preserve">ให้กองทุนมีอำนาจกระทำกิจการต่าง ๆ ภายในขอบแห่งวัตถุประสงค์ตามมาตรา </w:t>
      </w:r>
      <w:r>
        <w:rPr/>
        <w:t xml:space="preserve">5 </w:t>
      </w:r>
      <w:r>
        <w:rPr/>
        <w:t>และอำนาจเช่นว่านี้ให้รวมถึง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ถือกรรมสิทธิ์ มีสิทธิครอบครอง และมีทรัพย์สิทธิต่าง ๆ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ก่อตั้งสิทธิหรือกระทำนิติกรรมใด ๆ ทั้งในและนอกราชอาณาจัก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ให้สมาชิกกู้ยืมเงิ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ลงทุนหาผลประโยชน์จากทรัพย์สิน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5) </w:t>
      </w:r>
      <w:r>
        <w:rPr/>
        <w:t>กระทำการอย่างอื่นบรรดาที่เกี่ยวกับหรือเกี่ยวเนื่องในการจัดให้สำเร็จตามวัตถุประสงค์ของกองทุ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0</w:t>
      </w:r>
      <w:r>
        <w:rPr/>
        <w:t xml:space="preserve"> </w:t>
      </w:r>
      <w:r>
        <w:rPr/>
        <w:t>ค่าใช้จ่ายในการดำเนินงานของกองทุน ให้จ่ายจากเงินของกองทุนตามหลักเกณฑ์และวิธีการที่คณะกรรมการกำหนด</w:t>
      </w:r>
    </w:p>
    <w:p>
      <w:pPr>
        <w:pStyle w:val="Normal"/>
        <w:tabs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tabs>
          <w:tab w:val="left" w:pos="720" w:leader="none"/>
        </w:tabs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1</w:t>
      </w:r>
      <w:r>
        <w:rPr/>
        <w:t xml:space="preserve"> </w:t>
      </w:r>
      <w:r>
        <w:rPr/>
        <w:t>กองทุนไม่เป็นส่วนราชการหรือรัฐวิสาหกิจตามกฎหมายว่าด้วยวิธีการงบประมาณและรายได้ของกองทุนไม่ต้องนำส่งเป็นรายได้แผ่นดิน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หมวด </w:t>
      </w:r>
      <w:r>
        <w:rPr>
          <w:b/>
        </w:rPr>
        <w:t>2</w:t>
        <w:br/>
      </w:r>
      <w:r>
        <w:rPr>
          <w:b/>
          <w:b/>
        </w:rPr>
        <w:t>การควบคุมและการบริหาร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2</w:t>
      </w:r>
      <w:r>
        <w:rPr/>
        <w:t xml:space="preserve"> </w:t>
      </w:r>
      <w:r>
        <w:rPr/>
        <w:t xml:space="preserve">ให้มีคณะกรรมการคณะหนึ่งเรียกว่า คณะกรรมการกองทุนบำเหน็จบำนาญข้าราชการ ประกอบด้วย ปลัดกระทรวงการคลังเป็นประธานกรรมการ ผู้อำนวยการสำนักงบประมาณเลขาธิการคณะกรรมการกฤษฎีกา เลขาธิการคณะกรรมการข้าราชการพลเรือน เลขาธิการคณะกรรมการพัฒนาการเศรษฐกิจและสังคมแห่งชาติ ผู้อำนวยการสำนักงานเศรษฐกิจการคลัง อธิบดีกรมบัญชีกลาง ผู้ว่าการธนาคารแห่งประเทศไทย เลขาธิการสำนักงานคณะกรรมการกำกับหลักทรัพย์และตลาดหลักทรัพย์ผู้แทนสมาชิกซึ่งเป็นข้าราชการตามมาตรา </w:t>
      </w:r>
      <w:r>
        <w:rPr/>
        <w:t xml:space="preserve">3 </w:t>
      </w:r>
      <w:r>
        <w:rPr/>
        <w:t xml:space="preserve">ประเภทละหนึ่งคนซึ่งได้รับเลือกตามมาตรา </w:t>
      </w:r>
      <w:r>
        <w:rPr/>
        <w:t xml:space="preserve">13 </w:t>
      </w:r>
      <w:r>
        <w:rPr/>
        <w:t xml:space="preserve">และผู้ทรงคุณวุฒิจำนวนสามคนซึ่งได้รับเลือกตามมาตรา </w:t>
      </w:r>
      <w:r>
        <w:rPr/>
        <w:t xml:space="preserve">14 </w:t>
      </w:r>
      <w:r>
        <w:rPr/>
        <w:t>เป็นกรรมการ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>ให้เลขาธิการเป็นกรรมการและเลขานุการ</w:t>
      </w:r>
      <w:r>
        <w:rPr/>
        <w:br/>
        <w:t xml:space="preserve"> </w:t>
        <w:tab/>
      </w:r>
      <w:r>
        <w:rPr/>
        <w:t>คณะกรรมการอาจแต่งตั้งพนักงานเป็นผู้ช่วยเลขานุการได้ไม่เกินสองค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3</w:t>
      </w:r>
      <w:r>
        <w:rPr/>
        <w:t xml:space="preserve"> </w:t>
      </w:r>
      <w:r>
        <w:rPr/>
        <w:t xml:space="preserve">การเลือกกรรมการผู้แทนสมาชิกตามมาตรา </w:t>
      </w:r>
      <w:r>
        <w:rPr/>
        <w:t xml:space="preserve">12 </w:t>
      </w:r>
      <w:r>
        <w:rPr/>
        <w:t>วรรคหนึ่งให้เป็นไปตามกลักเกณฑ์และวิธีการที่รัฐมนตรีประกาศกำหน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4</w:t>
      </w:r>
      <w:r>
        <w:rPr/>
        <w:t xml:space="preserve"> </w:t>
      </w:r>
      <w:r>
        <w:rPr/>
        <w:t>ให้ประธานกรรมการ กรรมการโดยตำแหน่ง และกรรมการผู้แทนสมาชิกประชุมร่วมกัน เพื่อเลือกกรรมการผู้ทรงคุณวุฒิ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5</w:t>
      </w:r>
      <w:r>
        <w:rPr/>
        <w:t xml:space="preserve"> </w:t>
      </w:r>
      <w:r>
        <w:rPr/>
        <w:t>กรรมการผู้ทรงคุณวุฒิต้องไม่มีลักษณะต้องห้าม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ไม่เป็นบุคคลซึ่งทางราชการหรือรัฐวิสาหกิจหรือหน่วยงานของรัฐอื่นไล่ออก ปลดออก ให้ออก หรือเลิกจ้างเพราะทุจริตต่อหน้าที่หรือถือว่าทุจริตต่อหน้าที่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ไม่เป็นข้าราชการเมือง ผู้ดำรงตำแหน่งทางการเมือง สมาชิก สภาท้องถิ่นหรือผู้บริหารท้องถิ่น หรือกรรมการหรือที่ปรึกษาหรือเจ้าหน้าที่ของพรรคการเมือ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6</w:t>
      </w:r>
      <w:r>
        <w:rPr/>
        <w:t xml:space="preserve"> </w:t>
      </w:r>
      <w:r>
        <w:rPr/>
        <w:t>ให้กรรมการผู้แทนสมาชิกมีวาระการดำรงตำแหน่งคราวละสองปี แต่จะดำรงตำแหน่งเกินสองวาระติดต่อกันมิ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7</w:t>
      </w:r>
      <w:r>
        <w:rPr/>
        <w:t xml:space="preserve"> </w:t>
      </w:r>
      <w:r>
        <w:rPr/>
        <w:t>ให้กรรมการผู้ทรงคุณวุฒิมีวาระการดำรงตำแหน่งคราวละสองปี แต่จะเป็นกรรมการผู้ทรงคุณวุฒิเกินสองวาระติดต่อกันมิ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8</w:t>
      </w:r>
      <w:r>
        <w:rPr/>
        <w:t xml:space="preserve"> </w:t>
      </w:r>
      <w:r>
        <w:rPr/>
        <w:t>นอกจากการพ้นจากตำแหน่งตามวาระ กรรมการผู้แทนสมาชิก หรือกรรมการผู้ทรงคุณวุฒิพ้นจากตำแหน่ง เมื่อ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ตา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ลาออ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เป็นบุคคลล้มละลา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เป็นคนไร้ความสามารถหรือคนเสมือนไร้ความสามารถ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5) </w:t>
      </w:r>
      <w:r>
        <w:rPr/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6) </w:t>
      </w:r>
      <w:r>
        <w:rPr/>
        <w:t>พ้นจากการเป็นสมาชิกหรือพ้นจากการเป็นข้าราชการประเภทที่ตนได้รับเลือกเป็นผู้แทนในกรณีกรรมการผู้แทนสมาชิ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7) </w:t>
      </w:r>
      <w:r>
        <w:rPr/>
        <w:t xml:space="preserve">มีลักษณะต้องห้ามตามมาตรา </w:t>
      </w:r>
      <w:r>
        <w:rPr/>
        <w:t xml:space="preserve">15 </w:t>
      </w:r>
      <w:r>
        <w:rPr/>
        <w:t xml:space="preserve">ในกรณีกรรมการผู้ทรงคุณวุฒิ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19</w:t>
      </w:r>
      <w:r>
        <w:rPr/>
        <w:t xml:space="preserve"> </w:t>
      </w:r>
      <w:r>
        <w:rPr/>
        <w:t>ในกรณีที่กรรมการผู้แทนสมาชิกหรือกรรมการผู้ทรงคุณวุฒิพ้นจากตำแหน่งตามวาะ ให้ดำเนินการเลือกกรรมการขึ้นใหม่ภายในหกสิบวัน ในระหว่างที่ยังมิได้มีการเลือกกรรมการขึ้นใหม่ ให้กรรมการที่พ้นจากตำแหน่งตามวาระนั้นอยู่ในตำแหน่งเพื่อดำเนินงานต่อไป จนกว่ากรรมการที่ได้รับเลือกใหม่เข้ารับหน้าที่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0</w:t>
      </w:r>
      <w:r>
        <w:rPr/>
        <w:t xml:space="preserve"> </w:t>
      </w:r>
      <w:r>
        <w:rPr/>
        <w:t>ในกรณีที่กรรมการผู้แทนสมาชิกผู้ใดพ้นจากตำแหน่งก่อนวาระให้ผู้ซึ่งได้คะแนนถัดไปซึ่งขึ้นบัญชีไว้ในการเลือกผู้แทนสมาชิกของข้าราชการประเภทนั้นเป็นกรรมการแทนในกรณีที่ไม่มีผู้ขึ้นบัญชีไว้ ให้ดำเนินการเลือกกรรมการผู้แทนสมาชิกประเภทนั้นขึ้นใหม่ตามวิธีการที่รัฐมนตรีประกาศกำหนด</w:t>
      </w:r>
      <w:r>
        <w:rPr/>
        <w:br/>
      </w:r>
      <w:r>
        <w:rPr>
          <w:lang w:val="en-US"/>
        </w:rPr>
        <w:t xml:space="preserve"> </w:t>
        <w:tab/>
      </w:r>
      <w:r>
        <w:rPr/>
        <w:t xml:space="preserve">ในกรณีที่กรรมการผู้ทรงคุณวุฒิพ้นจากตำแหน่งก่อนวาระ ให้ดำเนินการเลือกกรรมการผู้ทรงคุณวุฒิขึ้นแทนตามมาตรา </w:t>
      </w:r>
      <w:r>
        <w:rPr/>
        <w:t>1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 xml:space="preserve"> </w:t>
      </w:r>
      <w:r>
        <w:rPr/>
        <w:t>ให้กรรมการผู้ได้รับการแต่งตั้งหรือเลือกให้ดำรงตำแหน่งแทนตามวรรคหนึ่ง และวรรคสองอยู่ในตำแหน่งเท่ากับวาระที่เหลืออยู่ของผู้ซึ่งตนแทน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รณีที่วาระการดำรงตำแหน่งเหลืออยู่ไม่ถึงสามสิบวัน จะไม่แต่งตั้งหรือเลือกกรรมการขึ้นดำรงตำแหน่งแทนก็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1</w:t>
      </w:r>
      <w:r>
        <w:rPr/>
        <w:t xml:space="preserve"> </w:t>
      </w:r>
      <w:r>
        <w:rPr/>
        <w:t xml:space="preserve">ให้ประธานกรรมการและกรรมการตามมาตรา </w:t>
      </w:r>
      <w:r>
        <w:rPr/>
        <w:t xml:space="preserve">12 </w:t>
      </w:r>
      <w:r>
        <w:rPr/>
        <w:t>วรรคหนึ่ง แต่งตั้งเลขาธิการ จากบุคคลซึ่งมีคุณสมบัติและไม่มีลักษณะต้องห้าม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มีสัญชาติไท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มีอายุไม่เกินหกสิบปีบริบูรณ์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สามารถปฏิบัติงานให้แก่กองทุนได้เต็มเวลา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5) </w:t>
      </w:r>
      <w:r>
        <w:rPr/>
        <w:t>ไม่เป็นหรือเคยเป็นบุคคลล้มละลา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6) </w:t>
      </w:r>
      <w:r>
        <w:rPr/>
        <w:t xml:space="preserve">ไม่เป็นข้าราชการ พนักงานหรือลูกจ้างของกระทรวง ทบวง กรม ราชการส่วนท้องถิ่น </w:t>
      </w:r>
      <w:r>
        <w:rPr/>
        <w:br/>
      </w:r>
      <w:r>
        <w:rPr/>
        <w:t>รัฐวิสาหกิจตามกฎหมายว่าด้วยวิธีการงบประมาณหรือหน่วยงานอื่นของรัฐ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7) </w:t>
      </w:r>
      <w:r>
        <w:rPr/>
        <w:t>ไม่เป็นข้าราชการการเมือง ผู้ดำรงตำแหน่งทางการเมืองสมาชิกสภาท้องถิ่นหรือผู้บริหารท้องถิ่น หรือกรรมการหรือที่ปรึกษา หรือเจ้าหน้าที่ของพรรคการเมือง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8) </w:t>
      </w:r>
      <w:r>
        <w:rPr/>
        <w:t>ไม่เป็นกรรมการผู้จัดการหรือผู้จัดการหรือดำรงตำแหน่งอื่นใดที่มีลักษณะงานคล้ายคลึงกันนั้นในห้างหุ้นส่วนหรือบริษัท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9) </w:t>
      </w:r>
      <w:r>
        <w:rPr/>
        <w:t>ไม่เป็นผู้มีส่วนได้เสียในสัญญากับกองทุน หรือในกิจการที่กระทำให้แก่กองทุน ไม่ว่าโดยตรงหรือโดยอ้อม เว้นแต่เป็นผู้ซึ่งคณะกรรมการมอบหมายให้เป็นกรรมการในบริษัทที่กองทุนเป็นผู้ถือหุ้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2</w:t>
      </w:r>
      <w:r>
        <w:rPr/>
        <w:t xml:space="preserve"> </w:t>
      </w:r>
      <w:r>
        <w:rPr/>
        <w:t>การดำรงตำแหน่ง การพ้นจากตำแหน่ง และการกำหนดเงื่อนไขในการทดลองปฏิบัติงานหรือการทำงานในหน้าที่เลขาธิการ ให้เป็นไปตามสัญญาจ้างที่คณะกรรมการกำหนด โดยให้มีอายุการจ้างคราวละไม่เกินสี่ปี และเมื่อครบกำหนดอายุสัญญาจ้างแล้วคณะกรรมการจะต่ออายุสัญญาจ้างอีกก็ได้</w:t>
      </w:r>
      <w:r>
        <w:rPr/>
        <w:br/>
      </w:r>
      <w:r>
        <w:rPr>
          <w:lang w:val="en-US"/>
        </w:rPr>
        <w:t xml:space="preserve"> </w:t>
        <w:tab/>
      </w:r>
      <w:r>
        <w:rPr/>
        <w:t>การทำสัญญาจ้างเลขาธิการ ให้ประธานกรรมการเป็นผู้มีอำนาจทำสัญญาในนามของกองทุน</w:t>
      </w:r>
      <w:r>
        <w:rPr/>
        <w:br/>
        <w:t xml:space="preserve"> </w:t>
        <w:tab/>
      </w:r>
      <w:r>
        <w:rPr/>
        <w:t>ให้เลขาธิการได้รับเงินค่าจ้าง ค่าตอบแทนและเงินอื่นตามที่คณะกรรมการกำหน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3</w:t>
      </w:r>
      <w:r>
        <w:rPr/>
        <w:t xml:space="preserve"> </w:t>
      </w:r>
      <w:r>
        <w:rPr/>
        <w:t>นอกจากการพ้นจากตำแหน่งตามอายุการจ้างเลขาธิการพันจากตำแหน่งเมื่อ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ตา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ลาออ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 xml:space="preserve">ขาดคุณสมบัติหรือมีลักษณะต้องห้ามตามมาตรา </w:t>
      </w:r>
      <w:r>
        <w:rPr/>
        <w:t>21</w:t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คณะกรรมการมีมติเห็นสมควรให้เลิกจ้า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4</w:t>
      </w:r>
      <w:r>
        <w:rPr/>
        <w:t xml:space="preserve"> </w:t>
      </w:r>
      <w:r>
        <w:rPr/>
        <w:t>ให้เลขาธิการเป็นผู้บังคับบัญชาพนักงานและลูกจ้าง และรับผิดชอบในการบริหารกิจการของกองทุนให้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ป็นไปตามวัตถุประสงค์ของกองทุนและตามกฎหมาย ระเบียบ ข้อบังคับ และนโยบายที่คณะกรรมการกำหนด</w:t>
      </w:r>
      <w:r>
        <w:rPr/>
        <w:br/>
        <w:t xml:space="preserve"> </w:t>
        <w:tab/>
      </w:r>
      <w:r>
        <w:rPr/>
        <w:t>เลขาธิการต้องรับผิดชอบต่อคณะกรรมการในการบริหารกิจการของกองทุ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5</w:t>
      </w:r>
      <w:r>
        <w:rPr/>
        <w:t xml:space="preserve"> </w:t>
      </w:r>
      <w:r>
        <w:rPr/>
        <w:t>ในกิจการของกองทุนที่เกี่ยวกับบุคคลภายนอกให้เลขาธิการเป็นผู้แทนของกองทุนการปฏิบัติงานของเลขาธิการและการมอบอำนาจให้ผู้อื่นปฏิบัติงานแทนเลขาธิการให้เป็นไปตามข้อบังคับที่คณะกรรมการกำหนด</w:t>
      </w:r>
      <w:r>
        <w:rPr/>
        <w:br/>
        <w:t xml:space="preserve"> </w:t>
        <w:tab/>
      </w:r>
      <w:r>
        <w:rPr/>
        <w:t>นิติกรรมที่กระทำโดยฝ่าฝืนข้อบังคับตามวรรคหนึ่ง ย่อมไม่ผูกพันกองทุนเว้นแต่คณะกรรมการจะให้สัตยาบั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6</w:t>
      </w:r>
      <w:r>
        <w:rPr/>
        <w:t xml:space="preserve"> </w:t>
      </w:r>
      <w:r>
        <w:rPr/>
        <w:t>ให้คณะกรรมการมีอำนาจหน้าที่ 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กำหนดนโยบาย และออกระเบียบ ข้อบังคับ ประกาศ และคำสั่งในการบริหารกิจการ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กำหนดนโยบายการลงทุนของกองทุน ตามหลักเกณฑ์ที่กำหนดในกฎกระทรวง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กำกับดูแลการจัดการ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ออกข้อบังคับว่าด้วยการปฏิบัติงานของเลขาธิการ และการมอบอำนาจให้ผู้อื่นปฏิบัติงานแทนเลขาธิ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5) </w:t>
      </w:r>
      <w:r>
        <w:rPr/>
        <w:t>กำหนดค่าใช้จ่ายในการดำเนินงานของสำนักงาน และค่าใช้จ่ายอื่นที่เกี่ยวกับกิจการ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6) </w:t>
      </w:r>
      <w:r>
        <w:rPr/>
        <w:t>กำหนดหลักเกณฑ์และวิธีการในการรับ เก็บรักษา และจ่ายเงิน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7) </w:t>
      </w:r>
      <w:r>
        <w:rPr/>
        <w:t>ออกระเบียบ ข้อบังคับ และคำสั่งเกี่ยวกับการบริหารงานบุคคลการบรรจุแต่งตั้ง ถอดถอน และวินัยของพนักงานและลูกจ้าง ตลอดจนการกำหนดเงินเดือนและเงินอื่นรวมถึงการสงเคราะห์และสวัสดิ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8) </w:t>
      </w:r>
      <w:r>
        <w:rPr/>
        <w:t>พิจารณามอบหมายให้สถาบันการเงินจัดการเงิน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9) </w:t>
      </w:r>
      <w:r>
        <w:rPr/>
        <w:t>แต่งตั้งคณะอนุกรรมการ เพื่อปฏิบัติการตามที่คณะกรรมการมอบหมา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0) </w:t>
      </w:r>
      <w:r>
        <w:rPr/>
        <w:t>แต่งตั้งผู้แทนเข้าประชุมและออกเสียงลงคะแนน ในการประชุมผู้ถือหุ้นของบริษัทหรือหน่วยงานอื่นใดที่กองทุนถือหุ้นอยู่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>(1</w:t>
      </w:r>
      <w:r>
        <w:rPr>
          <w:lang w:val="en-US"/>
        </w:rPr>
        <w:t>1</w:t>
      </w:r>
      <w:r>
        <w:rPr/>
        <w:t xml:space="preserve">) </w:t>
      </w:r>
      <w:r>
        <w:rPr/>
        <w:t>ปฏิบัติงานอื่นใดเพื่อให้เป็นไปตามวัตถุประสงค์ของกองทุนตามที่กำหนดในพระราชบัญญัตินี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7</w:t>
      </w:r>
      <w:r>
        <w:rPr/>
        <w:t xml:space="preserve"> </w:t>
      </w:r>
      <w:r>
        <w:rPr/>
        <w:t>การประชุมของคณะกรรมการต้องมีกรรมการมาประชุมไม่น้อยกว่ากึ่งหนึ่งของจำนวนกรรมการทั้งหมด จึงจะเป็นองค์ประชุม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ารประชุมของคณะกรรมการ ถ้าประธานกรรมการไม่มาประชุมหรือไม่อาจปฏิบัติหน้าที่ได้ให้กรรมการที่มาประชุมเลือกกรรมการคนหนึ่งเป็นประธานในที่ประชุม</w:t>
      </w:r>
      <w:r>
        <w:rPr/>
        <w:br/>
      </w:r>
      <w:r>
        <w:rPr>
          <w:lang w:val="en-US"/>
        </w:rPr>
        <w:t xml:space="preserve"> </w:t>
        <w:tab/>
      </w:r>
      <w:r>
        <w:rPr/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  <w:r>
        <w:rPr/>
        <w:br/>
        <w:t xml:space="preserve"> </w:t>
        <w:tab/>
      </w:r>
      <w:r>
        <w:rPr/>
        <w:t>การออกเสียงลงมติแต่งตั้งหรือเลิกจ้างเลขาธิการต้องมีคะแนนเสียงไม่น้อยกว่ากึ่งหนึ่งของจำนวนกรรมการทั้งหมดที่อยู่ในตำแหน่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8</w:t>
      </w:r>
      <w:r>
        <w:rPr/>
        <w:t xml:space="preserve"> </w:t>
      </w:r>
      <w:r>
        <w:rPr/>
        <w:t>กรรมการผู้ใดมีส่วนได้เสียในเรื่องที่พิจารณา ห้ามมิให้เข้าร่วมพิจารณาในเรื่องนั้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29</w:t>
      </w:r>
      <w:r>
        <w:rPr/>
        <w:t xml:space="preserve"> </w:t>
      </w:r>
      <w:r>
        <w:rPr/>
        <w:t>ให้กรรมการและอนุกรรมการได้รับประโยชน์ตอบแทนตามที่รัฐมนตรีกำหนดโดยความเห็นชอบของคณะรัฐมนตรี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0</w:t>
      </w:r>
      <w:r>
        <w:rPr/>
        <w:t xml:space="preserve"> </w:t>
      </w:r>
      <w:r>
        <w:rPr/>
        <w:t>ให้มีคณะอนุกรรมการจัดการลงทุน ประกอบด้วย ผู้อำนวยการสำนักงานเศรษฐกิจการคลังเป็นประธานอนุกรรมการ ผู้แทนธนาคารแห่งประเทศไทย และผู้ทรงคุณวุฒิจำนวนสี่คนซึ่งคณะกรรมการแต่งตั้ง เป็นอนุกรรมการและเลขาธิการเป็นอนุกรรมการและเลขานุการ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1</w:t>
      </w:r>
      <w:r>
        <w:rPr/>
        <w:t xml:space="preserve"> </w:t>
      </w:r>
      <w:r>
        <w:rPr/>
        <w:t>ให้คณะอนุกรรมการจัดการลงทุนมีอำนาจหน้าที่ 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ให้คำแนะนำปรึกษาด้านการลงทุนต่อคณะกรรม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ให้คำแนะนำปรึกษาด้านการกำหนดหลักเกณฑ์การคัดเลือกสถาบันการเงินที่จะมอบหมายให้จัดการ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งิน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ติดตามดูแลการดำเนินงานของสถาบันการเงินที่ได้รับมอบหมายให้จัดการเงินของ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รายงานผลการดำเนินการด้านการลงทุนและเสนอความเห็นต่อคณะกรรมการ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5) </w:t>
      </w:r>
      <w:r>
        <w:rPr/>
        <w:t>ปฏิบัติการในเรื่องอื่นใดตามที่คณะกรรมการมอบหมาย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2</w:t>
      </w:r>
      <w:r>
        <w:rPr/>
        <w:t xml:space="preserve"> </w:t>
      </w:r>
      <w:r>
        <w:rPr/>
        <w:t>ให้มีคณะอนุกรรมการสมาชิกสัมพันธ์ ประกอบด้วยเลขาธิการ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เป็นประธานอนุกรรมการ ผู้แทนกรมบัญชีกลาง ผู้แทนกรมประชาสัมพันธ์ และผู้แทนสมาชิกจำนวนห้าคนเป็นอนุกรรมการ และให้เลขาธิการเป็นอนุกรรมการและเลขานุการ</w:t>
      </w:r>
      <w:r>
        <w:rPr/>
        <w:br/>
      </w:r>
      <w:r>
        <w:rPr>
          <w:lang w:val="en-US"/>
        </w:rPr>
        <w:t xml:space="preserve"> </w:t>
        <w:tab/>
      </w:r>
      <w:r>
        <w:rPr/>
        <w:t>การเลือกผู้แทนสมาชิกตามวรรคหนึ่งให้เป็นไปตามหลักเกณฑ์และวิธีการที่คณะกรรมการกำหน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3</w:t>
      </w:r>
      <w:r>
        <w:rPr/>
        <w:t xml:space="preserve"> </w:t>
      </w:r>
      <w:r>
        <w:rPr/>
        <w:t>ให้คณะอนุกรรมการสมาชิกสัมพันธ์มีอำนาจหน้าที่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เป็นสื่อกลางระหว่างกองทุนกับสมาชิก ตลอดจนเสริมสร้างความรู้ความเข้าใจแก่สมาชิ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เผยแพร่ข้อมูล ข่าวสาร และรายงานความคืบหน้าของการจัดการกองทุ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รับฟังความคิดเห็นและปัญหาต่าง ๆ จากสมาชิ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4) </w:t>
      </w:r>
      <w:r>
        <w:rPr/>
        <w:t>พิจารณาเสนอแนะต่อคณะกรรมการเกี่ยวกับการจัดสวัสดิการและสิทธิประโยชน์อื่นให้แก่สมาชิ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5) </w:t>
      </w:r>
      <w:r>
        <w:rPr/>
        <w:t>ปฏิบัติการในเรื่องอื่นใดตามที่คณะกรรมการมอบหมาย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4</w:t>
      </w:r>
      <w:r>
        <w:rPr/>
        <w:t xml:space="preserve"> </w:t>
      </w:r>
      <w:r>
        <w:rPr/>
        <w:t xml:space="preserve">ให้นำมาตรา </w:t>
      </w:r>
      <w:r>
        <w:rPr/>
        <w:t xml:space="preserve">17 </w:t>
      </w:r>
      <w:r>
        <w:rPr/>
        <w:t xml:space="preserve">มาตรา </w:t>
      </w:r>
      <w:r>
        <w:rPr/>
        <w:t xml:space="preserve">18 </w:t>
      </w:r>
      <w:r>
        <w:rPr/>
        <w:t xml:space="preserve">มาตรา </w:t>
      </w:r>
      <w:r>
        <w:rPr/>
        <w:t xml:space="preserve">19 </w:t>
      </w:r>
      <w:r>
        <w:rPr/>
        <w:t xml:space="preserve">มาตรา </w:t>
      </w:r>
      <w:r>
        <w:rPr/>
        <w:t xml:space="preserve">20 </w:t>
      </w:r>
      <w:r>
        <w:rPr/>
        <w:t xml:space="preserve">มาตรา </w:t>
      </w:r>
      <w:r>
        <w:rPr/>
        <w:t xml:space="preserve">27 </w:t>
      </w:r>
      <w:r>
        <w:rPr/>
        <w:t xml:space="preserve">และมาตรา </w:t>
      </w:r>
      <w:r>
        <w:rPr/>
        <w:t xml:space="preserve">28 </w:t>
      </w:r>
      <w:r>
        <w:rPr/>
        <w:t>มาใช้บังคับแก่การดำรงตำแหน่ง การพ้นจากตำแหน่งและการประชุมของคณะอนุกรรมการโดยอนุโลม</w:t>
      </w:r>
    </w:p>
    <w:p>
      <w:pPr>
        <w:pStyle w:val="Normal"/>
        <w:jc w:val="center"/>
        <w:rPr/>
      </w:pPr>
      <w:r>
        <w:rPr/>
        <w:br/>
      </w:r>
      <w:r>
        <w:rPr>
          <w:b/>
          <w:b/>
        </w:rPr>
        <w:t xml:space="preserve">หมวด </w:t>
      </w:r>
      <w:r>
        <w:rPr>
          <w:b/>
        </w:rPr>
        <w:t>3</w:t>
        <w:br/>
      </w:r>
      <w:r>
        <w:rPr>
          <w:b/>
          <w:b/>
        </w:rPr>
        <w:t>สมาชิกและสิทธิประโยชน์ของสมาชิก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5</w:t>
      </w:r>
      <w:r>
        <w:rPr/>
        <w:t xml:space="preserve"> </w:t>
      </w:r>
      <w:r>
        <w:rPr/>
        <w:t>ให้บุคคลต่อไปนี้ เป็นสมาชิก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ผู้ซึ่งเข้ารับราชการตั้งแต่วันที่บทบัญญัติแห่งหมวดนี้ใช้บังคับ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ผู้ซึ่งโอนมาเป็นข้าราชการตามพระราชบัญญัตินี้ตั้งแต่วันที่บทบัญญัติแห่งหมวดนี้ใช้บังคับ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6</w:t>
      </w:r>
      <w:r>
        <w:rPr/>
        <w:t xml:space="preserve"> </w:t>
      </w:r>
      <w:r>
        <w:rPr/>
        <w:t>บุคคลต่อไปนี้จะสมัครเป็นสมาชิกก็ได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ข้าราชการซึ่งรับราชการอยู่ในวันก่อนวันที่บทบัญญัติแห่งหมวดนี้ใช้บังคับ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ข้าราชการซึ่งออกจากราชการเพื่อไปปฏิบัติงานตามพระราชกฤษฎีกาว่าด้วยการกำหนดหลักเกณฑ์การสั่งให้ข้าราชการไปทำการซึ่งให้นับเวลาระหว่างนั้นเหมือนเต็มเวลาราชการก่อนวันที่บทบัญญัติแห่งหมวดนี้ใช้บังคับและกลับเข้ารับราชการตั้งแต่วันที่บทบัญญัติแห่งหมวดนี้ใช้บังคับ</w:t>
      </w:r>
      <w:r>
        <w:rPr/>
        <w:br/>
      </w:r>
      <w:r>
        <w:rPr>
          <w:lang w:val="en-US"/>
        </w:rPr>
        <w:t xml:space="preserve"> </w:t>
        <w:tab/>
      </w:r>
      <w:r>
        <w:rPr/>
        <w:t>การสมัครเป็นสมาชิกให้ปฏิบัติตามหลักเกณฑ์และวิธีการที่กระทรวงการคลังกำหนดโดยประกาศในราชกิจจา</w:t>
      </w:r>
      <w:r>
        <w:rPr/>
        <w:br/>
      </w:r>
      <w:r>
        <w:rPr/>
        <w:t>นุเบกษา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7</w:t>
      </w:r>
      <w:r>
        <w:rPr/>
        <w:t xml:space="preserve"> </w:t>
      </w:r>
      <w:r>
        <w:rPr/>
        <w:t>บำเหน็จบำนาญและบำเหน็จตกทอดให้จ่ายจากเงินงบประมาณสำหรับเงินสะสม เงินสมทบ เงินประเดิม เงินชดเชย และผลประโยชน์ตอบแทน เงินดังกล่าวให้จ่ายจากกองทุน ทั้งนี้ ตามหลักเกณฑ์ที่กำหนดไว้ในพระราชบัญญัตินี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8</w:t>
      </w:r>
      <w:r>
        <w:rPr/>
        <w:t xml:space="preserve"> </w:t>
      </w:r>
      <w:r>
        <w:rPr/>
        <w:t>ข้าราชการซึ่งออกจากราชการ ถ้ากลับเข้ารับราชการใหม่ตั้งแต่วันที่บทบัญญัติแห่งหมวดนี้ใช้บังคับ ให้นับเวลาราชการสำหรับคำนวณบำเหน็จบำนาญตอนก่อนออกจากราชการต่อเนื่องกับการรับราชการในตอนหลังได้ เว้นแต่ข้าราชการผู้นั้นถูกปลดออก หรือไล่ออกจากราชการเนื่องจากกระทำความผิดวินัยอย่างร้ายแรงและไม่มีสิทธิได้รับเบี้ยหวัด บำเหน็จบำนาญจากการรับราชการตอนก่อนออกจากราชการ</w:t>
      </w:r>
      <w:r>
        <w:rPr/>
        <w:br/>
      </w:r>
      <w:r>
        <w:rPr>
          <w:lang w:val="en-US"/>
        </w:rPr>
        <w:t xml:space="preserve"> </w:t>
        <w:tab/>
      </w:r>
      <w:r>
        <w:rPr/>
        <w:t>ข้าราชการซึ่งได้รับบำเหน็จไปแล้ว จะนับเวลาราชการต่อเนื่องตามวรรคหนึ่งได้จะต้องคืนบำเหน็จที่ได้รับพร้อมดอก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บี้ยตามอัตราเงินฝากประจำของธนาคารออมสิน ส่วนระยะเวลาในการคืนบำเหน็จให้เป็นไปตามหลักเกณฑ์และวิธีการที่กระทรวงการคลังกำหนด</w:t>
      </w:r>
      <w:r>
        <w:rPr/>
        <w:br/>
      </w:r>
      <w:r>
        <w:rPr>
          <w:lang w:val="en-US"/>
        </w:rPr>
        <w:t xml:space="preserve"> </w:t>
        <w:tab/>
      </w:r>
      <w:r>
        <w:rPr/>
        <w:t>ข้าราชการซึ่งได้รับหรือมีสิทธิได้รับบำนาญปกติแล้ว ให้งดการจ่ายบำนาญตลอดเวลาที่กลับเข้ารับราชการใหม่นั้น แต่ถ้าผู้นั้นประสงค์จะรับบำนาญต่อไป จะต้องมีหนังสือแจ้งความประสงค์ต่อส่วนราชการเจ้าสังกัดที่ผู้นั้นกลับเข้ารับราชการใหม่ภายในสามสิบวันนับแต่วันกลับเข้ารับราชการ และจะนับเวลาราชการต่อเนื่องมิได้ กรณีนี้ถ้าเงินเดือนที่ได้รับในขณะกลับเข้ารับราชการใหม่เท่าหรือสูงกว่าเงินเดือนเดิมเมื่อออกจากราชการให้งดการจ่ายบำนาญ แต่ถ้าเงินเดือนใหม่น้อยกว่าเงินเดือนเดิมให้รับบำนาญเท่ากับผลต่างของเงินเดือนใหม่และเงินเดือนเดิม โดยให้ส่วนราชการที่ผู้นั้นกลับเข้ารับราชการใหม่แจ้งไปยังเจ้าสังกัดที่ผู้นั้นรับบำนาญอยู่เพื่องดหรือลดการจ่ายบำนาญ เมื่ออกจากราชการให้มีสิทธิได้รับบำนาญโดยคำนวณจากเงินเดือน และเวลาราชการในตอนใหม่บวกเข้ากับบำนาญเดิม บำนาญในตอนหลังจะเปลี่ยนเป็นขอรับบำเหน็จแทนก็ได้</w:t>
      </w:r>
      <w:r>
        <w:rPr/>
        <w:br/>
        <w:t xml:space="preserve"> </w:t>
        <w:tab/>
      </w:r>
      <w:r>
        <w:rPr/>
        <w:t>เพื่อประโยชน์แห่งมาตรานี้ ข้าราชการซึ่งกลับเข้ารับราชการใหม่อาจมีสิทธิได้รับเงินประเดิมตามหลักเกณฑ์และเงื่อนไขที่กำหนดในกฎกระทรวง</w:t>
      </w:r>
      <w:r>
        <w:rPr/>
        <w:br/>
      </w:r>
      <w:r>
        <w:rPr>
          <w:lang w:val="en-US"/>
        </w:rPr>
        <w:t xml:space="preserve"> </w:t>
        <w:tab/>
      </w:r>
      <w:r>
        <w:rPr/>
        <w:t xml:space="preserve">ความในมาตรานี้ให้ใช้บังคับแก่ข้าราชการส่วนท้องถิ่นซึ่งกลับเข้ารับราชการเป็นข้าราชการประเภทต่าง ๆ ตามคำนิยามในมาตรา </w:t>
      </w:r>
      <w:r>
        <w:rPr/>
        <w:t xml:space="preserve">3 </w:t>
      </w:r>
      <w:r>
        <w:rPr/>
        <w:t>โดยอนุโลม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39</w:t>
      </w:r>
      <w:r>
        <w:rPr/>
        <w:t xml:space="preserve"> </w:t>
      </w:r>
      <w:r>
        <w:rPr/>
        <w:t>ให้สมาชิกส่งเงินสะสมเข้ากองทุนตามอัตราที่กำหนดในกฎกระทรวง เว้นแต่สมาชิกซึ่งรับราชการอยู่ก่อนวันที่บทบัญญัติแห่งหมวดนี้ใช้บังคับจะส่งเงินสะสมเข้ากองทุนหรือไม่ก็ได้</w:t>
      </w:r>
      <w:r>
        <w:rPr/>
        <w:br/>
        <w:t xml:space="preserve"> </w:t>
        <w:tab/>
      </w:r>
      <w:r>
        <w:rPr/>
        <w:t>ถ้าสมาชิกไม่มีสิทธิได้รับเงินเดือนหรือได้รับเงินเดือนไม่เต็มจำนวนสำหรับระยะเวลาใด ให้ส่งเงินสะสมตามส่วนแห่งเงินเดือนที่สมาชิกผู้นั้นได้รับ</w:t>
      </w:r>
      <w:r>
        <w:rPr/>
        <w:br/>
      </w:r>
      <w:r>
        <w:rPr>
          <w:lang w:val="en-US"/>
        </w:rPr>
        <w:t xml:space="preserve"> </w:t>
        <w:tab/>
      </w:r>
      <w:r>
        <w:rPr/>
        <w:t>เงินสะสมตามวรรคหนึ่ง ให้ส่วนราชการหักจากเงินเดือนที่สมาชิกผู้นั้นได้รับและส่งเข้ากองทุนในวันที่มีการจ่ายเงินเดือน และให้ส่วนราชการส่งเงินสมทบเข้ากองทุนให้สมาชิกผู้นั้นในจำนวนที่เท่ากันพร้อมการส่งเงินสะสมนั้น</w:t>
      </w:r>
      <w:r>
        <w:rPr/>
        <w:br/>
        <w:t xml:space="preserve"> </w:t>
        <w:tab/>
      </w:r>
      <w:r>
        <w:rPr/>
        <w:t>เพื่อประโยชน์แห่งมาตรานี้ เงินเดือนไม่รวมถึงเงินเพิ่มพิเศษรายเดือนสำหรับค่าวิชา สำหรับประจำตำแหน่งที่ต้องฝ่าอันตรายเป็นปกติ สำหรับการสู้รบ สำหรับการปราบปรามผู้กระทำความผิด หรือเงินเพิ่มอย่างอื่น</w:t>
      </w:r>
      <w:r>
        <w:rPr/>
        <w:br/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0</w:t>
      </w:r>
      <w:r>
        <w:rPr/>
        <w:t xml:space="preserve"> </w:t>
      </w:r>
      <w:r>
        <w:rPr/>
        <w:t>ให้กระทรวงการคลังคำนวณเงินประเดิมสำหรับสมาชิกตามหลักเกณฑ์และวิธีการที่กำหนดในกฎกระทรวงเพื่อนำส่งเข้ากองทุน</w:t>
      </w:r>
      <w:r>
        <w:rPr/>
        <w:br/>
      </w:r>
      <w:r>
        <w:rPr>
          <w:lang w:val="en-US"/>
        </w:rPr>
        <w:t xml:space="preserve"> </w:t>
        <w:tab/>
      </w:r>
      <w:r>
        <w:rPr/>
        <w:t>การส่งเงินประเดิมตามวรรคหนึ่ง ให้จ่ายจากเงินคงคลั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 xml:space="preserve">41 </w:t>
      </w:r>
      <w:r>
        <w:rPr/>
        <w:t xml:space="preserve">ให้ส่วนราชการส่งเงินชดเชยเข้ากองทุนให้แก่สมาชิกตามอัตราที่กำหนดในกฎกระทรวง ทุกครั้งที่มีการจ่ายเงินเดือนให้แก่สมาชิกในการนี้ให้นำมาตรา </w:t>
      </w:r>
      <w:r>
        <w:rPr/>
        <w:t xml:space="preserve">39 </w:t>
      </w:r>
      <w:r>
        <w:rPr/>
        <w:t>วรรคสี่ มาใช้บังคับโดยอนุโลม</w:t>
      </w:r>
      <w:r>
        <w:rPr/>
        <w:br/>
        <w:t xml:space="preserve"> </w:t>
        <w:tab/>
      </w:r>
      <w:r>
        <w:rPr/>
        <w:t>ถ้าสมาชิกไม่มีสิทธิได้รับเงินเดือนหรือได้รับเงินเดือนไม่เต็มจำนวนสำหรับระยะเวลาใด ให้ส่งเงินชดเชยตามส่วนแห่งเงินเดือนที่สมาชิกผู้นั้นได้รับ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2</w:t>
      </w:r>
      <w:r>
        <w:rPr/>
        <w:t xml:space="preserve"> </w:t>
      </w:r>
      <w:r>
        <w:rPr/>
        <w:t>สมาชิกมีสิทธิได้รับสวัสดิการและสิทธิประโยชน์อื่นจากกองทุนตามที่คณะกรรมการกำหน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3</w:t>
      </w:r>
      <w:r>
        <w:rPr/>
        <w:t xml:space="preserve"> </w:t>
      </w:r>
      <w:r>
        <w:rPr/>
        <w:t>สมาชิกมีสิทธิกู้เงินจากกองทุนไม่เกินจำนวนเงินสะสม เงินสมทบ และผลประโยชน์ตอบแทนเงินดังกล่าวที่บันทึกไว้ในบัญชีเงินรายบุคคลเพื่อใช้จ่ายตามวัตถุประสงค์ หลักเกณฑ์และวิธีการที่คณะกรรมการกำหน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4</w:t>
      </w:r>
      <w:r>
        <w:rPr/>
        <w:t xml:space="preserve"> </w:t>
      </w:r>
      <w:r>
        <w:rPr/>
        <w:t>สมาชิกภาพของสมาชิกสิ้นสุดลงเมื่อผู้นั้นออกจากราชการเว้นแต่เป็นการสั่งให้ออกจากราชการไว้ก่อนตามกฎหมายว่าด้วยระเบียบข้าราชการนั้น ๆ หรือการออกจากราชการของผู้ไปปฏิบัติงานตามพระราชกฤษฎีกาว่าด้วยการกำหนดหลักเกณฑ์การสั่งให้ข้าราชการไปทำการซึ่งให้นับเวลาระหว่างนั้นเหมือนเต็มเวลาราชการ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5</w:t>
      </w:r>
      <w:r>
        <w:rPr/>
        <w:t xml:space="preserve"> </w:t>
      </w:r>
      <w:r>
        <w:rPr/>
        <w:t>สมาชิกมีสิทธิได้รับบำเหน็จบำนาญ เงินสะสม เงินสมทบ เงินประเดิม เงินชดเชย และผลประโยชน์ตอบแทนเงินดังกล่าวตามหลักเกณฑ์ที่กำหนดไว้ในพระราชบัญญัตินี้ เมื่อสมาชิกภาพของสมาชิกสิ้นสุดลง</w:t>
      </w:r>
      <w:r>
        <w:rPr/>
        <w:br/>
        <w:t xml:space="preserve"> </w:t>
        <w:tab/>
      </w:r>
      <w:r>
        <w:rPr>
          <w:shadow/>
          <w:color w:val="0000FF"/>
          <w:spacing w:val="-4"/>
        </w:rPr>
        <w:t xml:space="preserve">มาตรา </w:t>
      </w:r>
      <w:r>
        <w:rPr>
          <w:shadow/>
          <w:color w:val="0000FF"/>
          <w:spacing w:val="-4"/>
        </w:rPr>
        <w:t>46</w:t>
      </w:r>
      <w:r>
        <w:rPr>
          <w:spacing w:val="-4"/>
        </w:rPr>
        <w:t xml:space="preserve"> </w:t>
      </w:r>
      <w:r>
        <w:rPr>
          <w:spacing w:val="-4"/>
        </w:rPr>
        <w:t xml:space="preserve">สมาชิกซึ่งส่งเงินสะสมเข้ากองทุน ให้มีสิทธิได้รับเงินสะสม เงินสมทบ และผลประโยชน์ตอบแทนเงินดังกล่าว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8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จากกองทุ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7</w:t>
      </w:r>
      <w:r>
        <w:rPr/>
        <w:t xml:space="preserve"> </w:t>
      </w:r>
      <w:r>
        <w:rPr/>
        <w:t>สมาชิกซึ่งมีเวลาราชการตั้งแต่สิบปีบริบูรณ์ขึ้นไปแต่ไม่ถึงยี่สิบห้าปีบริบูรณ์ ให้มีสิทธิได้รับบำเหน็จ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8</w:t>
      </w:r>
      <w:r>
        <w:rPr/>
        <w:t xml:space="preserve"> </w:t>
      </w:r>
      <w:r>
        <w:rPr/>
        <w:t xml:space="preserve">สมาชิกตามมาตรา </w:t>
      </w:r>
      <w:r>
        <w:rPr/>
        <w:t xml:space="preserve">35 </w:t>
      </w:r>
      <w:r>
        <w:rPr/>
        <w:t>ซึ่งมีเวลาราชการตั้งแต่ยี่สิบห้าปีบริบูรณ์ขึ้นไปให้มีสิทธิได้รับบำนาญ เงินชดเชย และผลประโยชน์ตอบแทนเงินดังกล่าว เว้นแต่จะเลือกรับบำเหน็จแทน</w:t>
      </w:r>
      <w:r>
        <w:rPr/>
        <w:br/>
        <w:t xml:space="preserve"> </w:t>
        <w:tab/>
      </w:r>
      <w:r>
        <w:rPr/>
        <w:t xml:space="preserve">สำหรับสมาชิกตามมาตรา </w:t>
      </w:r>
      <w:r>
        <w:rPr/>
        <w:t xml:space="preserve">36 (1) </w:t>
      </w:r>
      <w:r>
        <w:rPr/>
        <w:t xml:space="preserve">หรือ </w:t>
      </w:r>
      <w:r>
        <w:rPr/>
        <w:t xml:space="preserve">(2) </w:t>
      </w:r>
      <w:r>
        <w:rPr/>
        <w:t>ซึ่งมีเวลาราชการตั้งแต่ยี่สิบห้าปีบริบูรณ์ขึ้นไป ให้มีสิทธิได้รับบำนาญ เงินประเดิม เงินชดเชย และผลประโยชน์ตอบแทนเงินดังกล่าว เว้นแต่จะเลือกรับบำเหน็จแท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49</w:t>
      </w:r>
      <w:r>
        <w:rPr/>
        <w:t xml:space="preserve"> </w:t>
      </w:r>
      <w:r>
        <w:rPr/>
        <w:t xml:space="preserve">นอกจากกรณีที่กำหนดไว้ในมาตรา </w:t>
      </w:r>
      <w:r>
        <w:rPr/>
        <w:t xml:space="preserve">47 </w:t>
      </w:r>
      <w:r>
        <w:rPr/>
        <w:t xml:space="preserve">และมาตรา </w:t>
      </w:r>
      <w:r>
        <w:rPr/>
        <w:t xml:space="preserve">48 </w:t>
      </w:r>
      <w:r>
        <w:rPr/>
        <w:t>สมาชิกมีสิทธิได้รับบำเหน็จบำนาญด้วยเหตุอย่างใดอย่างหนึ่ง 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เหตุทุพพลภาพ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เหตุทดแท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เหตุสูงอายุ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0</w:t>
      </w:r>
      <w:r>
        <w:rPr/>
        <w:t xml:space="preserve"> </w:t>
      </w:r>
      <w:r>
        <w:rPr/>
        <w:t>บำเหน็จบำนาญเหตุทุพพลภาพให้จ่ายให้แก่สมาชิกซึ่งออกจากราชการเพราะป่วยเจ็บทุพพลภาพ ซึ่งแพทย์ที่ทางราชการรับรองได้ตรวจและแสดงความเห็นว่า ไม่สามารถที่จะรับราชการในตำแหน่งหน้าที่ซึ่งปฏิบัติอยู่นั้นต่อไป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1</w:t>
      </w:r>
      <w:r>
        <w:rPr/>
        <w:t xml:space="preserve"> </w:t>
      </w:r>
      <w:r>
        <w:rPr/>
        <w:t>บำเหน็จบำนาญเหตุทดแทนให้จ่ายให้แก่สมาชิกซึ่งออกจากราชการเพราะทางราชการเลิกหรือยุบตำแหน่งหรือมีคำสั่งให้ออกโดยไม่มีความผิดหรือทหารซึ่งออกจากกองหนุนเบี้ยหวั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2</w:t>
      </w:r>
      <w:r>
        <w:rPr/>
        <w:t xml:space="preserve"> </w:t>
      </w:r>
      <w:r>
        <w:rPr/>
        <w:t>บำเหน็จบำนาญเหตุสูงอายุให้จ่ายให้แก่สมาชิกซึ่งออกจากราชการเมื่อมีอายุครบหกสิบปีบริบูรณ์แล้ว หรือลาออกเมื่อมีอายุความห้าสิบปีบริบูรณ์แล้ว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3</w:t>
      </w:r>
      <w:r>
        <w:rPr/>
        <w:t xml:space="preserve"> </w:t>
      </w:r>
      <w:r>
        <w:rPr/>
        <w:t>สมาชิกซึ่งมีสิทธิได้รับบำเหน็จบำนาญด้วยเหตุทุพพลภาพเหตุทดแทน หรือเหตุสูงอายุ จะได้รับเงินตามหลักเกณฑ์ 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ถ้ามีเวลาราชการตั้งแต่หนึ่งปีบริบูรณ์ขึ้นไปแต่ไม่ถึงสิบปีบริบูรณ์มีสิทธิได้รับบำเหน็จ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ถ้ามีเวลาราชการตั้งแต่สิบปีบริบูรณ์ขึ้นไป</w:t>
      </w:r>
      <w:r>
        <w:rPr/>
        <w:br/>
      </w:r>
      <w:r>
        <w:rPr>
          <w:lang w:val="en-US"/>
        </w:rPr>
        <w:t xml:space="preserve"> </w:t>
        <w:tab/>
        <w:tab/>
        <w:tab/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สมาชิกตามมาตรา </w:t>
      </w:r>
      <w:r>
        <w:rPr/>
        <w:t xml:space="preserve">35 </w:t>
      </w:r>
      <w:r>
        <w:rPr/>
        <w:t xml:space="preserve">ให้มีสิทธิตามมาตรา </w:t>
      </w:r>
      <w:r>
        <w:rPr/>
        <w:t xml:space="preserve">48 </w:t>
      </w:r>
      <w:r>
        <w:rPr/>
        <w:t>วรรคหนึ่ง</w:t>
      </w:r>
      <w:r>
        <w:rPr/>
        <w:br/>
      </w:r>
      <w:r>
        <w:rPr>
          <w:lang w:val="en-US"/>
        </w:rPr>
        <w:t xml:space="preserve"> </w:t>
        <w:tab/>
        <w:tab/>
        <w:tab/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สมาชิกตามมาตรา </w:t>
      </w:r>
      <w:r>
        <w:rPr/>
        <w:t xml:space="preserve">36 (1) </w:t>
      </w:r>
      <w:r>
        <w:rPr/>
        <w:t xml:space="preserve">หรือ </w:t>
      </w:r>
      <w:r>
        <w:rPr/>
        <w:t xml:space="preserve">(2) </w:t>
      </w:r>
      <w:r>
        <w:rPr/>
        <w:t xml:space="preserve">ให้มีสิทธิตามมาตรา </w:t>
      </w:r>
      <w:r>
        <w:rPr/>
        <w:t xml:space="preserve">48 </w:t>
      </w:r>
      <w:r>
        <w:rPr/>
        <w:t>วรรคสอ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4</w:t>
      </w:r>
      <w:r>
        <w:rPr/>
        <w:t xml:space="preserve"> </w:t>
      </w:r>
      <w:r>
        <w:rPr/>
        <w:t>สมาชิกซึ่งถูกไล่ออกจากราชการ หรือถึงแก่ความตายเนื่องจากการประพฤติชั่วอย่างร้ายแรงของตนเอง ผู้นั้นหรือทายาทไม่มีสิทธิได้รับบำเหน็จบำนาญ เงินประเดิม เงินชดเชย และผลประโยชน์ตอบแทนเงินดังกล่าว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5</w:t>
      </w:r>
      <w:r>
        <w:rPr/>
        <w:t xml:space="preserve"> </w:t>
      </w:r>
      <w:r>
        <w:rPr/>
        <w:t>สิทธิในการรับบำนาญให้เริ่มมีตั้งแต่เมื่อสมาชิกภาพของสมาชิกสิ้นสุดลงจนกระทั่งผู้นั้นถึงแก่ความตาย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6</w:t>
      </w:r>
      <w:r>
        <w:rPr/>
        <w:t xml:space="preserve"> </w:t>
      </w:r>
      <w:r>
        <w:rPr/>
        <w:t>ผู้รับบำนาญผู้ใด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 หรือ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เป็นบุคคลล้มละลายทุจริตตามกฎหมายว่าด้วยล้มละลาย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  <w:t>ผู้นั้นหมดสิทธิรับบำนาญตั้งแต่วันที่มีคำพิพากษาถึงที่สุ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7</w:t>
      </w:r>
      <w:r>
        <w:rPr/>
        <w:t xml:space="preserve"> </w:t>
      </w:r>
      <w:r>
        <w:rPr/>
        <w:t>ให้ผู้รับบำนาญตามพระราชบัญญัตินี้มีสิทธิได้รับสวัสดิการและเงินช่วยเหลือต่าง ๆ เช่นเดียวกับผู้รับบำนาญตามกฎหมายว่าด้วยบำเหน็จบำนาญข้าราชการ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8</w:t>
      </w:r>
      <w:r>
        <w:rPr/>
        <w:t xml:space="preserve"> </w:t>
      </w:r>
      <w:r>
        <w:rPr/>
        <w:t>ในกรณีที่สมาชิกผู้ใดถึงแก่ความตายในระหว่างรับราชการและความตายนั้นมิได้เกิดขึ้นเนื่องจากการประพฤติชั่วอย่างร้ายแรงของตนเอง หรือในกรณีที่ผู้รับบำนาญถึงแก่ความตาย ให้จ่ายบำเหน็จบำนาญตกทอดแก่ทายาทของสมาชิกหรือผู้รับบำนาญตามเกณฑ์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บุตรให้ได้รับสองส่วน ถ้าสมาชิกผู้ตายมีบุตรตั้งแต่สามคนขึ้นไปให้ได้รับสามส่วน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สามีหรือภริยาให้ได้รับหนึ่งส่วน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บิดามารดา หรือบิดาหรือมารดาที่มีชีวิตอยู่ให้ได้รับหนึ่งส่วน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รณีที่ไม่มีทายาทในอนุมาตราใด หรือทายาทนั้นได้ตายไปเสียก่อนให้แบ่งเงินดังกล่าวระหว่างทายาทผู้มีสิทธิในอนุมาตราที่มีทายาทผู้มีสิทธิได้รับ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รณีที่ไม่มีทายาททั้งสามอนุมาตราดังกล่าว ให้จ่ายแก่บุคคลซึ่งสมาชิกผู้ตายแสดงเจตนาไว้ต่อส่วนราชการเจ้าสังกัดตามแบบและวิธีการที่กระทรวงการคลังกำหนด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รณีที่ไม่มีทายาทและบุคคลซึ่งสมาชิกผู้ตายได้แสดงเจตนาไว้ตามวรรคสาม หรือบุคคลนั้นได้ตายไปก่อน ให้สิทธิในบำเหน็จตกทอดนั้นเป็นอันยุติลง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รณีที่ได้มีการจ่ายบำเหน็จตกทอดไปแล้วหากปรากฏว่ามีบุตรซึ่งได้มีคำพิพากษาของศาลว่าเป็นบุตรชอบด้วยกฎหมายของผู้ตาย 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เพิ่มขึ้น ให้แบ่งบำเหน็จตกทอดนั้นใหม่ระหว่างทายาทผู้มีสิทธิโดยถือว่าบุตรชอบด้วยกฎหมายตามคำพิพากษานั้นเป็นทายาทผู้มีสิทธิตั้งแต่วันตาย ในกรณีเช่นนี้ให้กระทรวงการคลังเรียกคืนบำเหน็จตกทอดจากทายาทซึ่งรับบำเหน็จตกทอดไปก่อนแล้วตามระเบียบที่กระทรวงการคลังกำหนด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รณีที่ไม่สามารถเรียกคืนบำเหน็จตกทอดที่จ่ายให้ทายาทซึ่งรับเกินไปในส่วนของตนตามวรรคห้าได้ กระทรวงการคลังไม่ต้องรับผิดชอบจ่ายเงินบำเหน็จตกทอดให้แก่บุตรซึ่งได้มีคำพิพากษาของศาลว่าเป็นบุตรชอบด้วยกฎหมายย้อนหลังไปถึงวันเกิดสิทธิรับบำเหน็จตกทอดแต่อย่างใ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59</w:t>
      </w:r>
      <w:r>
        <w:rPr/>
        <w:t xml:space="preserve"> </w:t>
      </w:r>
      <w:r>
        <w:rPr/>
        <w:t>ในกรณีที่สมาชิกผู้ถึงแก่ความตายได้ส่งเงินสะสมเข้ากองทุนให้จ่ายเงินสะสมเงินสมทบ และผลประโยชน์ตอบแทนเงินดังกล่าวแก่ผู้มีสิทธิรับมรดกของสมาชิกตามประมวลกฎหมายแพ่งและพาณิชย์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0</w:t>
      </w:r>
      <w:r>
        <w:rPr/>
        <w:t xml:space="preserve"> </w:t>
      </w:r>
      <w:r>
        <w:rPr/>
        <w:t xml:space="preserve">ในกรณีที่ผู้รับบำนาญถึงแก่ความตาย นอกจากทายาทจะมีสิทธิได้รับบำเหน็จตกทอดตามมาตรา </w:t>
      </w:r>
      <w:r>
        <w:rPr/>
        <w:t xml:space="preserve">58 </w:t>
      </w:r>
      <w:r>
        <w:rPr/>
        <w:t>แล้ว ให้มีสิทธิได้รับเงินช่วยพิเศษตามพระราชกฤษฎีกาว่าด้วยการจ่ายเงินเดือนเงินปี บำเหน็จ บำนาญ และเงินอื่นในลักษณะเดียวกันด้วย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1</w:t>
      </w:r>
      <w:r>
        <w:rPr/>
        <w:t xml:space="preserve"> </w:t>
      </w:r>
      <w:r>
        <w:rPr/>
        <w:t>สิทธิการรับเงินต่าง ๆ ตามพระราชบัญญัตินี้เป็นสิทธิเฉพาะตัวไม่อาจโอนแก่กัน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2</w:t>
      </w:r>
      <w:r>
        <w:rPr/>
        <w:t xml:space="preserve"> </w:t>
      </w:r>
      <w:r>
        <w:rPr/>
        <w:t>การคำนวณบำเหน็จให้คำนวณจากอัตราเงินเดือนเดือนสุดท้ายคูณด้วยเวลาราชการ</w:t>
      </w:r>
      <w:r>
        <w:rPr/>
        <w:br/>
      </w:r>
      <w:r>
        <w:rPr>
          <w:lang w:val="en-US"/>
        </w:rPr>
        <w:t xml:space="preserve"> </w:t>
      </w:r>
      <w:r>
        <w:rPr>
          <w:shadow/>
          <w:color w:val="0000FF"/>
          <w:lang w:val="en-US"/>
        </w:rPr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 xml:space="preserve">63 </w:t>
      </w:r>
      <w:r>
        <w:rPr/>
        <w:t>การคำนวณบำนาญให้คำนวณจากอัตราเงินเดือนเฉลี่ยหกสิบเดือนสุดท้ายคูณด้วยเวลาราชการ หารด้วยห้าสิบ แต่ต้องไม่เกินร้อยละเจ็ดสิบของอัตราเงินเดือนเฉลี่ยหากสิบเดือนสุดท้าย</w:t>
      </w:r>
      <w:r>
        <w:rPr/>
        <w:br/>
        <w:t xml:space="preserve"> </w:t>
        <w:tab/>
      </w:r>
      <w:r>
        <w:rPr/>
        <w:t xml:space="preserve">การคำนวณบำนาญของผู้กลับเข้ารับราชการใหม่ตามมาตรา </w:t>
      </w:r>
      <w:r>
        <w:rPr/>
        <w:t xml:space="preserve">38 </w:t>
      </w:r>
      <w:r>
        <w:rPr/>
        <w:t>หากเวลาราชการซึ่งกลับเข้ารับราชการใหม่ยังไม่ครบห้าปีอัตราเงินเดือนเฉลี่ยที่จะนำมาคำนวณบำนาญให้เป็นไปตามที่กำหนดในกฎกระทรว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4</w:t>
      </w:r>
      <w:r>
        <w:rPr/>
        <w:t xml:space="preserve"> </w:t>
      </w:r>
      <w:r>
        <w:rPr/>
        <w:t>บำเหน็จตกทอดที่จ่ายให้แก่ทายาทของสมาชิก ให้คำนวณจากอัตราเงินเดือนเดือนสุดท้ายคูณด้วยเวลาราชการของผู้ตาย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5</w:t>
      </w:r>
      <w:r>
        <w:rPr/>
        <w:t xml:space="preserve"> </w:t>
      </w:r>
      <w:r>
        <w:rPr/>
        <w:t>บำเหน็จตกทอดที่จ่ายให้แก่ทายาทของผู้รับบำนาญให้จ่ายสามสิบเท่าของอัตราบำนาญที่ผู้ตายมีสิทธิได้รับ</w:t>
      </w:r>
      <w:r>
        <w:rPr/>
        <w:br/>
      </w:r>
      <w:r>
        <w:rPr>
          <w:lang w:val="en-US"/>
        </w:rPr>
        <w:t xml:space="preserve"> </w:t>
        <w:tab/>
      </w:r>
      <w:r>
        <w:rPr>
          <w:emboss/>
          <w:color w:val="0000FF"/>
        </w:rPr>
        <w:t xml:space="preserve">มาตรา </w:t>
      </w:r>
      <w:r>
        <w:rPr>
          <w:emboss/>
          <w:color w:val="0000FF"/>
        </w:rPr>
        <w:t>66</w:t>
      </w:r>
      <w:r>
        <w:rPr/>
        <w:t xml:space="preserve"> </w:t>
      </w:r>
      <w:r>
        <w:rPr>
          <w:color w:val="0000FF"/>
        </w:rPr>
        <w:t>การนับเวลาราชการเพื่อให้เกิดสิทธิรับบำเหน็จบำนาญให้นับจำนวนปี เศษของปีถ้าถึงครึ่งปีให้นับเป็นหนึ่งปี</w:t>
      </w:r>
      <w:r>
        <w:rPr>
          <w:color w:val="0000FF"/>
        </w:rPr>
        <w:br/>
      </w:r>
      <w:r>
        <w:rPr>
          <w:color w:val="0000FF"/>
          <w:lang w:val="en-US"/>
        </w:rPr>
        <w:t xml:space="preserve"> </w:t>
        <w:tab/>
      </w:r>
      <w:r>
        <w:rPr>
          <w:color w:val="0000FF"/>
        </w:rPr>
        <w:t>การนับเวลาราชการเพื่อคำนวณจำนวนบำเหน็จบำนาญให้นับจำนวนปีรวมทั้งเศษของปีด้วยการนับเศษของปีซึ่งเป็นเดือนหรือวันให้คำนวณตามวิธีการจ่ายเงินเดือนและให้นับสิบสองเดือนเป็นหนึ่งปี สำหรับจำนวนวันถ้ามีรวมกันหลายระยะให้นับสามสิบวันเป็นหนึ่งเดือน</w:t>
      </w:r>
      <w:r>
        <w:rPr>
          <w:color w:val="0000FF"/>
        </w:rPr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7</w:t>
      </w:r>
      <w:r>
        <w:rPr/>
        <w:t xml:space="preserve"> </w:t>
      </w:r>
      <w:r>
        <w:rPr/>
        <w:t xml:space="preserve">เมื่อมีผู้ยื่นคำขอรับเงินตามมาตรา </w:t>
      </w:r>
      <w:r>
        <w:rPr/>
        <w:t xml:space="preserve">45 </w:t>
      </w:r>
      <w:r>
        <w:rPr/>
        <w:t>ให้ส่วนราชการเจ้าสังกัดที่ได้รับคำขอนั้นตรวจสอบสิทธิในการได้รับ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งินสะสม เงินสมทบ เงินประเดิม เงินชดเชย และผลประโยชน์ตอบแทนเงินดังกล่าวของผู้ยื่นคำขอ ทั้งนี้ ตามหลักเกณฑ์ที่คณะกรรมการกำหนด โดยให้ดำเนินการให้แล้วเสร็จและแจ้งให้กองทุนทราบภายในสิบวันทำการนับแต่วันที่ได้รับคำขอรับเงินดังกล่าว เว้นแต่กรณีที่มีเหตุอันสมควร</w:t>
      </w:r>
      <w:r>
        <w:rPr/>
        <w:br/>
        <w:t xml:space="preserve"> </w:t>
        <w:tab/>
      </w:r>
      <w:r>
        <w:rPr/>
        <w:t>การจ่ายเงินจากกองทุนให้แก่ผู้มีสิทธิตามวรรคหนึ่ง ให้กองทุนจ่ายภายในเจ็ดวันทำการนับแต่วันที่ได้รับแจ้งจากส่วนราชการเจ้าสังกั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8</w:t>
      </w:r>
      <w:r>
        <w:rPr/>
        <w:t xml:space="preserve"> </w:t>
      </w:r>
      <w:r>
        <w:rPr/>
        <w:t>ให้นำบทบัญญัติแห่งกฎหมายว่าด้วยบำเหน็จบำนาญข้าราชการมาใช้บังคับโดยอนุโลมเท่าที่ไม่ขัดหรือแย้งกับพระราชบัญญัตินี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69</w:t>
      </w:r>
      <w:r>
        <w:rPr/>
        <w:t xml:space="preserve"> </w:t>
      </w:r>
      <w:r>
        <w:rPr/>
        <w:t>การหาประโยชน์ของกองทุน ให้เป็นไปตามนโยบายของคณะกรรมการ และจะมอบหมายให้บุคคลใดดำเนินการแทนตามความเหมาะสมก็ได้ แต่การมอบหมายให้จัดการเงินของกองทุนนั้นจะต้องมอบหมายให้สถาบันการเงินที่มีความเชี่ยวชาญในด้านการลงทุนไม่น้อยกว่าสองแห่ง ซึ่งเป็นผู้ได้รับอนุญาตจัดการกองทุนสำรองเลี้ยงชีพตามกฎหมายว่าด้วยกองทุนสำรองเลี้ยงชีพหรือผู้ได้รับอนุญาตจัดการกองทุนส่วนบุคคลตามกฎหมายว่าด้วยหลักทรัพย์และตลาดหลักทรัพย์เป็นผู้ได้รับมอบหมายให้ดำเนินการจัดการกองทุน ทั้งนี้ โดยให้คำนึงถึงการกระจายความเสี่ยงด้วย</w:t>
      </w:r>
      <w:r>
        <w:rPr/>
        <w:br/>
      </w:r>
      <w:r>
        <w:rPr>
          <w:lang w:val="en-US"/>
        </w:rPr>
        <w:t xml:space="preserve"> </w:t>
        <w:tab/>
      </w:r>
      <w:r>
        <w:rPr/>
        <w:t>เพื่อประโยชน์ในการดำเนินการหาประโยชน์ของกองทุนตามวรรคหนึ่งให้ผู้ได้รับมอบหมายให้ดำเนินการจัดการกองทุนมีหน้าที่และอยู่ในบังคับบทบัญญัติต่าง ๆ ตามที่กำหนดในกฎหมายว่าด้วยกองทุนสำรองเลี้ยงชีพหรือกฎหมายว่าด้วยหลักทรัพย์และตลาดหลักทรัพย์เสมือนหนึ่งกองทุนเป็นกองทุนสำรองเลี้ยงชีพหรือกองทุนส่วนบุคคลแล้วแต่กรณี</w:t>
      </w:r>
      <w:r>
        <w:rPr/>
        <w:br/>
      </w:r>
      <w:r>
        <w:rPr>
          <w:lang w:val="en-US"/>
        </w:rPr>
        <w:t xml:space="preserve"> </w:t>
        <w:tab/>
      </w:r>
      <w:r>
        <w:rPr/>
        <w:t>การให้สถาบันการเงินเป็นผู้ได้รับมอบหมายให้ดำเนินการจัดการกองทุนตามวรรคหนึ่งคุณสมบัติของผู้รับดำเนินการ วิธีดำเนินการ และค่าใช้จ่ายในการดำเนินการให้เป็นไปตามหลักเกณฑ์และวิธีการที่กำหนดในกฎกระทรวง</w:t>
      </w:r>
      <w:r>
        <w:rPr/>
        <w:br/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0</w:t>
      </w:r>
      <w:r>
        <w:rPr/>
        <w:t xml:space="preserve"> </w:t>
      </w:r>
      <w:r>
        <w:rPr/>
        <w:t xml:space="preserve">เงินของกองทุนให้ลงทุนได้ตามหลักเกณฑ์ที่กำหนดในกฎกระทรวง ซึ่งอย่างน้อยต้องกำหนดให้ลงทุนในหลักทรัพย์ที่มีความมั่นคงสูงไม่ต่ำกว่าร้อยละหกสิบ ยกเว้นเงินสำรองตามมาตรา </w:t>
      </w:r>
      <w:r>
        <w:rPr/>
        <w:t xml:space="preserve">72 </w:t>
      </w:r>
      <w:r>
        <w:rPr/>
        <w:t>ต้องนำไปลงทุนในตราสารแสดงสิทธิในหนี้ของรัฐหรือรัฐวิสาหกิจก่อน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หมวด </w:t>
      </w:r>
      <w:r>
        <w:rPr>
          <w:b/>
        </w:rPr>
        <w:t>4</w:t>
        <w:br/>
      </w:r>
      <w:r>
        <w:rPr>
          <w:b/>
          <w:b/>
        </w:rPr>
        <w:t>การเงิน การบัญชี และการตรวจสอบ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1</w:t>
      </w:r>
      <w:r>
        <w:rPr/>
        <w:t xml:space="preserve"> </w:t>
      </w:r>
      <w:r>
        <w:rPr/>
        <w:t>ให้กองทุนจัดให้มีบัญชี ประกอบด้วย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บัญชีเงินสำรองซึ่งแสดงรายการเงินสำรอง และดอกผลของเงินดังกล่าว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2) </w:t>
      </w:r>
      <w:r>
        <w:rPr/>
        <w:t>บัญชีเงินกองกลางซึ่งแสดงรายการเงินที่มีผู้บริจาคให้ เงินตามบัญชีเงินรายบุคคลที่ไม่มีผู้รับ เงินส่วนกลางที่มิใช่ของสมาชิกคนใด และดอกผลของเงินดังกล่าว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บัญชีเงินรายบุคคลซึ่งแสดงรายการเงินสะสม เงินสมทบ เงินประเดิม เงินชดเชย และดอกผลของเงินดังกล่าวบรรดาที่เป็นของสมาชิกแต่ละค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2</w:t>
      </w:r>
      <w:r>
        <w:rPr/>
        <w:t xml:space="preserve"> </w:t>
      </w:r>
      <w:r>
        <w:rPr/>
        <w:t>ให้รัฐตั้งงบประมาณรายจ่ายเป็นรายปีเป็นจำนวนไม่น้อยกว่าร้อยละยี่สิบของงบประมาณรายจ่ายบำเหน็จบำนาญของข้าราชการประจำปีเข้าบัญชีเงินสำรองทุกปีจนกว่าเงินสำรองเงินกองกลาง และดอกผลของเงินดังกล่าวจะมีจำนวนสามเท่าของงบประมาณรายจ่ายบำเหน็จบำนาญของข้าราชการประจำปี หลังจากนั้นให้ตั้งงบประมาณรายจ่ายประจำปีเพื่อให้เงินสำรอง เงินกองกลางและดอกผลของเงินดังกล่าวคงระดับสามเท่าของงบประมาณรายจ่ายบำเหน็จบำนาญของข้าราชการในแต่ละปี และถ้าเงินสำรอง เงินกองกลาง และดอกผลของเงินดังกล่าวมีจำนวนเกินสามเท่าของงบประมาณรายจ่ายบำเหน็จบำนาญของข้าราชการประจำปี ให้นำเงินส่วนที่เกินนั้นส่งเป็นรายได้แผ่นดิน</w:t>
      </w:r>
      <w:r>
        <w:rPr/>
        <w:br/>
        <w:t xml:space="preserve"> </w:t>
        <w:tab/>
      </w:r>
      <w:r>
        <w:rPr/>
        <w:t>ในกรณีเกิดวิกฤติทางเศรษฐกิจของประเทศ รัฐอาจสั่งให้กองทุนส่งเงินออกจากบัญชีเงินสำรองกลับคืนเป็นรายได้แผ่นดินเพื่อจ่ายเป็นบำเหน็จบำนาญข้าราชการได้โดยตราเป็นพระราชกฤษฎีกาแต่รัฐจะต้องจัดสรรงบประมาณเพื่อชดเชย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่วนของเงินดังกล่าวที่นำไปใช้ส่งคืนกองทุนในปีงบประมาณถัดไป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 xml:space="preserve">73 </w:t>
      </w:r>
      <w:r>
        <w:rPr/>
        <w:t>ดอกผลที่ได้จากการนำเงินของกองทุนในแต่ละบัญชีไปลงทุนหาผลประโยชน์เมื่อได้หักค่าใช้จ่ายในการดำเนินการตามส่วนของการลงทุนในแต่ละบัญชีแล้ว ดอกผลที่ได้จากการนำเงินสำรองไปลงทุนให้บันทึกไว้ในบัญชีเงินสำรอง สำหรับดอกผลที่ได้จากการนำเงินอื่นไปลงทุนให้จัดสรรเป็นผลประโยชน์ตอบแทนไว้ในบัญชีเงินกองกลางและบัญชีเงินรายบุคคลของสมาชิกตามสัดส่วนของเงินที่มีอยู่ในแต่ละบัญชีเป็นประจำตามระยะเวลาที่คณะกรรมการกำหน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4</w:t>
      </w:r>
      <w:r>
        <w:rPr/>
        <w:t xml:space="preserve"> </w:t>
      </w:r>
      <w:r>
        <w:rPr/>
        <w:t>ให้กองทุนแจ้งยอดเงินสะสม เงินสมทบ เงินประเดิมและเงินชดเชย พร้อมทั้งผลประโยชน์ตอบแทนเงินดังกล่าวในส่วนของสมาชิกแต่ละคนให้สมาชิกทราบอย่างน้อยปีละหนึ่งครั้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5</w:t>
      </w:r>
      <w:r>
        <w:rPr/>
        <w:t xml:space="preserve"> </w:t>
      </w:r>
      <w:r>
        <w:rPr/>
        <w:t>ให้กองทุนยื่นรายงานแสดงการจัดการกองทุนต่อรัฐมนตรีอย่างน้อยเดือนละหนึ่งครั้งตามหลักเกณฑ์และวิธีการที่รัฐมนตรีกำหนด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6</w:t>
      </w:r>
      <w:r>
        <w:rPr/>
        <w:t xml:space="preserve"> </w:t>
      </w:r>
      <w:r>
        <w:rPr/>
        <w:t>กองทุนต้องวางและถือไว้ซึ่งระบบการบัญชีที่เหมาะสมแก่กิจการแยกตามประเภทงานส่วนที่สำคัญ มีสมุดบัญชีลงรายการรับและจ่ายเงินสินทรัพย์และหนี้สินที่แสดงกิจการที่เป็นอยู่ความจริงและตามที่ควร ตามประเภทงานพร้อมด้วยข้อความอันเป็นที่มาของรายการนั้น ๆ และให้มีการตรวจสอบบัญชีภายในเป็นประจำ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7</w:t>
      </w:r>
      <w:r>
        <w:rPr/>
        <w:t xml:space="preserve"> </w:t>
      </w:r>
      <w:r>
        <w:rPr/>
        <w:t>กองทุนต้องจัดทำงบดุล บัญชีทำการ และบัญชีกำไรขาดทุนส่งผู้สอบบัญชีภายในหนึ่งร้อยยี่สิบวันนับแต่วันสิ้นปีบัญชี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8</w:t>
      </w:r>
      <w:r>
        <w:rPr/>
        <w:t xml:space="preserve"> </w:t>
      </w:r>
      <w:r>
        <w:rPr/>
        <w:t>ทุกปีให้สำนักงานตรวจเงินแผ่นดินเป็นผู้สอบบัญชีทำการตรวจสอบรับรองบัญชีทุกประเภทของกองทุ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79</w:t>
      </w:r>
      <w:r>
        <w:rPr/>
        <w:t xml:space="preserve"> </w:t>
      </w:r>
      <w:r>
        <w:rPr/>
        <w:t>ผู้สอบบัญชีมีอำนาจตรวจสอบสรรพสมุด บัญชี และเอกสารหลักฐานของกองทุน เพื่อการนี้ให้มีอำนาจสอบถามประธานกรรมการ กรรมการพนักงานและลูกจ้าง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 xml:space="preserve">80 </w:t>
      </w:r>
      <w:r>
        <w:rPr/>
        <w:t>ผู้สอบบัญชีต้องทำรายงานผลการสอบบัญชีของกองทุนเสนอต่อที่ประชุมใหญ่ ผู้แทนสมาชิกภายในหนึ่งร้อยห้าสิบวันนับแต่วันสิ้นปีบัญชีเพื่อนำเสนอต่อคณะกรรมการ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1</w:t>
      </w:r>
      <w:r>
        <w:rPr/>
        <w:t xml:space="preserve"> </w:t>
      </w:r>
      <w:r>
        <w:rPr/>
        <w:t>กองทุนต้องจัดให้มีการประชุมใหญ่ผู้แทนสมาชิกอย่างน้อยปีละหนึ่งครั้ง เพื่อพิจารณารายงานผลการดำเนินงาน ฐานะการเงินและการรับจ่ายเงินของกองทุน</w:t>
      </w:r>
      <w:r>
        <w:rPr/>
        <w:br/>
        <w:t xml:space="preserve"> </w:t>
        <w:tab/>
      </w:r>
      <w:r>
        <w:rPr/>
        <w:t>การประชุมใหญ่และการเลือกผู้แทนสมาชิกตามวรรคหนึ่ง ให้เป็นไปตามหลักเกณฑ์และวิธีการที่รัฐมนตรีกำหนด</w:t>
      </w:r>
      <w:r>
        <w:rPr/>
        <w:br/>
        <w:t xml:space="preserve"> </w:t>
        <w:tab/>
      </w:r>
      <w:r>
        <w:rPr/>
        <w:t xml:space="preserve">ให้ที่ประชุมใหญ่ผู้แทนสมาชิกมีอำนาจแสดงข้อคิดเห็นและข้อเสนอแนะเกี่ยวกับการดำเนินงานของกองทุนต่อคณะกรรมการ 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2</w:t>
      </w:r>
      <w:r>
        <w:rPr/>
        <w:t xml:space="preserve"> </w:t>
      </w:r>
      <w:r>
        <w:rPr/>
        <w:t>เมื่อได้รับข้อคิดเห็นและข้อเสนอแนะเกี่ยวกับการดำเนินงานของกองทุนจากที่ประชุมใหญ่ผู้แทนสมาชิกแล้ว ให้คณะกรรมการทำรายงานการสอบบัญชีพร้อมทั้งข้อคิดเห็นและข้อเสนอแนะต่อรัฐมนตรีเพื่อนำเสนอคณะรัฐมนตรีและประกาศรายงานการสอบบัญชีในราชกิจจานุเบกษา ต่อไป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หมวด </w:t>
      </w:r>
      <w:r>
        <w:rPr>
          <w:b/>
        </w:rPr>
        <w:t>5</w:t>
        <w:br/>
      </w:r>
      <w:r>
        <w:rPr>
          <w:b/>
          <w:b/>
        </w:rPr>
        <w:t>การควบคุมกำกับการจัดการกองทุน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3</w:t>
      </w:r>
      <w:r>
        <w:rPr/>
        <w:t xml:space="preserve"> </w:t>
      </w:r>
      <w:r>
        <w:rPr/>
        <w:t>ให้คณะกรรมการมีอำนาจสั่งให้ผู้ได้รับมอบหมายให้ดำเนินการจัดการกองทุนกรรมการ ผู้จัดการ หรือผู้รับผิดชอบในการดำเนินงานของผู้ได้รับมอบหมายให้ดำเนินการจัดการกองทุนชี้แจงข้อเท็จจริงเกี่ยวกับการจัดการกองทุนชี้แจงข้อเท็จจริงเกี่ยวกับการจัดการกองทุนภายในระยะเวลาที่กำหนด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>ในกรณีที่ผู้ได้รับมอบหมายให้ดำเนินการจัดการกองทุนไม่ชี้แจงข้อเท็จจริงเกี่ยวกับการจัดการกองทุนภายในระยะเวลาที่กำหนดโดยไม่มีเหตุอันสมควร หรือปรากฏว่าผู้ได้รับมอบหมายให้ดำเนินการจัดการกองทุนจัดการกองทุนในลักษณะที่อาจเป็นเหตุให้เกิดความเสียหายแก่กองทุน ให้คณะกรรมการมีอำนาจสั่งให้ผู้ได้รับมอบหมายให้ดำเนินการจัดการกองทุนแก้ไขหรือระงับการกระทำนั้น หรือสั่งยกเลิกการมอบหมายให้เป็นผู้ได้รับมอบหมายให้ดำเนินการจัดการกองทุนนั้นได้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4</w:t>
      </w:r>
      <w:r>
        <w:rPr/>
        <w:t xml:space="preserve"> </w:t>
      </w:r>
      <w:r>
        <w:rPr/>
        <w:t>ให้รัฐมนตรีมีอำนาจหน้าที่กำกับและดูแลโดยทั่วไปซึ่งการจัดการกองทุน เพื่อประโยชน์ในการนี้จะสั่งแต่งตั้งพนักงานเจ้าหน้าที่เพื่อสอบสวนข้อเท็จจริงเกี่ยวกับการจัดการกองทุนก็ได้และให้รัฐมนตรีแจ้งให้คณะกรรมการตรวจสอบข้อเท็จจริงและรายงานให้รัฐมนตรีทราบด้วย</w:t>
      </w:r>
      <w:r>
        <w:rPr/>
        <w:br/>
        <w:t xml:space="preserve"> </w:t>
        <w:tab/>
      </w:r>
      <w:r>
        <w:rPr/>
        <w:t xml:space="preserve">ในกรณีที่รัฐมนตรีเห็นว่า ผู้ได้รับมอบหมายให้ดำเนินการจัดการกองทุนจัดการกองทุนในลักษณะที่อาจเป็นเหตุให้เกิดความเสียหายแก่กองทุน รัฐมนตรีอาจขอให้คณะกรรมการพิจารณาดำเนินการตามมาตรา </w:t>
      </w:r>
      <w:r>
        <w:rPr/>
        <w:t xml:space="preserve">83 </w:t>
      </w:r>
      <w:r>
        <w:rPr/>
        <w:t>วรรคสอง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5</w:t>
      </w:r>
      <w:r>
        <w:rPr/>
        <w:t xml:space="preserve"> </w:t>
      </w:r>
      <w:r>
        <w:rPr/>
        <w:t xml:space="preserve">เมื่อได้รับคำสั่งตามมาตรา </w:t>
      </w:r>
      <w:r>
        <w:rPr/>
        <w:t xml:space="preserve">83 </w:t>
      </w:r>
      <w:r>
        <w:rPr/>
        <w:t>วรรคสองแล้ว ให้ผู้ได้รับมอบหมายให้ดำเนินการจัดการกองทุนหยุดจัดการกองทุนในทันที และส่งมอบทรัพย์สินคืนภายในเวลาที่กำหนดในคำสั่งนั้น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6</w:t>
      </w:r>
      <w:r>
        <w:rPr/>
        <w:t xml:space="preserve"> </w:t>
      </w:r>
      <w:r>
        <w:rPr/>
        <w:t>ในการปฏิบัติหน้าที่ตามพระราชบัญญัตินี้ ให้พนักงานเจ้าหน้าที่ มีอำนาจดังต่อไปนี้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1) </w:t>
      </w:r>
      <w:r>
        <w:rPr/>
        <w:t>เข้าไปในสถานที่ประกอบธุรกิจหรือสถานที่ตั้งของผู้ได้รับมอบหมายให้ดำเนินการจัดการกองทุนในระหว่างเวลาพระอาทิตย์</w:t>
      </w:r>
      <w:r>
        <w:rPr>
          <w:spacing w:val="-4"/>
        </w:rPr>
        <w:t>ขึ้นถึงพระอาทิตย์ตก หรือในเวลาทำการของสถานที่นั้นเพื่อตรวจสอบสมุดบัญชีหรือเอกสารหลักฐานเกี่ยวกับการจัดการกองทุน</w:t>
      </w:r>
      <w:r>
        <w:rPr>
          <w:spacing w:val="-4"/>
        </w:rPr>
        <w:br/>
      </w:r>
      <w:r>
        <w:rPr>
          <w:spacing w:val="-4"/>
          <w:lang w:val="en-US"/>
        </w:rPr>
        <w:t xml:space="preserve"> </w:t>
        <w:tab/>
        <w:tab/>
      </w:r>
      <w:r>
        <w:rPr/>
        <w:t xml:space="preserve">(2) </w:t>
      </w:r>
      <w:r>
        <w:rPr/>
        <w:t>ยึดหรืออายัดเอกสารหรือหลักฐานที่เกี่ยวข้องกับการกระทำความผิดตามพระราชบัญญัตินี้ เพื่อประโยชน์ในการสอบสวนข้อเท็จจริงหรือดำเนินคดี</w:t>
      </w:r>
      <w:r>
        <w:rPr/>
        <w:br/>
      </w:r>
      <w:r>
        <w:rPr>
          <w:lang w:val="en-US"/>
        </w:rPr>
        <w:t xml:space="preserve"> </w:t>
        <w:tab/>
        <w:tab/>
      </w:r>
      <w:r>
        <w:rPr/>
        <w:t xml:space="preserve">(3) </w:t>
      </w:r>
      <w:r>
        <w:rPr/>
        <w:t>สั่งให้กรรมการ ผู้จัดการ พนักงานหรือลูกจ้างของผู้ได้รับมอบหมายให้ดำเนินการจัดการกองทุนมาให้ถ้อยคำหรือส่งสำเนาหรือแสดงสมุดบัญชี หรือเอกสารหลักฐานเกี่ยวกับการจัดการกองทุน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ารปฏิบัติหน้าที่ตามวรรคหนึ่ง ให้บุคคลที่เกี่ยวข้องอำนวยความสะดวกตามสมควร</w:t>
      </w:r>
      <w:r>
        <w:rPr/>
        <w:br/>
        <w:t xml:space="preserve"> </w:t>
        <w:tab/>
      </w:r>
      <w:r>
        <w:rPr/>
        <w:t xml:space="preserve">เมื่อได้เข้าไปและลงมือทำการตรวจสอบตาม </w:t>
      </w:r>
      <w:r>
        <w:rPr/>
        <w:t xml:space="preserve">(1) </w:t>
      </w:r>
      <w:r>
        <w:rPr/>
        <w:t>แล้ว ถ้ายังดำเนินการไม่เสร็จ จะกระทำต่อไปในเวลากลางคืนหรือนอกเวลาทำการของสถานที่นั้นก็ได้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7</w:t>
      </w:r>
      <w:r>
        <w:rPr/>
        <w:t xml:space="preserve"> </w:t>
      </w:r>
      <w:r>
        <w:rPr/>
        <w:t>ในการปฏิบัติหน้าที่พนักงานเจ้าหน้าที่ต้องแสดงบัตรประจำตัวแก่บุคคลที่ เกี่ยวข้อง</w:t>
      </w:r>
      <w:r>
        <w:rPr/>
        <w:br/>
        <w:t xml:space="preserve"> </w:t>
        <w:tab/>
      </w:r>
      <w:r>
        <w:rPr/>
        <w:t>บัตรประจำตัวพนักงานเจ้าหน้าที่ ให้เป็นไปตามแบบที่คณะกรรมการกำหนดโดยประกาศ ในราชกิจจานุเบกษา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8</w:t>
      </w:r>
      <w:r>
        <w:rPr/>
        <w:t xml:space="preserve"> </w:t>
      </w:r>
      <w:r>
        <w:rPr/>
        <w:t>ในการปฏิบัติหน้าที่ตามพระราชบัญญัตินี้ ให้พนักงานเจ้าหน้าที่เป็นเจ้าพนักงานตามประมวลกฎหมายอาญา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หมวด </w:t>
      </w:r>
      <w:r>
        <w:rPr>
          <w:b/>
        </w:rPr>
        <w:t>6</w:t>
        <w:br/>
      </w:r>
      <w:r>
        <w:rPr>
          <w:b/>
          <w:b/>
        </w:rPr>
        <w:t>บทกำหนดโทษ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89</w:t>
      </w:r>
      <w:r>
        <w:rPr/>
        <w:t xml:space="preserve"> </w:t>
      </w:r>
      <w:r>
        <w:rPr/>
        <w:t xml:space="preserve">ผู้ได้รับมอบหมายให้ดำเนินการจัดการกองทุนรายใดไม่ปฏิบัติตามมาตรา </w:t>
      </w:r>
      <w:r>
        <w:rPr/>
        <w:t xml:space="preserve">85 </w:t>
      </w:r>
      <w:r>
        <w:rPr/>
        <w:t>ต้องระวางโทษปรับไม่เกินหนึ่งล้านบาท และปรับอีกไม่เกินวันละหนึ่งแสนบาท จนกว่าจะได้ปฏิบัติให้ถูกต้อง</w:t>
      </w:r>
      <w:r>
        <w:rPr/>
        <w:br/>
      </w:r>
      <w:r>
        <w:rPr>
          <w:lang w:val="en-US"/>
        </w:rPr>
        <w:t xml:space="preserve"> </w:t>
        <w:tab/>
      </w:r>
      <w:r>
        <w:rPr/>
        <w:t>ในกรณีที่ผู้ได้รับมอบหมายให้ดำเนินการจัดการกองทุนกระทำความผิดตามวรรคหนึ่ง กรรมการผู้จัดการหรือบุคคลใดซึ่งรับผิดชอบในการดำเนินงานของผู้ได้รับมอบหมายให้ดำเนินการจัดการกองทุนนั้นต้องระวางโทษจำคุกไม่เกินสามปีหรือปรับไม่เกินหนึ่งล้านห้าแสนบาท หรือทั้งจำทั้งปรับ เว้นแต่จะพิสูจน์ได้ว่าตนมิได้มีส่วนในการกระทำความผิดของผู้ได้รับมอบหมายให้ดำเนินการจัดการกองทุนนั้นด้วย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90</w:t>
      </w:r>
      <w:r>
        <w:rPr/>
        <w:t xml:space="preserve"> </w:t>
      </w:r>
      <w:r>
        <w:rPr/>
        <w:t xml:space="preserve">ผู้ใดไม่ปฏิบัติตามคำสั่งหรือไม่อำนวยความสะดวกแก่พนักงานเจ้าหน้าที่ซึ่งปฏิบัติหน้าที่ตามมาตรา </w:t>
      </w:r>
      <w:r>
        <w:rPr/>
        <w:t xml:space="preserve">86 </w:t>
      </w:r>
      <w:r>
        <w:rPr/>
        <w:t>ต้องระวางโทษจำคุกไม่เกินสามเดือน หรือปรับไม่เกินสามหมื่นบาทหรือทั้งจำทั้งปรับ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91</w:t>
      </w:r>
      <w:r>
        <w:rPr/>
        <w:t xml:space="preserve"> </w:t>
      </w:r>
      <w:r>
        <w:rPr/>
        <w:t>กรรมการ ผู้จัดการ หรือผู้รับผิดชอบในการดำเนินงานของผู้ได้รับมอบหมายให้ดำเนินการจัดการกองทุนรายใดแสดงข้อความอันเป็นเท็จหรือปกปิดข้อความจริง ซึ่งควรบอกให้แจ้งในสาระสำคัญเกี่ยวกับการจัดการกองทุนต่อคณะกรรมการต้องระวางโทษจำคุกไม่เกินห้าปี หรือปรับไม่เกินสองล้านห้าแสนบาท หรือทั้งจำทั้งปรับ</w:t>
      </w: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92</w:t>
      </w:r>
      <w:r>
        <w:rPr/>
        <w:t xml:space="preserve"> </w:t>
      </w:r>
      <w:r>
        <w:rPr/>
        <w:t xml:space="preserve">ความผิดตามมาตรา </w:t>
      </w:r>
      <w:r>
        <w:rPr/>
        <w:t xml:space="preserve">89 </w:t>
      </w:r>
      <w:r>
        <w:rPr/>
        <w:t xml:space="preserve">และมาตรา </w:t>
      </w:r>
      <w:r>
        <w:rPr/>
        <w:t xml:space="preserve">90 </w:t>
      </w:r>
      <w:r>
        <w:rPr/>
        <w:t>ให้คณะกรรมการมีอำนาจเปรียบเทียบได้เมื่อผู้ต้องหาได้ชำระค่า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ับตามจำนวนที่เปรียบเทียบภายในระยะเวลาที่กำหนดแล้ว ให้ถือว่าคดีเลิกกันตามประมวลกฎหมายวิธีพิจารณาความอาญา</w:t>
      </w:r>
      <w:r>
        <w:rPr/>
        <w:br/>
        <w:t xml:space="preserve"> </w:t>
        <w:tab/>
      </w:r>
      <w:r>
        <w:rPr/>
        <w:t>ถ้าผู้ต้องหาไม่ยินยอมตามที่เปรียบเทียบ หรือเมื่อยินยอมแล้วไม่ชำระเงินค่าปรับภายในระยะเวลาที่กำหนด ให้ดำเนินคดีต่อไป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บทเฉพาะกาล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</w:t>
        <w:tab/>
      </w:r>
      <w:r>
        <w:rPr>
          <w:shadow/>
          <w:color w:val="0000FF"/>
        </w:rPr>
        <w:t xml:space="preserve">มาตรา </w:t>
      </w:r>
      <w:r>
        <w:rPr>
          <w:shadow/>
          <w:color w:val="0000FF"/>
        </w:rPr>
        <w:t>93</w:t>
      </w:r>
      <w:r>
        <w:rPr/>
        <w:t xml:space="preserve"> </w:t>
      </w:r>
      <w:r>
        <w:rPr/>
        <w:t>ให้ดำเนินการเลือกกรรมการผู้แทนสมาชิกและกรรมการผู้ทรงคุณวุฒิ และแต่งตั้งเลขาธิการเพื่อให้ได้คณะกรรมการกองทุนบำเหน็จบำนาญข้าราชการตามพระราชบัญญัตินี้ ภายในสองร้อยสี่สิบวันนับแต่วันที่พระราชบัญญัตินี้ใช้บังคับ</w:t>
      </w:r>
      <w:r>
        <w:rPr/>
        <w:br/>
      </w:r>
      <w:r>
        <w:rPr>
          <w:lang w:val="en-US"/>
        </w:rPr>
        <w:t xml:space="preserve"> </w:t>
        <w:tab/>
      </w:r>
      <w:r>
        <w:rPr/>
        <w:t>ในระหว่างที่ยังไม่มีคณะกรรมการตามวรรคหนึ่ง ให้มีคณะกรรมการคณะหนึ่งประกอบด้วยปลัดกระทรวงการคลังเป็นประธานกรรมการ ผู้อำนวยการสำนักงบประมาณ เลขาธิการคณะกรรมการกฤษฎีกา เลขาธิการคณะกรรมการข้าราชการพลเรือน เลขาธิการคณะกรรมการพัฒนาการเศรษฐกิจและสังคมแห่งชาติ ผู้อำนวยการสำนักงานเศรษฐกิจการคลัง ผู้ว่าการธนาคารแห่งประเทศไทย เลขาธิการสำนักงานคณะกรรมการกำกับหลักทรัพย์และตลาดหลักทรัพย์เป็นกรรมการและอธิบดีกรมบัญชีกลางเป็นกรรมการและเลขานุการ ทำหน้าที่คณะกรรมการกองทุนบำเหน็จบำนาญข้าราชการและให้อธิบดีกรมบัญชีกลางทำหน้าที่เลขาธิการเพื่อดำเนินการตามพระราชบัญญัตินี้ไปพลางก่อน</w:t>
      </w:r>
    </w:p>
    <w:p>
      <w:pPr>
        <w:pStyle w:val="Normal"/>
        <w:rPr/>
      </w:pPr>
      <w:r>
        <w:rPr/>
        <w:t>ในระหว่างที่ยังไม่มีคณะกรรมการตามวรรคหนึ่ง อธิบดีกรมบัญชีกลางอาจแต่งตั้งบุคคลใดเป็นผู้ช่วยเลขานุการก็ได้</w:t>
      </w:r>
    </w:p>
    <w:p>
      <w:pPr>
        <w:pStyle w:val="Normal"/>
        <w:rPr>
          <w:lang w:val="en-US"/>
        </w:rPr>
      </w:pPr>
      <w:r>
        <w:rPr/>
        <w:br/>
      </w:r>
      <w:r>
        <w:rPr/>
        <w:t>ผู้รับสนองพระบรมราชโองการ</w:t>
      </w:r>
      <w:r>
        <w:rPr/>
        <w:br/>
      </w:r>
      <w:r>
        <w:rPr/>
        <w:t>บรรหาร ศิลปอาชา</w:t>
      </w:r>
      <w:r>
        <w:rPr/>
        <w:br/>
      </w:r>
      <w:r>
        <w:rPr/>
        <w:t>นายกรัฐมนตรี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both"/>
        <w:rPr>
          <w:lang w:val="en-US"/>
        </w:rPr>
      </w:pPr>
      <w:r>
        <w:rPr/>
        <w:br/>
      </w:r>
      <w:r>
        <w:rPr>
          <w:b/>
          <w:b/>
        </w:rPr>
        <w:t>หมายเหตุ</w:t>
      </w:r>
      <w:r>
        <w:rPr>
          <w:b/>
        </w:rPr>
        <w:t>:-</w:t>
      </w:r>
      <w:r>
        <w:rPr/>
        <w:t xml:space="preserve"> </w:t>
      </w:r>
      <w:r>
        <w:rPr/>
        <w:t>เหตุผลในการประกาศใช้พระราชบัญญัติฉบับนี้ คือ เนื่องจากระบบบำเหน็จบำนาญข้าราชการที่ให้รัฐต้องตั้งงบประมาณรายจ่ายบำเหน็จบำนาญของข้าราชการประจำทุกปี โดยไม่มีการกันเงินสำรองไว้ล่วงหน้าสำหรับจ่ายบำเหน็จบำนาญในอนาคตนั้น ไม่เหมาะสมและสอดคล้องกับสถานการณ์ทางการเงินการคลังของประเทศในปัจจุบันทำให้ไม่อาจวางแผนเชิงบริหารการเงินการคลังของประเทศในระยะยาวและไม่อาจวางแผนพัฒนาบุคลากรของรัฐได้ดังนั้น สมควรปรับปรุงระบบบำเหน็จบำนาญข้าราชการดังกล่าวเสียใหม่โดยจัดตั้งกองทุนบำเหน็จบำนาญข้าราชการขึ้นมีฐานะเป็นนิติบุคคล เพื่อเป็นหลักประกันการจ่ายบำเหน็จบำนาญและให้ประโยชน์ตอบแทนการรับราชการแก่ข้าราชการ เมื่อออกจากราชการ และเพื่อส่งเสริมการออมทรัพย์ และจัดสวัสดิการและสิทธิประโยชน์อื่นให้แก่ข้าราชการที่เป็นสมาชิกของกองทุน รวมทั้งให้เป็นสถาบันเงินออมที่มีบทบาทสำคัญในการช่วยแก้ไขปัญหาการขาดแคลนเงินออมภายในประเทศ และการส่งเสริมการลงทุนอันเป็นการส่งเสริมและพัฒนาเศรษฐกิจและสังคมโดยส่วนรวมอีกด้วย จึงจำเป็นต้องตราพระราชบัญญัตินี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emboss/>
          <w:color w:val="0000FF"/>
        </w:rPr>
      </w:pPr>
      <w:r>
        <w:rPr>
          <w:emboss/>
          <w:color w:val="0000FF"/>
        </w:rPr>
        <w:t xml:space="preserve">ราชกิจจานุเบกษา เล่มที่ </w:t>
      </w:r>
      <w:r>
        <w:rPr>
          <w:emboss/>
          <w:color w:val="0000FF"/>
        </w:rPr>
        <w:t xml:space="preserve">113 </w:t>
      </w:r>
      <w:r>
        <w:rPr>
          <w:emboss/>
          <w:color w:val="0000FF"/>
        </w:rPr>
        <w:t xml:space="preserve">ตอนที่ </w:t>
      </w:r>
      <w:r>
        <w:rPr>
          <w:emboss/>
          <w:color w:val="0000FF"/>
        </w:rPr>
        <w:t xml:space="preserve">42 </w:t>
      </w:r>
      <w:r>
        <w:rPr>
          <w:emboss/>
          <w:color w:val="0000FF"/>
        </w:rPr>
        <w:t xml:space="preserve">ก วันที่ </w:t>
      </w:r>
      <w:r>
        <w:rPr>
          <w:emboss/>
          <w:color w:val="0000FF"/>
        </w:rPr>
        <w:t xml:space="preserve">27 </w:t>
      </w:r>
      <w:r>
        <w:rPr>
          <w:emboss/>
          <w:color w:val="0000FF"/>
        </w:rPr>
        <w:t xml:space="preserve">กันยายน </w:t>
      </w:r>
      <w:r>
        <w:rPr>
          <w:emboss/>
          <w:color w:val="0000FF"/>
        </w:rPr>
        <w:t>2539</w:t>
      </w:r>
    </w:p>
    <w:p>
      <w:pPr>
        <w:pStyle w:val="Normal"/>
        <w:jc w:val="center"/>
        <w:rPr>
          <w:emboss/>
          <w:color w:val="0000FF"/>
        </w:rPr>
      </w:pPr>
      <w:r>
        <w:rPr>
          <w:emboss/>
          <w:color w:val="0000FF"/>
        </w:rPr>
        <w:t>15</w:t>
      </w:r>
    </w:p>
    <w:p>
      <w:pPr>
        <w:pStyle w:val="Normal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color w:val="0000FF"/>
          <w:lang w:eastAsia="th-TH"/>
        </w:rPr>
      </w:pPr>
      <w:r>
        <w:rPr>
          <w:rFonts w:ascii="AngsanaUPC" w:hAnsi="AngsanaUPC" w:cs="AngsanaUPC"/>
          <w:b/>
          <w:b/>
          <w:color w:val="0000FF"/>
          <w:lang w:eastAsia="th-TH"/>
        </w:rPr>
        <w:t>พระราชบัญญัติ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color w:val="0000FF"/>
          <w:lang w:eastAsia="th-TH"/>
        </w:rPr>
        <w:t xml:space="preserve">กองทุนบำเหน็จบำนาญข้าราชการ </w:t>
      </w:r>
      <w:r>
        <w:rPr>
          <w:b/>
          <w:color w:val="0000FF"/>
          <w:lang w:val="en-US" w:eastAsia="th-TH"/>
        </w:rPr>
        <w:t>(</w:t>
      </w:r>
      <w:r>
        <w:rPr>
          <w:rFonts w:ascii="AngsanaUPC" w:hAnsi="AngsanaUPC" w:cs="AngsanaUPC"/>
          <w:b/>
          <w:b/>
          <w:color w:val="0000FF"/>
          <w:lang w:eastAsia="th-TH"/>
        </w:rPr>
        <w:t xml:space="preserve">ฉบับที่ </w:t>
      </w:r>
      <w:r>
        <w:rPr>
          <w:b/>
          <w:color w:val="0000FF"/>
          <w:lang w:val="en-US" w:eastAsia="th-TH"/>
        </w:rPr>
        <w:t>2)</w:t>
      </w:r>
    </w:p>
    <w:p>
      <w:pPr>
        <w:pStyle w:val="Normal"/>
        <w:jc w:val="center"/>
        <w:rPr>
          <w:rFonts w:ascii="AngsanaUPC" w:hAnsi="AngsanaUPC" w:cs="AngsanaUPC"/>
          <w:color w:val="0000FF"/>
          <w:lang w:eastAsia="th-TH"/>
        </w:rPr>
      </w:pPr>
      <w:r>
        <w:rPr>
          <w:rFonts w:ascii="AngsanaUPC" w:hAnsi="AngsanaUPC" w:cs="AngsanaUPC"/>
          <w:b/>
          <w:b/>
          <w:color w:val="0000FF"/>
          <w:lang w:eastAsia="th-TH"/>
        </w:rPr>
        <w:t>พ</w:t>
      </w:r>
      <w:r>
        <w:rPr>
          <w:b/>
          <w:color w:val="0000FF"/>
          <w:lang w:val="en-US" w:eastAsia="th-TH"/>
        </w:rPr>
        <w:t>.</w:t>
      </w:r>
      <w:r>
        <w:rPr>
          <w:rFonts w:ascii="AngsanaUPC" w:hAnsi="AngsanaUPC" w:cs="AngsanaUPC"/>
          <w:b/>
          <w:b/>
          <w:color w:val="0000FF"/>
          <w:lang w:eastAsia="th-TH"/>
        </w:rPr>
        <w:t>ศ</w:t>
      </w:r>
      <w:r>
        <w:rPr>
          <w:b/>
          <w:color w:val="0000FF"/>
          <w:lang w:val="en-US" w:eastAsia="th-TH"/>
        </w:rPr>
        <w:t>. 2542</w:t>
      </w:r>
    </w:p>
    <w:p>
      <w:pPr>
        <w:pStyle w:val="Normal"/>
        <w:jc w:val="center"/>
        <w:rPr>
          <w:rFonts w:ascii="AngsanaUPC" w:hAnsi="AngsanaUPC" w:cs="AngsanaUPC"/>
          <w:color w:val="0000FF"/>
          <w:lang w:eastAsia="th-TH"/>
        </w:rPr>
      </w:pPr>
      <w:r>
        <w:rPr>
          <w:rFonts w:cs="AngsanaUPC" w:ascii="AngsanaUPC" w:hAnsi="AngsanaUPC"/>
          <w:color w:val="0000FF"/>
          <w:lang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lang w:val="en-US" w:eastAsia="th-TH"/>
        </w:rPr>
        <w:t>.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lang w:val="en-US" w:eastAsia="th-TH"/>
        </w:rPr>
        <w:t>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42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lang w:val="en-US" w:eastAsia="th-TH"/>
        </w:rPr>
        <w:t>54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cs="AngsanaUPC" w:ascii="AngsanaUPC" w:hAnsi="AngsanaUPC"/>
          <w:lang w:eastAsia="th-TH"/>
        </w:rPr>
        <w:tab/>
      </w:r>
      <w:r>
        <w:rPr>
          <w:rFonts w:ascii="AngsanaUPC" w:hAnsi="AngsanaUPC" w:cs="AngsanaUPC"/>
          <w:lang w:eastAsia="th-TH"/>
        </w:rPr>
        <w:t>โดยที่เป็นการสมควรแก้ไขเพิ่มเติมกฎหมายว่าด้วยกองทุนบำเหน็จบำนาญข้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ab/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cs="AngsanaUPC" w:ascii="AngsanaUPC" w:hAnsi="AngsanaUPC"/>
          <w:color w:val="0000FF"/>
          <w:lang w:val="en-US" w:eastAsia="th-TH"/>
        </w:rPr>
        <w:tab/>
      </w:r>
      <w:r>
        <w:rPr>
          <w:rFonts w:ascii="AngsanaUPC" w:hAnsi="AngsanaUPC" w:cs="AngsanaUPC"/>
          <w:shadow/>
          <w:color w:val="0000FF"/>
          <w:lang w:eastAsia="th-TH"/>
        </w:rPr>
        <w:t xml:space="preserve">มาตรา </w:t>
      </w:r>
      <w:r>
        <w:rPr>
          <w:shadow/>
          <w:color w:val="0000FF"/>
          <w:lang w:val="en-US" w:eastAsia="th-TH"/>
        </w:rPr>
        <w:t>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</w:t>
      </w:r>
      <w:r>
        <w:rPr>
          <w:lang w:val="en-US" w:eastAsia="th-TH"/>
        </w:rPr>
        <w:t>"</w:t>
      </w:r>
      <w:r>
        <w:rPr>
          <w:rFonts w:ascii="AngsanaUPC" w:hAnsi="AngsanaUPC" w:cs="AngsanaUPC"/>
          <w:lang w:eastAsia="th-TH"/>
        </w:rPr>
        <w:t xml:space="preserve">พระราชบัญญัติกองทุนบำเหน็จบำนาญข้าราชการ </w:t>
      </w:r>
      <w:r>
        <w:rPr>
          <w:lang w:val="en-US"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lang w:val="en-US" w:eastAsia="th-TH"/>
        </w:rPr>
        <w:t xml:space="preserve">2) </w:t>
      </w:r>
      <w:r>
        <w:rPr>
          <w:rFonts w:ascii="AngsanaUPC" w:hAnsi="AngsanaUPC" w:cs="AngsanaUPC"/>
          <w:lang w:eastAsia="th-TH"/>
        </w:rPr>
        <w:t>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42"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shadow/>
          <w:color w:val="0000FF"/>
          <w:lang w:eastAsia="th-TH"/>
        </w:rPr>
        <w:t xml:space="preserve">มาตรา </w:t>
      </w:r>
      <w:r>
        <w:rPr>
          <w:shadow/>
          <w:color w:val="0000FF"/>
          <w:lang w:val="en-US" w:eastAsia="th-TH"/>
        </w:rPr>
        <w:t>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shadow/>
          <w:lang w:eastAsia="th-TH"/>
        </w:rPr>
        <w:t xml:space="preserve">          </w:t>
      </w:r>
      <w:r>
        <w:rPr>
          <w:rFonts w:eastAsia="AngsanaUPC" w:cs="AngsanaUPC" w:ascii="AngsanaUPC" w:hAnsi="AngsanaUPC"/>
          <w:shadow/>
          <w:lang w:val="en-US" w:eastAsia="th-TH"/>
        </w:rPr>
        <w:t xml:space="preserve"> </w:t>
      </w:r>
      <w:r>
        <w:rPr>
          <w:rFonts w:cs="AngsanaUPC" w:ascii="AngsanaUPC" w:hAnsi="AngsanaUPC"/>
          <w:shadow/>
          <w:color w:val="0000FF"/>
          <w:lang w:val="en-US" w:eastAsia="th-TH"/>
        </w:rPr>
        <w:tab/>
      </w:r>
      <w:r>
        <w:rPr>
          <w:rFonts w:ascii="AngsanaUPC" w:hAnsi="AngsanaUPC" w:cs="AngsanaUPC"/>
          <w:shadow/>
          <w:color w:val="0000FF"/>
          <w:lang w:eastAsia="th-TH"/>
        </w:rPr>
        <w:t xml:space="preserve">มาตรา </w:t>
      </w:r>
      <w:r>
        <w:rPr>
          <w:shadow/>
          <w:color w:val="0000FF"/>
          <w:lang w:val="en-US" w:eastAsia="th-TH"/>
        </w:rPr>
        <w:t>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ห้ยกเลิกความในบทนิยามคำว่า </w:t>
      </w:r>
      <w:r>
        <w:rPr>
          <w:lang w:val="en-US" w:eastAsia="th-TH"/>
        </w:rPr>
        <w:t>"</w:t>
      </w:r>
      <w:r>
        <w:rPr>
          <w:rFonts w:ascii="AngsanaUPC" w:hAnsi="AngsanaUPC" w:cs="AngsanaUPC"/>
          <w:lang w:eastAsia="th-TH"/>
        </w:rPr>
        <w:t>ข้าราชการ</w:t>
      </w:r>
      <w:r>
        <w:rPr>
          <w:lang w:val="en-US" w:eastAsia="th-TH"/>
        </w:rPr>
        <w:t xml:space="preserve">" </w:t>
      </w:r>
      <w:r>
        <w:rPr>
          <w:rFonts w:ascii="AngsanaUPC" w:hAnsi="AngsanaUPC" w:cs="AngsanaUPC"/>
          <w:lang w:eastAsia="th-TH"/>
        </w:rPr>
        <w:t xml:space="preserve">ในมาตรา </w:t>
      </w:r>
      <w:r>
        <w:rPr>
          <w:lang w:val="en-US" w:eastAsia="th-TH"/>
        </w:rPr>
        <w:t>3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แห่งพระราชบัญญัติกองทุนบำเหน็จบำนาญข้าราชการ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39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และให้ใช้ความต่อไปนี้แทน</w:t>
      </w:r>
    </w:p>
    <w:p>
      <w:pPr>
        <w:pStyle w:val="Normal"/>
        <w:rPr/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ab/>
        <w:tab/>
      </w:r>
      <w:r>
        <w:rPr>
          <w:shadow/>
          <w:color w:val="0000FF"/>
          <w:lang w:val="en-US" w:eastAsia="th-TH"/>
        </w:rPr>
        <w:t xml:space="preserve"> " </w:t>
      </w:r>
      <w:r>
        <w:rPr>
          <w:rFonts w:ascii="AngsanaUPC" w:hAnsi="AngsanaUPC" w:cs="AngsanaUPC"/>
          <w:shadow/>
          <w:color w:val="0000FF"/>
          <w:lang w:eastAsia="th-TH"/>
        </w:rPr>
        <w:t>ข้าราชการ</w:t>
      </w:r>
      <w:r>
        <w:rPr>
          <w:shadow/>
          <w:color w:val="0000FF"/>
          <w:lang w:val="en-US" w:eastAsia="th-TH"/>
        </w:rPr>
        <w:t>"</w:t>
      </w:r>
      <w:r>
        <w:rPr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ข้าราชการพลเรือนตามกฎหมายว่าด้วยระเบียบข้าราชการพลเรือน  ข้าราชการฝ่ายตุลาการตามกฎหมายว่าด้วยระเบียบข้าราชการฝ่ายตุลาการ ข้าราชการฝ่ายอัยการตามกฎหมายว่าด้วยระเบียบข้าราชการฝ่ายอัยการ ข้าราชการพลเรือนในมหาวิทยาลัยตามกฎหมายว่าด้วยระเบียบข้าราชการพลเรือนในมหาวิทยาลัย ข้าราชการครูตามกฎหมายว่าด้วยระเบียบข้าราชการครู ข้าราชการรัฐสภาสามัญตามกฎหมายว่าด้วยระเบียบข้าราชการฝ่ายรัฐสภา ข้าราชการตำรวจตามกฎหมายว่าด้วยระเบียบข้าราชการตำรวจ ข้าราชการทหารตามกฎหมายว่าด้วยระเบียบข้าราชการทหาร ข้าราชการสำนักงานศาลรัฐธรรมนูญตามกฎหมายว่าด้วยสำนักงานศาลรัฐธรรมนูญ และข้าราชการซึ่งมีกฎหมายบัญญัติให้เป็นข้าราชการตามพระราชบัญญัตินี้</w:t>
      </w:r>
      <w:r>
        <w:rPr>
          <w:lang w:val="en-US" w:eastAsia="th-TH"/>
        </w:rPr>
        <w:t>"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ชวน หลีก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jc w:val="both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b/>
          <w:lang w:val="en-US" w:eastAsia="th-TH"/>
        </w:rPr>
        <w:t>:-</w:t>
      </w:r>
      <w:r>
        <w:rPr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โดยที่รัฐธรรมนูญแห่งราชอาณาจักรไทยบัญญัติให้ศาลรัฐธรรมนูญมีหน่วยธุรการ ซึ่งได้มีการตรากฎหมายว่าด้วยสำนักงานศาลรัฐธรรมนูญ เพื่อจัดตั้งสำนักงานศาลรัฐธรรมนูญให้เป็นหน่วยธุรการของศาลรัฐธรรมนูญ มีฐานะเป็นส่วนราชการที่เป็นหน่วยงานอิสระโดยบุคลากรมีฐานะเป็นข้าราชการ ฉะนั้น เพื่อให้ข้าราชการเหล่านั้นได้รับสิทธิในกองทุนบำเหน็จบำนาญข้าราชการตามกฎหมายว่าด้วยกองทุนบำเหน็จบำนาญข้าราชการ </w:t>
      </w:r>
      <w:r>
        <w:rPr>
          <w:rFonts w:ascii="AngsanaUPC" w:hAnsi="AngsanaUPC" w:cs="AngsanaUPC"/>
          <w:spacing w:val="4"/>
          <w:lang w:eastAsia="th-TH"/>
        </w:rPr>
        <w:t>รวมทั้งข้าราชการของส่วนราชการที่เป็นหน่วยงานอิสระอื่น ๆ ที่จะมีการจัดตั้งขึ้นด้วย สมควรแก้ไขเพิ่มเติมบทนิยามคำ</w:t>
      </w:r>
      <w:r>
        <w:rPr>
          <w:rFonts w:ascii="AngsanaUPC" w:hAnsi="AngsanaUPC" w:cs="AngsanaUPC"/>
          <w:spacing w:val="-4"/>
          <w:lang w:eastAsia="th-TH"/>
        </w:rPr>
        <w:t xml:space="preserve">ว่า </w:t>
      </w:r>
      <w:r>
        <w:rPr>
          <w:shadow/>
          <w:color w:val="0000FF"/>
          <w:spacing w:val="-4"/>
          <w:lang w:val="en-US" w:eastAsia="th-TH"/>
        </w:rPr>
        <w:t>"</w:t>
      </w:r>
      <w:r>
        <w:rPr>
          <w:rFonts w:ascii="AngsanaUPC" w:hAnsi="AngsanaUPC" w:cs="AngsanaUPC"/>
          <w:shadow/>
          <w:color w:val="0000FF"/>
          <w:spacing w:val="-4"/>
          <w:lang w:eastAsia="th-TH"/>
        </w:rPr>
        <w:t>ข้าราชการ</w:t>
      </w:r>
      <w:r>
        <w:rPr>
          <w:shadow/>
          <w:color w:val="0000FF"/>
          <w:spacing w:val="-4"/>
          <w:lang w:val="en-US" w:eastAsia="th-TH"/>
        </w:rPr>
        <w:t>"</w:t>
      </w:r>
      <w:r>
        <w:rPr>
          <w:spacing w:val="-4"/>
          <w:lang w:val="en-US" w:eastAsia="th-TH"/>
        </w:rPr>
        <w:t xml:space="preserve"> </w:t>
      </w:r>
      <w:r>
        <w:rPr>
          <w:rFonts w:ascii="AngsanaUPC" w:hAnsi="AngsanaUPC" w:cs="AngsanaUPC"/>
          <w:spacing w:val="-4"/>
          <w:lang w:eastAsia="th-TH"/>
        </w:rPr>
        <w:t>ในพระราชบัญญัติกองทุนบำเหน็จบำนาญข้าราชการ พ</w:t>
      </w:r>
      <w:r>
        <w:rPr>
          <w:spacing w:val="-4"/>
          <w:lang w:val="en-US" w:eastAsia="th-TH"/>
        </w:rPr>
        <w:t>.</w:t>
      </w:r>
      <w:r>
        <w:rPr>
          <w:rFonts w:ascii="AngsanaUPC" w:hAnsi="AngsanaUPC" w:cs="AngsanaUPC"/>
          <w:spacing w:val="-4"/>
          <w:lang w:eastAsia="th-TH"/>
        </w:rPr>
        <w:t>ศ</w:t>
      </w:r>
      <w:r>
        <w:rPr>
          <w:spacing w:val="-4"/>
          <w:lang w:val="en-US" w:eastAsia="th-TH"/>
        </w:rPr>
        <w:t>. 2539</w:t>
      </w:r>
      <w:r>
        <w:rPr>
          <w:rFonts w:cs="AngsanaUPC" w:ascii="AngsanaUPC" w:hAnsi="AngsanaUPC"/>
          <w:spacing w:val="-4"/>
          <w:lang w:eastAsia="th-TH"/>
        </w:rPr>
        <w:t xml:space="preserve"> </w:t>
      </w:r>
      <w:r>
        <w:rPr>
          <w:rFonts w:ascii="AngsanaUPC" w:hAnsi="AngsanaUPC" w:cs="AngsanaUPC"/>
          <w:spacing w:val="-4"/>
          <w:lang w:eastAsia="th-TH"/>
        </w:rPr>
        <w:t>ให้มีความหมายรวมถึงข้าราชการด้วย จึงจำเป็น</w:t>
      </w:r>
      <w:r>
        <w:rPr>
          <w:rFonts w:ascii="AngsanaUPC" w:hAnsi="AngsanaUPC" w:cs="AngsanaUPC"/>
          <w:lang w:eastAsia="th-TH"/>
        </w:rPr>
        <w:t>ต้องตราพระราชบัญญัตินี้</w:t>
      </w:r>
    </w:p>
    <w:p>
      <w:pPr>
        <w:pStyle w:val="Normal"/>
        <w:jc w:val="both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04:00Z</dcterms:created>
  <dc:creator>PAITHO_</dc:creator>
  <dc:description/>
  <dc:language>en-US</dc:language>
  <cp:lastModifiedBy>paichit</cp:lastModifiedBy>
  <dcterms:modified xsi:type="dcterms:W3CDTF">2003-05-25T04:21:00Z</dcterms:modified>
  <cp:revision>37</cp:revision>
  <dc:subject/>
  <dc:title>พระราชบัญญัติ</dc:title>
</cp:coreProperties>
</file>