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อมพิวเตอร์</w:t>
      </w:r>
    </w:p>
    <w:p>
      <w:pPr>
        <w:pStyle w:val="Normal"/>
        <w:tabs>
          <w:tab w:val="clear" w:pos="720"/>
          <w:tab w:val="left" w:pos="270" w:leader="none"/>
          <w:tab w:val="center" w:pos="468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นี้คลุมถึงตำแหน่งต่าง ๆ ที่ปฏิบัติงานวิทยาการคอมพิวเตอร์ซึ่งมีลักษณะงานที่ปฏิบัติเกี่ยวกับการศึกษา วิเคราะห์ กำหนดคุณลักษณะของเครื่อง จัดระบบติดตั้ง เชื่อมโยงระบบเครื่องคอมพิวเตอร์ ศึกษา วิเคราะห์ ออกแบบเกี่ยวกับชุดคำสั่งระบบ ชุดคำสั่งประยุกต์ รวมถึงการเขียนคู่มือ อธิบายการใช้คำสั่งต่าง ๆ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ำหนดคุณลักษณะ ติดตั้งและใช้เครื่องมือและชุดคำสั่งสื่อสาร การจัดและบริหารระบบสารสนเทศ ให้คำปรึกษา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แนะนำ อบรม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เกี่ยวกับวิทยาการคอมพิวเตอร์ด้านต่าง ๆ แก่บุคคลหรือหน่วยงานที่เกี่ยวข้อง ติดตา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ก้าวหน้าของเทคโนโลยีใหม่ ๆ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32"/>
          <w:szCs w:val="32"/>
        </w:rPr>
        <w:br/>
      </w:r>
      <w:r>
        <w:rPr/>
        <w:t xml:space="preserve">      </w:t>
      </w:r>
    </w:p>
    <w:tbl>
      <w:tblPr>
        <w:tblW w:w="4860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วิชาการคอมพิวเตอ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9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3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ากพอควร โดยมีคู่มือหรือแนวปฏิบัติหรือคำสั่งอย่างกว้างๆ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ที่ยากพอควรเกี่ยวกับงานวิทยาการคอมพิวเตอร์ โดยปฏิบัติหน้าที่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หน้าที่ในการติดตั้งเครื่องคอมพิวเตอร์ส่วนบุคคลและอุปกรณ์ที่เกี่ยวข้อง ติดตั้งชุดคำสั่งสำเร็จรูป ใช้ปรับปรุง แก้ไขแฟ้มข้อมูล เขียนชุดคำสั่ง ตามข้อกำหนดของระบบงานที่ได้วางแผนไว้แล้ว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ดสอบความถูกต้องของคำสั่ง แก้ไขข้อผิดพลาดของคำสั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ทาง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มพิวเตอร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อุดม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4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หรือแนวปฏิบัติหรือคำสั่งอย่างกว้างๆ และอยู่ภายใต้การกำกับตรวจสอบเฉพาะกรณีที่จำเป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งานวิทยา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การคอมพิวเตอร์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 โดยปฏิบัติหน้า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อย่างใดอย่างหนึ่งหรือหลายอย่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ติดตั้งเครื่องคอมพิวเตอร์ส่วนบุคคลและอุปกรณ์ที่เกี่ยวข้อง ติดตั้งชุดคำสั่งสำเร็จรูป ปรับปรุงการใช้ชุดคำสั่งสำเร็จรูปให้เข้ากับความต้องการของหน่วยงาน ใช้ ปรับปรุง แก้ไขแฟ้มข้อมูล ศึกษา วิเคราะห์ความต้องการของหน่วยงานในการใช้เครื่องคอมพิวเตอร์ เขียนชุดคำสั่งที่ไม่ซับซ้อน พร้อมกับคำอธิบายชุดคำสั่ง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ตอบปัญหาและชี้แจงเรื่องต่างๆ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วิชาการคอมพิวเตอร์ </w:t>
      </w:r>
      <w:r>
        <w:rPr>
          <w:rFonts w:cs="Browallia New" w:ascii="Browallia New" w:hAnsi="Browallia New"/>
          <w:sz w:val="32"/>
          <w:szCs w:val="32"/>
        </w:rPr>
        <w:t>3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>3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2 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หรืองานอื่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>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ทาง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มพิวเตอร์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นักวิชาการคอมพิวเตอร์ 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5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่อนข้าง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ความคิดริเริ่มบ้าง มีคู่มือ แนวปฏิบ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ในบางกรณีและอยู่ภายใต้การกำกับตรวจสอบน้อย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ปฏิบัติ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ใดอย่างหนึ่ง หรือหลายอย่าง เช่น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ารกำหนดคุณลักษณ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ฉพาะของเครื่องคอมพิวเตอร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ารจัดระบบเค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ติดตั้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วางแผนกำหนดระเบียบวิธีการปฏิบัติงานประมวลผลข้อมูลด้วยเครื่องคอมพิวเตอร์ เขียนชุดคำสั่งที่ยุ่งย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ับซ้อน และคู่มือคำอธิบายชุดคำสั่ง วิเคราะห์กำหนดลักษณะและออกแบบงานประยุกต์ด้านข่ายงานท้องถิ่น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(Local Area Network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pacing w:val="4"/>
          <w:sz w:val="32"/>
          <w:szCs w:val="32"/>
        </w:rPr>
        <w:t xml:space="preserve">LAN)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ศึกษา ค้นคว้า ทดลอง วิเคราะห์หรือสังเคราะห์งานทางด้านวิทยาการ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คอมพิวเตอร์ เผยแพร่ผลงานทางด้านวิทยาการคอมพิวเตอร์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ฝึกอบรม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และให้คำปรึกษา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แนะนำ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ในการ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>3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>4 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>2 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การคอมพิวเตอร์ หรืองานอื่นที่เกี่ยวข้อง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>1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 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ุณสมบัติเฉพาะสำหรับตำแหน่งนัก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ไม่ต่ำกว่าระด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 </w:t>
      </w:r>
      <w:r>
        <w:rPr>
          <w:rFonts w:cs="Browallia New" w:ascii="Browallia New" w:hAnsi="Browallia New"/>
          <w:sz w:val="32"/>
          <w:szCs w:val="32"/>
        </w:rPr>
        <w:t>3 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>4 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การคอมพิวเตอร์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อื่นที่เกี่ยวข้อง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3.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ปริญญาเอก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ได้ไม่ต่ำกว่านี้ทางวิทยาการคอมพิวเตอร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6</w:t>
      </w:r>
    </w:p>
    <w:p>
      <w:pPr>
        <w:pStyle w:val="Normal"/>
        <w:tabs>
          <w:tab w:val="clear" w:pos="720"/>
          <w:tab w:val="center" w:pos="477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ทยาการคอมพิวเตอร์ที่ยาก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ต้องใช้ความคิดริเริ่มในงานที่มีแนวปฏิบัติน้อยมาก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อยู่ภายใต้การกำกับตรวจสอบน้อยมาก และปฏิบัติหน้าที่อื่นตามที่ได้รับ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วิทยาการคอมพิวเตอร์ โดยงานที่ปฏิบัติ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ความสามารถ และ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ประสบการณ์สูง ต้องคิดริเริ่มกำหนดแนวทางการทำงาน แก้ไข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ในงานที่รับผิดชอบให้สำเร็จตามวัตถุประสง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ต้องใช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ด้านวิทยาการคอมพิวเตอ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โดยปฏิบัติหน้าที่อย่างใดอย่างหนึ่ง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หรือหลายอย่าง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เช่น การวิเคราะห์กำหนดคุณลักษณะด้านเทคนิคข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คอมพิวเตอร์ และอุปกรณ์ตามความต้องการของหน่วยงาน ทดสอบคุณสมบัติด้านเทคนิคของเครื่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อุปก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ตั้งบำรุง รักษาชุดคำสั่งระบบ ติดตั้งชุดคำสั่งประยุกต์ ศึกษาความต้องการของหน่วยงาน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ออกแบบระบบงาน ข้อมูล การประมวลผล การสื่อสาร ระบบข่ายงาน ชุดคำสั่ง และฐานข้อมู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ค้นคว้า ทดลอง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ิเคราะห์ หรือสังเคราะห์ หรือวิจัยงานทางด้านวิทยาการคอมพิวเตอร์ เป็นต้น เผยแพร่ผลงาน</w:t>
      </w:r>
      <w:r>
        <w:rPr>
          <w:rFonts w:ascii="Browallia New" w:hAnsi="Browallia New" w:cs="Browallia New"/>
          <w:sz w:val="32"/>
          <w:sz w:val="32"/>
          <w:szCs w:val="32"/>
        </w:rPr>
        <w:t>ทางด้านวิทยาการคอมพิวเตอร์ ทำความเห็น สรุปรายงาน เสนอแนะและดำเนินการเกี่ยวกับงานวิทยาการคอมพิวเตอร์ จัดทำเอกสารวิชาการ คู่มือเกี่ยวกับงานในความรับผิดชอบ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>5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>5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>2 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การคอมพิวเตอร์ หรืองานอื่นที่เกี่ยวข้อง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นักวิชาการคอมพิวเตอร์ </w:t>
      </w:r>
      <w:r>
        <w:rPr>
          <w:rFonts w:cs="Browallia New" w:ascii="Browallia New" w:hAnsi="Browallia New"/>
          <w:sz w:val="32"/>
          <w:szCs w:val="32"/>
        </w:rPr>
        <w:t>3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>4 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ทยาการคอมพิวเตอร์ หรืองานอื่นที่เกี่ยวข้องมาแล้วไม่น้อยกว่า </w:t>
      </w:r>
      <w:r>
        <w:rPr>
          <w:rFonts w:cs="Browallia New" w:ascii="Browallia New" w:hAnsi="Browallia New"/>
          <w:sz w:val="32"/>
          <w:szCs w:val="32"/>
        </w:rPr>
        <w:t>1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ริเริ่ม ปรับปรุงนโยบายและแผนงาน หรือมีความชำนาญ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 </w:t>
      </w:r>
      <w:r>
        <w:rPr>
          <w:rFonts w:cs="Browallia New" w:ascii="Browallia New" w:hAnsi="Browallia New"/>
          <w:sz w:val="32"/>
          <w:szCs w:val="32"/>
        </w:rPr>
        <w:t xml:space="preserve">2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7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งานในฐานะหัวหน้าหน่วย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บคุมการปฏิบัติงานวิทยาการคอมพิวเตอร์ที่มีขอบเขตเนื้อหา</w:t>
      </w:r>
      <w:r>
        <w:rPr>
          <w:rFonts w:ascii="Browallia New" w:hAnsi="Browallia New" w:cs="Browallia New"/>
          <w:color w:val="000000"/>
          <w:spacing w:val="4"/>
          <w:sz w:val="32"/>
          <w:sz w:val="32"/>
          <w:szCs w:val="32"/>
        </w:rPr>
        <w:t>ของงานหลากหลาย และมีขั้นตอนการทำงานที่ยุ่งยากซับซ้อนค่อนข้างมาก โดยต้องกำหนดแนวทา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AngsanaUPC"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ในงานวิทยาการคอมพิวเตอร์ โดยงานที่ปฏิบัติต้องใช้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ำความเห็น สรุปรายงาน เสนอแนะและดำเนิน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่อคณะกรรมการต่าง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 xml:space="preserve">นักวิชาการคอมพิวเตอร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คอมพิวเตอร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 xml:space="preserve">นักวิชาการคอมพิวเตอร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วิทยาการคอมพิวเตอร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46-7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8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ในฐานะหัวหน้าหน่วยงาน ซึ่งมีหน้า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การควบคุมกำกับหน่วย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้านวิทยาการคอมพิวเตอร์ที่มีขอบเขตเนื้อหาของงานหลากหลาย 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อบ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pacing w:val="12"/>
          <w:sz w:val="32"/>
          <w:sz w:val="32"/>
          <w:szCs w:val="32"/>
        </w:rPr>
        <w:t>ปฏิบัติงานใน</w:t>
      </w:r>
      <w:r>
        <w:rPr>
          <w:rFonts w:ascii="Browallia New" w:hAnsi="Browallia New" w:cs="Browallia New"/>
          <w:color w:val="000000"/>
          <w:spacing w:val="12"/>
          <w:sz w:val="32"/>
          <w:sz w:val="32"/>
          <w:szCs w:val="32"/>
        </w:rPr>
        <w:t>ฐานะ</w:t>
      </w:r>
      <w:r>
        <w:rPr>
          <w:rFonts w:ascii="Browallia New" w:hAnsi="Browallia New" w:cs="Browallia New"/>
          <w:color w:val="000000"/>
          <w:spacing w:val="12"/>
          <w:sz w:val="32"/>
          <w:sz w:val="32"/>
          <w:szCs w:val="32"/>
        </w:rPr>
        <w:t>ผู้ชำนาญการ</w:t>
      </w:r>
      <w:r>
        <w:rPr>
          <w:rFonts w:ascii="Browallia New" w:hAnsi="Browallia New" w:cs="Browallia New"/>
          <w:color w:val="000000"/>
          <w:spacing w:val="12"/>
          <w:sz w:val="32"/>
          <w:sz w:val="32"/>
          <w:szCs w:val="32"/>
        </w:rPr>
        <w:t>ในงานวิทยาการคอมพิวเตอร์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วามสามารถ 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ระสบการณ์สูงมากเป็นพิเศษ โดยต้อง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</w:p>
    <w:p>
      <w:pPr>
        <w:pStyle w:val="TextBody"/>
        <w:spacing w:before="0" w:after="0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ท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ให้เป็นไปตามมาตรฐานที่กำหนด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</w:t>
      </w:r>
      <w:r>
        <w:rPr>
          <w:rFonts w:ascii="Browallia New" w:hAnsi="Browallia New" w:cs="Browallia New"/>
          <w:spacing w:val="14"/>
          <w:sz w:val="32"/>
          <w:sz w:val="32"/>
          <w:szCs w:val="32"/>
        </w:rPr>
        <w:t>ฝึกอบรมเผยแพร่ความรู้ความเข้าใจเกี่ยวกับหลักการและวิธีการของงานในความรับผิดชอบ ให้</w:t>
      </w:r>
      <w:r>
        <w:rPr>
          <w:rFonts w:ascii="Browallia New" w:hAnsi="Browallia New" w:cs="Browallia New"/>
          <w:sz w:val="32"/>
          <w:sz w:val="32"/>
          <w:szCs w:val="32"/>
        </w:rPr>
        <w:t>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46-8</w:t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pacing w:val="20"/>
          <w:sz w:val="32"/>
          <w:sz w:val="32"/>
          <w:szCs w:val="32"/>
        </w:rPr>
        <w:t>วิทย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9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477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AngsanaUPC"/>
          <w:sz w:val="16"/>
          <w:szCs w:val="16"/>
        </w:rPr>
      </w:pPr>
      <w:r>
        <w:rPr>
          <w:rFonts w:cs="AngsanaUPC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ต้องใช้ความรู้ ความสามารถ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ปฏิบัติหน้าที่อย่าง</w:t>
      </w:r>
      <w:r>
        <w:rPr>
          <w:rFonts w:ascii="Browallia New" w:hAnsi="Browallia New" w:cs="Browallia New"/>
          <w:sz w:val="32"/>
          <w:sz w:val="32"/>
          <w:szCs w:val="32"/>
        </w:rPr>
        <w:t>ใดอย่างหนึ่งหรือ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 เช่น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คอมพิวเตอร์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 xml:space="preserve">วิทยาการคอมพิวเตอร์  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ศึกษา วิเคราะห์ สังเคราะห์ และวิจัยเพื่อพัฒนาระบบหรือ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>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วิทยาการคอมพิวเตอร์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เป็นต้น </w:t>
      </w:r>
      <w:r>
        <w:rPr>
          <w:rFonts w:ascii="Browallia New" w:hAnsi="Browallia New" w:cs="Browallia New"/>
          <w:sz w:val="32"/>
          <w:sz w:val="32"/>
          <w:szCs w:val="32"/>
        </w:rPr>
        <w:t>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การคอมพิวเตอร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                                    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 ติดต่อประสานงาน วางแผน มอบหมาย ควบคุม ตรวจสอบ ให้คำปรึกษาแนะนำ ปรับปรุง</w:t>
      </w:r>
    </w:p>
    <w:p>
      <w:pPr>
        <w:pStyle w:val="TextBody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วิทยาการคอมพิวเตอร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วิชาการคอมพิวเตอร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</w:rPr>
        <w:t>วิทยาการคอมพิวเตอร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10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/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Times New Roman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ริเริ่มและวางแผนดำเนิน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ิจัยต่างๆ ใน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กำกับ ตรวจสอบ ดูแลโครงการวิจัย ปฏิบัติงานวิจัยที่ก่อให้เกิด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ความยุ่งยากซับซ้อนมากและมีขอบเขตกว้างขวางมาก ตลอดจนเสนอแนะแนวทางแก้ไขปัญห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ติดต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ความก้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น้า</w:t>
      </w:r>
      <w:r>
        <w:rPr>
          <w:rFonts w:ascii="Browallia New" w:hAnsi="Browallia New" w:cs="Browallia New"/>
          <w:sz w:val="32"/>
          <w:sz w:val="32"/>
          <w:szCs w:val="32"/>
        </w:rPr>
        <w:t>ทางวิชาการ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jc w:val="right"/>
        <w:rPr>
          <w:rFonts w:ascii="Browallia New" w:hAnsi="Browallia New" w:cs="Browallia New"/>
          <w:szCs w:val="24"/>
        </w:rPr>
      </w:pPr>
      <w:r>
        <w:rPr>
          <w:rFonts w:cs="Browallia New" w:ascii="Browallia New" w:hAnsi="Browallia New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  <w:szCs w:val="24"/>
        </w:rPr>
      </w:pPr>
      <w:r>
        <w:rPr>
          <w:rFonts w:cs="Browallia New" w:ascii="Browallia New" w:hAnsi="Browallia New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6-10</w:t>
      </w:r>
    </w:p>
    <w:p>
      <w:pPr>
        <w:pStyle w:val="Heading3"/>
        <w:jc w:val="righ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ทยาการคอมพิวเตอร์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58:00Z</dcterms:created>
  <dc:creator>sutatip</dc:creator>
  <dc:description/>
  <dc:language>en-US</dc:language>
  <cp:lastModifiedBy>somsakul</cp:lastModifiedBy>
  <cp:lastPrinted>2006-12-28T15:47:00Z</cp:lastPrinted>
  <dcterms:modified xsi:type="dcterms:W3CDTF">2007-01-26T04:45:00Z</dcterms:modified>
  <cp:revision>141</cp:revision>
  <dc:subject/>
  <dc:title>นักวิชาการคอมพิวเตอร์</dc:title>
</cp:coreProperties>
</file>