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7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ศวก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ร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เกษตร</w:t>
      </w:r>
    </w:p>
    <w:p>
      <w:pPr>
        <w:pStyle w:val="Normal"/>
        <w:tabs>
          <w:tab w:val="clear" w:pos="720"/>
          <w:tab w:val="center" w:pos="52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 ๆ ที่ปฏิบัติงานวิศวกรรมการเกษตร ซึ่งมีลักษณะงานที่ปฏิบัติเกี่ยวกับการวางแผน ตรวจสอบ วางโครงการ ควบคุม ค้นคว้า วิเคราะห์ วิจัย ทดลอง พัฒนา ออกแบบ ดัดแปลง ประดิษฐ์</w:t>
      </w:r>
    </w:p>
    <w:p>
      <w:pPr>
        <w:pStyle w:val="Normal"/>
        <w:rPr>
          <w:rFonts w:ascii="Browallia New" w:hAnsi="Browallia New" w:cs="Browallia New"/>
          <w:color w:val="000000"/>
          <w:spacing w:val="6"/>
          <w:sz w:val="32"/>
          <w:szCs w:val="32"/>
        </w:rPr>
      </w:pP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เครื่องมือเครื่องจักรที่ใช้ในการเกษตร การใช้และอนุรักษ์ทรัพยากรน้ำและดิน เทคโนโลยีหลังการเก็บเกี่ยว </w:t>
      </w:r>
    </w:p>
    <w:p>
      <w:pPr>
        <w:pStyle w:val="Normal"/>
        <w:rPr>
          <w:rFonts w:ascii="Browallia New" w:hAnsi="Browallia New" w:cs="Browallia New"/>
          <w:color w:val="000000"/>
          <w:spacing w:val="6"/>
          <w:sz w:val="32"/>
          <w:szCs w:val="32"/>
        </w:rPr>
      </w:pP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ตลอดจนระบบการใช้ไฟฟ้าในฟาร์มและชนบท ให้คำปรึกษาแนะนำ ให้บริการวิชาการ สอนหรือฝึกอบรม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ตลอดจนถ่ายทอดเทคโนโลยีในสาขาวิชาวิศวกรรมการเกษตร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pacing w:val="6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362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64"/>
      </w:tblGrid>
      <w:tr>
        <w:trPr>
          <w:trHeight w:val="412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3</w:t>
              </w:r>
            </w:hyperlink>
          </w:p>
        </w:tc>
      </w:tr>
      <w:tr>
        <w:trPr>
          <w:trHeight w:val="39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>
          <w:trHeight w:val="412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>
          <w:trHeight w:val="39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6</w:t>
              </w:r>
            </w:hyperlink>
          </w:p>
        </w:tc>
      </w:tr>
      <w:tr>
        <w:trPr>
          <w:trHeight w:val="412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  <w:tr>
        <w:trPr>
          <w:trHeight w:val="412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8</w:t>
              </w:r>
            </w:hyperlink>
          </w:p>
        </w:tc>
      </w:tr>
      <w:tr>
        <w:trPr>
          <w:trHeight w:val="39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9</w:t>
              </w:r>
            </w:hyperlink>
          </w:p>
        </w:tc>
      </w:tr>
      <w:tr>
        <w:trPr>
          <w:trHeight w:val="41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การเกษต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10</w:t>
              </w:r>
            </w:hyperlink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  <w:br/>
        <w:t xml:space="preserve"> </w:t>
        <w:br/>
        <w:br/>
        <w:t xml:space="preserve">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</w:rPr>
        <w:t>47-3</w:t>
      </w:r>
    </w:p>
    <w:p>
      <w:pPr>
        <w:pStyle w:val="Normal"/>
        <w:tabs>
          <w:tab w:val="clear" w:pos="720"/>
          <w:tab w:val="center" w:pos="52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                    วิศวกร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52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วิศวกรรมการเกษตรที่ยาก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ร โดยมีคู่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คำสั่งอย่างกว้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ู่ภายใต้การกำกับตรวจสอบเฉพาะกรณีที่จำเป็น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พอคว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การเกษตร โดยปฏิบัติหน้าที่อย่างใดอย่างหนึ่งหรือหลายอย่าง เช่น ช่วยศึกษาและสำรวจความต้องการทางด้านเครื่องมือเครื่องใช้ของเกษตรกร ช่วยดัดแปลงเครื่องมือ เครื่องจักร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เครื่องทุ่นแรงชนิดต่าง ๆ ที่ใช้ในการเกษตร เช่น เครื่องกระเทาะเปลือกเมล็ดธัญญพืช เครื่องสีข้าวขนาดครอบครัว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ต้น ติดตั้ง ซ่อมแซม บำรุงรักษาเครื่องจักรกลการเกษตร การใช้และอนุรักษ์ทรัพยากรน้ำและดิน เทคโนโลยีหลังการเก็บเกี่ยว ตลอดจนระบบการใช้ไฟฟ้าในฟาร์มและชนบท ให้บริการวิชาการ ช่วยสอนหรือฝึกอบรม ในสาขาวิศวกรรมการเกษตร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ตรีหรือเทียบได้ไม่ต่ำกว่านี้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การเกษตร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บันอุดม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โดยเฉพาะอย่างยิ่งของประเทศ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้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มารถในการใช้ภาษาและ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8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</w:rPr>
        <w:t>47-4</w:t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52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วิศวกรรมการเกษตรที่ยาก โดยมีคู่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คำสั่งอย่างกว้างๆ และ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ู่ภายใต้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 โดยปฏิบัติหน้าที่อย่างใดอย่างหนึ่งหรือหลายอย่าง เช่น ศึกษา ค้นคว้า วิเคราะห์ วิจัย พัฒนาทางวิศวกรรมการเกษตร สำรวจความต้องการทางด้านเครื่องมือเครื่องใช้ของเกษตรกร ดัดแปลง และทดสอบประสิทธิภาพของเครื่องมือเครื่องจักรและเครื่องทุ่นแรงชนิดต่าง ๆ ที่ใช้ในการเกษตร อำนวยการติดตั้ง ซ่อมแซม บำรุงรักษาเครื่องจักรกลการเกษตร การใช้และอนุรักษ์ทรัพยากรน้ำและดิน เทคโนโลยีหลังการเก็บเกี่ยว ตลอดจนระบบการใช้ไฟฟ้าในฟาร์มและชนบท ให้บริการวิชาการ สอนหรือฝึกอบรมตลอดจนถ่ายทอดเทคโนโลยีในสาขาวิศวกรรม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คำปรึกษาแนะนำในการปฏิบัติงานแก่เจ้าหน้าที่ระดับรองลงมาและแก่นักศึกษาที่มาฝึก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วิศวกรรมการเกษตร หรืองานอื่นที่เกี่ยวข้องมาแล้ว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โทหรือเทียบได้ไม่ต่ำกว่านี้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 ให้คำ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นะนำ และเสนอแนะวิธีการแก้ไขปรับปรุงการปฏิบัติงานที่อยู่ใน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</w:rPr>
        <w:t>47-5</w:t>
      </w:r>
    </w:p>
    <w:p>
      <w:pPr>
        <w:pStyle w:val="Normal"/>
        <w:tabs>
          <w:tab w:val="clear" w:pos="720"/>
          <w:tab w:val="center" w:pos="522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522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วิศวกรรมการเกษตรที่ค่อนข้างยากมาก โดยใช้ความคิดริเริ่มบ้าง มีคู่มือ แนว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คำสั่งใน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างกรณีและอยู่ภายใต้การกำกับตรวจสอบน้อยมาก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ปฏิบัติงานที่ค่อนข้างยากมากเกี่ยว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กับงาน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วิศวกรรมการเกษตร โดยปฏิบัติหน้าที่อย่างใดอย่างหนึ่งหรือ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 เช่น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ศึกษา ค้นคว้า วิเคราะห์ วิจัย พัฒนา ออกแบบ เขียนแบบ คำนวณราคา สร้าง และทดสอบประสิทธิภาพ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มือเครื่องจักรและเครื่องทุ่นแรงชนิดต่าง ๆ ที่ใช้ในการเกษตร อำนวยการติดตั้ง ซ่อมแซม บำรุงรักษาเครื่องจักรกลการเกษตร การใช้และอนุรักษ์ทรัพยากรน้ำและดิน เทคโนโลยีหลังการเก็บเกี่ยว ตลอดจนระบบการใช้ไฟฟ้าในฟาร์มและชนบท การวางโครงการและควบคุมงานด้านวิศวกรรมการเกษตร ติดตามและพัฒนาเทคโนโลยีในสาขาวิชา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 ค้นคว้า ทดลอง วิเคราะห์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หรือสังเคราะห์งาน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การเกษตร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ผยแพร่ผลงาน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 ฝึกอบรม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ปัญหาและ 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วิศวกรรมการเกษตร หรืองาน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วิศวกรรมการเกษตร หรืองานอื่นที่เกี่ยวข้องมาแล้ว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น้อยกว่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เทียบได้ไม่ต่ำกว่านี้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</w:rPr>
        <w:t>47-6</w:t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2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วิศว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ที่ยากมาก โดยต้องใช้ความคิดริเริ่มในงานที่มีแนวปฏิบัติน้อยมาก 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วิศวกรรม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งานที่ปฏิบัติต้องใช้ความรู้ความสามารถ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สบการณ์สูง ต้องคิดริเริ่มกำหนดแนวทางการทำงาน แก้ไขปัญหาในงานที่รับผิดชอบให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เร็จตามวัตถุประสงค์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งานและประสบการณ์ทางด้านวิศวกรรมการเกษตร โดยปฏิบัติหน้าที่อย่างใดอย่างหนึ่งหรือหลายอย่าง เช่น วางแผน ศึกษา ค้นคว้า วิเคราะห์ วิจัย พัฒนา ทดลอง ควบคุมการออกแบบ เขียนแบบ คำนวณราคา ดัดแปลง สร้างและทดสอบเครื่องมือ เครื่องจักรและเครื่องทุ่นแรงชนิดต่าง ๆ ที่ใช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เกษตรที่ไม่ซับซ้อนมาก การติดตั้ง ซ่อมแซม บำรุงรักษาเครื่องจักรกลการเกษตร การใช้และอนุรักษ์ทรัพยาก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้ำและดิน เทคโนโลยีหลังการเก็บเกี่ยว ตลอดจนระบบการใช้ไฟฟ้าในฟาร์มและชนบท วางโครงการและควบคุมงานทางด้านวิศวกรรมการเกษตร ติดตามและพัฒนาเทคโนโลยีในสาขาวิศวกรรมการเกษตร พัฒนาเอกสารวิชาการ จัดทำคู่มือเกี่ยวกับงานในความรับผิดชอ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 ทดลอง วิเคราะห์ หรือสังเคราะห์ หรือวิจัยงานทางด้านวิศวกรรมการเกษตร  เป็นต้น เผยแพร่ผลงานทางด้านวิศวกรรมการเกษตร ทำความเห็น สรุปรายงาน เสนอแนะและดำเนินการเกี่ยวกับงานวิศวกรรมการเกษตร  จัดทำเอกสารวิชาการ คู่มือเกี่ยวกับงานในความรับผิดชอบ ฝึกอบรมและ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แก่นักศึกษาที่มาฝึก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ร่วมประชุมคณะกรรมการต่างๆ ตามที่ได้รับแต่งตั้ง เข้าร่วมประชุมในการกำหนดนโยบ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แผนงานของหน่วยงานที่สังกัด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pacing w:val="1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pacing w:val="1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ปี โดยจะต้องปฏิบัติราชการเกี่ยวกับงานวิศว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การ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จะ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ริเริ่ม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ับปรุงนโยบายและแผนงาน หรือมี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                                                </w:t>
        <w:tab/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52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</w:rPr>
        <w:t>47-7</w:t>
      </w:r>
    </w:p>
    <w:p>
      <w:pPr>
        <w:pStyle w:val="Normal"/>
        <w:tabs>
          <w:tab w:val="clear" w:pos="720"/>
          <w:tab w:val="center" w:pos="52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2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 ควบคุมการปฏิบัติงานวิศว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ที่มีขอบเขตเนื้อหาของงานหลากหลายและมีขั้นตอนการทำ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ุ่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ษตร โดยงานที่ปฏิบัติ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สามารถ 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ชำนาญงานและประการณ์สูง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สถานการณ์ที่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 xml:space="preserve">เกิดขึ้นใหม่ๆ และแก้ไขปัญหาในงานที่รับผิดชอบให้สำเร็จตามวัตถุประสงค์ 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6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วิศว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ูงมาก โดยปฏิบัติหน้าที่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อย่างใด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อย่างหนึ่ง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ลายอย่าง เช่น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ปฏิบัติงานวิจัยเพื่อพัฒนาแนว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ธีการในงานวิศวกรรมการเกษต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ทดลอง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วิเคราะห์หรือสัง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หรือวิจัยเพื่อกำหนดลักษณะและมาตรฐ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ฏิบัติงานวิศวกรรมการเกษตร ทำความเห็น สรุปรายงาน เสนอแนะและดำเนินการเกี่ยวกับงานวิศวกรรมการเกษตร ศึกษา ค้นคว้า หาวิธีการในการแก้ไขปัญหาเกี่ยวกับงานวิศวกรรมการเกษตร เป็นต้น พัฒนาเอกสารวิชาการ คู่มือเกี่ยวกับงานในความรับผิดชอบ    เข้าร่วมประชุมและชี้แจงรายละเอียดต่อคณะกรรมการต่างๆ ฝึกอบรมและเผยแพร่ความรู้ความเข้าใจเกี่ยวกับหลักการ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 xml:space="preserve">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เข้าร่วมประชุมคณะกรรมการต่างๆ ตาม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ที่สังก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การ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การ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b/>
          <w:bCs/>
        </w:rPr>
        <w:t>47-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จัดระบบงาน หรือมีความชำนาญ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>และมีประสบการณ์สูงมากตลอดจนมี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ความเข้าใจใ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โยบายการบริหารงานของ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ด้านการเมือง 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</w:rPr>
        <w:t>47-8</w:t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522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ำกับหน่วยงานด้านวิศวกรรมการเกษตร ที่มีขอบเขตเนื้อหาของงานหลากหลายและมีขั้นตอน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ในงานวิศวกรรมการเกษตร โดยงานที่ปฏิบัติต้องใช้ความรู้ ความสามารถ ความชำนาญงาน และประสบการณ์สูงมากเป็นพิเศษ โดย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เร็จตามวัตถุประสงค์ 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 ความ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ทางด้านวิศวกรรมการเกษตร</w:t>
      </w:r>
    </w:p>
    <w:p>
      <w:pPr>
        <w:pStyle w:val="Normal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ูงมากเป็นพิเศ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วิจัยที่ก่อให้เกิดการพัฒนาเทคนิค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วิธีการในงานวิศวกรรมการเกษตรให้มีคุณภาพและประสิทธิภาพยิ่งขึ้น ศึกษา ค้นคว้า ทดลอง วิเคราะห์ หรือสัง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วิศวกรรมการเกษตร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ควบคุม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ตรวจสอบการปฏิบัติงานวิศวกรรมการเกษตรให้เป็นไปตามมาตรฐานที่กำหนด ทำความเห็น สรุปรายงาน ให้คำ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สนอแนะการดำเนินการเกี่ยวกับงานวิศวกรรมการเกษตร ศึกษา ค้นคว้าหาวิธีการในการแก้ไขปัญหาเกี่ยวกับงาน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วิศวกรรมการเกษตร เป็นต้น พัฒนาเอกสารวิชาการ คู่มือเกี่ยวกับงานในความรับผิดชอบ เข้าร่วมประชุมชี้แ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เข้าร่วมประชุมคณะกรรมการ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pacing w:val="1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 ติดต่อประสานงาน วางแผน 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บคุม ตรวจสอบ ให้คำปรึกษาแนะนำ ปรับปรุงแก้ไข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ิดตามประเมินผ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ก้ไขปัญหาข้อขัดข้องในการปฏิบัติงานในหน่วยงานที่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</w:p>
    <w:p>
      <w:pPr>
        <w:pStyle w:val="Normal"/>
        <w:rPr>
          <w:rFonts w:ascii="Browallia New" w:hAnsi="Browallia New" w:cs="Browallia New"/>
          <w:color w:val="000000"/>
          <w:spacing w:val="8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8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pacing w:val="8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pacing w:val="8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pacing w:val="8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pacing w:val="8"/>
          <w:sz w:val="32"/>
          <w:sz w:val="32"/>
          <w:szCs w:val="32"/>
        </w:rPr>
        <w:t>ปี โดยจะต้องปฏิบัติราชการเกี่ยวกับ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การ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</w:rPr>
        <w:t>47-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การ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หน้าที่และ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ประสบการณ์สู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พิเศษ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</w:rPr>
        <w:t>47-9</w:t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การเกษต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9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ซึ่งมีหน้าที่และความรับผิดชอบในการควบคุม กำกับหน่วยงานด้านวิศวกร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การเกษต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ในฐานะผู้เชี่ยวชาญในงานวิศวกรรมการเกษตร โดยงานที่ปฏิบัติต้องใช้ความรู้ ความสามารถ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ยกเลิก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เป้าหมายและวัตถุประสงค์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ี่ต้องใช้ความรู้ ความสามารถ ความเชี่ยวชาญและประสบการณ์สูงทางด้านวิศวกรรมการเกษตร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ิเริ่มการดำเนินงานวิจัยต่างๆ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การเกษตร 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>ปฏิบัติงานวิจัยที่ก่อให้เกิดความรู้ใหม่หรือเทคนิควิธีการใหม่ที่เป็นประโยชน์ต่องานวิศวกรรมการเกษตร ศึกษา วิเคราะห์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 ศึกษา วิเคราะห์ สังเคราะห์ และวิจัยเพื่อพัฒนาระบบหรือมาตรฐานในการปฏิบัติงานวิศวกรรมการเกษตร ศึกษา วิเคราะห์ วิจัยเพื่อเสนอความเห็นเกี่ยวกับปัญหาที่มีความยุ่งยากมาก และมีขอบเขตกว้างขวางมากทางด้านวิศวกรรมการเกษตร และแนวทางแก้ไขปัญหา ติดตามความก้าวหน้าทางวิชาการด้านวิศวกรรมการเกษตรและ</w:t>
      </w:r>
      <w:r>
        <w:rPr>
          <w:rFonts w:ascii="Browallia New" w:hAnsi="Browallia New" w:cs="Browallia New"/>
          <w:color w:val="000000"/>
          <w:spacing w:val="-2"/>
          <w:sz w:val="32"/>
          <w:sz w:val="32"/>
          <w:szCs w:val="32"/>
        </w:rPr>
        <w:t>ในด้านที่เกี่ยวข้องและนำมาประยุกต์ใช้ให้เหมาะสมกับลักษณะงานของหน่วยงาน เป็นที่ปรึกษาในโครงการวิจัย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 เป็นต้น ให้การบริการและเผยแพร่ความรู้ทางด้านวิศวกรรมการเกษตร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นโยบายและแผนงานของหน่วยงานที่สังกัด เป็นผู้แทนของมหาวิทยาลัย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สถาบันหรือของรัฐบาลในการเข้าร่วมประชุม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จรจาปัญหาต่างๆ เกี่ยวกับงานวิศวกรรมการเกษตรทั้งในและต่างประเทศ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color w:val="000000"/>
          <w:spacing w:val="6"/>
          <w:sz w:val="32"/>
          <w:szCs w:val="32"/>
        </w:rPr>
      </w:pP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pacing w:val="6"/>
          <w:sz w:val="32"/>
          <w:szCs w:val="32"/>
        </w:rPr>
        <w:t xml:space="preserve">8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pacing w:val="6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ปี โดยจะต้องปฏิบัติราชการเกี่ยวกับ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การ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tabs>
          <w:tab w:val="clear" w:pos="720"/>
          <w:tab w:val="center" w:pos="5220" w:leader="none"/>
        </w:tabs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</w:rPr>
        <w:t>47-9</w:t>
      </w:r>
    </w:p>
    <w:p>
      <w:pPr>
        <w:pStyle w:val="Normal"/>
        <w:tabs>
          <w:tab w:val="clear" w:pos="720"/>
          <w:tab w:val="center" w:pos="52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การเกษ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522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การเกษต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การเกษตร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pacing w:val="-2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ที่ยอมรับ และมีความสามารถในการให้คำปรึกษาแนะนำด้านงานวิศวกรรมการเกษตรแก่หน่วยงานที่สังกัด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วนราชการที่เกี่ยวข้อง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ให้คำปรึกษาแนะนำด้านงานวิศวกรรมการเกษตรแก่หน่วยงานที่สังกัดและส่วนราชการที่เกี่ยวข้อง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 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1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2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</w:rPr>
        <w:t>47-10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ศวกรการเกษ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/>
        <w:t>หน้าที่และความ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ความเชี่ยวชาญและประสบการณ์สูงมาก 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กำกับดูแลงานที่เป็นหน้าที่หลักหรืองานที่ต้องการความ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การเกษตร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ำกับ ตรวจสอบ ดูแลโครงการวิจัย ปฏิบัติงานวิจัยที่ก่อให้เกิดความรู้ใหม่หรือเทคนิควิธีการ</w:t>
      </w:r>
    </w:p>
    <w:p>
      <w:pPr>
        <w:pStyle w:val="Heading1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ม่ที่เป็นประโยชน์ต่องาน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วิศวกรรมการเกษตร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ป็นอย่างมาก  ศึกษา วิเคราะห์  สังเคราะห์และวิจัยเพื่อวางหลักเกณฑ์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 xml:space="preserve">วิศวกรรมการเกษตร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และวิ</w:t>
      </w:r>
      <w:r>
        <w:rPr>
          <w:rFonts w:ascii="Browallia New" w:hAnsi="Browallia New" w:cs="Browallia New"/>
          <w:sz w:val="32"/>
          <w:sz w:val="32"/>
          <w:szCs w:val="32"/>
        </w:rPr>
        <w:t>นิจฉัยเพื่อเสนอความเห็นเกี่ยวกับปัญหาต่างๆ ซึ่งมีลักษณะพิเศษเฉพาะด้านที่มีความยุ่งยากซับซ้อนมากและมีขอบเขตกว้างขวางมาก ตลอดจนเสนอแนะแนวทางแก้ไขปัญหา ติดตามความก้า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หน้าทางวิชาการ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>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สนอแนะรูปแบบและเทคนิค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และสอดคล้องกับการพัฒนาประเทศ ให้การบริการและเผยแพร่ความรู้ทางด้าน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การเกษตร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ในระดับชาติหรือนานาชาติ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 เข้าร่วม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 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 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pacing w:val="10"/>
          <w:sz w:val="32"/>
          <w:szCs w:val="32"/>
        </w:rPr>
        <w:t xml:space="preserve">9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pacing w:val="10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ปี โดยจะต้องปฏิบัติราชการเกี่ยวกับ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center" w:pos="522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</w:rPr>
        <w:t>47-10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ประสบการณ์สูงมาก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ผลงานที่แสดงความเป็นผู้เชี่ยวชาญพิเศษเป็นที่ยอมรั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</w:p>
    <w:p>
      <w:pPr>
        <w:pStyle w:val="Normal"/>
        <w:jc w:val="left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ascii="Browallia New" w:hAnsi="Browallia New" w:cs="Browallia New"/>
          <w:spacing w:val="8"/>
          <w:sz w:val="32"/>
          <w:sz w:val="32"/>
          <w:szCs w:val="32"/>
        </w:rPr>
        <w:t>ในวงวิชาการหรือวิชาชีพ และ</w:t>
      </w:r>
      <w:r>
        <w:rPr>
          <w:rFonts w:cs="Browallia New" w:ascii="Browallia New" w:hAnsi="Browallia New"/>
          <w:spacing w:val="8"/>
          <w:sz w:val="32"/>
          <w:szCs w:val="32"/>
        </w:rPr>
        <w:t>/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pacing w:val="8"/>
          <w:sz w:val="32"/>
          <w:szCs w:val="32"/>
        </w:rPr>
        <w:t>/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รือระดับนานาชาติ </w:t>
      </w:r>
    </w:p>
    <w:p>
      <w:pPr>
        <w:pStyle w:val="Normal"/>
        <w:jc w:val="left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ascii="Browallia New" w:hAnsi="Browallia New" w:cs="Browallia New"/>
          <w:spacing w:val="8"/>
          <w:sz w:val="32"/>
          <w:sz w:val="32"/>
          <w:szCs w:val="32"/>
        </w:rPr>
        <w:t>ตลอดจนมีความสามารถในการประเมินและวิเคราะห์สถานการณ์เพื่อให้คำปรึกษาและข้อเสนอแนะใน</w:t>
      </w:r>
    </w:p>
    <w:p>
      <w:pPr>
        <w:pStyle w:val="Normal"/>
        <w:jc w:val="left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ascii="Browallia New" w:hAnsi="Browallia New" w:cs="Browallia New"/>
          <w:spacing w:val="8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pacing w:val="8"/>
          <w:sz w:val="32"/>
          <w:sz w:val="32"/>
          <w:szCs w:val="32"/>
        </w:rPr>
        <w:t>วิศวกรรมการเกษตร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pacing w:val="8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02" w:right="567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70-c3.html" TargetMode="External"/><Relationship Id="rId3" Type="http://schemas.openxmlformats.org/officeDocument/2006/relationships/hyperlink" Target="http://www.person.ku.ac.th/sajja/html/st70-c4.html" TargetMode="External"/><Relationship Id="rId4" Type="http://schemas.openxmlformats.org/officeDocument/2006/relationships/hyperlink" Target="http://www.person.ku.ac.th/sajja/html/st70-c5.html" TargetMode="External"/><Relationship Id="rId5" Type="http://schemas.openxmlformats.org/officeDocument/2006/relationships/hyperlink" Target="http://www.person.ku.ac.th/sajja/html/st70-c6.html" TargetMode="External"/><Relationship Id="rId6" Type="http://schemas.openxmlformats.org/officeDocument/2006/relationships/hyperlink" Target="http://www.person.ku.ac.th/sajja/html/st70-c7.html" TargetMode="External"/><Relationship Id="rId7" Type="http://schemas.openxmlformats.org/officeDocument/2006/relationships/hyperlink" Target="http://www.person.ku.ac.th/sajja/html/st70-c8.html" TargetMode="External"/><Relationship Id="rId8" Type="http://schemas.openxmlformats.org/officeDocument/2006/relationships/hyperlink" Target="http://www.person.ku.ac.th/sajja/html/st70-c9.html" TargetMode="External"/><Relationship Id="rId9" Type="http://schemas.openxmlformats.org/officeDocument/2006/relationships/hyperlink" Target="http://www.person.ku.ac.th/sajja/html/st70-c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45:00Z</dcterms:created>
  <dc:creator>somsakul</dc:creator>
  <dc:description/>
  <dc:language>en-US</dc:language>
  <cp:lastModifiedBy>somsakul</cp:lastModifiedBy>
  <cp:lastPrinted>2007-01-08T13:17:00Z</cp:lastPrinted>
  <dcterms:modified xsi:type="dcterms:W3CDTF">2007-01-26T05:27:00Z</dcterms:modified>
  <cp:revision>119</cp:revision>
  <dc:subject/>
  <dc:title>วิศวกรการเกษตร</dc:title>
</cp:coreProperties>
</file>