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color w:val="000000"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ชาการเวชสถิติ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โดย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ๆ ที่ปฏิบัติงานเวชสถิติ  ซึ่งมีลักษณะงานที่ปฏิบัติเกี่ยวกับสถิติผู้ป่วย การรักษาพยาบาล การวิเคราะห์โรค การแปลข้อมูลและลงรหัส การจัดทำและการวิเคราะห์ข้อมูล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สถิติ      เพื่อประโยชน์ในการปรับปรุงคุณภาพของการรักษาพยาบาล การปรับปรุงและขยายกิจการของโรงพยาบาลและหน่วยงานอื่นๆ ที่เกี่ยวข้องกับการรักษาพยาบาล เพื่อประโยชน์แก่การศึกษา ค้นคว้า วิจัย และวางมาตรการในการป้องกันโรคของโรงพยาบาล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งกัดสถาบัน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างๆ ตลอดจนการวางแผนเกี่ยวกับ สาธารณสุขของประเทศด้านอื่น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34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วชสถิติ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วชสถิติ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วชสถิติ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วชสถิติ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วชสถิติ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วชสถิติ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วชสถิติ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</w:t>
        <w:br/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8-3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วชสถิติ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เวชสถิติที่ยากพ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ร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วชสถิติ โดยปฏิบัติหน้าที่อย่างใดอย่างหนึ่งหรือหลายอย่าง เช่น จัดเก็บ รวบรวมข้อมูลสถิติที่เกี่ยวข้องกับผู้ป่วย การรักษาพยาบาลและการวิเคราะห์โรค ศึกษาวิเคราะห์ข้อมูลเกี่ยวกับตัวเลขสถิติคนไข้ สถิติโรค สถิติการบำบัดรักษาและผ่าตัด สถิติการชั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ูตรโรค สถิติการจ่ายยา สถิติการเอ็กซเรย์ และสถิติอื่น ๆ ของโรงพยาบาล และหน่วยงานที่สังกัด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ปริญญาตรีหรือเทียบได้ไม่ต่ำกว่านี้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เวชสถิ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สถาบัน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  <w:tab/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  <w:tab/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8-4</w:t>
      </w:r>
    </w:p>
    <w:p>
      <w:pPr>
        <w:pStyle w:val="Normal"/>
        <w:tabs>
          <w:tab w:val="clear" w:pos="720"/>
          <w:tab w:val="center" w:pos="432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วชสถิติ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center" w:pos="43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เวชสถิติที่ยาก โดยมี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วชสถิติ โดยปฏิบัติหน้าที่อย่างใดอย่างหนึ่งหรือหลายอย่าง เช่น 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เคราะห์ข้อมูลและสถิติตัวเลขที่เกี่ยวข้องกับผู้ป่วย การรักษาพยาบาลและการวิเคราะห์โรค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จัดทำรายงานต่างๆ ที่เกี่ยวกับสถิติคนไข้ สถิติโรค สถิติทางบำบัดรักษาและผ่าตัด สถิติการชันสูตรโรค สถิติการจ่ายยา    สถิติการเอ็กซเรย์ และสถิติอื่นๆ ของโรงพยาบาลหรือหน่วยงานที่สังกัด ชี้แจงรายละเอียดข้อเท็จจริงเกี่ยวกับเวชสถิติ ตรวจร่างบันทึกและหนังสือโต้ตอบเกี่ยวกับงานเวชสถิติ เสนอความเห็นเกี่ยวกับการวางแผนและกำหนดแนวทางปฏิบัติงานทางด้านเวชสถิ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เวช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ปริญญาโทหรือเทียบได้ไม่ต่ำกว่านี้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8-5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วชสถิติ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เวชสถิติที่ค่อนข้างยากมาก  โดยใช้ความคิดริเริ่มบ้าง มี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นว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ำสั่งในบางกรณีและ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ค่อนข้างยากมากเกี่ยวกับงานเวชสถิติ โดยปฏิบัติหน้าที่อย่างใดอย่างหนึ่งหรือหลายอย่าง เช่น ศึกษา วิเคราะห์ข้อมูล และสถิติตัวเลขที่เกี่ยวข้องกับผู้ป่วย การรักษาพยาบาล และการวิเคราะห์โรค ควบคุมและปฏิบัติงานเกี่ยวกับการรวบรวมและจัดทำรายงานสถิติด้านต่างๆ ของโรงพยาบาล หรือหน่วยงานที่สังกัด วางแผนและกำหนดแนวทางการปฏิบัติงานเวชสถิติ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วิเคราะห์หรือสังเคราะห์งานทางด้านเวชสถิติ เผยแพร่ผลงานทางด้านเวชสถิติ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ี้แจงเรื่องต่างๆ เกี่ยวกับงานในหน้า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เวชสถิติ    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เวช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้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8-6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วชสถิติ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43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ascii="Browallia New" w:hAnsi="Browallia New" w:cs="Browallia New"/>
          <w:sz w:val="32"/>
          <w:sz w:val="32"/>
          <w:szCs w:val="32"/>
        </w:rPr>
        <w:t>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เวชสถิติ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 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เวชสถิ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ความสามารถ ความชำนาญงาน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สบการณ์ทางด้า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วชสถิ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โดย   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ที่อย่างใดอย่างหนึ่งหรือหลายอย่าง เช่น 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เคราะห์ข้อมูลและสถิติตัวเลขที่เกี่ยวข้องกับผู้ป่วย การรักษาพยาบาลและการวิเคราะห์โรค ควบคุมและปฏิบัติงานที่เกี่ยวกับการรวบรวมและจัดทำรายงานสถิติด้านต่าง ๆ ของโรงพยาบาลหรือหน่วยงานที่สังกัด วางแผนและกำหนดแนวทางปฏิบัติงานเวชสถิติ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วิเคราะห์ หรือสังเคราะห์หรือวิจัยงานทางด้านเวชสถิติ เป็นต้น เผยแพร่ผลงานทางด้านเวชสถิติ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ความเห็น สรุปรายงาน เสนอแนะและดำเนินการเกี่ยวกับงานเวชสถิติ จัดทำเอกสารวิชาการ คู่มือเกี่ยวกับงานในความรับผิดชอบ ฝึกอบรมและให้คำปรึกษาแนะนำในการปฏิบัติงานแก่เจ้าหน้าที่ระดับรองลงมาและ    แก่นักศึกษาที่มาฝึกปฏิบัติงาน ต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และชี้แจงเรื่องต่าง ๆ เกี่ยวกับงานในหน้าที่ เข้าร่วมประชุ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ณะกรรมการต่าง ๆ ตามที่ได้รับแต่งต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น่วยงาน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 เกี่ยวกับงานเวช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 ราชการเกี่ยวกับงานเวช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สามารถในการริเริ่ม ปรับปรุงนโยบายและแผนงาน หรือมี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8-7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วชสถิติ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43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กา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ชสถิติ 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ขั้นตอ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ุ่งยาก</w:t>
      </w:r>
      <w:r>
        <w:rPr>
          <w:rFonts w:ascii="Browallia New" w:hAnsi="Browallia New" w:cs="Browallia New"/>
          <w:sz w:val="32"/>
          <w:sz w:val="32"/>
          <w:szCs w:val="32"/>
        </w:rPr>
        <w:t>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เวชสถิ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ความชำนาญงานและประ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เวชสถิติสูง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วิจัยเพื่อพัฒนาแนวทางวิธีการในงานเวชสถิติ ศึกษา ค้นคว้า วิเคราะห์หรือสังเคราะห์ หรือวิจัยเพื่อกำหนดลักษณะและมาตรฐานในการปฏิบัติงานเวชสถิติ ทำความเห็น สรุปรายงาน เสนอแนะและดำเนินการเกี่ยวกับงานวิชาการเวชสถิติ ศึกษา ค้นคว้า หาวิธีการในการแก้ไขปัญหาเกี่ยวกับงานเวชสถิติ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ังกัด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ื่น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</w:t>
      </w:r>
      <w:r>
        <w:rPr>
          <w:rFonts w:ascii="Browallia New" w:hAnsi="Browallia New" w:cs="Browallia New"/>
          <w:sz w:val="32"/>
          <w:sz w:val="32"/>
          <w:szCs w:val="32"/>
        </w:rPr>
        <w:t>อาจ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ดังกล่าวข้างต้น</w:t>
      </w:r>
      <w:r>
        <w:rPr>
          <w:rFonts w:ascii="Browallia New" w:hAnsi="Browallia New" w:cs="Browallia New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sz w:val="32"/>
          <w:sz w:val="32"/>
          <w:szCs w:val="32"/>
        </w:rPr>
        <w:t>แล้ว ยังทำหน้า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อบหมาย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ขัดข้องในการปฏิบัติงานใน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ราชการเกี่ยวกับงานเวช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เวช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8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>และมีประสบการณ์สูงมาก ตลอดจนมี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ความเข้าใจในนโยบายการบริหารงานของ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ญหาด้านการเมือง เศรษฐกิจและสังคมของประเทศ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8-8</w:t>
      </w:r>
    </w:p>
    <w:p>
      <w:pPr>
        <w:pStyle w:val="Normal"/>
        <w:tabs>
          <w:tab w:val="clear" w:pos="720"/>
          <w:tab w:val="center" w:pos="432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วชสถิติ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เวชสถิติ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sz w:val="32"/>
          <w:sz w:val="32"/>
          <w:szCs w:val="32"/>
        </w:rPr>
        <w:t>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ชสถิติ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ความชำนาญงาน และประสบการณ์สูงมากเป็นพิเศษ โดยต้อง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>ริเริ่มพัฒนาแนวทางให้เหมาะสมเพื่อหาวิธีการใหม่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และ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วชสถิ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ูงมากเป็นพิเศษ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วิจัยที่ก่อให้เกิดการพัฒนาเทคนิควิธีการในงานเวชสถิติให้มีคุณภาพและประสิทธิภาพยิ่งขึ้น ศึกษา ค้นคว้า วิเคราะห์ หรือสังเคราะห์ หรือวิจัยเพื่อให้ข้อเสนอแนะในการกำหนดลักษณะและมาตรฐานในการปฏิบัติงานเวชสถิติ ควบคุมตรวจสอบการปฏิบัติงานเวชสถิติให้เป็นไปตามมาตรฐานที่กำหนด ทำความเห็น สรุปรายงาน ให้คำปรึกษา เสนอแนะการดำเนินการเกี่ยวกับงานเวชสถิติ ศึกษา ค้นคว้า หาวิธีการในการแก้ไขปัญหาเกี่ยวกับงานเวชสถิติ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 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น่วยงาน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ัดข้องในการปฏิบัติงานในหน่วยงานที่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เวช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48-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 ราชการเกี่ยวกับงานเวช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ช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จะต้อง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ูงมากเป็นพิเศษ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8-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ักวิชาการเวชสถิ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ฐานะหัวหน้าหน่วยงาน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วชสถิ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มีขอบเขตเนื้อหาของงานหลากหลายและมีขั้นตอนการทำงานที่ยุ่งยากซับซ้อนมากเป็นพิเศษ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จนกำกับ ตรวจสอบผู้ปฏิบัติงานเพื่อให้งานที่รับผิดชอบสำเร็จตามวัตถุประสงค์ และปฏิบัติหน้าที่ 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วชสถิ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งานที่ปฏิบัติต้องใช้ความรู้ ความสามารถ 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ระสบการณ์สู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ผลงานที่แสดงความ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ที่ยอมรับโดยต้องคิดริเริ่ม ยกเลิ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กำหนดขั้นต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ตัดสินใจเกี่ยวกับทรัพยากรที่จะนำมาใช้เพื่อให้การดำเนิ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โคร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เร็จตามเป้าหมาย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ตถุประสงค์ ตลอดจนเสนอแนะและประเมินผ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</w:t>
      </w:r>
    </w:p>
    <w:p>
      <w:pPr>
        <w:pStyle w:val="TextBodyIndent"/>
        <w:ind w:hanging="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ลักษณะงานที่ปฏิบัติ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  <w:color w:val="000000"/>
        </w:rPr>
        <w:t xml:space="preserve">           </w:t>
      </w:r>
      <w:r>
        <w:rPr>
          <w:rFonts w:ascii="Browallia New" w:hAnsi="Browallia New" w:cs="Browallia New"/>
          <w:color w:val="000000"/>
        </w:rPr>
        <w:t>ปฏิบัติงานที่ต้องใช้ความรู้ ความสามารถ ความเชี่ยวชาญและประสบการณ์สูงทางด้านเวชสถิติ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    โดย</w:t>
      </w:r>
      <w:r>
        <w:rPr>
          <w:rFonts w:ascii="Browallia New" w:hAnsi="Browallia New" w:cs="Browallia New"/>
          <w:color w:val="000000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</w:rPr>
        <w:t xml:space="preserve"> เช่น ริเริ่มการดำเนินงานวิจัยต่าง ๆ ในงานวิชาการเวชสถิติ ปฏิบัติงานวิจัยที่ก่อให้เกิดความรู้ใหม่หรือเทคนิควิธีการใหม่ที่เป็นประโยชน์ต่องานเวชสถิติ 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เวชสถิติ ศึกษา วิเคราะห์ สังเคราะห์ และวิจัยเพื่อพัฒนาระบบหรือมาตรฐานในการปฏิบัติงานเวชสถิติ ศึกษา วิเคราะห์ หรือวิจัยเพื่อเสนอความเห็นเกี่ยวกับปัญหาที่มีความยุ่งยากมากและมีขอบเขตกว้างขวางมากทางด้านเวชสถิติและแนวทางแก้ไขปัญหา ติดตามความก้าวหน้าทางวิชาการด้านเวชสถิติและในด้านที่เกี่ยวข้อง และนำมาประยุกต์ใช้ให้เหมาะสมกับลักษณะงานของหน่วยงาน เป็นที่ปรึกษาในโครงการวิจัยทางด้านเวชสถิติ เป็นต้น ให้การบริการและเผยแพร่ความรู้ทางด้านเวชสถิติ ตอบปัญหาและชี้แจงเรื่องต่างๆ เกี่ยวกับงานในหน้าที่ </w:t>
      </w:r>
      <w:r>
        <w:rPr>
          <w:rFonts w:ascii="Browallia New" w:hAnsi="Browallia New" w:cs="Browallia New"/>
          <w:color w:val="000000"/>
        </w:rPr>
        <w:t>เข้าร่วมประชุมคณะกรรมการต่างๆ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ตามที่ได้รับแต่งตั้ง</w:t>
      </w:r>
      <w:r>
        <w:rPr>
          <w:rFonts w:ascii="Browallia New" w:hAnsi="Browallia New" w:cs="Browallia New"/>
          <w:color w:val="000000"/>
        </w:rPr>
        <w:t xml:space="preserve"> เข้าร่วมประชุมในการกำหนดนโยบายและแผนงานของหน่วยงานที่สังกัด เป็นผู้แทนของมหาวิทยาลัย</w:t>
      </w:r>
      <w:r>
        <w:rPr>
          <w:rFonts w:cs="Browallia New" w:ascii="Browallia New" w:hAnsi="Browallia New"/>
          <w:color w:val="000000"/>
        </w:rPr>
        <w:t>/</w:t>
      </w:r>
      <w:r>
        <w:rPr>
          <w:rFonts w:ascii="Browallia New" w:hAnsi="Browallia New" w:cs="Browallia New"/>
          <w:color w:val="000000"/>
        </w:rPr>
        <w:t>สถาบันหรือรัฐบาลในการเข้าร่วมประชุมหรือเจรจาปัญหาต่างๆ เกี่ยวกับงานเวชสถิติทั้งในและต่างประเทศ และปฏิบัติหน้าที่อื่นที่เกี่ยวข้อง</w:t>
      </w:r>
    </w:p>
    <w:p>
      <w:pPr>
        <w:pStyle w:val="TextBodyIndent"/>
        <w:ind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ในฐานะหัวหน้าหน่วยงาน นอกจาก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jc w:val="distribute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>นัก</w:t>
      </w:r>
      <w:r>
        <w:rPr>
          <w:rFonts w:ascii="Browallia New" w:hAnsi="Browallia New" w:cs="Browallia New"/>
          <w:color w:val="000000"/>
        </w:rPr>
        <w:t>วิชาการเวชสถิ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color w:val="000000"/>
        </w:rPr>
        <w:t>นัก</w:t>
      </w:r>
      <w:r>
        <w:rPr>
          <w:rFonts w:ascii="Browallia New" w:hAnsi="Browallia New" w:cs="Browallia New"/>
          <w:color w:val="000000"/>
        </w:rPr>
        <w:t>วิชาการเวชสถิ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  <w:color w:val="000000"/>
        </w:rPr>
        <w:t>นัก</w:t>
      </w:r>
      <w:r>
        <w:rPr>
          <w:rFonts w:ascii="Browallia New" w:hAnsi="Browallia New" w:cs="Browallia New"/>
          <w:color w:val="000000"/>
        </w:rPr>
        <w:t>วิชาการเวชสถิ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ปฏิบัติราชการเกี่ยวกับงาน</w:t>
      </w:r>
      <w:r>
        <w:rPr>
          <w:rFonts w:ascii="Browallia New" w:hAnsi="Browallia New" w:cs="Browallia New"/>
          <w:color w:val="000000"/>
        </w:rPr>
        <w:t>เวชสถิติ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Indent"/>
        <w:ind w:left="8640" w:hanging="0"/>
        <w:jc w:val="left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48-9</w:t>
      </w:r>
      <w:r>
        <w:rPr>
          <w:rFonts w:cs="Browallia New" w:ascii="Browallia New" w:hAnsi="Browallia New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>นัก</w:t>
      </w:r>
      <w:r>
        <w:rPr>
          <w:rFonts w:ascii="Browallia New" w:hAnsi="Browallia New" w:cs="Browallia New"/>
          <w:color w:val="000000"/>
        </w:rPr>
        <w:t>วิชาการเวชสถิ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color w:val="000000"/>
        </w:rPr>
        <w:t>นัก</w:t>
      </w:r>
      <w:r>
        <w:rPr>
          <w:rFonts w:ascii="Browallia New" w:hAnsi="Browallia New" w:cs="Browallia New"/>
          <w:color w:val="000000"/>
        </w:rPr>
        <w:t>วิชาการเวชสถิ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color w:val="000000"/>
        </w:rPr>
        <w:t>นัก</w:t>
      </w:r>
      <w:r>
        <w:rPr>
          <w:rFonts w:ascii="Browallia New" w:hAnsi="Browallia New" w:cs="Browallia New"/>
          <w:color w:val="000000"/>
        </w:rPr>
        <w:t>วิชาการเวชสถิ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จะต้องปฏิบัติราชการเกี่ยวกับงาน</w:t>
      </w:r>
      <w:r>
        <w:rPr>
          <w:rFonts w:ascii="Browallia New" w:hAnsi="Browallia New" w:cs="Browallia New"/>
          <w:color w:val="000000"/>
        </w:rPr>
        <w:t>เวชสถิติ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เวชสถิ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  <w:color w:val="000000"/>
        </w:rPr>
        <w:t>เ</w:t>
      </w:r>
      <w:r>
        <w:rPr>
          <w:rFonts w:ascii="Browallia New" w:hAnsi="Browallia New" w:cs="Browallia New"/>
          <w:color w:val="000000"/>
        </w:rPr>
        <w:t>วชสถิติ</w:t>
      </w:r>
      <w:r>
        <w:rPr>
          <w:rFonts w:ascii="Browallia New" w:hAnsi="Browallia New" w:cs="Browallia New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ความสามารถในการให้คำปรึกษาแนะนำ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วชสถิติแก่หน่วยงานที่สังกัด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005-c3.html" TargetMode="External"/><Relationship Id="rId3" Type="http://schemas.openxmlformats.org/officeDocument/2006/relationships/hyperlink" Target="http://www.person.ku.ac.th/sajja/html/005-c4.html" TargetMode="External"/><Relationship Id="rId4" Type="http://schemas.openxmlformats.org/officeDocument/2006/relationships/hyperlink" Target="http://www.person.ku.ac.th/sajja/html/005-c5.html" TargetMode="External"/><Relationship Id="rId5" Type="http://schemas.openxmlformats.org/officeDocument/2006/relationships/hyperlink" Target="http://www.person.ku.ac.th/sajja/html/005-c6.html" TargetMode="External"/><Relationship Id="rId6" Type="http://schemas.openxmlformats.org/officeDocument/2006/relationships/hyperlink" Target="http://www.person.ku.ac.th/sajja/html/005-c7.html" TargetMode="External"/><Relationship Id="rId7" Type="http://schemas.openxmlformats.org/officeDocument/2006/relationships/hyperlink" Target="http://www.person.ku.ac.th/sajja/html/005-c8.html" TargetMode="External"/><Relationship Id="rId8" Type="http://schemas.openxmlformats.org/officeDocument/2006/relationships/hyperlink" Target="http://www.person.ku.ac.th/sajja/html/005-c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41:00Z</dcterms:created>
  <dc:creator>sutatip</dc:creator>
  <dc:description/>
  <dc:language>en-US</dc:language>
  <cp:lastModifiedBy>somsakul</cp:lastModifiedBy>
  <cp:lastPrinted>2007-01-23T10:07:00Z</cp:lastPrinted>
  <dcterms:modified xsi:type="dcterms:W3CDTF">2007-01-29T02:35:00Z</dcterms:modified>
  <cp:revision>57</cp:revision>
  <dc:subject/>
  <dc:title>นักเวชสถิติ</dc:title>
</cp:coreProperties>
</file>