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</w:t>
      </w:r>
      <w:r>
        <w:rPr>
          <w:rFonts w:cs="Browallia New" w:ascii="Browallia New" w:hAnsi="Browallia New"/>
          <w:b/>
          <w:bCs/>
          <w:sz w:val="28"/>
        </w:rPr>
        <w:t>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ศึกษา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การศึกษา ซึ่งมีลักษณะงานที่ปฏิบัติเกี่ยวกับการวิเคราะห์ วิจัย และพัฒนาหลักสูตรตำราเรียนทุกระดับที่อยู่ในความควบคุมของทางมหาวิทยาลั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ิจกรรมนักศึกษา งานวินัยและพัฒนานักศึกษา งานบริการและสวัสดิการนักศึกษา งานปกคร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ปรับปรุงมาตรฐานของสถานศึกษา การจัดการความ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จัดและควบคุมพิพิธภัณฑ์การศึกษา การบริการและส่งเสริมการศึกษาโดยใช้เทคโนโลยีทางการศึกษา การจัดเก็บและวิเคราะห์ข้อมูลสถิติทางการศึกษา การวางแผนการศึกษา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วิจัยทางการศึกษา การส่งเสริมและเผยแพร่การศึกษ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</w:tbl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br/>
        <w:br/>
        <w:t xml:space="preserve"> 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      </w:t>
        <w:tab/>
        <w:t xml:space="preserve">     </w:t>
      </w:r>
      <w:r>
        <w:rPr>
          <w:rFonts w:cs="Browallia New" w:ascii="Browallia New" w:hAnsi="Browallia New"/>
          <w:b/>
          <w:bCs/>
          <w:color w:val="000000"/>
          <w:sz w:val="28"/>
        </w:rPr>
        <w:t>49-3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ศึกษา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ทางปฏิบัติ 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ทำหน้าที่ช่วยศึกษาวิเคราะห์เกี่ยวกับหลักสูตร แบบเรียน การเทียบ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จัดการความรู้ งานกิจการนักศึกษา งานวินัยและพัฒนานักศึกษา งานบริการและสวัสดิการ งานนักศึกษาวิชาท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จัดพิพิธภัณฑ์การศึกษา และการ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งเสริมการศึกษาโดยใช้เทคโนโลยีทางการศึกษา ซึ่งได้แก่ การรวบรวมข้อมูลเกี่ยวกับความต้องการกำลังคน หลักสูตร ตำราเรียน ความรู้พื้นฐาน ตลอดจนความ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การใช้เทคโนโลยีทางการศึกษา จัดประชุมอบรมและสัมมนา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ผยแพร่การศึกษา เช่น ออกรายการทางวิทยุ โทรทัศน์ การเขียนบทความ จัดทำวารสาร หรือเอกสารต่างๆ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 xml:space="preserve">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  <w:tab/>
        <w:tab/>
        <w:tab/>
        <w:tab/>
        <w:tab/>
        <w:t>49-4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ศึกษาที่ยาก </w:t>
      </w:r>
      <w:r>
        <w:rPr>
          <w:rFonts w:ascii="Browallia New" w:hAnsi="Browallia New" w:cs="Browallia New"/>
          <w:sz w:val="28"/>
          <w:sz w:val="28"/>
          <w:szCs w:val="32"/>
        </w:rPr>
        <w:t>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ศึกษาวิเคราะห์หลักสูตร แบบ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บความรู้ จ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ิพิธภัณฑ์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การและส่งเสริมการศึกษาโดยใช้เทคโนโลยีทาง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รวจ รวบรวมและวิเคราะห์ข้อมูลเกี่ยวกับการศึกษา ศึกษาวิเคราะห์และจัดทำหลักสู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ดลองใช้หลักสูตร ตลอดจนปรับปรุงหลักสูตรให้ทันสมัยอยู่เสม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รวจวิเคราะห์ตำราเรียน การใช้ตำราเรียน ตลอดจนการจัดให้มีการพัฒนาและเรียบเรียงตำรา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มาตรฐานสถาน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ิดต่อขอความช่วยเหลือจากต่างประเทศทางการศึกษา สำรวจ เก็บรวบรวมและวิเคราะห์ข้อมูลทาง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ิจการ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ัดประชุมอบรมและสัมมนาเกี่ยวกับ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ิจการ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ๆ ของหน่วยงาน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5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ศึกษาที่ค่อนข้าง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 แนวทางปฏิบัติ 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การสำรวจและรวบรวม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การศึกษาและกิจการนัก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ำปรึกษาและอบรมสั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เกี่ยวกับ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ิจการ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พัฒนาหลักสูตรของวิชาต่างๆ ในความรับผิดชอบ และการพัฒนาหนังสือตำราเรียน การจัดพิพิธภัณฑ์ทาง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มาตรฐานสถานศึกษา ตลอดจนการจัดบริการส่งเสริมการศึกษา โดยใช้เทคโนโลยีทาง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งเสริมการวิจัยการศึกษา การวางโครงการสำรวจเก็บรวบรวมข้อมูล การวิเคราะห์ข้อมูลและสถิติทาง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ิจการ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หรือสังเคราะห์งานทางด้านการศึกษา เผยแพร่ผลงานทางด้าน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ใน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จะต้องปฏิบัติราชการเกี่ยวกับงานการศึกษา หรืองานอื่นที่เกี่ยวข้อง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ดำรงตำแหน่งไม่ต่ำกว่า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ศึกษาที่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นงานการศึกษ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รับผิดชอบให้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ทางด้านการศึกษา โดยปฏิบัติหน้าที่อย่างใดอย่างหนึ่งหรือหลายอย่าง เช่น ศึกษาวิเคราะห์ วิจัยหลักสูตร สร้างและพัฒนาหลักสูตรของวิชาการต่างๆ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 และพัฒนาหนังสือตำราเรียน วางแผนการศึกษา จัดพิพิธภัณฑ์ทางการศึกษา จัดทำมาตรฐานสถานศึกษา ตลอดจนจัดบริการส่งเสริมการศึกษาโดยใช้เทคโนโลย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่งเสริมการวิจัยการศึกษา วางโครงการสำรวจเก็บรวบรวมข้อมูล วิเคราะห์ข้อมูลและ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ิจการ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 วิเคราะห์ สังเคราะห์ หรือวิจัยงานทางด้านการศึกษา เป็นต้น เผยแพร่ผลงานทางด้านการศึกษา ทำความเห็น สรุปรายงาน เสนอแนะและดำเนินการเกี่ยวกับงานการศึกษา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ตำแหน่ง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ตำแหน่ง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  <w:br/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7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ในฐานะหัวหน้าหน่วยงาน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ปฏิบัติงานการศึกษา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     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งาน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การศึกษา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การศึกษา ทำความเห็น สรุปรายงาน เสนอแนะและดำเนินการเกี่ยวกับงานการศึกษา ศึกษา ค้นคว้า หาวิธีการในการแก้ไขปัญหาเกี่ยวกับ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 ควบคุม ตรวจสอบ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ำหรับตำแหน่ง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ตำแหน่ง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7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และจัดระบบงาน  หรือมีความชำนาญงานในหน้าที่และมีประสบการณ์สูงมาก 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ข้าใ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บายการบริหารงานของรัฐบาล และ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8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ในฐานะหัวหน้าหน่วยงาน </w:t>
      </w:r>
      <w:r>
        <w:rPr>
          <w:rFonts w:ascii="Browallia New" w:hAnsi="Browallia New" w:cs="Browallia New"/>
          <w:sz w:val="32"/>
          <w:sz w:val="32"/>
          <w:szCs w:val="32"/>
        </w:rPr>
        <w:t>ซึ่งมีหน้าที่และความรับผิดชอบในการควบคุมกำกับหน่วยงาน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การศึกษา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ธีการใน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ให้มีคุ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ณภาพ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ตรวจสอบการปฏิบัติงานการศึกษาให้เป็นไปตามมาตรฐานที่กำหนด  ทำความเห็น สรุปรายงาน ให้คำปรึกษา เสนอแนะการดำเนินการเกี่ยวกับ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 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ชาการศึก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ำหรับตำแหน่งนักวิชา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ประสบการณ์สูงมาก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49-9</w:t>
      </w:r>
    </w:p>
    <w:p>
      <w:pPr>
        <w:pStyle w:val="Normal"/>
        <w:tabs>
          <w:tab w:val="clear" w:pos="720"/>
          <w:tab w:val="center" w:pos="4770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กับหน่วยงานด้านการศึกษาที่มีขอบเขตเนื้อหาของงาน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การศึกษา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 โดยต้องคิดริเริ่ม ยกเลิกหรือกำหนดขั้นตอน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การศึกษา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งานการศึกษา ปฏิบัติงานวิจัยที่ก่อให้เกิดความรู้ใหม่หรือเทคนิควิธีการใหม่ที่เป็นประโยชน์ต่องาน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ผยแพร่ความรู้ทางด้าน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การศึกษา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Heading5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ในฐานะ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none"/>
        </w:rPr>
      </w:pPr>
      <w:r>
        <w:rPr>
          <w:rFonts w:cs="Browallia New" w:ascii="Browallia New" w:hAnsi="Browallia New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>49-9</w:t>
      </w:r>
    </w:p>
    <w:p>
      <w:pPr>
        <w:pStyle w:val="Heading5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ุณสมบัติเฉพาะสำหรับตำแหน่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br/>
        <w:t xml:space="preserve">         1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มีคุณสมบัติเฉพาะสำหรับ</w:t>
      </w:r>
      <w:r>
        <w:rPr>
          <w:rFonts w:ascii="Browallia New" w:hAnsi="Browallia New" w:cs="Browallia New"/>
          <w:b w:val="false"/>
          <w:b w:val="false"/>
          <w:bCs w:val="false"/>
          <w:spacing w:val="-20"/>
          <w:sz w:val="32"/>
          <w:sz w:val="32"/>
          <w:szCs w:val="32"/>
          <w:u w:val="none"/>
        </w:rPr>
        <w:t>ตำแหน่งนักวิชา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นักวิชาการศึกษ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>4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นักวิชาการศึกษ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>5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8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ปี โดยจะต้องปฏิบัติราชการเกี่ยวกับงานการ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ปี หรือ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br/>
        <w:t xml:space="preserve">     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>2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มีคุณสมบัติเฉพาะ</w:t>
      </w:r>
      <w:r>
        <w:rPr>
          <w:rFonts w:ascii="Browallia New" w:hAnsi="Browallia New" w:cs="Browallia New"/>
          <w:b w:val="false"/>
          <w:b w:val="false"/>
          <w:bCs w:val="false"/>
          <w:spacing w:val="-20"/>
          <w:sz w:val="32"/>
          <w:sz w:val="32"/>
          <w:szCs w:val="32"/>
          <w:u w:val="none"/>
        </w:rPr>
        <w:t>สำหรับตำแหน่งนักวิชา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นักวิชาการศึกษ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นักวิชาการศึกษ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งาน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ห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รืองานอื่นที่เกี่ยวข้องมาแล้วไม่น้อ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u w:val="none"/>
        </w:rPr>
        <w:t xml:space="preserve"> </w:t>
      </w:r>
      <w:r>
        <w:rPr>
          <w:rFonts w:cs="Browallia New" w:ascii="Browallia New" w:hAnsi="Browallia New"/>
          <w:sz w:val="32"/>
          <w:szCs w:val="32"/>
          <w:u w:val="none"/>
        </w:rPr>
        <w:br/>
      </w:r>
      <w:r>
        <w:rPr>
          <w:rFonts w:cs="Browallia New" w:ascii="Browallia New" w:hAnsi="Browallia New"/>
          <w:color w:val="000000"/>
          <w:sz w:val="32"/>
          <w:szCs w:val="32"/>
          <w:u w:val="none"/>
        </w:rPr>
        <w:br/>
        <w:t xml:space="preserve"> </w:t>
      </w:r>
      <w:r>
        <w:rPr>
          <w:rFonts w:cs="Browallia New"/>
          <w:szCs w:val="32"/>
          <w:u w:val="none"/>
        </w:rPr>
        <w:t>ความรู้ความสามารถที่ต้องกา</w:t>
      </w:r>
      <w:r>
        <w:rPr>
          <w:rFonts w:cs="Browallia New"/>
          <w:szCs w:val="32"/>
          <w:u w:val="none"/>
        </w:rPr>
        <w:t>ร</w:t>
      </w:r>
    </w:p>
    <w:p>
      <w:pPr>
        <w:pStyle w:val="Heading7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นอกจากมีความรู้ความสามารถเช่นเดียวกับนักวิชาการศึกษา </w:t>
      </w:r>
      <w:r>
        <w:rPr>
          <w:rFonts w:cs="Browallia New" w:ascii="Browallia New" w:hAnsi="Browallia New"/>
          <w:color w:val="000000"/>
        </w:rPr>
        <w:t xml:space="preserve">8 </w:t>
      </w:r>
      <w:r>
        <w:rPr>
          <w:rFonts w:ascii="Browallia New" w:hAnsi="Browallia New" w:cs="Browallia New"/>
          <w:color w:val="000000"/>
        </w:rPr>
        <w:t>แล้ว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การศึกษา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06-c3.html" TargetMode="External"/><Relationship Id="rId3" Type="http://schemas.openxmlformats.org/officeDocument/2006/relationships/hyperlink" Target="http://www.person.ku.ac.th/sajja/html/006-c4.html" TargetMode="External"/><Relationship Id="rId4" Type="http://schemas.openxmlformats.org/officeDocument/2006/relationships/hyperlink" Target="http://www.person.ku.ac.th/sajja/html/006-c5.html" TargetMode="External"/><Relationship Id="rId5" Type="http://schemas.openxmlformats.org/officeDocument/2006/relationships/hyperlink" Target="http://www.person.ku.ac.th/sajja/html/006-c6.html" TargetMode="External"/><Relationship Id="rId6" Type="http://schemas.openxmlformats.org/officeDocument/2006/relationships/hyperlink" Target="http://www.person.ku.ac.th/sajja/html/006-c7.html" TargetMode="External"/><Relationship Id="rId7" Type="http://schemas.openxmlformats.org/officeDocument/2006/relationships/hyperlink" Target="http://www.person.ku.ac.th/sajja/html/006-c8.html" TargetMode="External"/><Relationship Id="rId8" Type="http://schemas.openxmlformats.org/officeDocument/2006/relationships/hyperlink" Target="http://www.person.ku.ac.th/sajja/html/006-c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57:00Z</dcterms:created>
  <dc:creator>somsakul</dc:creator>
  <dc:description/>
  <dc:language>en-US</dc:language>
  <cp:lastModifiedBy>somsakul</cp:lastModifiedBy>
  <cp:lastPrinted>2007-01-26T11:43:00Z</cp:lastPrinted>
  <dcterms:modified xsi:type="dcterms:W3CDTF">2007-01-26T08:49:00Z</dcterms:modified>
  <cp:revision>143</cp:revision>
  <dc:subject/>
  <dc:title>นักวิชาการศึกษา</dc:title>
</cp:coreProperties>
</file>