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color w:val="000000"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ชาการโภชนาการ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โภชนาการ ซึ่งมีลักษณะงานที่ปฏิบัติเกี่ยวกับการศึกษาและวิเคราะห์ วิจัยภาวะด้านอาหารและสุขภาพของประชาชน ปัญหาโภชนาการด้านต่าง ๆ เพื่อปรับปรุงแก้ไขภาวะโภชนาการของประชาชน วิจัยรายละเอียดของโรคขาดสารอาหาร วางแผนป้องกันและบำบัดโรคขาดสารอาหาร ทดลองตำหรับอาหารใหม่ตามหลักวิชาโภชนาการ ส่งเสริมการผลิตอาหารที่จำเป็นแก่การปรับปรุงภาวะโภชนาการ ทดลองและจัดทำสูตรอาหารราคาถูก ซึ่งมีคุณค่าด้านโภชนาการ กำหนดรายการอาหาร ควบคุมการประกอบอาหารเฉพาะโรค เผยแพร่และฝึกอบรมด้านโภชนาการแก่ประชาชนและเจ้า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370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นักวิชาการโภชนากา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10</w:t>
              </w:r>
            </w:hyperlink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  <w:br/>
        <w:t xml:space="preserve"> </w:t>
        <w:br/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โภชนาการที่ยากพอสมคว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 หรือแนวทางปฏิบัติ 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ยากพอสมคว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โดยปฏิบัติหน้าที่อย่างใดอย่างหนึ่งหรือหลายอย่าง เช่น ศึกษา วิเคราะห์ด้านอาหารและสุขภาพของประชาชน ช่วยวางแผนด้านโภชนาการเพื่อเป็นแนวทางปฏิบัติสำหรับเจ้าหน้าที่ต่าง ๆ ค้นคว้าทดลองตำหรับอาหารใหม่ตามหลักวิชาโภชนาการ ส่งเสริมการผลิตอาหารที่จำเป็นแก่การปรับปรุงภาวะโภชนาการ เผยแพร่ความรู้ด้านโภชนาการแก่ประชาชนทั่วไป ควบคุมดูแล การบริการอาหารแก่ผู้บริโภคจำนวนมาก ควบคุมตรวจสอบการกำหนดรายการอาหาร การประกอบอาหารเฉพาะโรค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</w:t>
      </w:r>
      <w:r>
        <w:rPr>
          <w:rFonts w:cs="Browallia New" w:ascii="Browallia New" w:hAnsi="Browallia New"/>
          <w:color w:val="000000"/>
          <w:sz w:val="32"/>
          <w:szCs w:val="32"/>
        </w:rPr>
        <w:t>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4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โภชนาการที่ยาก </w:t>
      </w:r>
      <w:r>
        <w:rPr>
          <w:rFonts w:ascii="Browallia New" w:hAnsi="Browallia New" w:cs="Browallia New"/>
          <w:sz w:val="28"/>
          <w:sz w:val="28"/>
          <w:szCs w:val="32"/>
        </w:rPr>
        <w:t>โดยมีคู่มือ หรือแนวปฏิบัติ 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sz w:val="28"/>
          <w:sz w:val="28"/>
          <w:szCs w:val="32"/>
        </w:rPr>
        <w:t xml:space="preserve">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งานโภชนาการ โดยปฏิบัติหน้าที่อย่างใดอย่างหนึ่งหรือหลายอย่าง เช่น ศึกษา วิเคราะห์ วิจัยปัญหาโภชน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างแผนการปฏิบัติและวิธีการต่าง ๆ ในการสำรวจสถานภาพทางโภชนาการของประชาชน เผยแพร่วิธีการถนอมอาหารใหม่ตามหลักวิชาการโภชนาการ ตรวจวิเคราะห์ธาตุอาหารจากเลือดและปัสสาวะ ตลอดจนการสำรวจอาการแสดงต่าง ๆ ของทุโภชนาการทุกชนิด ทดลองและจัดทำอาหารเฉพาะโรค ควบคุมตรวจสอบการกำหนดรายการอาหาร เขียนบทความและผลิตอุปกรณ์เพื่อเผยแพร่ ความรู้ ให้โภชนาศึกษาแก่ประชาชน และฝึกอบรมทางโภชนาการแก่เจ้าหน้าที่ เป็นต้น 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งานแก่เจ้าหน้าที่ระดับรองลงมา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ับปรุงแก้ไข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จัดทำแผ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5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ที่ค่อนข้างยากมาก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ใช้ความคิดริเริ่มบ้าง มีคู่มือแนวทางปฏิบัติ หรือ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งานโภชน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ศึกษา วิเคราะห์ วิจัยปัญหาโภชน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ต่างๆ เพื่อปรับปรุง แก้ไขภาวะโภชนาการของประชาชน วิจัยด้านอาหารและสุขภาพของประชาชน วางแผน ควบคุม แนะนำ เผยแพร่ความรู้ด้านโภชนศึกษาแก่ประชาชนและเจ้าหน้าที่สาธารณสุข วางแผนป้องกันและบำบัดโรคขาดสารอาหาร ค้นคว้าทดลองตำหรับอาหารใหม่ตามหลักวิชาการโภชนาการ สูตรอาหารราคาถูกซึ่งมีคุณค่าทางโภชนาการ ควบคุมส่งเสริมการผลิตอาหารที่มีโปรตีนสูงจากวัตถุดิบในประเทศ ควบคุมการรักษาโรคด้วยอาหารและจัดอาหารให้เหมาะสมกับสภาพร่างก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างแผนการปฏิบัติและวิธีการต่าง ๆ ในการสำรวจสถานภาพทางโภชนาการของประชาชน เผยแพร่วิธีการถนอมอาหารใหม่ตามหลักวิชาการโภชนาการ ตรวจวิเคราะห์ธาตุอาหารจากเลือดและปัสสาวะ ตลอดจนการสำรวจอาการแสดงต่าง ๆ ของทุโภชนาการทุกชนิด ทดลองและจัดทำอาหารเฉพาะโรค ควบคุมตรวจสอบการกำหนดรายการอาหาร เขียนบทความและผลิตอุปกรณ์เพื่อเผยแพร่ความรู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ก่ประชาช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หรือสังเคราะห์งานด้านโภชนาการ เผยแพร่ผลงานทางด้านโภชนาการ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ามปัญหาและชี้แจงเรื่องต่าง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 และสังคมของประเทศ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6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</w:t>
      </w:r>
      <w:r>
        <w:rPr>
          <w:rFonts w:ascii="Browallia New" w:hAnsi="Browallia New" w:cs="Browallia New"/>
          <w:sz w:val="32"/>
          <w:sz w:val="32"/>
          <w:szCs w:val="32"/>
        </w:rPr>
        <w:t>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โภชนาการ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สามารถ ความชำนาญงาน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 ความสามาร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ชำนาญงานและประสบการณ์ทางด้านโภชนาการ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ควบคุม แนะนำการศึกษา วิเคราะห์ ปัญหาโภชนาการ การแปรรูปอาหาร การทดลองตำหรับอาหาร วางแผนป้องกันและบำบัดโรคขาดสารอาหาร แนะนำการปฏิบัติงานในโครงการด้านโภชนาการต่าง ๆ กำหนดวิธีการนิเทศงาน แก่หน่วยงานที่เกี่ยวข้อง ควบคุมและส่งเสริมการผลิตอาหารที่มีโปรตีนสูงจากวัตถุดิบในประเทศ ประเมินผลการปฏิบัติงานตามโครงการโภชนาการ ควบคุมการรักษาโรคด้วยอาหาร และการจัดอาหารให้เหมาะสมกับสภาพร่างกาย วางแผนและควบคุมการเผยแพร่ความรู้ด้านโภชนาการแก่ประชาชนทั่วไป 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หรือสังเคราะห์งานทางด้านโภชนาการ เผยแพร่ผลงานทางด้านโภชนาการ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มีความสามารถในการริเริ่ม ปรับปรุงนโยบายและแผ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มีความชำนาญ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ในฐานะหัวหน้าหน่วยงาน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ซับซ้อนค่อนข้างมาก โดยต้องกำหนดแนวทางการทำงานที่เหมาะสมกับสถานการณ์ กำกับ ตรวจสอบ 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สามารถ และ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สบ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spacing w:before="120" w:after="1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ปฏิบัติงานดังกล่าวข้างต้นแล้ว ยังทำหน้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>แผ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บหมายงาน ควบคุม ตรวจสอบ ให้คำปรึกษาแนะนำ ปรับปรุงแก้ไข ติดตามประเมินผล และแก้ปัญหาขัดข้องในการปฏิบัติ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>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จะต้องมีความสามารถในการบริหารและจัดระบบงาน หรือมีความชำนาญงานในหน้าที่และมีประสบการณ์สูงมาก ตลอดจนมีความรู้ความเข้าใจนโยบายการบริหารงานของรัฐบ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ัญหาด้านการเมื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ศรษฐกิจ 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"/>
          <w:szCs w:val="4"/>
        </w:rPr>
      </w:pPr>
      <w:r>
        <w:rPr>
          <w:rFonts w:cs="Browallia New" w:ascii="Browallia New" w:hAnsi="Browallia New"/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8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วิชาการ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>ริเริ่มพัฒนาแนวทางให้เหมาะสมเพื่อหาวิธีการใหม่ๆ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 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ไปตามมาตรฐานที่กำหนด 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ปัญหา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ascii="Browallia New" w:hAnsi="Browallia New" w:cs="Browallia New"/>
          <w:sz w:val="32"/>
          <w:sz w:val="32"/>
          <w:szCs w:val="32"/>
        </w:rPr>
        <w:t>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วิชาการ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น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จะต้องมีความชำนาญงานในหน้าที่และมีประสบการณ์สู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เป็นพิเศษ</w:t>
      </w:r>
    </w:p>
    <w:p>
      <w:pPr>
        <w:pStyle w:val="Normal"/>
        <w:spacing w:before="280" w:after="2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งาน</w:t>
      </w:r>
      <w:r>
        <w:rPr>
          <w:rFonts w:ascii="Browallia New" w:hAnsi="Browallia New" w:cs="Browallia New"/>
        </w:rPr>
        <w:t xml:space="preserve">โภชนาการ 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</w:rPr>
        <w:t>โภชนาการ</w:t>
      </w:r>
      <w:r>
        <w:rPr>
          <w:rFonts w:ascii="Browallia New" w:hAnsi="Browallia New" w:cs="Browallia New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>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</w:rPr>
        <w:t xml:space="preserve">งานโภชนาการ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 xml:space="preserve">โภชนาการ </w:t>
      </w:r>
      <w:r>
        <w:rPr>
          <w:rFonts w:ascii="Browallia New" w:hAnsi="Browallia New" w:cs="Browallia New"/>
        </w:rPr>
        <w:t xml:space="preserve">ศึกษา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</w:t>
      </w:r>
      <w:r>
        <w:rPr>
          <w:rFonts w:ascii="Browallia New" w:hAnsi="Browallia New" w:cs="Browallia New"/>
        </w:rPr>
        <w:t>งานโภชนาการ</w:t>
      </w:r>
      <w:r>
        <w:rPr>
          <w:rFonts w:ascii="Browallia New" w:hAnsi="Browallia New" w:cs="Browallia New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งานโภชนาการ</w:t>
      </w:r>
      <w:r>
        <w:rPr>
          <w:rFonts w:ascii="Browallia New" w:hAnsi="Browallia New" w:cs="Browallia New"/>
        </w:rPr>
        <w:t xml:space="preserve"> 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</w:rPr>
        <w:t xml:space="preserve">โภชนาการ เป็นต้น </w:t>
      </w:r>
      <w:r>
        <w:rPr>
          <w:rFonts w:ascii="Browallia New" w:hAnsi="Browallia New" w:cs="Browallia New"/>
        </w:rPr>
        <w:t>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>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color w:val="000000"/>
        </w:rPr>
        <w:t xml:space="preserve"> เป็นต้น</w:t>
      </w:r>
      <w:r>
        <w:rPr>
          <w:rFonts w:ascii="Browallia New" w:hAnsi="Browallia New" w:cs="Browallia New"/>
          <w:color w:val="000000"/>
        </w:rPr>
        <w:t xml:space="preserve">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มหาวิทยาลัย</w:t>
      </w:r>
      <w:r>
        <w:rPr>
          <w:rFonts w:cs="Browallia New" w:ascii="Browallia New" w:hAnsi="Browallia New"/>
        </w:rPr>
        <w:t>/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ถาบันหรือรัฐบาลในการเข้าร่วมประชุมหรือเจรจาปัญหาต่างๆเกี่ยวกับ</w:t>
      </w:r>
      <w:r>
        <w:rPr>
          <w:rFonts w:ascii="Browallia New" w:hAnsi="Browallia New" w:cs="Browallia New"/>
        </w:rPr>
        <w:t>งานโภชนาการ</w:t>
      </w:r>
      <w:r>
        <w:rPr>
          <w:rFonts w:ascii="Browallia New" w:hAnsi="Browallia New" w:cs="Browallia New"/>
        </w:rPr>
        <w:t xml:space="preserve"> 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นฐานะหัวหน้าหน่วยงาน นอกจาก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นักวิชาการ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วิชาการ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วิชาการ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โภชนาการ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</w:rPr>
        <w:t>นักวิชาการ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วิชาการ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color w:val="000000"/>
        </w:rPr>
        <w:t>นักวิชาการ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</w:rPr>
        <w:t>โภชนาการ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53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วิเคราะห์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สนอแนะรูปแบบและเทคนิค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อดคล้องกับการพัฒน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บริการและเผยแพร่ความรู้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ระดับ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Heading3"/>
        <w:jc w:val="distribute"/>
        <w:rPr>
          <w:rFonts w:ascii="Browallia New" w:hAnsi="Browallia New" w:eastAsia="Times New Roman" w:cs="Browallia New"/>
          <w:b w:val="false"/>
          <w:b w:val="false"/>
          <w:bCs w:val="false"/>
          <w:sz w:val="20"/>
          <w:szCs w:val="20"/>
        </w:rPr>
      </w:pPr>
      <w:r>
        <w:rPr>
          <w:rFonts w:eastAsia="Times New Roman" w:cs="Browallia New" w:ascii="Browallia New" w:hAnsi="Browallia New"/>
          <w:b w:val="false"/>
          <w:bCs w:val="false"/>
          <w:sz w:val="20"/>
          <w:szCs w:val="20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>53-10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ชาการ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31b-c3.html" TargetMode="External"/><Relationship Id="rId3" Type="http://schemas.openxmlformats.org/officeDocument/2006/relationships/hyperlink" Target="http://www.person.ku.ac.th/sajja/html/st31b-c4.html" TargetMode="External"/><Relationship Id="rId4" Type="http://schemas.openxmlformats.org/officeDocument/2006/relationships/hyperlink" Target="http://www.person.ku.ac.th/sajja/html/st31b-c5.html" TargetMode="External"/><Relationship Id="rId5" Type="http://schemas.openxmlformats.org/officeDocument/2006/relationships/hyperlink" Target="http://www.person.ku.ac.th/sajja/html/st31b-c6.html" TargetMode="External"/><Relationship Id="rId6" Type="http://schemas.openxmlformats.org/officeDocument/2006/relationships/hyperlink" Target="http://www.person.ku.ac.th/sajja/html/st31b-c7.html" TargetMode="External"/><Relationship Id="rId7" Type="http://schemas.openxmlformats.org/officeDocument/2006/relationships/hyperlink" Target="http://www.person.ku.ac.th/sajja/html/st31b-c8.html" TargetMode="External"/><Relationship Id="rId8" Type="http://schemas.openxmlformats.org/officeDocument/2006/relationships/hyperlink" Target="http://www.person.ku.ac.th/sajja/html/st31b-c7.html" TargetMode="External"/><Relationship Id="rId9" Type="http://schemas.openxmlformats.org/officeDocument/2006/relationships/hyperlink" Target="http://www.person.ku.ac.th/sajja/html/st31b-c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4:00Z</dcterms:created>
  <dc:creator>sutatip</dc:creator>
  <dc:description/>
  <cp:keywords/>
  <dc:language>en-US</dc:language>
  <cp:lastModifiedBy>user</cp:lastModifiedBy>
  <cp:lastPrinted>2006-11-22T16:15:00Z</cp:lastPrinted>
  <dcterms:modified xsi:type="dcterms:W3CDTF">2008-02-14T08:54:00Z</dcterms:modified>
  <cp:revision>2</cp:revision>
  <dc:subject/>
  <dc:title>นักโภชนาการ</dc:title>
</cp:coreProperties>
</file>