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CC0099"/>
          <w:sz w:val="32"/>
          <w:szCs w:val="32"/>
        </w:rPr>
      </w:pPr>
      <w:r>
        <w:rPr>
          <w:rFonts w:cs="Browallia New" w:ascii="Browallia New" w:hAnsi="Browallia New"/>
          <w:b/>
          <w:bCs/>
          <w:color w:val="CC0099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4"/>
          <w:sz w:val="34"/>
          <w:szCs w:val="34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งา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ิตวิทยา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8"/>
          <w:szCs w:val="18"/>
        </w:rPr>
      </w:pPr>
      <w:r>
        <w:rPr>
          <w:rFonts w:cs="Browallia New" w:ascii="Browallia New" w:hAnsi="Browallia New"/>
          <w:b/>
          <w:bCs/>
          <w:sz w:val="18"/>
          <w:szCs w:val="18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สายงานนี้คลุมถึงตำแหน่งต่าง ๆ ที่ปฏิบัติงานจิตวิทยา ซึ่งมีลักษณะงานที่ปฏิบัติเกี่ยวกับการทดสอบปัญญาของคนไข้ เด็ก และเยาวชน ทดสอบทางจิตเพื่อเป็นประโยชน์ในการวินิจฉัยและรักษาโรคของแพทย์ และเพื่อประโยชน์ในการดำเนินกระบวนการพิจารณาของศาล และหมายความรวมถึงตำแหน่งที่ปฏิบัติงานทางจิตวิทยาคลีนิค ซึ่งได้แก่ตำแหน่งที่ปฏิบัติงานเกี่ยวกับการให้บริการตรวจ วินิจฉัย และรักษาคนไข้ทางจิตเวช และผู้มีปัญหาสุขภาพจิต รับผิดชอบงานด้านป้องกันและส่งเสริมสุขภาพจิต งานด้าน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ศึกษา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างคลีนิค ตลอดจนการให้คำปรึกษาทางวิชาการด้านจิตวิทยาและสุขภาพจิตแก่หน่วยงานต่าง ๆ และปฏิบัติหน้าที่อื่นที่เกี่ยวข้อง ซึ่งตำแหน่งต่าง ๆ เหล่านี้มีลักษณะที่จำเป็นต้องใช้ผู้มีความรู้ความชำนาญในวิชาการจิตวิทยา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3600" w:type="dxa"/>
        <w:jc w:val="left"/>
        <w:tblInd w:w="1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จิตวิท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จิตวิท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จิตวิท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จิตวิท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จิตวิท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7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จิตวิท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8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ักจิตวิทย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eastAsia="Browallia New" w:cs="Browallia New" w:ascii="Browallia New" w:hAnsi="Browallia New"/>
                  <w:color w:val="000000"/>
                  <w:sz w:val="32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rFonts w:ascii="Browallia New" w:hAnsi="Browallia New" w:cs="Browallia New"/>
                  <w:color w:val="000000"/>
                  <w:sz w:val="32"/>
                  <w:sz w:val="32"/>
                  <w:szCs w:val="32"/>
                  <w:u w:val="none"/>
                </w:rPr>
                <w:t xml:space="preserve">ระดับ </w:t>
              </w:r>
              <w:r>
                <w:rPr>
                  <w:rStyle w:val="InternetLink"/>
                  <w:rFonts w:cs="Browallia New" w:ascii="Browallia New" w:hAnsi="Browallia New"/>
                  <w:color w:val="000000"/>
                  <w:sz w:val="32"/>
                  <w:szCs w:val="32"/>
                  <w:u w:val="none"/>
                </w:rPr>
                <w:t>9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br/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3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จิตวิทย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จิตวิทยาที่ยากพอสมควร 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</w:t>
      </w:r>
      <w:r>
        <w:rPr>
          <w:rFonts w:ascii="Browallia New" w:hAnsi="Browallia New" w:cs="Browallia New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อยู่ภายใต้การกำกับตรวจสอบ</w:t>
      </w:r>
      <w:r>
        <w:rPr>
          <w:rFonts w:ascii="Browallia New" w:hAnsi="Browallia New" w:cs="Browallia New"/>
          <w:sz w:val="32"/>
          <w:sz w:val="32"/>
          <w:szCs w:val="32"/>
        </w:rPr>
        <w:t>เฉพาะกรณีที่จำ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 xml:space="preserve">และปฏิบัติหน้าที่อื่นตามที่ได้รับมอบหมาย </w:t>
      </w:r>
      <w:r>
        <w:rPr>
          <w:rFonts w:cs="Browallia New" w:ascii="Browallia New" w:hAnsi="Browallia New"/>
          <w:spacing w:val="-2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ยากพอสมควร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>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ปฏิบัติหน้าที่อย่างใดอย่างหนึ่งหรือหลายอย่าง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ดสอบปัญญา ทดสอบทางจิต สัมภาษณ์ และสังเกตพฤติกรรมประกอบการทดสอบ สัมภาษณ์คนไข้รับใหม่ ติดตามผลซึ่งได้แก่การเยี่ยมโรงเรียนหรือบ้านเพื่อศึกษาหาข้อมูลเพิ่มเติมเกี่ยวกับการช่วยเหลือคนไข้ และเพื่อประโยชน์ในการศึกษาและฝึกอบรมของเด็กและเยาวชน หรือใช้วิธีติดตามทางจดหมายและโทรศัพท์ เพื่อทราบผลคืบหน้าเกี่ยวกับการรักษา และพฤติกรรมของเด็กและเยาวชน ตลอดจนเป็นผู้ช่วยนักจิตวิทยาระดับสูงขึ้นไปในการรวบรวมข้อมูลเกี่ยวกับการศึกษาวิจัย และปฏิบัติหน้าที่อื่นที่เกี่ยวข้อง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ตรี หรือเทียบได้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ตวิทยาทั่วไป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กฎหมายว่าด้วยระเบียบข้าราชการพลเรือนในสถาบันอุดมศึกษา กฎหมายว่าด้วยระเบียบบริหารร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 และ สังคม โดยเฉพาะอย่างยิ่งของประเทศไทย </w:t>
      </w:r>
      <w:r>
        <w:rPr>
          <w:rFonts w:cs="Browallia New" w:ascii="Browallia New" w:hAnsi="Browallia New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สามารถในการใช้ภาษา</w:t>
      </w:r>
      <w:r>
        <w:rPr>
          <w:rFonts w:ascii="Browallia New" w:hAnsi="Browallia New" w:cs="Browallia New"/>
          <w:sz w:val="32"/>
          <w:sz w:val="32"/>
          <w:szCs w:val="32"/>
        </w:rPr>
        <w:t>และคอมพิวเต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เหมาะสมแก่การปฏิบัติงานในหน้าที่ </w:t>
      </w:r>
      <w:r>
        <w:rPr>
          <w:rFonts w:cs="Browallia New" w:ascii="Browallia New" w:hAnsi="Browallia New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sz w:val="32"/>
          <w:sz w:val="32"/>
          <w:szCs w:val="32"/>
        </w:rPr>
        <w:t>ข้อมูล วิเคราะห์ปัญหาและสรุปเหตุผ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</w:t>
      </w:r>
      <w:r>
        <w:rPr>
          <w:rFonts w:cs="Browallia New" w:ascii="Browallia New" w:hAnsi="Browallia New"/>
          <w:sz w:val="32"/>
          <w:szCs w:val="32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ติดต่อประสา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4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จิตวิทย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จิตวิทยาที่ยาก โดยมีคู่ม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แนว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ที่ยากเกี่ยวกับงานจิตวิทยา โดยปฏิบัติหน้าที่อย่างใดอย่างหนึ่งหรือหลายอย่าง เช่น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วินิจฉัยทางจิตวิทยา ทดสอบปัญญา ทดสอบ ทางจิต สัมภาษณ์และสังเกตพฤติกรรม ตลอดจนติดตามผล หรือปฏิบัติงานทางวิชาการด้านจิตวิทยาเช่นเดียวกับตำแหน่งนัก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>ทั่ว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วิจัยทางเทคนิค ซึ่งได้แก่การวิจัยเกี่ยวกับอาการโรคจิต โรคประสาท หามาตรฐานการทดสอบทางจิตวิทยาเพื่อใช้กับคนไทย ให้บริการรักษาทางจิตรายบุคคลในระดับตื้น หรือการรักษาทางจิตแบบกลุ่มภายใต้การดูแลของ นักจิตวิทยาระดับสูงขึ้นไป ให้บริการจิตเวชชุมชน โดยปฏิบัติงานในด้านการป้องกัน คือให้ความรู้คำปรึกษาแก่นิสิต นักศึกษา เป็นวิทยากรในการบรรยายและสัม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นา 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โ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เทียบได้ไม่ต่ำกว่าน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สามารถในการจัดทำแผนงาน ควบคุม ตรวจสอบ ให้คำปรึกษา แนะนำ และเสนอแนะวิธีการแก้ไขปรับปรุงการปฏิบัติงานที่อยู่ในความรับผิดชอบ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5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จิตวิทยา 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จิตวิทยาที่ค่อนข้างยากมาก โดยใช้ความคิดริเริ่มบ้าง มีคู่มือแนวทาง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  <w:r>
        <w:rPr>
          <w:rFonts w:cs="Browallia New" w:ascii="Browallia New" w:hAnsi="Browallia New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ค่อนข้างยากมากเกี่ยวกับงานจิตวิทยา โดยปฏิบัติหน้าที่อย่างใดอย่างหนึ่งหรือหลายอย่าง เช่น ตรวจวินิจฉัยทางจิตวิทยา ทดสอบปัญญา ทดสอบทางจิต สัมภาษณ์และสังเกตพฤติกรรม ตลอดจนติดตามผล หรือปฏิบัติงานเกี่ยวกับการให้บริการด้านการรักษาทางจิตแบบรายบุคคลและแบบกลุ่มในระดับที่ต้องใช้ความรู้ความชำนาญ ให้คำแนะนำปรึกษาในการปฏิบัติงานแก่นัก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>ระดับรองลงไป</w:t>
      </w:r>
      <w:r>
        <w:rPr>
          <w:rFonts w:ascii="Browallia New" w:hAnsi="Browallia New" w:cs="Browallia New"/>
          <w:sz w:val="32"/>
          <w:sz w:val="32"/>
          <w:szCs w:val="32"/>
        </w:rPr>
        <w:t>ทั้ง</w:t>
      </w:r>
      <w:r>
        <w:rPr>
          <w:rFonts w:ascii="Browallia New" w:hAnsi="Browallia New" w:cs="Browallia New"/>
          <w:sz w:val="32"/>
          <w:sz w:val="32"/>
          <w:szCs w:val="32"/>
        </w:rPr>
        <w:t>ภาย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และภายนอ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วยงานและ ศึกษา ค้นคว้า ทดลอง วิเคราะห์ โครงการทางจิตวิทยาตามที่ได้รับมอบหมาย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หรือสังเคราะห์งานด้านจิตวิทยา เป็นต้น เผยแพร่ผลงานทางด้าน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ฝึกอบรม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แก่นักศึกษาที่มาฝึกปฏิบัติงาน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และปฏิบัติหน้าที่อื่นที่เกี่ยวข้อ</w:t>
      </w:r>
      <w:r>
        <w:rPr>
          <w:rFonts w:ascii="Browallia New" w:hAnsi="Browallia New" w:cs="Browallia New"/>
          <w:sz w:val="32"/>
          <w:sz w:val="32"/>
          <w:szCs w:val="32"/>
        </w:rPr>
        <w:t>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cs="Browallia New" w:ascii="Browallia New" w:hAnsi="Browallia New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sz w:val="32"/>
          <w:sz w:val="32"/>
          <w:szCs w:val="32"/>
        </w:rPr>
        <w:t>ได้รับปริญญาเอกหรือเทียบไม่ต่ำกว่านี้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ทั่วไปเกี่ยวกับแผนพัฒนา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6</w:t>
      </w:r>
    </w:p>
    <w:p>
      <w:pPr>
        <w:pStyle w:val="Normal"/>
        <w:tabs>
          <w:tab w:val="clear" w:pos="720"/>
          <w:tab w:val="center" w:pos="459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จิตวิทยา 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จิตวิทยาที่ยากมาก  โดยต้องใช้ความคิดริเริ่มในงานที่มีแนวปฏิบัติน้อยมาก และ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sz w:val="32"/>
          <w:sz w:val="32"/>
          <w:szCs w:val="32"/>
        </w:rPr>
        <w:t>ในงาน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ามสามารถ และความชำนาญงาน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 ความชำนาญ</w:t>
      </w:r>
      <w:r>
        <w:rPr>
          <w:rFonts w:ascii="Browallia New" w:hAnsi="Browallia New" w:cs="Browallia New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ระสบการณ์ทางด้านจิตวิทยา 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ตรวจวินิจฉัยทางจิตวิทยา ทดสอบปัญญา ทดส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างจิต สัมภาษณ์และสังเกตพฤติกรรม ติดตามผล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เกี่ยวกับ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จัยทางจิตวิทยา ให้คำปรึกษาแนะนำและแก้ปัญหาข้อขัดข้องต่างๆ ในการศึกษา ค้นคว้า ทดลอง วิเคราะห์และวิจัย </w:t>
      </w:r>
      <w:r>
        <w:rPr>
          <w:rFonts w:ascii="Browallia New" w:hAnsi="Browallia New" w:cs="Browallia New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sz w:val="32"/>
          <w:sz w:val="32"/>
          <w:szCs w:val="32"/>
        </w:rPr>
        <w:t>โครง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การวิจ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จิตวิทยาต่าง 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ศึกษา ค้นคว้า ทดลอง วิเคราะห์หรือสังเคราะห์ หรือวิจัยงานทางด้านจิตวิทยา เป็นต้น เผยแพร่ผลงานทางด้านจิตวิทยา ทำความเห็น สรุปรายงาน เสนอแนะและดำเนินการเกี่ยวกับงานจิตวิทยา จัดทำเอกสารวิชาการ คู่มือเกี่ยวกับงานในความรับผิดชอบ </w:t>
      </w:r>
      <w:r>
        <w:rPr>
          <w:rFonts w:ascii="Browallia New" w:hAnsi="Browallia New" w:cs="Browallia New"/>
          <w:sz w:val="32"/>
          <w:sz w:val="32"/>
          <w:szCs w:val="32"/>
        </w:rPr>
        <w:t>ฝึกอบรม และ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sz w:val="32"/>
          <w:sz w:val="32"/>
          <w:szCs w:val="32"/>
        </w:rPr>
        <w:t>และแก่นักศึกษาที่มาฝึก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 ๆ เกี่ยวกับงานในหน้าที่ เข้าร่วมประชุมคณะกรรมการต่าง ๆ ตามที่ได้รับแต่งตั้ง เข้าร่วมประชุมในการกำหนดนโยบายและแผนงานของส่วน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ังกัด และปฏิบัติหน้าที่อื่นที่เกี่ยวข้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ความสามารถในการริเริ่มปรับปรุงนโยบายและแผนง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มีความชำนาญงานในหน้าที่และมีประสบการณ์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7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จิตวิทย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4590" w:leader="none"/>
        </w:tabs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ควบคุมการปฏิบัติงานจิตวิทยาที่มีขอบเขตเนื้อหาของงานหลากหลายและมีขั้นตอนการทำงานที่ยุ่งยากซับซ้อนค่อนข้างมาก โด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กำหนดแนวทางการทำงานที่เหมาะสมกับสถานการณ์ </w:t>
      </w:r>
      <w:r>
        <w:rPr>
          <w:rFonts w:ascii="Browallia New" w:hAnsi="Browallia New" w:cs="Browallia New"/>
          <w:sz w:val="32"/>
          <w:sz w:val="32"/>
          <w:szCs w:val="32"/>
        </w:rPr>
        <w:t>กำกับ ตรวจสอบผู้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งานที่รับผิดชอบสำเร็จตามวัตถุประส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ชำนาญการในงานจิตวิทยา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และประสบการณ์สูงมาก โดยต้องคิดริเริ่มปรับเปลี่ยนแนวทางให้เหมาะสมสอดคล้องกับสถานการณ์ที่เกิดขึ้นใหม่ ๆ และแก้ไขปัญหาใน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>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งานตรวจ วินิจฉัยทางจิตวิทยา โดยการทดสอบทางจิตที่มีความยุ่งยาก สัมภาษณ์และสังเกตพฤติกรรมเพื่อใช้เป็นข้อมูลประกอบพิจารณาของแพทย์ ให้บริการด้านการรักษาทางจิตแบบรายบุคคลและแบบกลุ่มในกรณีที่ต้องใช้ความคิดวิธีการที่ยุ่งยากซับซ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จิตวิทยา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และดำเนิน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ด้าน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้านจิตวิทยา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>ในหน่วยงานที่รับผิดชอบ</w:t>
      </w:r>
    </w:p>
    <w:p>
      <w:pPr>
        <w:pStyle w:val="Normal"/>
        <w:rPr>
          <w:rFonts w:ascii="Browallia New" w:hAnsi="Browallia New" w:cs="Browallia New"/>
          <w:spacing w:val="-20"/>
          <w:sz w:val="32"/>
          <w:szCs w:val="32"/>
        </w:rPr>
      </w:pPr>
      <w:r>
        <w:rPr>
          <w:rFonts w:cs="Browallia New" w:ascii="Browallia New" w:hAnsi="Browallia New"/>
          <w:spacing w:val="-2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  <w:r>
        <w:rPr>
          <w:rFonts w:cs="Browallia New" w:ascii="Browallia New" w:hAnsi="Browallia New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ละได้ดำรงตำแหน่งในระ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7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cs="Browallia New" w:ascii="Browallia New" w:hAnsi="Browallia New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อกจากมีความรู้ความสามารถเช่นเดียวกับ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แล้วจะต้องมี</w:t>
      </w:r>
      <w:r>
        <w:rPr>
          <w:rFonts w:ascii="Browallia New" w:hAnsi="Browallia New" w:cs="Browallia New"/>
          <w:sz w:val="32"/>
          <w:sz w:val="32"/>
          <w:szCs w:val="32"/>
        </w:rPr>
        <w:t>ความสามารถในการบริหารและจัดระบบงาน หรือ</w:t>
      </w:r>
      <w:r>
        <w:rPr>
          <w:rFonts w:ascii="Browallia New" w:hAnsi="Browallia New" w:cs="Browallia New"/>
          <w:sz w:val="32"/>
          <w:sz w:val="32"/>
          <w:szCs w:val="32"/>
        </w:rPr>
        <w:t>ความชำนาญงานในหน้าที่</w:t>
      </w:r>
      <w:r>
        <w:rPr>
          <w:rFonts w:ascii="Browallia New" w:hAnsi="Browallia New" w:cs="Browallia New"/>
          <w:sz w:val="32"/>
          <w:sz w:val="32"/>
          <w:szCs w:val="32"/>
        </w:rPr>
        <w:t>และมีประสบการณ์สูงมากตลอดจน</w:t>
      </w:r>
      <w:r>
        <w:rPr>
          <w:rFonts w:ascii="Browallia New" w:hAnsi="Browallia New" w:cs="Browallia New"/>
          <w:sz w:val="32"/>
          <w:sz w:val="32"/>
          <w:szCs w:val="32"/>
        </w:rPr>
        <w:t>มีความรู้ความเข้าใจในนโยบายการบริหารงานของรัฐบาล ปัญหาด้านการเมือง เศรษฐกิจและสังคมของประเทศ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8</w:t>
      </w:r>
    </w:p>
    <w:p>
      <w:pPr>
        <w:pStyle w:val="Normal"/>
        <w:tabs>
          <w:tab w:val="clear" w:pos="720"/>
          <w:tab w:val="center" w:pos="4860" w:leader="none"/>
        </w:tabs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จิตวิทยา 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4860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 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ชำนาญการในงานจิตวิทยาโดยงานที่ปฏิบั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ชำนาญงาน และประสบการณ์สูงมากเป็นพิเศษ โดยต้องคิดริเริ่มพัฒนาแนวทางให้เหมาะสมเพื่อหาวิธีการใหม่ๆมาใช้ในการปฏิบัติงานตลอดจนแก้ไขปัญหาและตัดสินใจงานที่รับผิดชอบให้สำเร็จตามวัตถุประสงค์ และปฏิบัติหน้าที่อื่นตามที่ได้รับมอบหมา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jc w:val="distribute"/>
        <w:rPr/>
      </w:pPr>
      <w:r>
        <w:rPr>
          <w:rFonts w:ascii="Browallia New" w:hAnsi="Browallia New" w:cs="Browallia New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</w:rPr>
        <w:t>ท</w:t>
      </w:r>
      <w:r>
        <w:rPr>
          <w:rFonts w:ascii="Browallia New" w:hAnsi="Browallia New" w:cs="Browallia New"/>
        </w:rPr>
        <w:t>างด้าน</w:t>
      </w:r>
      <w:r>
        <w:rPr>
          <w:rFonts w:ascii="Browallia New" w:hAnsi="Browallia New" w:cs="Browallia New"/>
        </w:rPr>
        <w:t>จิตวิทยา</w:t>
      </w:r>
      <w:r>
        <w:rPr>
          <w:rFonts w:ascii="Browallia New" w:hAnsi="Browallia New" w:cs="Browallia New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พัฒนาเทคนิควิธีการในงาน</w:t>
      </w:r>
      <w:r>
        <w:rPr>
          <w:rFonts w:ascii="Browallia New" w:hAnsi="Browallia New" w:cs="Browallia New"/>
        </w:rPr>
        <w:t>ด้านจิตวิทยา</w:t>
      </w:r>
      <w:r>
        <w:rPr>
          <w:rFonts w:ascii="Browallia New" w:hAnsi="Browallia New" w:cs="Browallia New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ค้นคว้า ทดลอง วิเคราะห์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</w:rPr>
        <w:t xml:space="preserve">จิตวิทยา </w:t>
      </w:r>
      <w:r>
        <w:rPr>
          <w:rFonts w:ascii="Browallia New" w:hAnsi="Browallia New" w:cs="Browallia New"/>
        </w:rPr>
        <w:t>ควบคุมตรวจสอบการปฏิบัติงาน</w:t>
      </w:r>
      <w:r>
        <w:rPr>
          <w:rFonts w:ascii="Browallia New" w:hAnsi="Browallia New" w:cs="Browallia New"/>
        </w:rPr>
        <w:t>จิตวิทยา</w:t>
      </w:r>
      <w:r>
        <w:rPr>
          <w:rFonts w:ascii="Browallia New" w:hAnsi="Browallia New" w:cs="Browallia New"/>
        </w:rPr>
        <w:t>ให้เป็นไปตามมาตรฐานที่กำหนด  ทำความเห็น สรุปรายงาน ให้คำปรึกษา เสนอแนะการดำเนินการเกี่ยวกับงา</w:t>
      </w:r>
      <w:r>
        <w:rPr>
          <w:rFonts w:ascii="Browallia New" w:hAnsi="Browallia New" w:cs="Browallia New"/>
        </w:rPr>
        <w:t xml:space="preserve">นจิตวิทยา  </w:t>
      </w:r>
      <w:r>
        <w:rPr>
          <w:rFonts w:ascii="Browallia New" w:hAnsi="Browallia New" w:cs="Browallia New"/>
        </w:rPr>
        <w:t>ศึกษา ค้นคว้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าวิธีการในการแก้ไขปัญหาเกี่ยวกับงาน</w:t>
      </w:r>
      <w:r>
        <w:rPr>
          <w:rFonts w:ascii="Browallia New" w:hAnsi="Browallia New" w:cs="Browallia New"/>
        </w:rPr>
        <w:t xml:space="preserve">จิตวิทยา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8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ุณสมบัติเฉพาะสำหรับตำแหน่ง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นักจิตวิทย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spacing w:before="280" w:after="2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br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 </w:t>
      </w:r>
      <w:r>
        <w:rPr>
          <w:rFonts w:ascii="Browallia New" w:hAnsi="Browallia New" w:cs="Browallia New"/>
          <w:sz w:val="32"/>
          <w:sz w:val="32"/>
          <w:szCs w:val="32"/>
        </w:rPr>
        <w:t>จะต้อง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>ชำนา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ในหน้าที่และมีประสบการณ์สูงมากเป็นพิเศษ </w:t>
      </w:r>
      <w:r>
        <w:rPr>
          <w:rFonts w:cs="Browallia New" w:ascii="Browallia New" w:hAnsi="Browallia New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280" w:after="28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9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ื่อตำแหน่ง              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   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กจิตวิทยา  </w:t>
      </w:r>
      <w:r>
        <w:rPr>
          <w:rFonts w:cs="Browallia New" w:ascii="Browallia New" w:hAnsi="Browallia New"/>
          <w:b/>
          <w:bCs/>
          <w:sz w:val="32"/>
          <w:szCs w:val="32"/>
        </w:rPr>
        <w:t>9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24"/>
        </w:rPr>
      </w:pPr>
      <w:r>
        <w:rPr>
          <w:rFonts w:cs="Browallia New" w:ascii="Browallia New" w:hAnsi="Browallia New"/>
          <w:b/>
          <w:bCs/>
          <w:sz w:val="32"/>
          <w:szCs w:val="24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และความรับผิดชอบ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จิตวิทยาที่มีขอบเขตเนื้อหาของงานหลากหลายและมีขั้นตอนการทำงานที่ยุ่งยากซับซ้อนมากเป็นพิเศษ ตลอดจนกำกับ ตรวจสอบผู้ปฏิบัติงานเพื่อให้งานที่รับผิดชอบสำเร็จตามวัตถุประสงค์  และปฏิบัติหน้าที่อื่นตามที่ได้รับมอบหมาย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ฏิบัติงานในฐานะผู้เชี่ยวชาญในงานจิตวิทยา โดยงานที่ปฏิบัติต้องใช้ความรู้ ความสามารถ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 หรือกำหนดขั้นตอน 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จิตวิทยาโดยปฏิบัติหน้าที่อย่างใดอย่างหนึ่งหรือหลายอย่าง เช่น ริเริ่มการดำเนินงานวิจัยต่างๆ ในงานจิตวิทยา ปฏิบัติงานวิจัยที่ก่อให้เกิดความรู้ใหม่หรือเทคนิควิธีการใหม่ที่เป็นประโยชน์ต่องานจิตวิทยา  ศึกษา วิเคราะห์ สังเคราะห์และวิจัยเพื่อวางหลักเกณฑ์ในการวิเคราะห์ วิจัย ประเมินผลรวมทั้งกำหนดวิธีการและระเบียบปฏิบัติทางด้านจิตวิทย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จิตวิทยาศึกษา วิเคราะห์ หรือวิจัยเพื่อเสนอความเห็นเกี่ยวกับปัญหาที่มีความยุ่งยากมากและมีขอบเขตกว้างขวางมากทางด้านจิตวิทยา และแนวทางแก้ไขปัญหา  ติดตามความก้าวหน้าทางวิชาการด้านจิตวิทยา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างด้านจิตวิทยา</w:t>
      </w:r>
      <w:r>
        <w:rPr>
          <w:rFonts w:ascii="Browallia New" w:hAnsi="Browallia New" w:cs="Browallia New"/>
        </w:rPr>
        <w:t xml:space="preserve"> เป็นต้น</w:t>
      </w:r>
      <w:r>
        <w:rPr>
          <w:rFonts w:ascii="Browallia New" w:hAnsi="Browallia New" w:cs="Browallia New"/>
        </w:rPr>
        <w:t xml:space="preserve"> ให้การบริการและเผยแพร่ความรู้ทางด้านจิตวิทยา</w:t>
      </w:r>
      <w:r>
        <w:rPr>
          <w:rFonts w:ascii="Browallia New" w:hAnsi="Browallia New" w:cs="Browallia New"/>
          <w:color w:val="000000"/>
        </w:rPr>
        <w:t xml:space="preserve">  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รัฐบาลในการเข้าร่วมประชุมหรือเจรจาปัญหาต่างๆเกี่ยวกับงานจิตวิทยาทั้งในและต่างประเทศ   และปฏิบัติหน้าที่อื่นที่เกี่ยวข้อง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54-9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firstLine="720"/>
        <w:jc w:val="left"/>
        <w:rPr/>
      </w:pPr>
      <w:r>
        <w:rPr>
          <w:rFonts w:cs="Browallia New" w:ascii="Browallia New" w:hAnsi="Browallia New"/>
        </w:rPr>
        <w:t xml:space="preserve">1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จิตวิทยา </w:t>
      </w:r>
      <w:r>
        <w:rPr>
          <w:rFonts w:cs="Browallia New" w:ascii="Browallia New" w:hAnsi="Browallia New"/>
        </w:rPr>
        <w:t xml:space="preserve">3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จิตวิทย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4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จิตวิทย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ในระดับ </w:t>
      </w:r>
      <w:r>
        <w:rPr>
          <w:rFonts w:cs="Browallia New" w:ascii="Browallia New" w:hAnsi="Browallia New"/>
        </w:rPr>
        <w:t xml:space="preserve">8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จิตวิทยา 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หรือ         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>มีคุณสมบัติเฉพาะสำหรับตำแหน่ง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 xml:space="preserve">จิตวิทยา </w:t>
      </w:r>
      <w:r>
        <w:rPr>
          <w:rFonts w:cs="Browallia New" w:ascii="Browallia New" w:hAnsi="Browallia New"/>
        </w:rPr>
        <w:t xml:space="preserve">3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จิตวิทย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4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นัก</w:t>
      </w:r>
      <w:r>
        <w:rPr>
          <w:rFonts w:ascii="Browallia New" w:hAnsi="Browallia New" w:cs="Browallia New"/>
        </w:rPr>
        <w:t>จิตวิทยา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5 </w:t>
      </w:r>
      <w:r>
        <w:rPr>
          <w:rFonts w:ascii="Browallia New" w:hAnsi="Browallia New" w:cs="Browallia New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</w:rPr>
        <w:t xml:space="preserve">7 </w:t>
      </w:r>
      <w:r>
        <w:rPr>
          <w:rFonts w:ascii="Browallia New" w:hAnsi="Browallia New" w:cs="Browallia New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</w:rPr>
        <w:t xml:space="preserve">2 </w:t>
      </w:r>
      <w:r>
        <w:rPr>
          <w:rFonts w:ascii="Browallia New" w:hAnsi="Browallia New" w:cs="Browallia New"/>
        </w:rPr>
        <w:t xml:space="preserve">ปี โดยจะต้องปฏิบัติราชการเกี่ยวกับงานจิตวิทยาหรืองานอื่นที่เกี่ยวข้องมาแล้วไม่น้อยกว่า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นัก</w:t>
      </w:r>
      <w:r>
        <w:rPr>
          <w:rFonts w:ascii="Browallia New" w:hAnsi="Browallia New" w:cs="Browallia New"/>
          <w:sz w:val="32"/>
          <w:sz w:val="32"/>
          <w:szCs w:val="32"/>
        </w:rPr>
        <w:t>จิตวิท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จิตวิทยา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ปรึกษาแนะนำด้านงานจิตวิทยาแก่หน่วยงานที่สังกัด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sz w:val="32"/>
          <w:szCs w:val="32"/>
        </w:rPr>
        <w:t>2548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2"/>
          <w:szCs w:val="2"/>
        </w:rPr>
      </w:pPr>
      <w:r>
        <w:rPr>
          <w:rFonts w:cs="Browallia New" w:ascii="Browallia New" w:hAnsi="Browallia New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character" w:styleId="Unnamed11">
    <w:name w:val="unnamed11"/>
    <w:basedOn w:val="Style10"/>
    <w:qFormat/>
    <w:rPr>
      <w:rFonts w:ascii="Ms Sans Serif;Times New Roman" w:hAnsi="Ms Sans Serif;Times New Roman" w:cs="Ms Sans Serif;Times New Roman"/>
      <w:strike w:val="false"/>
      <w:dstrike w:val="false"/>
      <w:color w:val="FF3399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amed1">
    <w:name w:val="unnamed1"/>
    <w:basedOn w:val="Normal"/>
    <w:qFormat/>
    <w:pPr>
      <w:spacing w:before="280" w:after="280"/>
    </w:pPr>
    <w:rPr>
      <w:rFonts w:ascii="Ms Sans Serif;Times New Roman" w:hAnsi="Ms Sans Serif;Times New Roman" w:cs="Tahoma"/>
      <w:color w:val="FF3399"/>
      <w:sz w:val="21"/>
      <w:szCs w:val="21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rFonts w:ascii="EucrosiaUPC" w:hAnsi="EucrosiaUPC" w:eastAsia="Cordia New"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33-c3.html" TargetMode="External"/><Relationship Id="rId3" Type="http://schemas.openxmlformats.org/officeDocument/2006/relationships/hyperlink" Target="http://www.person.ku.ac.th/sajja/html/st33-c4.html" TargetMode="External"/><Relationship Id="rId4" Type="http://schemas.openxmlformats.org/officeDocument/2006/relationships/hyperlink" Target="http://www.person.ku.ac.th/sajja/html/st33-c5.html" TargetMode="External"/><Relationship Id="rId5" Type="http://schemas.openxmlformats.org/officeDocument/2006/relationships/hyperlink" Target="http://www.person.ku.ac.th/sajja/html/st33-c7.html" TargetMode="External"/><Relationship Id="rId6" Type="http://schemas.openxmlformats.org/officeDocument/2006/relationships/hyperlink" Target="http://www.person.ku.ac.th/sajja/html/st33-c8.html" TargetMode="External"/><Relationship Id="rId7" Type="http://schemas.openxmlformats.org/officeDocument/2006/relationships/hyperlink" Target="http://www.person.ku.ac.th/sajja/html/st33-c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22:00Z</dcterms:created>
  <dc:creator>sutatip</dc:creator>
  <dc:description/>
  <dc:language>en-US</dc:language>
  <cp:lastModifiedBy>somsakul</cp:lastModifiedBy>
  <cp:lastPrinted>2006-08-10T13:25:00Z</cp:lastPrinted>
  <dcterms:modified xsi:type="dcterms:W3CDTF">2007-01-29T02:40:00Z</dcterms:modified>
  <cp:revision>93</cp:revision>
  <dc:subject/>
  <dc:title>นักจิตวิทยา</dc:title>
</cp:coreProperties>
</file>