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55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ายงาน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ชาการโสตทัศนศึกษ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ยงานนี้คลุมถึงตำแหน่งต่างๆ ที่ปฏิบัติงานโสตทัศนศึกษา ซึ่งมีลักษณะงานที่ปฏิบัติเกี่ยวกับการรวบรวมข้อมูลทางวิชาการนำมาดัดแปลงและเผยแพร่ในรูปแบบของโสตทัศนูปกรณ์ต่างๆ การเลือกใช้เทคนิคหรืออุปกรณ์ในการสอน การบรรยาย การประชุม การฝึกอบรมและนิทรรศการผลการปฏิบัติงานตามโครงการ และแผนงานของส่วนราชการต่างๆ การควบคุมการใช้ การจัดหาและการเก็บรักษาโสตทัศนูปกรณ์ต่าง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โสตทัศนศึกษ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โสตทัศนศึกษ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โสตทัศนศึกษ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โสตทัศนศึกษ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โสตทัศนศึกษ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โสตทัศนศึกษ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โสตทัศนศึกษ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9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9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</w:t>
        <w:br/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8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eastAsia="Browallia New" w:cs="Browallia New" w:ascii="Browallia New" w:hAnsi="Browallia New"/>
          <w:b/>
          <w:bCs/>
          <w:color w:val="000000"/>
          <w:sz w:val="28"/>
        </w:rPr>
        <w:t xml:space="preserve">                                                                   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55-3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โสตทัศน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โสตทัศน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ยากพอสมควร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อย่างกว้างๆและอยู่ภายใต้การกำกับ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เฉพาะกรณีที่จำ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ปฏิบัติหน้าที่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พอสมควรเกี่ยวกับงานโสตทัศนศึกษา โดยปฏิบัติหน้าที่อย่างใดอย่างหนึ่งหรือ   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ควบคุมและใช้อุปกรณ์ประเภทเครื่องเสียง เครื่องฉาย เลือกเตรียมและควบคุมการผลิตวัสดุอุปกรณ์ที่ใช้ในการจัดแสดง หรือการบรรยาย ได้แก่ ฟิล์ม สไลด์ ภาพยนตร์ รูปภาพ แผ่นภาพ แผนภูมิ ตัวอักษร สคริป ฯลฯ ช่วยเขียนและเรียบเรียงคำบรรยายภาพ คำบรรยายแผนภูมิ และบทรายการวิทยุ ภาพยนตร์ หรือโทรทัศน์เพื่อเผยแพร่ หรือให้ความรู้ในด้านต่างๆ จัดหา และเก็บรักษาวัสดุอุปกรณ์ต่างๆ ทางด้านโสตทัศนศึกษา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ตรีหรือเทียบได้ไม่ต่ำกว่านี้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สตทัศนศึกษาอย่างเหมาะสมแก่การปฏิบัติงานในหน้าที่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สถาบันอุดมศึกษา กฎหมาย ว่า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เบียบบริหารราชการแผ่นดิน และกฎหมาย กฎ ระเบียบและข้อบังคับอื่นที่ใช้ในการปฏิบัติงานในหน้าที่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 xml:space="preserve">โดยเฉพาะอย่างยิ่งของประเทศไทย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 วิเคราะห์ปัญหาและสรุปเหตุผล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85" w:leader="none"/>
          <w:tab w:val="right" w:pos="9638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  <w:t>55-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โสตทัศน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โสตทัศน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ยาก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โสตทัศน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ควบคุมการใช้อุปกรณ์ประเภทเครื่องเสียง เครื่องฉาย เลือกเตรียมและควบคุมการผลิตวัสดุอุปกรณ์ที่ใช้ในการจัดแสดง หรือการบรรยาย ได้แก่ ฟิล์ม สคริป สไลด์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ภาพยนตร์ รูปภาพ แผ่นภาพ แผนภูมิ ตัวอักษ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ฯลฯ เขียนและเรียบเรียงคำบรรยายภาพ คำบรรยายแผนภูมิ และบทรายการวิทยุ ภาพยนตร์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หรือโทรทัศน์เพื่อเผยแพร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ให้ความรู้ในด้านต่าง ๆ จัดหาและเก็บรักษาวัสดุอุปกรณ์ต่าง ๆ ทางด้านโสตทัศนศึกษา เป็นต้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ปฏิบัติงานแก่เจ้าหน้าที่ระดับรองลงมา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ปริญญาโทหรือเทียบได้ไม่ต่ำกว่านี้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นโยบายและแผนงานด้านต่าง ๆ ของส่วนราชการที่สังกัด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จัดทำแผ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วบคุม ตรวจสอบ ให้คำปร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นะนำและเสนอแนะวิธีการแก้ไขปรับปรุงการปฏิบัติงานที่อยู่ในความรับผิดชอบ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85" w:leader="none"/>
          <w:tab w:val="right" w:pos="9638" w:leader="none"/>
        </w:tabs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55-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55-4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โสตทัศน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โสตทัศนศึกษาที่ค่อนข้างยาก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ช้ความคิดริเริ่มบ้าง มีคู่มือแนวทางปฏิบัติหรือคำสั่งในบางกรณีและอยู่ภายใต้การกำกับตรวจสอบน้อยมาก และปฏิบัติหน้าที่อื่นตามที่ได้รับมอบหมาย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อนข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ากมากเกี่ยวกับงานโสตทัศนศึกษา โดยปฏิบัติหน้าที่อย่างใดอย่างหนึ่งหรือหลายอย่าง เช่น ควบคุมการใช้อุปกรณ์ประเภทเครื่องเสียง เครื่องฉาย เลือกและเตรียม และควบคุมการผลิตวัสดุอุปกรณ์ที่ใช้ในการจัดแสดง หรือการบรรยาย ควบคุมการแปลความหมายสถิติข้อมูลต่าง ๆ และการเสนอสถิติข้อมูลเหล่านั้นตามหลักวิชาโสตทัศนศึกษา แปล เขียน และเรียบเรียงคำบรรยายภาพ คำบรรยายแผนภูมิ และบทรายการวิทยุ ภาพยนตร์ หรือโทรทัศน์ เพื่อเผยแพร่หรือให้ความรู้ในด้านต่าง ๆ จัดหาและเก็บรักษาวัสดุอุปกรณ์ต่าง ๆ ทางด้านโสตทัศน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 ทดลอง วิเคราะห์หรือสังเคราะห์งานทางด้าน    โสตทัศน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ผยแพร่ผลงานทางด้านโสตทัศน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ฝึกอบรมและให้คำปรึกษาแนะนำใ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กา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ร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18"/>
          <w:szCs w:val="18"/>
        </w:rPr>
      </w:pPr>
      <w:r>
        <w:rPr>
          <w:rFonts w:cs="Browallia New" w:ascii="Browallia New" w:hAnsi="Browallia New"/>
          <w:color w:val="000000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ไม่ต่ำก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โสตทัศนศึกษา 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เอกหรือเทียบได้ไม่ต่ำกว่านี้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จะมีความรู้ความสามารถเช่นเดียวกับ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หลั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ิหารงานบุคคล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                                                                                           55-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โสตทัศน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โสตทัศนศึกษาที่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โสตทัศนศึกษาในฐานะผู้ชำนาญการ โดยงานที่ปฏิบัติต้องใช้ความรู้ความสามารถ ความชำนาญงาน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้ ความสามารถ ความชำนาญงานและประสบการณ์ทางด้านโสตทัศนศึกษา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หน้าที่อย่างใดอย่างหนึ่งหรือหลายอย่าง เช่น ควบคุมการใช้อุปกรณ์ประเภทเครื่องเสียง เครื่องฉาย ควบคุมการเลือก การผลิต และการเตรียมวัสดุอุปกรณ์ที่ใช้ในการจัดแสดง หรือ การบรรยาย ควบคุมการแปลความหมายสถิติข้อมูลต่าง ๆ และการเสนอสถิติข้อมูลเหล่านั้น ตามหลักวิชาโสตทัศนศึกษา แปลเขียน และเรียบเรียงคำบรรยายภาพ คำบรรยายแผนภูมิและ บทรายการวิทยุ ภาพยนตร์หรือโทรทัศน์ เพื่อเผยแพร่หรือให้ความรู้ในด้านต่าง ๆ ควบคุมการจัดหาและดูแลการเก็บรักษาวัสดุอุปกรณ์ต่าง ๆ ทางด้านโสตทัศน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 ทดลอง วิเคราะห์หรือสังเคราะห์ หรือวิจัยงานทางด้านโสตทัศนศึกษา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ผยแพร่ผลงานทางด้านโสตทัศนศึกษา ทำความเห็น สรุปรายงาน เสนอแนะและดำเนินการเกี่ยวกับงานโสตทัศนศึกษา จัดทำเอกสารวิชาการ คู่มือเกี่ยวกับงานใน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จะมีความรู้ความสามารถเช่นเดียวกับ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จะต้องมีความสามารถในการริเริ่ม ปรับปรุงนโยบายและแผนง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 หรือมีความชำนาญงานในหน้าที่และประสบการณ์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                                                                                 55-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โสตทัศน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บคุมการปฏิบัติงานโสตทัศนศึกษาที่มีขอบเขตเนื้อหาของงานหลาก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ขั้นตอน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>ที่ยุ่งยาก</w:t>
      </w:r>
      <w:r>
        <w:rPr>
          <w:rFonts w:ascii="Browallia New" w:hAnsi="Browallia New" w:cs="Browallia New"/>
          <w:sz w:val="32"/>
          <w:sz w:val="32"/>
          <w:szCs w:val="32"/>
        </w:rPr>
        <w:t>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โสตทัศ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ความสามารถ ความชำนาญงานและประ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 และ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</w:t>
      </w:r>
      <w:r>
        <w:rPr>
          <w:rFonts w:ascii="Browallia New" w:hAnsi="Browallia New" w:cs="Browallia New"/>
          <w:spacing w:val="20"/>
          <w:sz w:val="32"/>
          <w:sz w:val="32"/>
          <w:szCs w:val="32"/>
        </w:rPr>
        <w:t>ประสบการณ์ทางด้าน</w:t>
      </w:r>
      <w:r>
        <w:rPr>
          <w:rFonts w:ascii="Browallia New" w:hAnsi="Browallia New" w:cs="Browallia New"/>
          <w:spacing w:val="20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spacing w:val="20"/>
          <w:sz w:val="32"/>
          <w:sz w:val="32"/>
          <w:szCs w:val="32"/>
        </w:rPr>
        <w:t>โสตทัศนศึกษา</w:t>
      </w: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โสตทัศนศึกษา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โสตทัศนศึกษา ทำความเห็น สรุปรายงาน เสนอแนะและดำเนินการเกี่ยวกับงานโสตทัศนศึกษา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สตทัศนศึกษา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ประชุมในการกำหนดนโยบายและแผนงานของ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ที่สังกัด และปฏิบัติหน้าที่อื่นที่เกี่ยวข้อง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กำห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ดแผ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ัดข้องในการปฏิบัติงานใน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  <w:tab/>
        <w:tab/>
        <w:tab/>
        <w:tab/>
        <w:tab/>
        <w:tab/>
        <w:t xml:space="preserve">                                                          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55-7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โสตทัศนศึกษ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จัดระบบงาน 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55-8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โสตทัศน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ในฐานะหัวหน้าหน่วยงาน </w:t>
      </w:r>
      <w:r>
        <w:rPr>
          <w:rFonts w:ascii="Browallia New" w:hAnsi="Browallia New" w:cs="Browallia New"/>
          <w:sz w:val="32"/>
          <w:sz w:val="32"/>
          <w:szCs w:val="32"/>
        </w:rPr>
        <w:t>ซึ่งมีหน้าที่และความรับผิดชอบในการ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กับหน่วยงานด้านโสตทัศนศึกษาที่มีขอบเขตเนื้อหาของงานหลากหลายและมีขั้นตอนการทำงานยุ่งยากซับซ้อนมาก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ฏิบัติงานในฐานะผู้ชำนาญการในงานโสตทัศ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โดยงานที่ปฏิบัติ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ชำนาญงาน และประสบการณ์สูงมากเป็นพิเศษ โดยต้องริเริ่มพัฒนาแนวทางให้เหมาะสมเพื่อหาวิธีการใหม่ๆมาใช้ในการปฏิบัติงาน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ลอดจนแก้ไขปัญหาและตัดสินใจในงานที่รับผิดชอบสำเร็จตาม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ต้องใช้ความรู้  ความสามารถ 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ความชำนาญงานและประสบการณ์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างด้านโสตทัศนศึกษา</w:t>
      </w:r>
      <w:r>
        <w:rPr>
          <w:rFonts w:ascii="Browallia New" w:hAnsi="Browallia New" w:cs="Browallia New"/>
          <w:sz w:val="32"/>
          <w:sz w:val="32"/>
          <w:szCs w:val="32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โสตทัศนศึกษา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 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จัยเพื่อให้ข้อเสนอแนะในการกำหนดลักษณะและมาตรฐานในการปฏิบัติงานโสตทัศนศึกษา ควบคุมตรวจสอบการปฏิบัติงานโสตทัศนศึกษาให้เป็นไปตามมาตรฐานที่กำหนด ทำความเห็น สรุปราย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 เสนอแนะการดำเนินการเกี่ยวกับงานโสตทัศ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หาวิธีการในการแก้ไขปัญหาเกี่ยวกับงานโสตทัศ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ใ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้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คำปรึกษาแนะน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ัญหาขัดข้องในการปฏิบัติงานในหน่วยงานที่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                                                                                   55-8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โสตทัศน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ต้อง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     ชำนาญงานในหน้าที่และมีประสบการณ์สูงมากเป็นพิเศษ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CC0099"/>
          <w:sz w:val="28"/>
        </w:rPr>
        <w:tab/>
        <w:tab/>
        <w:tab/>
        <w:tab/>
        <w:tab/>
        <w:tab/>
      </w:r>
      <w:r>
        <w:rPr>
          <w:rFonts w:cs="Browallia New" w:ascii="Browallia New" w:hAnsi="Browallia New"/>
          <w:sz w:val="28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55-9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ักวิชาการโสตทัศน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โสตทัศน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โสตทัศนศึกษา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หรือกำหนดขั้นตอน 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ปฏิบัติงานที่ต้องใช้ความรู้ ความสามารถ </w:t>
      </w:r>
      <w:r>
        <w:rPr>
          <w:rFonts w:ascii="Browallia New" w:hAnsi="Browallia New" w:cs="Browallia New"/>
          <w:spacing w:val="-20"/>
        </w:rPr>
        <w:t>ความเชี่ยวชาญและประสบการณ์สูงทางด้านโสตทัศนศึกษา</w:t>
      </w:r>
      <w:r>
        <w:rPr>
          <w:rFonts w:ascii="Browallia New" w:hAnsi="Browallia New" w:cs="Browallia New"/>
        </w:rPr>
        <w:t xml:space="preserve">       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ในงานโสตทัศนศึกษา ปฏิบัติงานวิจัยที่ก่อให้เกิดความรู้ใหม่หรือเทคนิควิธีการใหม่ที่เป็นประโยชน์ต่องานโสตทัศนศึกษา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วิเคราะห์ สังเคราะห์และวิจัยเพื่อวางหลักเกณฑ์ในการวิเคราะห์ วิจัย ประเมินผล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วมทั้งกำหนดวิธีการและระเบียบปฏิบัติทางด้านโสตทัศนศึกษ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วิเคราะห์ สังเคราะห์ และวิจัยเพื่อพัฒนาระบบหรือมาตรฐานในการปฏิบัติงานโสตทัศนศึกษา ศึกษา วิเคราะห์ 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</w:rPr>
        <w:t>มาก</w:t>
      </w:r>
      <w:r>
        <w:rPr>
          <w:rFonts w:ascii="Browallia New" w:hAnsi="Browallia New" w:cs="Browallia New"/>
        </w:rPr>
        <w:t>ทางด้านโสตทัศนศึกษา 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</w:rPr>
        <w:t>ด้านโสตทัศนศึกษา</w:t>
      </w:r>
      <w:r>
        <w:rPr>
          <w:rFonts w:ascii="Browallia New" w:hAnsi="Browallia New" w:cs="Browallia New"/>
        </w:rPr>
        <w:t xml:space="preserve"> และ</w:t>
      </w:r>
      <w:r>
        <w:rPr>
          <w:rFonts w:ascii="Browallia New" w:hAnsi="Browallia New" w:cs="Browallia New"/>
        </w:rPr>
        <w:t>ในด้าน</w:t>
      </w:r>
      <w:r>
        <w:rPr>
          <w:rFonts w:ascii="Browallia New" w:hAnsi="Browallia New" w:cs="Browallia New"/>
        </w:rPr>
        <w:t>ที่เกี่ยวข้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โสตทัศนศึกษา</w:t>
      </w:r>
      <w:r>
        <w:rPr>
          <w:rFonts w:ascii="Browallia New" w:hAnsi="Browallia New" w:cs="Browallia New"/>
        </w:rPr>
        <w:t xml:space="preserve"> เป็นต้น</w:t>
      </w:r>
      <w:r>
        <w:rPr>
          <w:rFonts w:ascii="Browallia New" w:hAnsi="Browallia New" w:cs="Browallia New"/>
        </w:rPr>
        <w:t xml:space="preserve">  ให้การ</w:t>
      </w:r>
      <w:r>
        <w:rPr>
          <w:rFonts w:ascii="Browallia New" w:hAnsi="Browallia New" w:cs="Browallia New"/>
        </w:rPr>
        <w:t>บริการ</w:t>
      </w:r>
      <w:r>
        <w:rPr>
          <w:rFonts w:ascii="Browallia New" w:hAnsi="Browallia New" w:cs="Browallia New"/>
        </w:rPr>
        <w:t>และเผยแพร่ความรู้ทางด้าน</w:t>
      </w:r>
      <w:r>
        <w:rPr>
          <w:rFonts w:ascii="Browallia New" w:hAnsi="Browallia New" w:cs="Browallia New"/>
        </w:rPr>
        <w:t xml:space="preserve">     </w:t>
      </w:r>
      <w:r>
        <w:rPr>
          <w:rFonts w:ascii="Browallia New" w:hAnsi="Browallia New" w:cs="Browallia New"/>
        </w:rPr>
        <w:t xml:space="preserve">โสตทัศนศึกษา </w:t>
      </w:r>
      <w:r>
        <w:rPr>
          <w:rFonts w:ascii="Browallia New" w:hAnsi="Browallia New" w:cs="Browallia New"/>
          <w:color w:val="000000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หรือของรัฐบาลในการเข้าร่วมประชุมหรือเจรจาปัญหาต่างๆเกี่ยวกับงานโสตทัศนศึกษา ทั้งในและต่างประเทศ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และปฏิบัติหน้าที่อื่นที่เกี่ยวข้อง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55-9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>นัก</w:t>
      </w:r>
      <w:r>
        <w:rPr>
          <w:rFonts w:ascii="Browallia New" w:hAnsi="Browallia New" w:cs="Browallia New"/>
          <w:color w:val="000000"/>
        </w:rPr>
        <w:t>วิชาการโสตทัศนศึกษ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color w:val="000000"/>
        </w:rPr>
        <w:t>วิชาการโสตทัศนศึกษา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color w:val="000000"/>
        </w:rPr>
        <w:t>วิชาการโสตทัศนศึกษา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โสตทัศนศึกษา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>นัก</w:t>
      </w:r>
      <w:r>
        <w:rPr>
          <w:rFonts w:ascii="Browallia New" w:hAnsi="Browallia New" w:cs="Browallia New"/>
          <w:color w:val="000000"/>
        </w:rPr>
        <w:t>วิชาการโสตทัศนศึกษ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color w:val="000000"/>
        </w:rPr>
        <w:t>นัก</w:t>
      </w:r>
      <w:r>
        <w:rPr>
          <w:rFonts w:ascii="Browallia New" w:hAnsi="Browallia New" w:cs="Browallia New"/>
          <w:color w:val="000000"/>
        </w:rPr>
        <w:t>วิชาการโสตทัศนศึกษ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color w:val="000000"/>
        </w:rPr>
        <w:t>นัก</w:t>
      </w:r>
      <w:r>
        <w:rPr>
          <w:rFonts w:ascii="Browallia New" w:hAnsi="Browallia New" w:cs="Browallia New"/>
          <w:color w:val="000000"/>
        </w:rPr>
        <w:t>วิชาการโสตทัศนศึกษ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โสตทัศนศึกษา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โสตทัศนศึกษ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ะต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โสตทัศนศึกษา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งานโสตทัศนศึกษ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p>
      <w:pPr>
        <w:pStyle w:val="Normal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color w:val="CC0099"/>
          <w:sz w:val="28"/>
          <w:szCs w:val="32"/>
        </w:rPr>
      </w:pPr>
      <w:r>
        <w:rPr>
          <w:rFonts w:cs="Browallia New" w:ascii="Browallia New" w:hAnsi="Browallia New"/>
          <w:color w:val="CC0099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color w:val="CC0099"/>
          <w:sz w:val="28"/>
        </w:rPr>
      </w:pPr>
      <w:r>
        <w:rPr>
          <w:rFonts w:cs="Browallia New" w:ascii="Browallia New" w:hAnsi="Browallia New"/>
          <w:color w:val="CC0099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49b-c3.html" TargetMode="External"/><Relationship Id="rId3" Type="http://schemas.openxmlformats.org/officeDocument/2006/relationships/hyperlink" Target="http://www.person.ku.ac.th/sajja/html/st49b-c4.html" TargetMode="External"/><Relationship Id="rId4" Type="http://schemas.openxmlformats.org/officeDocument/2006/relationships/hyperlink" Target="http://www.person.ku.ac.th/sajja/html/st49b-c5.html" TargetMode="External"/><Relationship Id="rId5" Type="http://schemas.openxmlformats.org/officeDocument/2006/relationships/hyperlink" Target="http://www.person.ku.ac.th/sajja/html/st49b-c6.html" TargetMode="External"/><Relationship Id="rId6" Type="http://schemas.openxmlformats.org/officeDocument/2006/relationships/hyperlink" Target="http://www.person.ku.ac.th/sajja/html/st49b-c7.html" TargetMode="External"/><Relationship Id="rId7" Type="http://schemas.openxmlformats.org/officeDocument/2006/relationships/hyperlink" Target="http://www.person.ku.ac.th/sajja/html/st49b-c8.html" TargetMode="External"/><Relationship Id="rId8" Type="http://schemas.openxmlformats.org/officeDocument/2006/relationships/hyperlink" Target="http://www.person.ku.ac.th/sajja/html/st49b-c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43:00Z</dcterms:created>
  <dc:creator>sutatip</dc:creator>
  <dc:description/>
  <dc:language>en-US</dc:language>
  <cp:lastModifiedBy>adminfl5</cp:lastModifiedBy>
  <cp:lastPrinted>2006-08-10T14:20:00Z</cp:lastPrinted>
  <dcterms:modified xsi:type="dcterms:W3CDTF">2007-01-25T11:56:00Z</dcterms:modified>
  <cp:revision>54</cp:revision>
  <dc:subject/>
  <dc:title>นักวิชาการโสตทัศนศึกษา</dc:title>
</cp:coreProperties>
</file>