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</w:t>
        <w:tab/>
        <w:tab/>
        <w:tab/>
        <w:tab/>
        <w:t xml:space="preserve">               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56</w:t>
        <w:tab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szCs w:val="34"/>
        </w:rPr>
      </w:pPr>
      <w:r>
        <w:rPr>
          <w:rFonts w:cs="Browallia New" w:ascii="Browallia New" w:hAnsi="Browallia New"/>
          <w:b/>
          <w:bCs/>
          <w:sz w:val="28"/>
          <w:szCs w:val="34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ายงาน                                        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รรณารักษ์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บรรณารักษ์ ซึ่งมีลักษณะงานที่ปฏิบัติเกี่ยวกับการจัดห</w:t>
      </w:r>
      <w:r>
        <w:rPr>
          <w:rFonts w:ascii="Browallia New" w:hAnsi="Browallia New" w:cs="Browallia New"/>
          <w:sz w:val="32"/>
          <w:sz w:val="32"/>
          <w:szCs w:val="32"/>
        </w:rPr>
        <w:t>า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คัดเลือกหนังสือเข้าห้องสมุด วิเคราะห์และจัดหมวดหมู่หนังสือ ทำบัตรรายการ ทำบรรณานุกรม ทำดรรชนี ทำสารสังเขป จัดทำคู่มือการศึกษาค้นคว้าหนังสือในห้องสมุด ให้บริการแก่ผู้ใช้ห้องสมุด จัดกิจก</w:t>
      </w:r>
      <w:r>
        <w:rPr>
          <w:rFonts w:ascii="Browallia New" w:hAnsi="Browallia New" w:cs="Browallia New"/>
          <w:sz w:val="32"/>
          <w:sz w:val="32"/>
          <w:szCs w:val="32"/>
        </w:rPr>
        <w:t>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งเสริมการอ่าน ศึกษา ค้นคว้าการจัดระบบงานที่เหมาะสมของห้องสมุด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  <w:r>
        <w:rPr>
          <w:rFonts w:cs="Browallia New" w:ascii="Browallia New" w:hAnsi="Browallia New"/>
          <w:sz w:val="32"/>
          <w:szCs w:val="32"/>
        </w:rPr>
        <w:br/>
        <w:t xml:space="preserve">  </w:t>
      </w:r>
    </w:p>
    <w:p>
      <w:pPr>
        <w:pStyle w:val="Normal"/>
        <w:ind w:left="720"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  <w:br/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5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ดับ </w:t>
      </w:r>
      <w:r>
        <w:rPr>
          <w:rFonts w:cs="Browallia New" w:ascii="Browallia New" w:hAnsi="Browallia New"/>
          <w:sz w:val="32"/>
          <w:szCs w:val="32"/>
        </w:rPr>
        <w:t>5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</w:t>
      </w:r>
      <w:hyperlink r:id="rId2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บรรณารักษ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6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6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3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บรรณารักษ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7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4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บรรณารักษ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8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8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5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บรรณารักษ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9  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9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t xml:space="preserve">                    </w:t>
      </w:r>
      <w:hyperlink r:id="rId6"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บรรณารักษ์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10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 xml:space="preserve">  </w:t>
        </w:r>
        <w:r>
          <w:rPr>
            <w:rStyle w:val="InternetLink"/>
            <w:rFonts w:ascii="Browallia New" w:hAnsi="Browallia New" w:cs="Browallia New"/>
            <w:color w:val="000000"/>
            <w:sz w:val="32"/>
            <w:sz w:val="32"/>
            <w:szCs w:val="32"/>
            <w:u w:val="none"/>
          </w:rPr>
          <w:t xml:space="preserve">ระดับ </w:t>
        </w:r>
        <w:r>
          <w:rPr>
            <w:rStyle w:val="InternetLink"/>
            <w:rFonts w:cs="Browallia New" w:ascii="Browallia New" w:hAnsi="Browallia New"/>
            <w:color w:val="000000"/>
            <w:sz w:val="32"/>
            <w:szCs w:val="32"/>
            <w:u w:val="none"/>
          </w:rPr>
          <w:t>10</w:t>
        </w:r>
      </w:hyperlink>
      <w:r>
        <w:rPr>
          <w:rFonts w:cs="Browallia New" w:ascii="Browallia New" w:hAnsi="Browallia New"/>
          <w:sz w:val="32"/>
          <w:szCs w:val="32"/>
        </w:rPr>
        <w:t xml:space="preserve"> </w:t>
        <w:br/>
        <w:br/>
      </w:r>
      <w:r>
        <w:rPr>
          <w:rFonts w:cs="Browallia New" w:ascii="Browallia New" w:hAnsi="Browallia New"/>
          <w:sz w:val="28"/>
        </w:rPr>
        <w:br/>
        <w:t xml:space="preserve">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rowallia New" w:ascii="Browallia New" w:hAnsi="Browallia New"/>
          <w:b/>
          <w:bCs/>
          <w:sz w:val="28"/>
        </w:rPr>
        <w:t>56 - 3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 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</w:t>
      </w:r>
      <w:r>
        <w:rPr>
          <w:rFonts w:ascii="Browallia New" w:hAnsi="Browallia New" w:cs="Browallia New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sz w:val="32"/>
          <w:sz w:val="32"/>
          <w:szCs w:val="32"/>
        </w:rPr>
        <w:t>ควร 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พอสมคว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ฏิบัติหน้าที่อย่างใดอย่างหนึ่งหรือหลายอย่าง เช่น พิจารณาจัดหาหนังสือเข้าห้องสมุด ให้เลขหมู่หนังสือ ทำดรรชนี บรรณานุกรม สารสังเขป กฤตภาค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รวบรวมสถิติต่าง ๆ เกี่ยวกับห้องสมุด ให้คำแนะนำปรึกษา และบริการในการค้นหาหนังสือแก่นักเรียน นิสิต นักศึกษา คณาจารย์ และผู้สนใจอื่น ๆ เพื่อประโยชน์เกี่ยวกับงานสอน งานวิจัย และการเผยแพร่ความรู้ทั้งภายในและภายนอกมหาวิทยาลัย จัดกิจกรรมส่งเสริมการอ่าน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อย่างเหมาะสม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</w:t>
      </w:r>
      <w:r>
        <w:rPr>
          <w:rFonts w:ascii="Browallia New" w:hAnsi="Browallia New" w:cs="Browallia New"/>
          <w:sz w:val="32"/>
          <w:sz w:val="32"/>
          <w:szCs w:val="32"/>
        </w:rPr>
        <w:t>สถาบันอุดมศ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ฎ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่าด้วยระเบียบบริหารราชการแผ่นดิน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รู้ความ</w:t>
      </w:r>
      <w:r>
        <w:rPr>
          <w:rFonts w:ascii="Browallia New" w:hAnsi="Browallia New" w:cs="Browallia New"/>
          <w:sz w:val="32"/>
          <w:sz w:val="32"/>
          <w:szCs w:val="32"/>
        </w:rPr>
        <w:t>สามารถในการ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และคอมพิวเตอร์อย่างเหมาะสมแก่การปฏิบัติ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และจัดการ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28"/>
        </w:rPr>
        <w:br/>
        <w:br/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28"/>
        </w:rPr>
        <w:t xml:space="preserve">           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4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  </w:t>
      </w:r>
      <w:r>
        <w:rPr>
          <w:rFonts w:cs="Browallia New" w:ascii="Browallia New" w:hAnsi="Browallia New"/>
          <w:b/>
          <w:bCs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าก โดยมีคู่มือหรือแนวปฏิบัติหรือคำสั่งอย่างกว้างๆ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ยาก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 โดยปฏิบัติหน้าที่อย่างใดอย่างหนึ่งหรือหลายอย่าง เช่น พิจารณาจัดหา</w:t>
      </w:r>
      <w:r>
        <w:rPr>
          <w:rFonts w:ascii="Browallia New" w:hAnsi="Browallia New" w:cs="Browallia New"/>
          <w:sz w:val="32"/>
          <w:sz w:val="32"/>
          <w:szCs w:val="32"/>
        </w:rPr>
        <w:t>และคัดเลื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ข้าห้องสมุด ให้เลขหมู่หนังสือ ทำดรรชนี บรรณานุกรม สารสังเ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กฤตภาค เก็บรวบรวมสถิติต่าง ๆ เกี่ยวกับห้องสมุด ให้คำแนะนำปรึกษา และบริการในการค้นหาหนังสือแก่นักเรียน นิสิต นักศึกษา คณาจารย์ และผู้สนใจอื่น ๆ เพื่อประโยชน์เกี่ยวกับงานสอน งานวิจัย และการเผยแพร่ความรู้ทั้งภายในและภายนอก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ข้อเสนอแนะและปรับปรุงแก้ไข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ัดกิจกรรมส่งเสริมการอ่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ทำคู่มือเพื่อใช้ในการศึกษาค้นคว้าหนังสือในห้องสมุด 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 เกี่ยวกับงาน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หรืองานอื่นที่เกี่ยวข้องมาแล้ว     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cs="Browallia New" w:ascii="Browallia New" w:hAnsi="Browallia New"/>
          <w:sz w:val="28"/>
        </w:rPr>
        <w:br/>
      </w:r>
    </w:p>
    <w:p>
      <w:pPr>
        <w:pStyle w:val="Normal"/>
        <w:rPr/>
      </w:pPr>
      <w:r>
        <w:rPr>
          <w:rFonts w:cs="Browallia New" w:ascii="Browallia New" w:hAnsi="Browallia New"/>
          <w:sz w:val="28"/>
        </w:rPr>
        <w:br/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28"/>
        </w:rPr>
        <w:t xml:space="preserve">                                                                 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sz w:val="28"/>
        </w:rPr>
        <w:t>56 - 5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 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ค่อนข้าง</w:t>
      </w:r>
      <w:r>
        <w:rPr>
          <w:rFonts w:ascii="Browallia New" w:hAnsi="Browallia New" w:cs="Browallia New"/>
          <w:sz w:val="32"/>
          <w:sz w:val="32"/>
          <w:szCs w:val="32"/>
        </w:rPr>
        <w:t>ยาก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ความคิดริเริ่มบ้าง </w:t>
      </w:r>
      <w:r>
        <w:rPr>
          <w:rFonts w:ascii="Browallia New" w:hAnsi="Browallia New" w:cs="Browallia New"/>
          <w:sz w:val="32"/>
          <w:sz w:val="32"/>
          <w:szCs w:val="32"/>
        </w:rPr>
        <w:t>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</w:t>
      </w:r>
      <w:r>
        <w:rPr>
          <w:rFonts w:ascii="Browallia New" w:hAnsi="Browallia New" w:cs="Browallia New"/>
          <w:sz w:val="32"/>
          <w:sz w:val="32"/>
          <w:szCs w:val="32"/>
        </w:rPr>
        <w:t>ในบางกรณี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น้อย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ค่อนข้างยากมาก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  โดยปฏิบัติหน้าที่อย่างใดอย่างหนึ่ง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ายอย่าง เช่น พิจารณาจัดหาหนังสือเข้าห้องสมุด ให้เลขหมู่หนังสือ ทำดรรชนี บรรณานุกรม สารสังเขป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กฤตภาค เก็บรวบรวมสถิติต่าง ๆ เกี่ยวกับ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ค้นคว้า วิธีการเทคนิคใหม่ๆ ทางด้านบรรณารักษ์เพื่อปรับปรุงห้องสม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คำแนะนำปรึกษา และบริการในการค้นหาหนังสือแก่นักเรียน นิสิต นักศึกษา คณาจารย์ และผู้สนใจอื่น ๆ เพื่อประโยชน์เกี่ยวกับงานสอน งานวิจัย และการเผยแพร่ความรู้ทั้งภายในและภายนอกมหาวิทยาล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ัดกิจกรรมส่งเสริมการอ่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หรือสังเคราะห์งาน  ทางด้านบรรณารักษ์ เผยแพร่ผลงานทางด้านบรรณารักษ์ ศึกษา ค้นคว้า วิเคราะห์หรือสังเคราะห์งานทางด้านบรรณารักษ์ เผยแพร่ผลงานทางด้านบรรณารักษ์  ฝึกอบรมและให้คำปรึกษาแนะนำในการปฏิบัติงานแก่เจ้าหน้าที่ระดับรองลงมาและแก่นักศึกษาที่มาฝึกปฏิบัติงาน ตอบปัญหาและชี้แจงเรื่องต่างๆเกี่ยวกับงาน      ในหน้าที่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6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ยากมาก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งานที่ปฏิบัติต้องใช้ความรู้ความสามารถ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งาน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สบการณ์ทางด้าน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วิเคราะห์จัดหมวดหมู่หนังสือ ให้บริการค้นหาหนังสือทั่วไป และศึกษา ค้นคว้าหนังสือทางด้านวิชาการแขนงต่าง ๆ จัดทำบรรณานุกรม ดรรชนี บริการตอบคำถามเพื่อให้ความรู้แก่ผู้ใช้ห้องสมุดโดยศึกษา ค้นคว้า และรวบรวมจากหนังสือต่างๆ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หนังสือพิมพ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ารสาร สิ่งพิมพ์ หรือหนังสือตัวเขียน และคำจารึกต่างๆ ที่มีอยู่ในหอสมุด วิเคราะห์เพื่อการให้เลขหมู่หนังสือ ขยายเลขหมู่หนังสือ และทำบัตรรายการให้ได้มาตรฐานสากล และเหมาะสมกับลักษณะและประเภทของหนังสือที่มีอยู่ พิจารณาในการใช้วิธีการ และเทคนิคใหม่ทางด้านบรรณารัก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์  </w:t>
      </w:r>
      <w:r>
        <w:rPr>
          <w:rFonts w:ascii="Browallia New" w:hAnsi="Browallia New" w:cs="Browallia New"/>
          <w:sz w:val="32"/>
          <w:sz w:val="32"/>
          <w:szCs w:val="32"/>
        </w:rPr>
        <w:t>ให้การฝึกอบรมการปฏิบัติงานของห้องสมุด ดำเนินการและแก้ปัญหาข้อขัดข้องในการจัดทำคู่มือการปฏิบัติง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วิจัยต่าง ๆ ทางด้านบรรณารักษ์ และจัดกิจกรรมส่งเสริมการอ่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หรือสังเคราะห์ หรือวิจัยงานทางด้านบรรณารักษ์ เผยแพร่ผลงานทางด้านบรรณารักษ์ ทำความเห็น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สรุปรา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นอแนะและดำเนินการเกี่ยวกับงานบรรณารักษ์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จัดทำเอกสารวิชาการ  คู่มือ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สังเคราะห์ หรือวิจัยงานด้านบรรณารักษ์ เป็นต้น เผยแพร่ผลงานทางด้านบรรณารักษ์ ทำความเห็น             สรุปรายงาน เสนอแนะและดำเนินการเกี่ยวกับงานบรรณารักษ์ จัดทำเอกสารวิชาการ คู่มือเกี่ยวกับงานใน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ในการกำหนดนโยบายและแผนงานข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</w:t>
      </w:r>
      <w:r>
        <w:rPr>
          <w:rFonts w:cs="Browallia New" w:ascii="Browallia New" w:hAnsi="Browallia New"/>
          <w:b/>
          <w:bCs/>
          <w:sz w:val="28"/>
        </w:rPr>
        <w:t xml:space="preserve"> – 6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สามารถในการริเริ่ม ปรับปรุงนโยบายและแผนงาน หรือมี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7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13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มีขอบเขตเนื้อหาของงานหลากหลาย และมีขั้นตอนการทำงานที่ยุ่งยากซับซ้อนค่อนข้างมาก โดยต้องกำหนดแนวทางการทำงานที่เหมาะสมกับสถานการณ์ กำกับ ตรวจสอบ ผู้ปฏิบัติงานเพื่อให้งานที่รับผิดชอบสำเร็จตามวัตถุประสงค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โดยต้องคิดริเริ่มปรับเปลี่ยนแนวทางให้เหมาะสมสอดคล้องกับสถานการณ์ที่เกิดขึ้นใหม่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   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</w:t>
      </w:r>
      <w:r>
        <w:rPr>
          <w:rFonts w:ascii="Browallia New" w:hAnsi="Browallia New" w:cs="Browallia New"/>
          <w:sz w:val="32"/>
          <w:sz w:val="32"/>
          <w:szCs w:val="32"/>
        </w:rPr>
        <w:t>ข</w:t>
      </w:r>
      <w:r>
        <w:rPr>
          <w:rFonts w:ascii="Browallia New" w:hAnsi="Browallia New" w:cs="Browallia New"/>
          <w:sz w:val="32"/>
          <w:sz w:val="32"/>
          <w:szCs w:val="32"/>
        </w:rPr>
        <w:t>ปัญหาข้อขัดข้องในการปฏิบัติงานในหน่วยงานที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งาน</w:t>
      </w:r>
      <w:r>
        <w:rPr>
          <w:rFonts w:ascii="Browallia New" w:hAnsi="Browallia New" w:cs="Browallia New"/>
        </w:rPr>
        <w:t>บรรณารักษ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งาน</w:t>
      </w:r>
      <w:r>
        <w:rPr>
          <w:rFonts w:ascii="Browallia New" w:hAnsi="Browallia New" w:cs="Browallia New"/>
        </w:rPr>
        <w:t>บรรณารักษ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หรืองาน</w:t>
      </w:r>
      <w:r>
        <w:rPr>
          <w:rFonts w:ascii="Browallia New" w:hAnsi="Browallia New" w:cs="Browallia New"/>
        </w:rPr>
        <w:t>บรรณารักษ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6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>ปี โดยจะต้องปฏิบัติราชการเกี่ยวกับงานงาน</w:t>
      </w:r>
      <w:r>
        <w:rPr>
          <w:rFonts w:ascii="Browallia New" w:hAnsi="Browallia New" w:cs="Browallia New"/>
        </w:rPr>
        <w:t>บรรณารักษ์</w:t>
      </w:r>
      <w:r>
        <w:rPr>
          <w:rFonts w:ascii="Browallia New" w:hAnsi="Browallia New" w:cs="Browallia New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ปี หรื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 xml:space="preserve">56 </w:t>
      </w:r>
      <w:r>
        <w:rPr>
          <w:rFonts w:cs="Browallia New" w:ascii="Browallia New" w:hAnsi="Browallia New"/>
          <w:b/>
          <w:bCs/>
          <w:sz w:val="28"/>
        </w:rPr>
        <w:t>–</w:t>
      </w:r>
      <w:r>
        <w:rPr>
          <w:rFonts w:cs="Browallia New" w:ascii="Browallia New" w:hAnsi="Browallia New"/>
          <w:b/>
          <w:bCs/>
          <w:sz w:val="28"/>
        </w:rPr>
        <w:t xml:space="preserve"> 7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ข้าใจในนโยบายการบริหารงานของรัฐบาล และปัญหาด้านการเมือง เศรษฐกิจและสังคมของประเทศ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 xml:space="preserve">                   56 - 8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8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 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ยุ่งยากซับซ้อนมาก โดยต้องปรับเปลี่ยนแนวทางการทำงานให้เหมาะสมกับสถานการณ์ใหม่ แก้ไขปัญหาในงาน 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>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วิเคราะห์ 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ควบคุมตรวจสอบ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ห้เป็นไปตามมาตรฐานที่กำหนด  ทำความเห็น สรุปรายง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ห้คำปรึกษา เสนอแนะการ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>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</w:t>
      </w:r>
      <w:r>
        <w:rPr>
          <w:rFonts w:ascii="Browallia New" w:hAnsi="Browallia New" w:cs="Browallia New"/>
          <w:sz w:val="32"/>
          <w:sz w:val="32"/>
          <w:szCs w:val="32"/>
        </w:rPr>
        <w:t>าน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ในหน้าที่และ</w:t>
      </w:r>
      <w:r>
        <w:rPr>
          <w:rFonts w:ascii="Browallia New" w:hAnsi="Browallia New" w:cs="Browallia New"/>
          <w:sz w:val="32"/>
          <w:sz w:val="32"/>
          <w:szCs w:val="32"/>
        </w:rPr>
        <w:t>มี</w:t>
      </w:r>
      <w:r>
        <w:rPr>
          <w:rFonts w:ascii="Browallia New" w:hAnsi="Browallia New" w:cs="Browallia New"/>
          <w:sz w:val="32"/>
          <w:sz w:val="32"/>
          <w:szCs w:val="32"/>
        </w:rPr>
        <w:t>ประสบการณ์สูงมากเป็นพิเศษ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วิเคราะห์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  <w:sz w:val="32"/>
          <w:sz w:val="32"/>
          <w:szCs w:val="32"/>
        </w:rPr>
        <w:t>มาก</w:t>
      </w:r>
      <w:r>
        <w:rPr>
          <w:rFonts w:ascii="Browallia New" w:hAnsi="Browallia New" w:cs="Browallia New"/>
          <w:sz w:val="32"/>
          <w:sz w:val="32"/>
          <w:szCs w:val="32"/>
        </w:rPr>
        <w:t>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ในด้าน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ห้การ</w:t>
      </w:r>
      <w:r>
        <w:rPr>
          <w:rFonts w:ascii="Browallia New" w:hAnsi="Browallia New" w:cs="Browallia New"/>
          <w:sz w:val="32"/>
          <w:sz w:val="32"/>
          <w:szCs w:val="32"/>
        </w:rPr>
        <w:t>บริการ</w:t>
      </w:r>
      <w:r>
        <w:rPr>
          <w:rFonts w:ascii="Browallia New" w:hAnsi="Browallia New" w:cs="Browallia New"/>
          <w:sz w:val="32"/>
          <w:sz w:val="32"/>
          <w:szCs w:val="32"/>
        </w:rPr>
        <w:t>และเผยแพร่ความรู้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  <w:sz w:val="32"/>
          <w:sz w:val="32"/>
          <w:szCs w:val="32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ฏิบัติหน้าที่อื่นที่เกี่ยวข้อง                           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Times New Roman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TextBody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9</w:t>
      </w:r>
    </w:p>
    <w:p>
      <w:pPr>
        <w:pStyle w:val="TextBody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distribute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บรรณารักษ์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 xml:space="preserve">หรือบรรณารักษ์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 xml:space="preserve">หรือบรรณารักษ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 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มีคุณสมบัติเฉพาะสำหรับตำแหน่งบรรณารักษ์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 xml:space="preserve">หรือบรรณารักษ์ </w:t>
      </w:r>
      <w:r>
        <w:rPr>
          <w:rFonts w:cs="Browallia New" w:ascii="Browallia New" w:hAnsi="Browallia New"/>
        </w:rPr>
        <w:t xml:space="preserve">4  </w:t>
      </w:r>
      <w:r>
        <w:rPr>
          <w:rFonts w:ascii="Browallia New" w:hAnsi="Browallia New" w:cs="Browallia New"/>
        </w:rPr>
        <w:t xml:space="preserve">หรือบรรณารักษ์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บรรณารักษ์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บรรณารักษ์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บรรณารักษ์ 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ปรึกษาแนะนำด้านงานบรรณารักษ์ 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28"/>
        </w:rPr>
        <w:t>56 - 10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0 </w:t>
      </w:r>
    </w:p>
    <w:p>
      <w:pPr>
        <w:pStyle w:val="Normal"/>
        <w:tabs>
          <w:tab w:val="clear" w:pos="720"/>
          <w:tab w:val="center" w:pos="513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ต้องกำกับ ดูแลงานที่เป็นหน้าที่หลักหรืองานที่ต้องการความ เ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 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เพื่อวางหลักเกณฑ์ในการวิเคราะห์ วิจัย ประเมินผล รวมทั้งกำหนดวิธีการและระเบียบปฏิบัติ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 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แนวทางแก้ไขปัญหา ติดตาม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เสนอแนะรูปแบบและเทคนิค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การบริการและเผยแพร่ความรู้ทางด้าน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ดับชาติหรือนานาชาต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Heading3"/>
        <w:jc w:val="distribute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รณารักษ์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28"/>
        </w:rPr>
        <w:t>56 - 10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sz w:val="32"/>
          <w:sz w:val="32"/>
          <w:szCs w:val="32"/>
        </w:rPr>
        <w:t>บรรณา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504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>2548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51-c6.html" TargetMode="External"/><Relationship Id="rId3" Type="http://schemas.openxmlformats.org/officeDocument/2006/relationships/hyperlink" Target="http://www.person.ku.ac.th/sajja/html/st51-c7.html" TargetMode="External"/><Relationship Id="rId4" Type="http://schemas.openxmlformats.org/officeDocument/2006/relationships/hyperlink" Target="http://www.person.ku.ac.th/sajja/html/st51-c8.html" TargetMode="External"/><Relationship Id="rId5" Type="http://schemas.openxmlformats.org/officeDocument/2006/relationships/hyperlink" Target="http://www.person.ku.ac.th/sajja/html/st51-c9.html" TargetMode="External"/><Relationship Id="rId6" Type="http://schemas.openxmlformats.org/officeDocument/2006/relationships/hyperlink" Target="http://www.person.ku.ac.th/sajja/html/st51-c10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4:33:00Z</dcterms:created>
  <dc:creator>somsakul</dc:creator>
  <dc:description/>
  <dc:language>en-US</dc:language>
  <cp:lastModifiedBy>adminfl5</cp:lastModifiedBy>
  <dcterms:modified xsi:type="dcterms:W3CDTF">2007-01-25T12:23:00Z</dcterms:modified>
  <cp:revision>77</cp:revision>
  <dc:subject/>
  <dc:title>บรรณารักษ์</dc:title>
</cp:coreProperties>
</file>