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งาน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การสัตวบา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โดย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ๆ ที่ปฏิบัติงานสัตวบาล ซึ่งมีลักษณะง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ี่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วางแผนงา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สัตวบาล การจัดเก็บและวิเคราะห์ข้อมูลสถิติเกี่ยวกับงานสัตวบาล การค้นคว้าทดลองและวิจัยเกี่ยวกับการส่งเสริมการเลี้ยงสัตว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ปรับปรุงบำรุงพันธุ์และการผสมพันธุ์สัตว์ การขยายและแพร่พันธุ์สัตว์ การค้นคว้าและปรับปรุงคุณภาพอาหารสัตว์ การเสนอแนะความรู้ หลักการและวิธีการใหม่ ๆ ทางสัตวบาล เป็นต้น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br/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วิชาการสัตวบาล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  <w:tab/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</w:t>
      </w:r>
      <w:r>
        <w:rPr>
          <w:rFonts w:cs="Browallia New" w:ascii="Browallia New" w:hAnsi="Browallia New"/>
          <w:b/>
          <w:bCs/>
          <w:sz w:val="28"/>
        </w:rPr>
        <w:t>-3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ัตวบ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สัตวบาล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 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 โดยปฏิบัติหน้าที่อย่างใดอย่างหนึ่งหรือหลายอย่าง เช่น ส่งเสริมการเลี้ยงสัตว์ ปรับปรุงบำรุงพันธุ์ คัดเลือก ตอน และผสมพันธุ์สัตว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ีดนม สุขาภิบาลโรงเรือนสำหรับสัตว์ ปลูกพืชอาหารสัตว์ คิดค้นสูตรอาหารสัตว์ ถนอมอาหารสัตว์ ควบคุมและแก้ไขทะเบียนและสถิติเกี่ยวกับสัตว์ที่อยู่ในหน่วยงานต่าง ๆ ที่เกี่ยวข้อง เพื่อประกอบการพิจารณาโยกย้ายพันธุ์ คัดเลือกสัตว์พันธุ์ดีและเหมาะสม สำรวจปริมาณและแหล่งกำเนิดอาหารสัตว์ เก็บตัวอย่างวิเคราะห์ ทดลองและปรับปรุงคุณภาพพืชอาหารสัตว์ ให้คำแนะนำทางวิชาการเกี่ยวกับการเลี้ยงสัตว์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ตวบาล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   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หาข้อมูล วิเคราะห์ปัญหาและสรุปเหตุผล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</w:t>
      </w:r>
      <w:r>
        <w:rPr>
          <w:rFonts w:cs="Browallia New" w:ascii="Browallia New" w:hAnsi="Browallia New"/>
          <w:b/>
          <w:bCs/>
          <w:sz w:val="28"/>
        </w:rPr>
        <w:t>-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ัตวบาล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สัตวบาลที่ยาก 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 โดยปฏิบัติหน้าที่อย่างใดอย่างหนึ่งหรือหลายอย่าง เช่น ส่งเสริม การเลี้ยงสัตว์ ปรับปรุงบำรุงพันธุ์สัตว์ คัดเลือก ตอน และผสมพันธุ์สัตว์ รีดนม สุขาภิบาลโรงเรือนสำหรับสัตว์ ปรับปรุงคุณภาพพืชอาหารสัตว์ และอาหารสัตว์ประเภทอื่น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ิดค้นสูตรอาหารสัตว์ ถนอมอาหารสัตว์ เป็นต้น วางแผนปฏิบัติงาน รวบรวม ข้อมูล ประเมินผล และจัดทำรายงานผล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 เกี่ยวกับงาน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โท 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 แนะนำ และเสนอแนะวิธี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</w:t>
      </w:r>
      <w:r>
        <w:rPr>
          <w:rFonts w:cs="Browallia New" w:ascii="Browallia New" w:hAnsi="Browallia New"/>
          <w:b/>
          <w:bCs/>
          <w:sz w:val="28"/>
        </w:rPr>
        <w:t>-5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ัตวบาล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สัตวบาล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>โดยใช้ความคิดริเริ่มบ้าง</w:t>
      </w:r>
      <w:r>
        <w:rPr>
          <w:rFonts w:ascii="Browallia New" w:hAnsi="Browallia New" w:cs="Browallia New"/>
          <w:sz w:val="32"/>
          <w:sz w:val="32"/>
          <w:szCs w:val="32"/>
        </w:rPr>
        <w:t>มีคู่มือ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</w:t>
      </w:r>
      <w:r>
        <w:rPr>
          <w:rFonts w:ascii="Browallia New" w:hAnsi="Browallia New" w:cs="Browallia New"/>
          <w:sz w:val="32"/>
          <w:sz w:val="32"/>
          <w:szCs w:val="32"/>
        </w:rPr>
        <w:t>ในบางกรณ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อยู่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ตวบาล โดยปฏิบัติหน้าที่อย่างใดอย่างหนึ่งหรือหลายอย่าง เช่น ศึกษา </w:t>
      </w:r>
      <w:r>
        <w:rPr>
          <w:rFonts w:ascii="Browallia New" w:hAnsi="Browallia New" w:cs="Browallia New"/>
          <w:sz w:val="32"/>
          <w:sz w:val="32"/>
          <w:szCs w:val="32"/>
        </w:rPr>
        <w:t>ค้นคว้า ทดลอง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สัตวบาล เกี่ยวกับการส่งเสริมการเลี้ยงสัตว์ การปรับปรุงบำรุงพันธุ์สัตว์ การคัดเลือก ตอน และผสมพันธุ์สัตว์ การปรับปรุงคุณภาพพืชอาหารสัตว์ และอาหารสัตว์ประเภทอื่น ๆ การคิดค้นและปรับปรุงสูตรอาหารสัตว์ การถนอมอาหารสัตว์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หรือสังเคราะห์งานทางด้านสัตวบาล เผยแพร่ผลงานทางด้า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</w:t>
      </w:r>
      <w:r>
        <w:rPr>
          <w:rFonts w:ascii="Browallia New" w:hAnsi="Browallia New" w:cs="Browallia New"/>
          <w:sz w:val="32"/>
          <w:sz w:val="32"/>
          <w:szCs w:val="32"/>
        </w:rPr>
        <w:t>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ทียบเท่ามาแล้ว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ี โดยจะต้องปฏิบัติราชการเกี่ยวกับงานสัตวบาล หรืองานอื่นที่เกี่ยวข้องมาแล้วไม่น้อ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เช่นเดียวกับ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 และสังคมของประเทศ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</w:t>
      </w:r>
      <w:r>
        <w:rPr>
          <w:rFonts w:cs="Browallia New" w:ascii="Browallia New" w:hAnsi="Browallia New"/>
          <w:b/>
          <w:bCs/>
          <w:sz w:val="28"/>
        </w:rPr>
        <w:t>-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ัตวบาล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และความชำนาญงาน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และประสบก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์ทางด้านสัตวบาล โดยปฏิบัติหน้าที่อย่างใดอย่างหนึ่งหรือหลายอย่าง เช่น ศึกษา </w:t>
      </w:r>
      <w:r>
        <w:rPr>
          <w:rFonts w:ascii="Browallia New" w:hAnsi="Browallia New" w:cs="Browallia New"/>
          <w:sz w:val="32"/>
          <w:sz w:val="32"/>
          <w:szCs w:val="32"/>
        </w:rPr>
        <w:t>ค้นคว้า ทดลอง</w:t>
      </w:r>
      <w:r>
        <w:rPr>
          <w:rFonts w:ascii="Browallia New" w:hAnsi="Browallia New" w:cs="Browallia New"/>
          <w:sz w:val="32"/>
          <w:sz w:val="32"/>
          <w:szCs w:val="32"/>
        </w:rPr>
        <w:t>ทางสัตวบาล เกี่ยวกับการส่งเสริมการเลี้ยงสัตว์ การปรับปรุงบำรุงพันธุ์สัตว์ การคัดเลือก ตอน และผสมพันธุ์สัตว์ การปรับปรุงคุณภาพอาหารสัตว์ การถนอมอาหารสัตว์ คิดค้น และปรับปรุงสูตรอาหารสัตว์ การปรับปรุงคุณภาพพืชอาหารสัตว์ และอาหารประเภทอื่น ๆ การควบคุมคุณภาพอาหารสัตว์ การสำรวจแหล่งอาหารสัตว์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ิเคราะห์หรือสังเคราะห์ หรือวิจัยทางด้านสัตวบาล เผยแพร่ผลงานทางด้านสัตวบาล ทำความเห็นสรุปรายงาน เสนอแนะและดำเนินการเกี่ยวกับงานสัตวบาล 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 ในการกำหนดนโยบายและ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สามารถในการริเริ่ม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</w:t>
      </w:r>
      <w:r>
        <w:rPr>
          <w:rFonts w:cs="Browallia New" w:ascii="Browallia New" w:hAnsi="Browallia New"/>
          <w:b/>
          <w:bCs/>
          <w:sz w:val="28"/>
        </w:rPr>
        <w:t>-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ัตวบาล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ามารถ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และประ</w:t>
      </w:r>
      <w:r>
        <w:rPr>
          <w:rFonts w:ascii="Browallia New" w:hAnsi="Browallia New" w:cs="Browallia New"/>
          <w:sz w:val="32"/>
          <w:sz w:val="32"/>
          <w:szCs w:val="32"/>
        </w:rPr>
        <w:t>ส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งานวิจัยเพื่อพัฒนาแนวทาง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</w:t>
      </w:r>
      <w:r>
        <w:rPr>
          <w:rFonts w:ascii="Browallia New" w:hAnsi="Browallia New" w:cs="Browallia New"/>
          <w:sz w:val="32"/>
          <w:sz w:val="32"/>
          <w:szCs w:val="32"/>
        </w:rPr>
        <w:t>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ปฏิบัติงานดังกล่าวข้างต้น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บหมาย ควบคุม ตรวจสอบ ให้คำปรึกษาแนะนำ ปรับปรุงแก้ไข ติดตามประเมินผล และแก้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</w:t>
      </w:r>
      <w:r>
        <w:rPr>
          <w:rFonts w:cs="Browallia New" w:ascii="Browallia New" w:hAnsi="Browallia New"/>
          <w:b/>
          <w:bCs/>
          <w:sz w:val="28"/>
        </w:rPr>
        <w:t>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-8</w:t>
      </w:r>
    </w:p>
    <w:p>
      <w:pPr>
        <w:pStyle w:val="Normal"/>
        <w:spacing w:before="280" w:after="28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ัตวบ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ยุ่งยากซับซ้อนมาก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ปรับเปลี่ยนแนวทางการทำงานให้เหมาะสมกับสถานการใหม่ แก้ไขปัญหาในงาน ตลอดจนกำกับ ตรวจสอบผู้ปฏิบัติงานเพื่อให้งานที่รับผิดชอบ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หรือ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สัตวบาล 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 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สัตวบาล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สัตวบาล ควบคุมตรวจสอบการปฏิบัติงา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เป็นไปตามมาตรฐานที่กำหนด  ทำความเห็น สรุปรายงาน ให้คำปรึกษา เสนอแนะกา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สัตว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การ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 ตรวจสอบ ให้คำปรึกษาแนะนำ ปรับปรุงแก้ไข ติดตามประเมินผล และแก้ปัญหาขัดข้องในการปฏิบัติงานในหน่วยงานที่รับผิดชอบ</w:t>
      </w:r>
    </w:p>
    <w:p>
      <w:pPr>
        <w:pStyle w:val="Normal"/>
        <w:ind w:firstLine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-8</w:t>
      </w:r>
    </w:p>
    <w:p>
      <w:pPr>
        <w:pStyle w:val="Normal"/>
        <w:spacing w:before="280" w:after="28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ัตวบา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สัตวบาล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ประสบการณ์สูงมากเป็น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</w:t>
      </w:r>
      <w:r>
        <w:rPr>
          <w:rFonts w:cs="Browallia New" w:ascii="Browallia New" w:hAnsi="Browallia New"/>
          <w:b/>
          <w:bCs/>
          <w:sz w:val="28"/>
        </w:rPr>
        <w:t>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สัตวบาล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สัตวบาล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เชี่ยวชาญในงานสัตวบาล  โดยงานที่ปฏิบัติ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</w:t>
      </w:r>
      <w:r>
        <w:rPr>
          <w:rFonts w:ascii="Browallia New" w:hAnsi="Browallia New" w:cs="Browallia New"/>
          <w:spacing w:val="-20"/>
        </w:rPr>
        <w:t>เชี่ยวชาญและประสบการณ์</w:t>
      </w:r>
      <w:r>
        <w:rPr>
          <w:rFonts w:ascii="Browallia New" w:hAnsi="Browallia New" w:cs="Browallia New"/>
        </w:rPr>
        <w:t>สูงทางด้าน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spacing w:val="-20"/>
        </w:rPr>
        <w:t>ริเริ่มการดำเนินงานวิจัย</w:t>
      </w:r>
      <w:r>
        <w:rPr>
          <w:rFonts w:ascii="Browallia New" w:hAnsi="Browallia New" w:cs="Browallia New"/>
        </w:rPr>
        <w:t>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นงานสัตวบาล ปฏิบัติงานวิจัยที่ก่อให้เกิดความรู้ใหม่หรือเทคนิควิธีการใหม่ที่เป็นประโยชน์ต่องานสัตวบาล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ศึกษา วิเคราะห์ สังเคราะห์และวิจัยเพื่อวางหลักเกณฑ์ในการวิเคราะห์ วิจัย </w:t>
      </w:r>
      <w:r>
        <w:rPr>
          <w:rFonts w:ascii="Browallia New" w:hAnsi="Browallia New" w:cs="Browallia New"/>
          <w:spacing w:val="-20"/>
        </w:rPr>
        <w:t>ประเมินผลรวมทั้งกำหนด</w:t>
      </w:r>
      <w:r>
        <w:rPr>
          <w:rFonts w:ascii="Browallia New" w:hAnsi="Browallia New" w:cs="Browallia New"/>
        </w:rPr>
        <w:t>วิธีการและระเบียบปฏิบัติทางด้านสัตวบา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ศึกษา วิเคราะห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สัตวบาล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</w:t>
      </w:r>
      <w:r>
        <w:rPr>
          <w:rFonts w:ascii="Browallia New" w:hAnsi="Browallia New" w:cs="Browallia New"/>
        </w:rPr>
        <w:t>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สัตวบาล  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 xml:space="preserve">และเผยแพร่ความรู้ทางด้านสัตวบาล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ทั้งในและต่างประเทศ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ปฏิบัติงานดังกล่าวข้างต้น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60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วิชาการ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วิชาการ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วิชาการ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วิชาการ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วิชาการ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วิชาการ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สัตวบาล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ชาการสัตว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สัตว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สัตว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31">
    <w:name w:val="unnamed3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9900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8b-c3.html" TargetMode="External"/><Relationship Id="rId3" Type="http://schemas.openxmlformats.org/officeDocument/2006/relationships/hyperlink" Target="http://www.person.ku.ac.th/sajja/html/st58b-c4.html" TargetMode="External"/><Relationship Id="rId4" Type="http://schemas.openxmlformats.org/officeDocument/2006/relationships/hyperlink" Target="http://www.person.ku.ac.th/sajja/html/st58b-c5.html" TargetMode="External"/><Relationship Id="rId5" Type="http://schemas.openxmlformats.org/officeDocument/2006/relationships/hyperlink" Target="http://www.person.ku.ac.th/sajja/html/st58b-c6.html" TargetMode="External"/><Relationship Id="rId6" Type="http://schemas.openxmlformats.org/officeDocument/2006/relationships/hyperlink" Target="http://www.person.ku.ac.th/sajja/html/st58b-c7.html" TargetMode="External"/><Relationship Id="rId7" Type="http://schemas.openxmlformats.org/officeDocument/2006/relationships/hyperlink" Target="http://www.person.ku.ac.th/sajja/html/st58b-c8.html" TargetMode="External"/><Relationship Id="rId8" Type="http://schemas.openxmlformats.org/officeDocument/2006/relationships/hyperlink" Target="http://www.person.ku.ac.th/sajja/html/st58b-c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51:00Z</dcterms:created>
  <dc:creator>somsakul</dc:creator>
  <dc:description/>
  <dc:language>en-US</dc:language>
  <cp:lastModifiedBy>somsakul</cp:lastModifiedBy>
  <cp:lastPrinted>2006-10-02T14:06:00Z</cp:lastPrinted>
  <dcterms:modified xsi:type="dcterms:W3CDTF">2007-01-29T02:48:00Z</dcterms:modified>
  <cp:revision>63</cp:revision>
  <dc:subject/>
  <dc:title>นักวิชาการสัตวบาล</dc:title>
</cp:coreProperties>
</file>