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ชาการประมง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cs="Browallia New" w:ascii="Browallia New" w:hAnsi="Browallia New"/>
          <w:color w:val="000000"/>
          <w:sz w:val="28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ประมง ซึ่งมีลักษณะงานที่ปฏิบัติเกี่ยวกับการศึกษา วิเคราะห์ วิจัยเกี่ยวกับสัตว์น้ำจืดและน้ำกร่อย เพื่อวางมาตรการในการอนุรักษ์และบริหารการประมง ค้นคว้าทดลองเกี่ยวกับการผสมเทียม เพาะเลี้ยงและคัดเลือกพันธุ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ปรับปรุง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ลักษณะดีขึ้น ค้นคว้าวิจัยคุณค่าทางอาหาร โรคพยาธิและศัตรูอื่นของสัตว์น้ำ ตลอดจนเทคนิคต่าง ๆ ในการเลี้ยงสัตว์น้ำ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16840</wp:posOffset>
                </wp:positionV>
                <wp:extent cx="2697480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ประม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ประม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ประม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ประม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ประม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ประม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ประม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ประม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8pt;mso-wrap-distance-left:9pt;mso-wrap-distance-right:9pt;mso-wrap-distance-top:0pt;mso-wrap-distance-bottom:0pt;margin-top:9.2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ประมง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ประมง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ประมง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ประมง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ประมง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ประมง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ประมง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ประมง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</w:t>
        <w:br/>
        <w:t xml:space="preserve"> </w:t>
        <w:br/>
        <w:t xml:space="preserve"> </w:t>
        <w:br/>
        <w:t xml:space="preserve"> </w:t>
        <w:br/>
        <w:t xml:space="preserve"> </w:t>
        <w:br/>
        <w:br/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370" w:leader="none"/>
          <w:tab w:val="right" w:pos="1026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  <w:tab/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3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ประมง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ร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นิดของประชากรและอนุประชากรปลาในแหล่งน้ำต่าง ๆ แหล่งและฤดูวางไข่ การอพยพย้ายถิ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อยู่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ลี่ยนแปลงของประชากร เป็นต้น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คุณสมบัติของน้ำ วิเคราะห์อาหาร ธรรมชาติของปลา เช่น 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ตอนเบนโธส ตลอดจนสภาพแวดล้อมของแหล่งน้ำในด้านนิเวศน์วิทยาของปลา เพื่อปรับปรุงแหล่งน้ำและเพิ่มผลผลิต ศึกษาทดลองเกี่ยวกับการเพาะเลี้ยงหรือผสมเทียมสัตว์น้ำที่มีคุณค่าทางเศรษฐกิจ ศึกษาทดลองการผสมและให้อาหารสัตว์น้ำให้ได้สัดส่วนถูกต้อง ศึกษาทดลองเกี่ยวกับโรคพยาธิและศัตรูของปลาและสัตว์น้ำ ตลอดจนวิธีป้องกันรักษาหรือควบคุมโรคที่เกิดขึ้น ให้คำปรึกษาแนะนำทางวิชาการเกี่ยวกับการเพาะเลี้ยงสัต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้ำจืดและสัตว์น้ำกร่อยแก่ประชาชนตามที่ได้รับมอบหมาย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 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เหมาะสมแก่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  <w:tab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4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ประมงที่ยาก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โดยปฏิบัติหน้าที่อย่างใดอย่างหนึ่งหรือหลายอย่าง เช่น ศึกษาเกี่ยวกับชีววิทยาการประมงในแหล่งน้ำต่าง ๆ ศึกษาชีวประวัติและพฤติกรรมของปลาและสัตว์น้ำบางชนิด ศึกษาทดลองการให้อาหารสัตว์น้ำเพื่อเร่งอัตราการเติบโต ศึกษาเกี่ยวกับการกำจัดศัตรูพืชของปลาและสัตว์น้ำ วางแผนและปฏิบัติงานทางวิชาการเกี่ยวกับอนุกรมวิธานปลาและสัตว์น้ำจืดและน้ำกร่อย ศึกษาทดลอง เพาะเลี้ยง หรือผสมเทียมสัตว์น้ำที่มีคุณค่าทางเศรษฐกิจ ศึกษาเกี่ยวกับการบูรณะแหล่งน้ำและการบริหารแหล่งน้ำตามหลักวิชาการ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ที่สังก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แนะนำ และเสนอแนะวิธีการแก้ไขปรับปรุงการปฏิบัติงา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5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ประมง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ก </w:t>
      </w:r>
      <w:r>
        <w:rPr>
          <w:rFonts w:ascii="Browallia New" w:hAnsi="Browallia New" w:cs="Browallia New"/>
          <w:sz w:val="32"/>
          <w:sz w:val="32"/>
          <w:szCs w:val="32"/>
        </w:rPr>
        <w:t>โดยใช้ความคิดริเริ่มบ้าง มีคู่มือ แนวปฏิบัติ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 โดยปฏิบัติหน้าที่อย่างใดอย่างหนึ่งหรือหลายอย่าง เช่น ศึกษาวิจัยงานประมงน้ำจืดหรือประมงน้ำกร่อยด้านใดด้านหนึ่ง ซึ่งมีความสำคัญและมีปัญหายุ่งยากในการปฏิบัติ เช่น การทดลองเพาะเลี้ยงปลาหรือสัตว์น้ำบางชนิด การสำรวจทางชีววิทยาการประมงในแหล่งน้ำ การบริหารการประมง การวิเคราะห์คุณสมบัติของน้ำในทางเคมีและฟิสิกส์ การทดลองค้นคว้าเกี่ยวกับประมงตามสภาพลมฟ้าอากาศและสภาพภูมิประเทศของที่ตั้งสถาน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พาะพันธุ์ปลาและสัตว์น้ำอื่นให้มีจำนวนพอเพียงแก่การจำหน่ายและแจกจ่ายแก่ผู้เลี้ยงสัตว์น้ำ การส่งเสริมอาชีพการประมงและการเพาะเลี้ยงสัตว์น้ำ การเผยแพร่ความรู้และสาธิตเทคนิคการเลี้ยงปลาและสัตว์น้ำอื่นให้แก่ผู้ประกอบอาชีพการเพาะเลี้ยงสัตว์น้ำ และประชาชนทั่วไป การสำรวจและวางแผนในการปรับปรุงแหล่งน้ำเพื่อให้ได้ผลผลิตทางประมงสูงสุดและเพื่อประเมินผลผลิตของธรรมชาติ การศึกษาทดลองใช้ยากำจัดศัตรูของสัตว์น้ำ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วิเคราะห์หรือสังเคราะห์งานทางด้านประมง เป็นต้น เผยแพร่ผลงานทางด้านการประมง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ี้แจงเรื่องต่าง ๆ เกี่ยวกับงานในหน้า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ประมงที่ยากมาก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ประ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ต้องใช้ความรู้ ความสามารถ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ำนาญงานและประสบการณ์ทางด้านประมง โดยปฏิบัติหน้าที่อย่างใดอย่างหนึ่งหรือหลายอย่าง เช่น ศึกษาค้นคว้าเกี่ยวกับการเพาะเลี้ยงสัตว์น้ำชนิดและแบบต่าง ๆ การวิจัยเกี่ยวกับอาหาร โรค พยาธิ และการกำจัดศัตรูของสัตว์น้ำชนิดต่าง ๆ การวิจัยเฉพาะเรื่อง การสำรวจแหล่งเพาะเลี้ยงสัตว์น้ำและพืชน้ำบางชนิด การส่งเสริมอาชีพประมงและการเพาะเลี้ยงสัตว์น้ำ การเผยแพร่ความรู้และสาธิตเทคนิคการประมงและการเพาะเลี้ยงสัตว์น้ำแก่ชาวประมงและประชาชน ทั่วไป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วิเคราะห์หรือสังเคราะห์ หรือวิจัยงานทางด้านประมง เผยแพร่ผลงานทางด้านประมง ทำความเห็น สรุปรายงาน เสนอแนะและดำเนินการเกี่ยวกับงานประมง จัดทำเอกสารวิชาการ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ู่มือ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ความรับผิดชอบ ฝึกอบรมและให้คำปรึกษาแนะนำในการปฏิบัติงานแก่เจ้าหน้าที่ระดับรองลงมาและแก่นักศึกษาที่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ฝึกปฏิบัติงาน ต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ข้าร่วมประชุมคณะกรรมการ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ามที่ได้รับแต่ง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ประ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และประ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เพื่อพัฒนาแนวทางวิธีการในงานประมง ศึกษา ค้นคว้า ทดลอง วิเคราะห์หรือสังเคราะห์ หรือวิจัยเพื่อกำหนดลักษณะและมาตรฐานในการปฏิบัติงานประมง ทำความเห็น สรุปรายงาน เสนอแนะและดำเนินการเกี่ยวกับงานประมง ศึกษา ค้นคว้า หาวิธีการในการแก้ไขปัญหาเกี่ยวกับงานประมง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 ๆ ฝึกอบรมเผยแพร่ความรู้ความเข้าใจเกี่ยวกับหลักการและวิธีการของงานในความรับผิดชอบ เช่น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ื่น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ดังกล่าวข้างต้น</w:t>
      </w:r>
      <w:r>
        <w:rPr>
          <w:rFonts w:ascii="Browallia New" w:hAnsi="Browallia New" w:cs="Browallia New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sz w:val="32"/>
          <w:sz w:val="32"/>
          <w:szCs w:val="32"/>
        </w:rPr>
        <w:t>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br w:type="page"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 ตลอดจนมี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ด้านการเมือง เศรษฐกิจและสังคมของประเท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24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ผู้ชำนาญการ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พัฒนาแนวทางให้เหมาะสมเพื่อหาวิธีการใหม่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ิ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ูงมากเป็นพิเศษ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ที่ก่อให้เกิดการพัฒนาเทคนิควิธีการในงานการประมงให้มีคุณภาพและประสิทธิภาพยิ่งขึ้น ศึกษา ค้นคว้า ทดลอง วิเคราะห์ หรือสังเคราะห์ หรือวิจัยเพื่อให้ข้อเสนอแนะในการกำหนดลักษณะและมาตรฐานในการปฏิบัติงานประมง ควบคุมตรวจสอบการปฏิบัติงานประมงให้เป็นไปตามมาตรฐานที่กำหนด ทำความเห็น สรุปรายงาน ให้คำปรึกษา เสนอแนะการดำเนินการเกี่ยวกับงานประมง ศึกษา ค้นคว้า หาวิธีการในการแก้ไขปัญหาเกี่ยวกับงานประมง  เป็นต้น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 ๆ ฝึกอบรมเผยแพร่ความรู้ความเข้าใจเกี่ยวกับหลักการและวิธีการของงานในความรับผิดชอบ เช่น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ดข้องในการปฏิบัติงานในหน่วยงานที่รับผิดชอบ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Unnamed1"/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ประมง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ประมง หรืองานอื่นที่เกี่ยวข้องมาแล้วไม่น้อยกว่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Unnamed1"/>
        <w:spacing w:before="0" w:after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ประมง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จะต้องปฏิบัติราชการเกี่ยวกับงานประมง หรืองานอื่นที่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กี่ยวข้องมาแล้วไม่น้อ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ว่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จะต้อง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หน้าที่และมีประสบการณ์สู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เป็นพิเศษ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Unnamed1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กวิชาการ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ที่ยุ่งยากซับซ้อนมากเป็นพิเศษ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กำกับ ตรวจสอบผู้ปฏิบัติงานเพื่อให้งานที่รับผิดชอบสำเร็จตามวัตถุประสงค์ และปฏิบัติหน้าที่ 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งานที่ปฏิบัติต้องใช้ความรู้ ความสามารถ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ี่ยอมรับโดยต้องคิดริเริ่ม ยกเล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เร็จตามเป้าหมาย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ตถุประสงค์ ตลอดจนเสนอแนะและประเมิน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Indent"/>
        <w:ind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  <w:color w:val="000000"/>
        </w:rPr>
        <w:t>ปฏิบัติงานที่ต้องใช้ความรู้ ความสามารถ ความเชี่ยวชาญและประสบการณ์สูงทางด้านประมง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>โดย</w:t>
      </w:r>
      <w:r>
        <w:rPr>
          <w:rFonts w:ascii="Browallia New" w:hAnsi="Browallia New" w:cs="Browallia New"/>
          <w:color w:val="000000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</w:rPr>
        <w:t xml:space="preserve"> เช่น ริเริ่มการดำเนินงานวิจัยต่าง ๆ ในงานประมง ปฏิบัติงานวิจัยที่ก่อให้เกิดความรู้ใหม่หรือเทคนิควิธีการใหม่ที่เป็นประโยชน์ต่องานการประมง 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การประมง ศึกษา วิเคราะห์ สังเคราะห์ และวิจัยเพื่อพัฒนาระบบหรือมาตรฐานในการปฏิบัติงานการประมง ศึกษา วิเคราะห์ หรือวิจัยเพื่อเสนอความเห็นเกี่ยวกับปัญหาที่มีความยุ่งยากมากและมีขอบเขตกว้างขวางมากทางด้านประมงและแนวทางแก้ไขปัญหา ติดตามความก้าวหน้าทางวิชาการด้านประมงและใน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างด้านประมง เป็นต้น ให้การบริการและเผยแพร่ความรู้ทางด้านประมง ตอบปัญหาและชี้แจงเรื่องต่าง ๆ เกี่ยวกับงานในหน้าที่ </w:t>
      </w:r>
      <w:r>
        <w:rPr>
          <w:rFonts w:ascii="Browallia New" w:hAnsi="Browallia New" w:cs="Browallia New"/>
          <w:color w:val="000000"/>
        </w:rPr>
        <w:t>เข้าร่วมประชุมคณะกรรมการต่าง ๆ ตามที่ได้รับแต่งตั้ง</w:t>
      </w:r>
      <w:r>
        <w:rPr>
          <w:rFonts w:ascii="Browallia New" w:hAnsi="Browallia New" w:cs="Browallia New"/>
          <w:color w:val="000000"/>
        </w:rPr>
        <w:t xml:space="preserve">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>สถาบันหรือรัฐบาลในการเข้าร่วมประชุมหรือเจรจาปัญหาต่าง ๆ เกี่ยวกับงานประมงทั้งในและต่างประเทศ และปฏิบัติหน้าที่อื่นที่เกี่ยวข้อง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ในฐานะหัวหน้าหน่วยงาน นอกจาก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TextBody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  <w:color w:val="000000"/>
        </w:rPr>
        <w:t>วิชาการประม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  <w:color w:val="000000"/>
        </w:rPr>
        <w:t>วิชาการประม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  <w:color w:val="000000"/>
        </w:rPr>
        <w:t>วิชาการประม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ประมง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  <w:color w:val="000000"/>
        </w:rPr>
        <w:t>วิชาการประม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  <w:color w:val="000000"/>
        </w:rPr>
        <w:t>วิชาการประม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  <w:color w:val="000000"/>
        </w:rPr>
        <w:t>วิชาการประม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ประมง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 xml:space="preserve">นอกจากจะมีความรู้ความสามารถเช่นเดียวกับนักวิชาการประมง </w:t>
      </w:r>
      <w:r>
        <w:rPr>
          <w:rFonts w:cs="Browallia New" w:ascii="Browallia New" w:hAnsi="Browallia New"/>
          <w:color w:val="000000"/>
        </w:rPr>
        <w:t xml:space="preserve">8 </w:t>
      </w:r>
      <w:r>
        <w:rPr>
          <w:rFonts w:ascii="Browallia New" w:hAnsi="Browallia New" w:cs="Browallia New"/>
          <w:color w:val="000000"/>
        </w:rPr>
        <w:t>แล้ว</w:t>
      </w:r>
      <w:r>
        <w:rPr>
          <w:rFonts w:cs="Browallia New" w:ascii="Browallia New" w:hAnsi="Browallia New"/>
          <w:color w:val="000000"/>
        </w:rPr>
        <w:br/>
        <w:t xml:space="preserve">        </w:t>
      </w: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  <w:color w:val="000000"/>
        </w:rPr>
        <w:t>ประมง</w:t>
      </w:r>
      <w:r>
        <w:rPr>
          <w:rFonts w:ascii="Browallia New" w:hAnsi="Browallia New" w:cs="Browallia New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sz w:val="28"/>
        </w:rPr>
        <w:t>61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กวิชาการ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กำกับ ดูแลงานที่เป็นหน้าที่หลักหรืองานที่ต้องการความ 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  และปฏิบัติหน้าที่อื่นตามที่ได้รับมอบหมา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สนอแนะรูปแบบและเทคนิค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กับการพัฒนาประเทศ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ถาบันหรือของรัฐบาลในการ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หรือเจรจ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ัญหา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1</w:t>
      </w:r>
      <w:r>
        <w:rPr>
          <w:rFonts w:cs="Browallia New" w:ascii="Browallia New" w:hAnsi="Browallia New"/>
          <w:b/>
          <w:bCs/>
          <w:color w:val="000000"/>
          <w:sz w:val="28"/>
        </w:rPr>
        <w:t>-1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จะ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มง</w:t>
      </w:r>
      <w:r>
        <w:rPr>
          <w:rFonts w:ascii="Browallia New" w:hAnsi="Browallia New" w:cs="Browallia New"/>
          <w:sz w:val="32"/>
          <w:sz w:val="32"/>
          <w:szCs w:val="32"/>
        </w:rPr>
        <w:t>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 w:val="21"/>
      <w:szCs w:val="21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9b-c3.html" TargetMode="External"/><Relationship Id="rId3" Type="http://schemas.openxmlformats.org/officeDocument/2006/relationships/hyperlink" Target="http://www.person.ku.ac.th/sajja/html/st59b-c4.html" TargetMode="External"/><Relationship Id="rId4" Type="http://schemas.openxmlformats.org/officeDocument/2006/relationships/hyperlink" Target="http://www.person.ku.ac.th/sajja/html/st59b-c5.html" TargetMode="External"/><Relationship Id="rId5" Type="http://schemas.openxmlformats.org/officeDocument/2006/relationships/hyperlink" Target="http://www.person.ku.ac.th/sajja/html/st59b-c7.html" TargetMode="External"/><Relationship Id="rId6" Type="http://schemas.openxmlformats.org/officeDocument/2006/relationships/hyperlink" Target="http://www.person.ku.ac.th/sajja/html/st59b-c8.html" TargetMode="External"/><Relationship Id="rId7" Type="http://schemas.openxmlformats.org/officeDocument/2006/relationships/hyperlink" Target="http://www.person.ku.ac.th/sajja/html/st59b-c7.html" TargetMode="External"/><Relationship Id="rId8" Type="http://schemas.openxmlformats.org/officeDocument/2006/relationships/hyperlink" Target="http://www.person.ku.ac.th/sajja/html/st59b-c3.html" TargetMode="External"/><Relationship Id="rId9" Type="http://schemas.openxmlformats.org/officeDocument/2006/relationships/hyperlink" Target="http://www.person.ku.ac.th/sajja/html/st59b-c4.html" TargetMode="External"/><Relationship Id="rId10" Type="http://schemas.openxmlformats.org/officeDocument/2006/relationships/hyperlink" Target="http://www.person.ku.ac.th/sajja/html/st59b-c5.html" TargetMode="External"/><Relationship Id="rId11" Type="http://schemas.openxmlformats.org/officeDocument/2006/relationships/hyperlink" Target="http://www.person.ku.ac.th/sajja/html/st59b-c7.html" TargetMode="External"/><Relationship Id="rId12" Type="http://schemas.openxmlformats.org/officeDocument/2006/relationships/hyperlink" Target="http://www.person.ku.ac.th/sajja/html/st59b-c8.html" TargetMode="External"/><Relationship Id="rId13" Type="http://schemas.openxmlformats.org/officeDocument/2006/relationships/hyperlink" Target="http://www.person.ku.ac.th/sajja/html/st59b-c7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4:00Z</dcterms:created>
  <dc:creator>somsakul</dc:creator>
  <dc:description/>
  <dc:language>en-US</dc:language>
  <cp:lastModifiedBy>sutatip</cp:lastModifiedBy>
  <cp:lastPrinted>2007-01-26T10:18:00Z</cp:lastPrinted>
  <dcterms:modified xsi:type="dcterms:W3CDTF">2007-01-26T03:18:00Z</dcterms:modified>
  <cp:revision>73</cp:revision>
  <dc:subject/>
  <dc:title>นักวิชาการประมง</dc:title>
</cp:coreProperties>
</file>