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สนเทศ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มีลักษณะงานเกี่ยวกับการจัดหาและคัดเลือกหนังสือ และเอกสารในสาขาวิชาเฉพาะเข้าห้องสมุด หรือศูนย์เอกสาร วิเคราะห์ และจัดหมวดหมู่หนังสือและเอกสาร ทำบัตรรายการบรรณานุกรม ทำดรรชนี ทำสารสังเขป จัดทำคู่มือการศึกษา ค้นคว้า และแนะแนวการอ่าน การใช้หนังสือและเอกสารสาขาวิชาเฉพาะ ให้บริการแก่ผู้ใช้ห้องสมุด หรือศูนย์เอกสาร จัดกิจกรรมส่งเสริมการอ่าน ศึกษา ค้นคว้าการจัดระบบงานที่เหมาะสมของห้องสมุด หรือศูนย์เอกสาร และ 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37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นักเอกสารสนเทศ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นักเอกสารสนเทศ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นักเอกสารสนเทศ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เอกสารสนเท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</w:hyperlink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เอกสารสนเท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เอกสารสนเท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เอกสารสนเท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3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บรรณารักษ์ ที่ยากพอสมควร 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สมควร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การพิจารณาจัดหา และคัดเลือกเอกสารเข้าห้องสมุด หรือศูนย์เอกสาร การวิเคราะห์ให้เลขหมู่หนังสือ หรือเอกสาร ทำดรรชนี ทำบรรณานุกรมสารสังเขป ควบคุมตรวจสอบการให้บริการแก่ผู้ใช้ห้องสมุด หรือศูนย์เอกสาร พิจารณาจัดส่ง หนังสือหรือเอกสารแลกเปลี่ยนกับหน่วยงานต่าง ๆ ทั้งภายในและนอกประเทศ ศึกษาค้นคว้า เสนอแนะ ปรับปรุง แก้ไข ระบบการทำงานของห้องสมุด หรือศูนย์เอกสารทั้งด้านวิชาการ และบริการแก่ผู้ใช้ ควบคุมดูแลรักษา และตรวจสอบสภาพหนังสือหรือเอกสาร หรือโสตทัศนวัสดุ เพื่อซ่อมแซม หรือหาวิธีการเก็บรักษาให้ดีที่สุด จัดโครงการส่งเสริมการอ่าน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 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>ข้อมูล วิเคราะห์ปัญหาและสรุปเหตุ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/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4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เอกสารสนเทศ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บรรณารักษ์ที่ยาก 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ลายอย่าง เช่น การพิจารณาจัด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ัดเลือกเอกสารเข้าห้องสมุด หรือศูนย์เอกสาร การวิเคราะห์ให้เลขหมู่หนังสือ หรือเอกสาร ทำดรรชนี ทำบรรณานุกรมสารสังเขป ควบคุมตรวจสอบการให้บริการแก่ผู้ใช้ห้องสมุด หรือศูนย์เอกสาร พิจารณาจัดส่ง หนังสือหรือเอกสารแลกเปลี่ยนกับหน่วยงานต่าง ๆ ทั้งภายในและนอกประเทศ ศึกษาค้นคว้า เสนอแนะ ปรับปรุง แก้ไข ระบบการทำงานของห้องสมุด หรือศูนย์เอกสารทั้งด้านวิชาการ และบริการแก่ผู้ใช้ ควบคุมดูแลรักษา และตรวจสอบสภาพหนังสือหรือเอกสาร หรือโสตทัศนวัสดุเพื่อซ่อมแซม หรือหาวิธีการเก็บรักษาให้ดีที่สุด จัดโครงการส่งเสริมการอ่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อบ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และชี้แจงเรื่องต่าง 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2 </w:t>
      </w:r>
      <w:r>
        <w:rPr>
          <w:rFonts w:ascii="Browallia New" w:hAnsi="Browallia New" w:cs="Browallia New"/>
          <w:sz w:val="28"/>
          <w:sz w:val="28"/>
          <w:szCs w:val="32"/>
        </w:rPr>
        <w:t>ปี โดยจะต้องปฏิบัติราชการเกี่ยวกับงา</w:t>
      </w:r>
      <w:r>
        <w:rPr>
          <w:rFonts w:ascii="Browallia New" w:hAnsi="Browallia New" w:cs="Browallia New"/>
          <w:sz w:val="28"/>
          <w:sz w:val="28"/>
          <w:szCs w:val="32"/>
        </w:rPr>
        <w:t>นเอกสารสนเทศหรือบรรณารักษ์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28"/>
          <w:szCs w:val="32"/>
        </w:rPr>
        <w:t xml:space="preserve">1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ี  </w:t>
      </w:r>
      <w:r>
        <w:rPr>
          <w:rFonts w:ascii="Browallia New" w:hAnsi="Browallia New" w:cs="Browallia New"/>
          <w:sz w:val="28"/>
          <w:sz w:val="28"/>
          <w:szCs w:val="32"/>
        </w:rPr>
        <w:t>หรือ</w:t>
      </w:r>
      <w:r>
        <w:rPr>
          <w:rFonts w:cs="Browallia New" w:ascii="Browallia New" w:hAnsi="Browallia New"/>
          <w:sz w:val="28"/>
          <w:szCs w:val="32"/>
        </w:rPr>
        <w:br/>
        <w:t xml:space="preserve">       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t>2.</w:t>
      </w:r>
      <w:r>
        <w:rPr>
          <w:rFonts w:ascii="Browallia New" w:hAnsi="Browallia New" w:cs="Browallia New"/>
          <w:sz w:val="28"/>
          <w:sz w:val="28"/>
          <w:szCs w:val="32"/>
        </w:rPr>
        <w:t>ได้รับปริญญาโท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28"/>
          <w:sz w:val="28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28"/>
          <w:szCs w:val="32"/>
        </w:rPr>
        <w:br/>
        <w:t xml:space="preserve">      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28"/>
          <w:sz w:val="28"/>
          <w:szCs w:val="32"/>
        </w:rPr>
        <w:t>หน่วยงาน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ที่สังกัด </w:t>
      </w:r>
      <w:r>
        <w:rPr>
          <w:rFonts w:cs="Browallia New" w:ascii="Browallia New" w:hAnsi="Browallia New"/>
          <w:sz w:val="28"/>
          <w:szCs w:val="32"/>
        </w:rPr>
        <w:br/>
        <w:t xml:space="preserve">      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28"/>
          <w:szCs w:val="32"/>
        </w:rPr>
        <w:br/>
        <w:t xml:space="preserve">     </w:t>
      </w:r>
      <w:r>
        <w:rPr>
          <w:rFonts w:cs="Browallia New" w:ascii="Browallia New" w:hAnsi="Browallia New"/>
          <w:sz w:val="28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  <w:tab/>
      </w: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เอกสารสนเทศ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บรรณารักษ์ที่ค่อนข้างยากมาก โดยใช้ความคิดริเริ่มบ้าง มีคู่มือ หรือแนวปฏิบัติ หรือคำสั่งอย่างกว้างๆ และอยู่ภายใต้การกำกับ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ตามที่ได้รั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บ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หนึ่งหรือหลายอย่าง เช่น การพิจารณาจัดหา และคัดเลือกเอกสารเข้าห้องสมุด หรือศูนย์เอกส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ให้เลขหมู่หนังสือ หรือเอกสาร ทำดรรชนี ทำบรรณานุกรมสารสังเขป ควบคุมตรวจสอบการให้บริการแก่ผู้ใช้ห้องสมุด หรือศูนย์เอกสาร พิจารณาจัดส่ง หนังสือหรือเอกสารแลกเปลี่ยนกับหน่วยงานต่างๆ ทั้งภายในและนอกประเทศ 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้นคว้า เสนอแนะ ปรับปรุง แก้ไขระบบการทำงานของห้องสมุด หรือศูนย์เอกสารทั้งด้านวิชาการ และบริการแก่ผู้ใช้ ควบคุมดูแลรักษา และตรวจสอบสภาพหนังสือหรือเอกสาร หรือโสตทัศนวัสดุ เพื่อซ่อมแซม หรือหาวิธีการเก็บรักษาให้ดีที่สุด จัดโครงการส่งเสริมการอ่าน 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้นคว้า </w:t>
      </w:r>
      <w:r>
        <w:rPr>
          <w:rFonts w:ascii="Browallia New" w:hAnsi="Browallia New" w:cs="Browallia New"/>
          <w:sz w:val="32"/>
          <w:sz w:val="32"/>
          <w:szCs w:val="32"/>
        </w:rPr>
        <w:t>ทดลอง วิเคราะห์หรือสังเคราะห์งานทางด้านเอกสารสนเทศหรือบรรณารักษ์ เผยแพร่ผลงานทางด้าน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>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คำถาม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28"/>
          <w:szCs w:val="32"/>
        </w:rPr>
        <w:t xml:space="preserve">. </w:t>
      </w:r>
      <w:r>
        <w:rPr>
          <w:rFonts w:ascii="Browallia New" w:hAnsi="Browallia New" w:cs="Browallia New"/>
          <w:sz w:val="28"/>
          <w:sz w:val="28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หรือนักเอกสารสนเทศ </w:t>
      </w:r>
      <w:r>
        <w:rPr>
          <w:rFonts w:cs="Browallia New" w:ascii="Browallia New" w:hAnsi="Browallia New"/>
          <w:sz w:val="28"/>
          <w:szCs w:val="32"/>
        </w:rPr>
        <w:t xml:space="preserve">4 </w:t>
      </w:r>
      <w:r>
        <w:rPr>
          <w:rFonts w:ascii="Browallia New" w:hAnsi="Browallia New" w:cs="Browallia New"/>
          <w:sz w:val="28"/>
          <w:sz w:val="28"/>
          <w:szCs w:val="32"/>
        </w:rPr>
        <w:t>และได้ดำ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      </w:t>
        <w:tab/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28"/>
          <w:szCs w:val="32"/>
        </w:rPr>
        <w:t xml:space="preserve">. </w:t>
      </w:r>
      <w:r>
        <w:rPr>
          <w:rFonts w:ascii="Browallia New" w:hAnsi="Browallia New" w:cs="Browallia New"/>
          <w:sz w:val="28"/>
          <w:sz w:val="28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าน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รรณารักษ์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28"/>
          <w:szCs w:val="32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32"/>
        </w:rPr>
        <w:t>ได้รับปริญญาเอกหรือเทียบได้ไม่ต่ำกว่านี้</w:t>
      </w:r>
      <w:r>
        <w:rPr>
          <w:rFonts w:cs="Browallia New" w:ascii="Browallia New" w:hAnsi="Browallia New"/>
          <w:sz w:val="28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cs="Browallia New" w:ascii="Browallia New" w:hAnsi="Browallia New"/>
          <w:sz w:val="28"/>
          <w:szCs w:val="32"/>
        </w:rPr>
        <w:br/>
      </w:r>
      <w:r>
        <w:rPr>
          <w:rFonts w:cs="Browallia New" w:ascii="Browallia New" w:hAnsi="Browallia New"/>
          <w:sz w:val="28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eastAsia="Browallia New" w:cs="Browallia New" w:ascii="Browallia New" w:hAnsi="Browallia New"/>
          <w:sz w:val="28"/>
          <w:szCs w:val="32"/>
        </w:rPr>
        <w:t xml:space="preserve">                         </w:t>
      </w:r>
      <w:r>
        <w:rPr>
          <w:rFonts w:ascii="Browallia New" w:hAnsi="Browallia New" w:cs="Browallia New"/>
          <w:sz w:val="28"/>
          <w:sz w:val="28"/>
          <w:szCs w:val="32"/>
        </w:rPr>
        <w:t>ก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พ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>อ</w:t>
      </w:r>
      <w:r>
        <w:rPr>
          <w:rFonts w:cs="Browallia New" w:ascii="Browallia New" w:hAnsi="Browallia New"/>
          <w:sz w:val="28"/>
          <w:szCs w:val="32"/>
        </w:rPr>
        <w:t>.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28"/>
          <w:szCs w:val="32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พฤศจิกายน </w:t>
      </w:r>
      <w:r>
        <w:rPr>
          <w:rFonts w:cs="Browallia New" w:ascii="Browallia New" w:hAnsi="Browallia New"/>
          <w:sz w:val="28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28"/>
          <w:sz w:val="28"/>
          <w:szCs w:val="32"/>
        </w:rPr>
        <w:t>ปฏิบัติงาน</w:t>
      </w:r>
      <w:r>
        <w:rPr>
          <w:rFonts w:ascii="Browallia New" w:hAnsi="Browallia New" w:cs="Browallia New"/>
          <w:sz w:val="28"/>
          <w:sz w:val="28"/>
          <w:szCs w:val="32"/>
        </w:rPr>
        <w:t>เอกสารสนเทศหรือบรรณารักษ์ที่ยากมาก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ามารถ ความชำนาญงาน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และประสบการณ์ด้าน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 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ศึกษาและวิเคราะห์การจัดหมู่หนังสือ หรือเอกสาร วางแผน ให้บริการ และอำนวยความสะดวกแก่ผู้ใช้ห้องสมุด หรือศูนย์เอกสาร การวิเคราะห์ วิจัย และการพัฒนาการจัดหาหนังสือและเอกสารต่างๆ จัดทำบรรณานุกรม หรือคู่มือต่าง ๆ เพื่อใช้ในการศึกษาค้นคว้าหนังสือ หรือเอกสารในห้องสมุด หรือศูนย์เอกสารการเผยแพร่ และจัดกิจกรรมส่งเสริมการอ่าน ศึกษาค้นคว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 และเทคนิคใหม่ด้านบรรณารักษ์ หรือเอกสารสนเทศ ศึกษา วิเคราะห์ เสนอแนะการปรับปรุงเกี่ยวกับระเบียบและวิธีปฏิบัติงานในห้องสมุด หรือศูนย์เอกสาร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</w:t>
      </w:r>
      <w:r>
        <w:rPr>
          <w:rFonts w:ascii="Browallia New" w:hAnsi="Browallia New" w:cs="Browallia New"/>
          <w:sz w:val="32"/>
          <w:sz w:val="32"/>
          <w:szCs w:val="32"/>
        </w:rPr>
        <w:t>งานทางด้าน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ผลงาน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เอกสารสนเทศ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นักเอกสารสนเทศ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ริเริ่ม ปรับปรุงนโยบายและแผนงาน </w:t>
      </w:r>
      <w:r>
        <w:rPr>
          <w:rFonts w:ascii="Browallia New" w:hAnsi="Browallia New" w:cs="Browallia New"/>
          <w:sz w:val="32"/>
          <w:sz w:val="32"/>
          <w:szCs w:val="32"/>
        </w:rPr>
        <w:t>หรือมีความชำนาญงานในหน้าที่และมีประสบการณ์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ี่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สนเทศ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 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ที่ย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ascii="Browallia New" w:hAnsi="Browallia New" w:cs="Browallia New"/>
          <w:sz w:val="32"/>
          <w:sz w:val="32"/>
          <w:szCs w:val="32"/>
        </w:rPr>
        <w:t>ปัญหาข้อขัดข้องในการปฏิบัติงานในหน่วยงานที่</w:t>
      </w:r>
      <w:r>
        <w:rPr>
          <w:rFonts w:ascii="Browallia New" w:hAnsi="Browallia New" w:cs="Browallia New"/>
          <w:sz w:val="32"/>
          <w:sz w:val="32"/>
          <w:szCs w:val="32"/>
        </w:rPr>
        <w:t>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นักเอกสารสนเทศ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นักเอกสารสนเทศ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นักเอกสาร สนเทศ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เอกสารสนเทศหรือบรรณารักษ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นักเอกสารสนเทศ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นักเอกสารสนเทศ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                นักเอกสารสนเทศ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เอกสารสนเทศหรือบรรณารักษ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2-7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สามารถในการบริหารและจัดระบบงาน หรือมีความชำนาญงานในหน้าที่และมีประสบการณ์สูงมาก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 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งาน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spacing w:before="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งาน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มีคุณภาพและประสิทธิภาพยิ่งขึ้นศึกษา ค้นคว้า ทดลอง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ป็นไปตามมาตรฐานที่กำหนด  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สนเทศหรืองาน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สนเทศหรืองาน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หรืองานอื่นที่เกี่ยวข้อง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รู้ความสามารถที่ต้องการ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นาญงาน        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เอกสารสนเทศ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สนเทศ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สนเทศ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สนเทศ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สนเทศ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สนเทศ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  เอกสารสนเทศหรือ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2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hanging="0"/>
        <w:jc w:val="left"/>
        <w:rPr/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นักเอกสารสนเทศ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สารสนเทศ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เอกสารสนเทศ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เอกสารสนเทศหรือบรรณารักษ์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เอกสารสนเทศ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เอกสารสนเทศ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เอกสาร สนเทศ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เอกสารสนเทศหรือบรรณารักษ์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จะ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เอกสารสน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>จะต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นเทศหรือบรรณารักษ์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0-c36.html" TargetMode="External"/><Relationship Id="rId3" Type="http://schemas.openxmlformats.org/officeDocument/2006/relationships/hyperlink" Target="http://www.person.ku.ac.th/sajja/html/st60-c36.html" TargetMode="External"/><Relationship Id="rId4" Type="http://schemas.openxmlformats.org/officeDocument/2006/relationships/hyperlink" Target="http://www.person.ku.ac.th/sajja/html/st60-c36.html" TargetMode="External"/><Relationship Id="rId5" Type="http://schemas.openxmlformats.org/officeDocument/2006/relationships/hyperlink" Target="http://www.person.ku.ac.th/sajja/html/st60-c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59:00Z</dcterms:created>
  <dc:creator>sutatip</dc:creator>
  <dc:description/>
  <dc:language>en-US</dc:language>
  <cp:lastModifiedBy>jeerawat</cp:lastModifiedBy>
  <cp:lastPrinted>2007-01-24T13:51:00Z</cp:lastPrinted>
  <dcterms:modified xsi:type="dcterms:W3CDTF">2007-01-29T02:50:00Z</dcterms:modified>
  <cp:revision>70</cp:revision>
  <dc:subject/>
  <dc:title>นักเอกสารสนเทศ</dc:title>
</cp:coreProperties>
</file>