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กองทุนบำเหน็จบำนาญข้าราชการ </w:t>
      </w:r>
      <w:r>
        <w:rPr>
          <w:b/>
          <w:lang w:val="en-US"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b/>
          <w:lang w:val="en-US" w:eastAsia="th-TH"/>
        </w:rPr>
        <w:t>2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b/>
          <w:lang w:val="en-US"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b/>
          <w:lang w:val="en-US" w:eastAsia="th-TH"/>
        </w:rPr>
        <w:t>. 254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lang w:val="en-US" w:eastAsia="th-TH"/>
        </w:rPr>
        <w:t>.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2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lang w:val="en-US" w:eastAsia="th-TH"/>
        </w:rPr>
        <w:t>54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แก้ไขเพิ่มเติมกฎหมายว่าด้วยกองทุนบำเหน็จบำนาญข้า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lang w:val="en-US" w:eastAsia="th-TH"/>
        </w:rPr>
        <w:t>"</w:t>
      </w:r>
      <w:r>
        <w:rPr>
          <w:rFonts w:ascii="AngsanaUPC" w:hAnsi="AngsanaUPC" w:cs="AngsanaUPC"/>
          <w:lang w:eastAsia="th-TH"/>
        </w:rPr>
        <w:t xml:space="preserve">พระราชบัญญัติกองทุนบำเหน็จบำนาญข้าราชการ </w:t>
      </w:r>
      <w:r>
        <w:rPr>
          <w:lang w:val="en-US"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lang w:val="en-US" w:eastAsia="th-TH"/>
        </w:rPr>
        <w:t xml:space="preserve">2) </w:t>
      </w:r>
      <w:r>
        <w:rPr>
          <w:rFonts w:ascii="AngsanaUPC" w:hAnsi="AngsanaUPC" w:cs="AngsanaUPC"/>
          <w:lang w:eastAsia="th-TH"/>
        </w:rPr>
        <w:t>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2"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ห้ยกเลิกความในบทนิยามคำว่า </w:t>
      </w:r>
      <w:r>
        <w:rPr>
          <w:lang w:val="en-US" w:eastAsia="th-TH"/>
        </w:rPr>
        <w:t>"</w:t>
      </w:r>
      <w:r>
        <w:rPr>
          <w:rFonts w:ascii="AngsanaUPC" w:hAnsi="AngsanaUPC" w:cs="AngsanaUPC"/>
          <w:lang w:eastAsia="th-TH"/>
        </w:rPr>
        <w:t>ข้าราชการ</w:t>
      </w:r>
      <w:r>
        <w:rPr>
          <w:lang w:val="en-US" w:eastAsia="th-TH"/>
        </w:rPr>
        <w:t xml:space="preserve">" </w:t>
      </w:r>
      <w:r>
        <w:rPr>
          <w:rFonts w:ascii="AngsanaUPC" w:hAnsi="AngsanaUPC" w:cs="AngsanaUPC"/>
          <w:lang w:eastAsia="th-TH"/>
        </w:rPr>
        <w:t xml:space="preserve">ในมาตรา </w:t>
      </w:r>
      <w:r>
        <w:rPr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แห่งพระราชบัญญัติกองทุนบำเหน็จบำนาญข้าราชการ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9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และให้ใช้ความต่อไปนี้แทน</w:t>
      </w:r>
    </w:p>
    <w:p>
      <w:pPr>
        <w:pStyle w:val="Normal"/>
        <w:rPr/>
      </w:pPr>
      <w:r>
        <w:rPr>
          <w:lang w:val="en-US" w:eastAsia="th-TH"/>
        </w:rPr>
        <w:t xml:space="preserve">          </w:t>
      </w:r>
      <w:r>
        <w:rPr>
          <w:lang w:val="en-US" w:eastAsia="th-TH"/>
        </w:rPr>
        <w:t xml:space="preserve">" </w:t>
      </w:r>
      <w:r>
        <w:rPr>
          <w:rFonts w:ascii="AngsanaUPC" w:hAnsi="AngsanaUPC" w:cs="AngsanaUPC"/>
          <w:lang w:eastAsia="th-TH"/>
        </w:rPr>
        <w:t>ข้าราชการ</w:t>
      </w:r>
      <w:r>
        <w:rPr>
          <w:lang w:val="en-US"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ข้าราชการพลเรือนตามกฎหมายว่าด้วยระเบียบข้าราชการพลเรือน  ข้าราชการฝ่ายตุลาการตามกฎหมายว่าด้วยระเบียบข้าราชการฝ่ายตุลาการ ข้าราชการฝ่ายอัยการตามกฎหมายว่าด้วยระเบียบข้าราชการฝ่ายอัยการ ข้าราชการพลเรือนในมหาวิทยาลัยตามกฎหมายว่าด้วยระเบียบข้าราชการพลเรือนในมหาวิทยาลัย ข้าราชการครูตามกฎหมายว่าด้วยระเบียบข้าราชการครู ข้าราชการรัฐสภาสามัญตามกฎหมายว่าด้วยระเบียบข้าราชการฝ่ายรัฐสภา ข้าราชการตำรวจตามกฎหมายว่าด้วยระเบียบข้าราชการตำรวจ ข้าราชการทหารตามกฎหมายว่าด้วยระเบียบข้าราชการทหาร ข้าราชการสำนักงานศาลรัฐธรรมนูญตามกฎหมายว่าด้วยสำนักงานศาลรัฐธรรมนูญ และข้าราชการซึ่งมีกฎหมายบัญญัติให้เป็นข้าราชการตามพระราชบัญญัตินี้</w:t>
      </w:r>
      <w:r>
        <w:rPr>
          <w:lang w:val="en-US" w:eastAsia="th-TH"/>
        </w:rPr>
        <w:t>"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b/>
          <w:lang w:val="en-US" w:eastAsia="th-TH"/>
        </w:rPr>
        <w:t>:-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รัฐธรรมนูญแห่งราชอาณาจักรไทยบัญญัติให้ศาลรัฐธรรมนูญมีหน่วยธุรการ ซึ่งได้มีการตรากฎหมายว่าด้วยสำนักงานศาลรัฐธรรมนูญ เพื่อจัดตั้งสำนักงานศาลรัฐธรรมนูญให้เป็นหน่วยธุรการของศาลรัฐธรรมนูญ มีฐานะเป็นส่วนราชการที่เป็นหน่วยงานอิสระโดยบุคลากรมีฐานะเป็นข้าราชการ ฉะนั้น เพื่อให้ข้าราชการเหล่านั้นได้รับสิทธิในกองทุนบำเหน็จบำนาญข้าราชการตามกฎหมายว่าด้วยกองทุนบำเหน็จบำนาญข้าราชการ รวมทั้งข้าราชการของส่วนราชการที่เป็นหน่วยงานอิสระอื่น ๆ ที่จะมีการจัดตั้งขึ้นด้วย สมควรแก้ไขเพิ่มเติมบทนิยามคำว่า </w:t>
      </w:r>
      <w:r>
        <w:rPr>
          <w:lang w:val="en-US" w:eastAsia="th-TH"/>
        </w:rPr>
        <w:t>"</w:t>
      </w:r>
      <w:r>
        <w:rPr>
          <w:rFonts w:ascii="AngsanaUPC" w:hAnsi="AngsanaUPC" w:cs="AngsanaUPC"/>
          <w:lang w:eastAsia="th-TH"/>
        </w:rPr>
        <w:t>ข้าราชการ</w:t>
      </w:r>
      <w:r>
        <w:rPr>
          <w:lang w:val="en-US" w:eastAsia="th-TH"/>
        </w:rPr>
        <w:t xml:space="preserve">" </w:t>
      </w:r>
      <w:r>
        <w:rPr>
          <w:rFonts w:ascii="AngsanaUPC" w:hAnsi="AngsanaUPC" w:cs="AngsanaUPC"/>
          <w:lang w:eastAsia="th-TH"/>
        </w:rPr>
        <w:t>ในพระราชบัญญัติกองทุนบำเหน็จบำนาญข้าราชการ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9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มีความหมายรวมถึงข้าราชการด้วย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17:00Z</dcterms:created>
  <dc:creator>cccc</dc:creator>
  <dc:description/>
  <dc:language>en-US</dc:language>
  <cp:lastModifiedBy>cccc</cp:lastModifiedBy>
  <dcterms:modified xsi:type="dcterms:W3CDTF">2001-12-04T07:18:00Z</dcterms:modified>
  <cp:revision>1</cp:revision>
  <dc:subject/>
  <dc:title>พระราชบัญญัติ</dc:title>
</cp:coreProperties>
</file>