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ริหารงานบุคคล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 ๆ ซึ่งมีลักษณะงานที่ปฏิบัติเกี่ยวกับการศึกษา วิเคราะห์และตรวจสอบเกี่ยวกับตำแหน่ง เงินเดือน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ัตรากำลัง การดำเนินงานด้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ต่าง ๆ เช่น การสรรหาและบรรจุบุคคลเข้ารับราชการ การดำเนินการเกี่ยวกับตำแหน่งและอัตราเงินเดือน การส่งเสร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ัฒนาสมรรถ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ราช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ทะเบียนประวัติการรับราชการ การดำเนินการเกี่ยวกับการออกจากราชการ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บริหารงานบุคคล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หารงานบุคคล โดยปฏิบัติหน้าที่อย่างใดอย่างหนึ่งหรือ    หลายอย่าง เช่น การกำหนดตำแหน่งและอัตราเงินเดือน การรับรองคุณวุฒิ การดำเนินการเกี่ยวกับการจัดสอ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การออกคำสั่งเกี่ยวกับการบรรจุแต่งตั้งและอื่นๆ ที่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 ติดต่อประสานงานกับหน่วยงานที่เกี่ยวข้อง รวบรวม ศึกษา วิเคราะห์ปัญหาในการสรรหาและพัฒนาบุคคล รวบรวมรายละเอียดข้อมูลเพื่อชี้แจงเหตุผลในการดำเนินเรื่องอนุมัติ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ให้เป็นไปตามกฎหมาย กฎ ระเบียบ ข้อบังคับ ดำเนินเรื่องการขอรับบำเหน็จบำนาญและเงินทดแทน จัดทำ แก้ไขเปลี่ยนแปลงบัญชีถือจ่ายเงินเดือนของข้าราชการและลูกจ้าง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วามรู้ความสามารถที่ต้อง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หารงานบุคคล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ด้วยระเบียบบริหารราชการแผ่นด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pacing w:val="-20"/>
          <w:sz w:val="32"/>
          <w:szCs w:val="32"/>
        </w:rPr>
        <w:br/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ปัญหาและสรุปเหตุผล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บริหารงานบุคคล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  โดยปฏิบัติหน้าที่อย่างใดอย่างหนึ่งหรือหลายอย่าง เช่น การกำหนดตำแหน่งและอัตราเงินเดือน การรับรองคุณวุฒิ การจัดระบบงาน การสรรหา การสอบ และบรรจุ แต่งตั้ง โอน ย้าย การเลื่อนเงินเดือน การเลื่อนตำแหน่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งเสริ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รรถนะบุคลา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พิจารณาดำเนินการทางวินัย การดำเนินเรื่องการขอรับบำเหน็จบำนาญและเงินทดแทน การจัดหา แก้ไขเปลี่ยนแปลงเกี่ยวกับประวัติการรับ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</w:t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บริหารงานบุคคลที่ค่อนข้างยากมาก 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วามคิดริเริ่มบ้าง มีคู่มือ 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บุคคล  โดยปฏิบัติหน้าที่อย่างใดอย่างหน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หลายอย่าง เช่น การกำหนดตำแหน่งและอัตราเงินเดือน การรับรองคุณวุฒิ การจัดระบบงาน การสรรห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อบ การบรรจุ แต่งตั้ง โอน ย้าย การเลื่อนเงินเดือน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ารเลื่อน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งเสริ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สมร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ะบุคลา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ะเบียนประว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พิจารณาดำเนินการทางวินั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ระเบียบปฏิบัติเกี่ยวกับงานบุคคล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วิเคราะห์หรือสังเคราะห์งานทางด้านบริหารงานบุคคล เผยแพร่ผลงานทางด้านบริหารงานบุคค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 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ไ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จะมีความรู้ความสามารถเช่นเดียวกับ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บริหารงานบุคคลที่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หารงานบุคคล โดยปฏิบัติหน้าที่อย่างใดอย่างหนึ่งหรือหลายอย่าง เช่น การกำหนดตำแหน่งและอัตราเงินเดือน การรับรองคุณวุฒ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ระบบงาน การสรรหา การจัดสอบ การบรรจุ แต่งตั้ง โอน ย้าย การเลื่อนเงินเดือน การเลื่อนตำแหน่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งเสริ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สมร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ะบุคลา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ะเบียนประวัติ วินิจฉัยและแก้ปัญหาข้อขัดข้องต่างๆ ในเรื่องงานบุคคลให้เป็นไปตามกฎหมาย  กฎ มติคณะรัฐมนตรี และระเบียบ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วิเคราะห์ หรือสังเคราะห์ หรือวิจัยงานทางด้านบริหารงานบุคคล เป็นต้น เผยแพร่ผลงานทางด้านการบริหารงานบุคคล ทำความเห็น สรุปรายงาน เสนอแนะและดำเนินการเกี่ยวกับงานบริหารงานบุคคล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กี่ยวกับงานในหน้าที่ </w:t>
      </w:r>
      <w:r>
        <w:rPr>
          <w:rFonts w:ascii="Browallia New" w:hAnsi="Browallia New" w:cs="Browallia New"/>
          <w:sz w:val="28"/>
          <w:sz w:val="28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และปฏิบัติหน้าที่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0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ร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0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บุ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 โดยงานที่ปฏิบัติต้องใช้ความรู้ความสามารถ ความชำนาญงานและประ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ทางด้านบริหารงานบุคคลสูงมาก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งานบุคคล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Browallia New" w:hAnsi="Browallia New" w:cs="Browallia New"/>
          <w:spacing w:val="-20"/>
          <w:sz w:val="16"/>
          <w:szCs w:val="16"/>
        </w:rPr>
      </w:pPr>
      <w:r>
        <w:rPr>
          <w:rFonts w:cs="Browallia New" w:ascii="Browallia New" w:hAnsi="Browallia New"/>
          <w:spacing w:val="-2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 ตลอดจนมี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ความเข้าใจในนโยบายการบริหารงานของรัฐบาล ปัญหาด้านการเมือง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                              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ในฐานะหัวหน้าหน่วยงาน  </w:t>
      </w:r>
      <w:r>
        <w:rPr>
          <w:rFonts w:ascii="Browallia New" w:hAnsi="Browallia New" w:cs="Browallia New"/>
          <w:sz w:val="32"/>
          <w:sz w:val="32"/>
          <w:szCs w:val="32"/>
        </w:rPr>
        <w:t>ซึ่งมีหน้าที่และความรับผิดชอบในการควบคุมกำกับ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งานบุคคลที่มีขอบเขตเนื้อหาของงานหลากหลาย และมีขั้นตอนการทำงานยุ่งยากซับซ้อนม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ื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ปรับเปลี่ยนแนวทางการทำงานให้เหมาะสมกับสถานการณ์ใหม่  แก้ไขปัญหาในงาน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>วิจัย</w:t>
      </w:r>
      <w:r>
        <w:rPr>
          <w:rFonts w:ascii="Browallia New" w:hAnsi="Browallia New" w:cs="Browallia New"/>
          <w:sz w:val="28"/>
          <w:sz w:val="28"/>
          <w:szCs w:val="32"/>
        </w:rPr>
        <w:t>ที่ก่อให้เกิดการพัฒนา</w:t>
      </w:r>
      <w:r>
        <w:rPr>
          <w:rFonts w:ascii="Browallia New" w:hAnsi="Browallia New" w:cs="Browallia New"/>
          <w:spacing w:val="-20"/>
          <w:sz w:val="28"/>
          <w:sz w:val="28"/>
          <w:szCs w:val="32"/>
        </w:rPr>
        <w:t>เทคนิควิธีการใน</w:t>
      </w:r>
      <w:r>
        <w:rPr>
          <w:rFonts w:ascii="Browallia New" w:hAnsi="Browallia New" w:cs="Browallia New"/>
          <w:sz w:val="28"/>
          <w:sz w:val="28"/>
          <w:szCs w:val="32"/>
        </w:rPr>
        <w:t>งานบริหารงานบุคคลให้มีคุณภาพและประสิทธิภาพยิ่งขึ้น ค้นคว้า วิเคราะห์หรือ</w:t>
      </w:r>
      <w:r>
        <w:rPr>
          <w:rFonts w:ascii="Browallia New" w:hAnsi="Browallia New" w:cs="Browallia New"/>
          <w:spacing w:val="-20"/>
          <w:sz w:val="28"/>
          <w:sz w:val="28"/>
          <w:szCs w:val="32"/>
        </w:rPr>
        <w:t>สังเคราะห์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    หรือวิจัยเพื่อให้ข้อเสนอแนะในการกำหนดลักษณะและมาตรฐานในการปฏิบัติงานบริหารงานบุคคล ควบคุม ตรวจสอบการปฏิบัติงานบริหารงานบุคคลให้เป็นไปตามมาตรฐานที่กำหนด ทำความเห็น สรุปรายงาน         ให้คำปรึกษา เสนอแนะการดำเนินการเกี่ยวกับงานบริหารงานบุคคล ศึกษา ค้นคว้า หาวิธีการในการแก้ไขปัญหาเกี่ยวกับงานบริหารงานบุคคล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เช่น การเป็นวิทยากร การ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32"/>
        </w:rPr>
        <w:t>ในฐานะหัวหน้าหน่วยงาน นอกจากปฏิบัติงานดังกล่าวข้างต้น</w:t>
      </w:r>
      <w:r>
        <w:rPr>
          <w:rFonts w:ascii="Browallia New" w:hAnsi="Browallia New" w:cs="Browallia New"/>
          <w:sz w:val="28"/>
          <w:sz w:val="28"/>
          <w:szCs w:val="32"/>
        </w:rPr>
        <w:t>บ้าง</w:t>
      </w:r>
      <w:r>
        <w:rPr>
          <w:rFonts w:ascii="Browallia New" w:hAnsi="Browallia New" w:cs="Browallia New"/>
          <w:sz w:val="28"/>
          <w:sz w:val="28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28"/>
          <w:sz w:val="28"/>
          <w:szCs w:val="32"/>
        </w:rPr>
        <w:t>นโยบายการ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งาน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ติดต่อประสานงาน วางแผน มอบหมาย วินิจฉัย สั่งการ </w:t>
      </w:r>
      <w:r>
        <w:rPr>
          <w:rFonts w:ascii="Browallia New" w:hAnsi="Browallia New" w:cs="Browallia New"/>
          <w:sz w:val="28"/>
          <w:sz w:val="28"/>
          <w:szCs w:val="32"/>
        </w:rPr>
        <w:t>ควบคุม ตรวจสอบ ให้คำปรึกษาแนะนำ ปรับปรุงแก้ไข ติดตามประเมินผล และแก้ปัญหา</w:t>
      </w:r>
      <w:r>
        <w:rPr>
          <w:rFonts w:ascii="Browallia New" w:hAnsi="Browallia New" w:cs="Browallia New"/>
          <w:sz w:val="28"/>
          <w:sz w:val="28"/>
          <w:szCs w:val="32"/>
        </w:rPr>
        <w:t>ข้อ</w:t>
      </w:r>
      <w:r>
        <w:rPr>
          <w:rFonts w:ascii="Browallia New" w:hAnsi="Browallia New" w:cs="Browallia New"/>
          <w:sz w:val="28"/>
          <w:sz w:val="28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28"/>
          <w:sz w:val="28"/>
          <w:szCs w:val="32"/>
        </w:rPr>
        <w:t>ที่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        1. </w:t>
      </w:r>
      <w:r>
        <w:rPr>
          <w:rFonts w:ascii="Browallia New" w:hAnsi="Browallia New" w:cs="Browallia New"/>
          <w:sz w:val="28"/>
          <w:sz w:val="28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>บุคลาก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>และได้ดำรง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ในระดับ </w:t>
      </w:r>
      <w:r>
        <w:rPr>
          <w:rFonts w:cs="Browallia New" w:ascii="Browallia New" w:hAnsi="Browallia New"/>
          <w:sz w:val="28"/>
          <w:szCs w:val="32"/>
        </w:rPr>
        <w:t xml:space="preserve">7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28"/>
          <w:sz w:val="28"/>
          <w:szCs w:val="32"/>
        </w:rPr>
        <w:t>บริหารงานบุคคล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  <w:szCs w:val="32"/>
        </w:rPr>
        <w:br/>
        <w:t xml:space="preserve">         2. </w:t>
      </w:r>
      <w:r>
        <w:rPr>
          <w:rFonts w:ascii="Browallia New" w:hAnsi="Browallia New" w:cs="Browallia New"/>
          <w:sz w:val="28"/>
          <w:sz w:val="28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>บุคลาก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ุคลา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>และได้ดำรง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28"/>
          <w:szCs w:val="32"/>
        </w:rPr>
        <w:t xml:space="preserve">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28"/>
          <w:sz w:val="28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28"/>
          <w:sz w:val="28"/>
          <w:szCs w:val="32"/>
        </w:rPr>
        <w:t>บริหารงานบุคคล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</w:t>
      </w:r>
      <w:r>
        <w:rPr>
          <w:rFonts w:cs="Browallia New" w:ascii="Browallia New" w:hAnsi="Browallia New"/>
          <w:sz w:val="28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28"/>
          <w:sz w:val="28"/>
          <w:szCs w:val="32"/>
        </w:rPr>
        <w:t>บุคลาก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7 </w:t>
      </w:r>
      <w:r>
        <w:rPr>
          <w:rFonts w:ascii="Browallia New" w:hAnsi="Browallia New" w:cs="Browallia New"/>
          <w:sz w:val="28"/>
          <w:sz w:val="28"/>
          <w:szCs w:val="32"/>
        </w:rPr>
        <w:t>แล้ว จะต้องมี</w:t>
      </w:r>
      <w:r>
        <w:rPr>
          <w:rFonts w:ascii="Browallia New" w:hAnsi="Browallia New" w:cs="Browallia New"/>
          <w:sz w:val="28"/>
          <w:sz w:val="28"/>
          <w:szCs w:val="32"/>
        </w:rPr>
        <w:t>ความชำนาญงานในหน้าที่และมี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ลากร 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ซึ่งมีหน้าที่และความรับผิดชอบในการควบคุม  กำกับหน่วยงานด้านบริหารงานบุคคล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</w:t>
      </w:r>
      <w:r>
        <w:rPr>
          <w:rFonts w:ascii="Browallia New" w:hAnsi="Browallia New" w:cs="Browallia New"/>
          <w:sz w:val="32"/>
          <w:sz w:val="32"/>
          <w:szCs w:val="32"/>
        </w:rPr>
        <w:t>เชี่ยวชาญในงาน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ความสามารถ ความเชี่ยวชาญและประสบการณ์สูง มีผลงานที่แสดงความเป็นผู้เชี่ยวชาญเป็นที่ยอมรับ โดยต้องคิดริเริ่ม ยกเลิก หรือกำหนดขั้นตอน และตัดสินใจเกี่ยวกับทรัพยากรที่จะนำมาใช้เพื่อให้การดำเนินงานตามแผนงาน โครงการสำเร็จตามเป้าหมายและวัตถุประสงค์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Heading3"/>
        <w:jc w:val="distribute"/>
        <w:rPr>
          <w:rFonts w:ascii="Browallia New" w:hAnsi="Browallia New" w:cs="Browalli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rowallia New" w:ascii="Browallia New" w:hAnsi="Browallia New"/>
          <w:b w:val="false"/>
          <w:bCs w:val="false"/>
          <w:color w:val="000000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</w:t>
      </w: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32"/>
        </w:rPr>
        <w:t>ปฏิบัติงานที่ต้องใช้ความรู้ ความสามารถ ความเชี่ยวชาญ</w:t>
      </w:r>
      <w:r>
        <w:rPr>
          <w:rFonts w:ascii="Browallia New" w:hAnsi="Browallia New" w:cs="Browallia New"/>
          <w:color w:val="000000"/>
          <w:spacing w:val="-20"/>
          <w:sz w:val="28"/>
          <w:sz w:val="28"/>
          <w:szCs w:val="32"/>
        </w:rPr>
        <w:t>และประสบการณ์</w:t>
      </w:r>
      <w:r>
        <w:rPr>
          <w:rFonts w:ascii="Browallia New" w:hAnsi="Browallia New" w:cs="Browallia New"/>
          <w:color w:val="000000"/>
          <w:sz w:val="28"/>
          <w:sz w:val="28"/>
          <w:szCs w:val="32"/>
        </w:rPr>
        <w:t xml:space="preserve">สูงทางด้านบริหารงานบุคคล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32"/>
        </w:rPr>
        <w:t>ริเริ่มการดำเนินงานวิจัยต่างๆ ในงานบริหารงานบุคคล ปฏิบัติงานวิจัยที่ก่อให้เกิดความรู้ใหม่หรือเทคนิควิธีการใหม่ที่เป็นประโยชน์ต่องานบริหารงานบุคคล ศึกษา วิเคราะห์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บริหารงานบุคคล ศึกษา วิเคราะห์ สังเคราะห์ และวิจัยเพื่อพัฒนาระบบหรือมาตรฐาน ในการปฏิบัติงานบริหารงานบุคคล ศึกษา วิเคราะห์ วิจัยเพื่อเสนอ</w:t>
      </w:r>
      <w:r>
        <w:rPr>
          <w:rFonts w:ascii="Browallia New" w:hAnsi="Browallia New" w:cs="Browallia New"/>
          <w:spacing w:val="-20"/>
          <w:sz w:val="28"/>
          <w:sz w:val="28"/>
          <w:szCs w:val="32"/>
        </w:rPr>
        <w:t>ความเห็นเกี่ยวกับ</w:t>
      </w:r>
      <w:r>
        <w:rPr>
          <w:rFonts w:ascii="Browallia New" w:hAnsi="Browallia New" w:cs="Browallia New"/>
          <w:sz w:val="28"/>
          <w:sz w:val="28"/>
          <w:szCs w:val="32"/>
        </w:rPr>
        <w:t>ปัญหาที่มีความยุ่งยากมาก และมีขอบเขตกว้างขวางมากทางด้านบริหารงานบุคคลและแนวทางแก้ไขปัญหา ติดตามความก้าวหน้าทางวิชาการด้านบริหารงานบุคคล 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บริหารงานบุคคล ให้การบริการและเผยแพร่ความรู้ทางด้านบริหารงานบุคคล เป็นต้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sz w:val="28"/>
          <w:szCs w:val="32"/>
        </w:rPr>
        <w:t>/</w:t>
      </w:r>
      <w:r>
        <w:rPr>
          <w:rFonts w:ascii="Browallia New" w:hAnsi="Browallia New" w:cs="Browallia New"/>
          <w:sz w:val="28"/>
          <w:sz w:val="28"/>
          <w:szCs w:val="32"/>
        </w:rPr>
        <w:t>สถาบันหรือของรัฐบาลในการเข้าร่วมประชุมหรือเจรจาปัญหาต่างๆ เกี่ยวกับงานบริหารงานบุคคลทั้งในและต่างประเทศ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</w:t>
      </w:r>
      <w:r>
        <w:rPr>
          <w:rFonts w:cs="Browallia New" w:ascii="Browallia New" w:hAnsi="Browallia New"/>
          <w:sz w:val="28"/>
          <w:szCs w:val="32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28"/>
          <w:sz w:val="28"/>
          <w:szCs w:val="32"/>
        </w:rPr>
        <w:t>อาจ</w:t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28"/>
          <w:sz w:val="28"/>
          <w:szCs w:val="32"/>
        </w:rPr>
        <w:t>บ้าง</w:t>
      </w:r>
      <w:r>
        <w:rPr>
          <w:rFonts w:ascii="Browallia New" w:hAnsi="Browallia New" w:cs="Browallia New"/>
          <w:sz w:val="28"/>
          <w:sz w:val="28"/>
          <w:szCs w:val="32"/>
        </w:rPr>
        <w:t>แล้ว ยังทำหน้าที่กำหนดนโยบายการปฏิบัติงาน ติดต่อประสานงาน วางแผน มอบหมาย ควบคุม ตรวจสอบ ให้คำ</w:t>
      </w:r>
      <w:r>
        <w:rPr>
          <w:rFonts w:ascii="Browallia New" w:hAnsi="Browallia New" w:cs="Browallia New"/>
          <w:sz w:val="28"/>
          <w:sz w:val="28"/>
          <w:szCs w:val="32"/>
        </w:rPr>
        <w:t>ปรึกษา</w:t>
      </w:r>
      <w:r>
        <w:rPr>
          <w:rFonts w:ascii="Browallia New" w:hAnsi="Browallia New" w:cs="Browallia New"/>
          <w:sz w:val="28"/>
          <w:sz w:val="28"/>
          <w:szCs w:val="32"/>
        </w:rPr>
        <w:t>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28"/>
          <w:sz w:val="28"/>
          <w:szCs w:val="32"/>
        </w:rPr>
        <w:t>ไข</w:t>
      </w:r>
      <w:r>
        <w:rPr>
          <w:rFonts w:ascii="Browallia New" w:hAnsi="Browallia New" w:cs="Browallia New"/>
          <w:sz w:val="28"/>
          <w:sz w:val="28"/>
          <w:szCs w:val="32"/>
        </w:rPr>
        <w:t>ปัญหา</w:t>
      </w:r>
      <w:r>
        <w:rPr>
          <w:rFonts w:ascii="Browallia New" w:hAnsi="Browallia New" w:cs="Browallia New"/>
          <w:sz w:val="28"/>
          <w:sz w:val="28"/>
          <w:szCs w:val="32"/>
        </w:rPr>
        <w:t>ข้อ</w:t>
      </w:r>
      <w:r>
        <w:rPr>
          <w:rFonts w:ascii="Browallia New" w:hAnsi="Browallia New" w:cs="Browallia New"/>
          <w:sz w:val="28"/>
          <w:sz w:val="28"/>
          <w:szCs w:val="32"/>
        </w:rPr>
        <w:t>ขัดข้องในการปฏิบัติงานในหน่วยงานที่รับผิดชอบ</w:t>
      </w:r>
      <w:r>
        <w:rPr>
          <w:rFonts w:cs="Browallia New" w:ascii="Browallia New" w:hAnsi="Browallia New"/>
          <w:sz w:val="28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65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บุคลา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 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บุคค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TextBodyIndent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บุคลากร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 1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บริหารงานบุคลากร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บริหารงานบุคค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2:00Z</dcterms:created>
  <dc:creator>sutatip</dc:creator>
  <dc:description/>
  <cp:keywords/>
  <dc:language>en-US</dc:language>
  <cp:lastModifiedBy>GeneralDiv</cp:lastModifiedBy>
  <cp:lastPrinted>2006-12-29T14:52:00Z</cp:lastPrinted>
  <dcterms:modified xsi:type="dcterms:W3CDTF">2007-04-30T02:52:00Z</dcterms:modified>
  <cp:revision>2</cp:revision>
  <dc:subject/>
  <dc:title>เจ้าหน้าที่บุคคล</dc:title>
</cp:coreProperties>
</file>