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        </w:t>
      </w:r>
      <w:r>
        <w:rPr>
          <w:rFonts w:eastAsia="Browallia New" w:cs="Browallia New" w:ascii="Browallia New" w:hAnsi="Browallia New"/>
          <w:color w:val="000000"/>
          <w:sz w:val="24"/>
          <w:szCs w:val="24"/>
        </w:rPr>
        <w:t xml:space="preserve">  </w:t>
      </w:r>
      <w:r>
        <w:rPr>
          <w:rFonts w:cs="Browallia New" w:ascii="Browallia New" w:hAnsi="Browallia New"/>
          <w:color w:val="000000"/>
          <w:sz w:val="24"/>
          <w:szCs w:val="24"/>
        </w:rPr>
        <w:tab/>
        <w:tab/>
        <w:tab/>
        <w:tab/>
        <w:tab/>
      </w:r>
      <w:r>
        <w:rPr>
          <w:rFonts w:eastAsia="Angsana New" w:cs="Browallia New" w:ascii="Browallia New" w:hAnsi="Browallia New"/>
          <w:b/>
          <w:bCs/>
          <w:sz w:val="28"/>
          <w:szCs w:val="28"/>
        </w:rPr>
        <w:t>6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Browallia New"/>
          <w:b/>
          <w:b/>
          <w:bCs/>
          <w:color w:val="000000"/>
          <w:sz w:val="20"/>
          <w:szCs w:val="28"/>
        </w:rPr>
      </w:pPr>
      <w:r>
        <w:rPr>
          <w:rFonts w:cs="Browallia New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Browallia New"/>
          <w:b/>
          <w:b/>
          <w:bCs/>
          <w:color w:val="000000"/>
          <w:sz w:val="20"/>
          <w:szCs w:val="28"/>
        </w:rPr>
      </w:pPr>
      <w:r>
        <w:rPr>
          <w:rFonts w:cs="Browallia New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Browallia New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cs="Browallia New" w:ascii="Browallia New" w:hAnsi="Browall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สายงาน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บริหารงานทั่วไป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</w:rPr>
        <w:t>โดย</w:t>
      </w:r>
      <w:r>
        <w:rPr>
          <w:rFonts w:ascii="Browallia New" w:hAnsi="Browallia New" w:cs="Browallia New"/>
          <w:b/>
          <w:b/>
          <w:bCs/>
          <w:color w:val="000000"/>
        </w:rPr>
        <w:t>ทั่วไป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สายงานนี้คลุมถึงตำแหน่งต่าง ๆ ที่ปฏิบัติงานบริหาร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ทั่วไป ซึ่งมีลักษณะงานที่ปฏิบัติ</w:t>
      </w:r>
      <w:r>
        <w:rPr>
          <w:rFonts w:ascii="Browallia New" w:hAnsi="Browallia New" w:cs="Browallia New"/>
          <w:color w:val="000000"/>
        </w:rPr>
        <w:t>เกี่ยวกับการ</w:t>
      </w:r>
      <w:r>
        <w:rPr>
          <w:rFonts w:ascii="Browallia New" w:hAnsi="Browallia New" w:cs="Browallia New"/>
          <w:color w:val="000000"/>
        </w:rPr>
        <w:t>ติดต่อ นัดหมาย จัดงานรับรองและงานพิธีต่าง ๆ เตรียมเรื่องและเตรียมการสำหรับประชุม จดบันทึก และ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เรียบเรียง รายงานการประชุมทางวิชาการ และรายงานอื่น ๆ ทำเรื่องติดต่อกับหน่วยงานและบุคคลต่าง ๆ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ทั้งในประเทศและต่างประเทศ ติดตามผลการปฏิบัติตามมติที่ประชุม หรือผลการปฏิบัติตามคำสั่งหัวหน้าส่วนราชการ หรือมีลักษณะงานที่ต้องปฏิบัติเกี่ยวกับการควบคุมและบริหารงานหลายด้านด้วยกัน เช่น งานธุรการ งานสารบรรณ งานบุคคล งานจัดระบบ งานการเงินและบัญชี งานพัสดุ งานจัดพิมพ์ งานแจกจ่ายเอกสาร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</w:rPr>
        <w:t xml:space="preserve">งานทะเบียนแบบแผน งานรวบรวมข้อมูลสถิติ งานสัญญ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ab/>
        <w:tab/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</w:t>
        <w:tab/>
        <w:tab/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ab/>
        <w:tab/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</w:t>
        <w:tab/>
        <w:tab/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 </w:t>
        <w:tab/>
        <w:tab/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ะดับ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  </w:t>
        <w:tab/>
        <w:tab/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  <w:color w:val="000000"/>
        </w:rPr>
        <w:t xml:space="preserve"> </w:t>
        <w:br/>
        <w:t xml:space="preserve">          </w:t>
        <w:tab/>
        <w:tab/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จ้าหน้าที่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บริหารงานทั่วไป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9 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9</w:t>
        </w:r>
      </w:hyperlink>
      <w:r>
        <w:rPr>
          <w:rFonts w:cs="Browallia New" w:ascii="Browallia New" w:hAnsi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  <w:br/>
        <w:br/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>
          <w:rFonts w:cs="Browallia New" w:ascii="Browallia New" w:hAnsi="Browallia New"/>
          <w:b/>
          <w:bCs/>
          <w:sz w:val="28"/>
        </w:rPr>
        <w:t>66-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ab/>
        <w:tab/>
        <w:t xml:space="preserve">        </w:t>
      </w:r>
      <w:r>
        <w:rPr>
          <w:rFonts w:ascii="Browallia New" w:hAnsi="Browallia New" w:cs="Browallia New"/>
          <w:b/>
          <w:b/>
          <w:bCs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ที่และความรับผิดชอบ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บริหารทั่วไปที่ยากพอสมควร โดยมีคู่มือ หรือแนวปฏิบัติ 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ปฏิบัติงานที่ยากพอสมควรเกี่ยวกับงานบริหารทั่วไป โดยปฏิบัติหน้าที่อย่างใดอย่างหนึ่งหรือหลายอย่าง เช่น งานธุรการ งานบุคคล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 สถิติ งานสัญญา เป็นต้น หรือปฏิบัติงานเลขานุการที่ยากพอควร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ช่น ร่างโต้ตอบหนังสือ แปลเอกสาร เตรียมเรื่องและเตรียมการสำหรับการประชุม บันทึกเรื่องเสนอที่ประชุ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รายงานการประชุม รายงานอื่นๆ ทั้งในประเทศและต่างประเทศ ติดตามผลการปฏิบัติตามมติของที่ประชุมหรือผลการปฏิบัติตามคำสั่งหัวหน้าส่วนราชการ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วามรู้ความสามารถในงานบริหารงานทั่วไป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 ของประเทศไท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6-4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บริหารทั่วไป</w:t>
      </w:r>
      <w:r>
        <w:rPr>
          <w:rFonts w:ascii="Browallia New" w:hAnsi="Browallia New" w:cs="Browallia New"/>
        </w:rPr>
        <w:t>ที่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คู่ม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น</w:t>
      </w:r>
      <w:r>
        <w:rPr>
          <w:rFonts w:ascii="Browallia New" w:hAnsi="Browallia New" w:cs="Browallia New"/>
        </w:rPr>
        <w:t>ว</w:t>
      </w:r>
      <w:r>
        <w:rPr>
          <w:rFonts w:ascii="Browallia New" w:hAnsi="Browallia New" w:cs="Browallia New"/>
        </w:rPr>
        <w:t>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คำสั่งอย่างกว้างๆ  และอยู่ภายใต้การกำกับตรวจสอบเฉพาะกรณีที่จำเป็น  และปฏิบัติหน้าที่อื่นตามที่ได้รับมอบหมาย                    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งานที่ยากเกี่ยวกับ</w:t>
      </w:r>
      <w:r>
        <w:rPr>
          <w:rFonts w:ascii="Browallia New" w:hAnsi="Browallia New" w:cs="Browallia New"/>
        </w:rPr>
        <w:t xml:space="preserve">งานบริหารทั่วไป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</w:t>
      </w:r>
      <w:r>
        <w:rPr>
          <w:rFonts w:ascii="Browallia New" w:hAnsi="Browallia New" w:cs="Browallia New"/>
        </w:rPr>
        <w:t xml:space="preserve">่น งานธุรการ งานสัญญา งานบุคคล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 สถิติ เป็นต้น หรือปฏิบัติงานเลขานุการที่ยาก เช่น ร่างโต้ตอบหนังสือ แปลเอกสาร เตรียมเรื่องและเตรียมการสำหรับการประชุม บันทึกเรื่องเสนอที่ประชุม           ทำรายงานการประชุม และรายงานอื่นๆ ทำเรื่องติดต่อกับหน่วยงานและบุคคลต่างๆทั้งในประเทศและต่างประเทศ ติดตามผลการปฏิบัติตามมติของที่ประชุม เป็นต้น </w:t>
      </w:r>
      <w:r>
        <w:rPr>
          <w:rFonts w:ascii="Browallia New" w:hAnsi="Browallia New" w:cs="Browallia New"/>
        </w:rPr>
        <w:t>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อบปัญหาและชี้แจงเรื่อง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กี่ยวกับงานในหน้าที่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</w:t>
      </w:r>
      <w:r>
        <w:rPr>
          <w:rFonts w:ascii="Browallia New" w:hAnsi="Browallia New" w:cs="Browallia New"/>
          <w:spacing w:val="-20"/>
        </w:rPr>
        <w:t>จะต้องปฏิบัติ</w:t>
      </w:r>
      <w:r>
        <w:rPr>
          <w:rFonts w:ascii="Browallia New" w:hAnsi="Browallia New" w:cs="Browallia New"/>
        </w:rPr>
        <w:t>ราชการเกี่ยวกับงาน</w:t>
      </w:r>
      <w:r>
        <w:rPr>
          <w:rFonts w:ascii="Browallia New" w:hAnsi="Browallia New" w:cs="Browallia New"/>
        </w:rPr>
        <w:t>บริหารทั่วไป</w:t>
      </w:r>
      <w:r>
        <w:rPr>
          <w:rFonts w:ascii="Browallia New" w:hAnsi="Browallia New" w:cs="Browallia New"/>
        </w:rPr>
        <w:t>หรืองานอื่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ได้รับปริญญาโทหรือเทียบได้ไม่ต่ำกว่า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เจ้าหน้าที่บริหารงาน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มีความสามารถในการจัดทำแผนงาน  ควบคุม  ตรวจสอบ 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นะนำ 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6-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บริหารทั่วไปที่ค่อนข้างยากมาก โดยใช้ความคิดริเริ่มบ้าง มีคู่มือ แนวปฏิบัติหรือคำสั่งใน</w:t>
      </w:r>
      <w:r>
        <w:rPr>
          <w:rFonts w:ascii="Browallia New" w:hAnsi="Browallia New" w:cs="Browallia New"/>
          <w:spacing w:val="-20"/>
        </w:rPr>
        <w:t>บางกรณีและอยู่ภายใต้</w:t>
      </w:r>
      <w:r>
        <w:rPr>
          <w:rFonts w:ascii="Browallia New" w:hAnsi="Browallia New" w:cs="Browallia New"/>
        </w:rPr>
        <w:t xml:space="preserve">การกำกับตรวจสอบน้อยมาก </w:t>
      </w:r>
      <w:r>
        <w:rPr>
          <w:rFonts w:ascii="Browallia New" w:hAnsi="Browallia New" w:cs="Browallia New"/>
          <w:spacing w:val="-20"/>
        </w:rPr>
        <w:t>และปฏิบัติหน้าที่อื่นตามที่ได้รับ</w:t>
      </w:r>
      <w:r>
        <w:rPr>
          <w:rFonts w:ascii="Browallia New" w:hAnsi="Browallia New" w:cs="Browallia New"/>
        </w:rPr>
        <w:t xml:space="preserve">มอบหมาย 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ที่ค่อนข้างยากมากเกี่ยวกับงานบริหารทั่วไป โดยปฏิบัติหน้าที่อย่างใดอย่างหนึ่ง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ายอย่าง เช่น งานธุรการ งานสัญญา งานบุคคล งานจัดระบบงาน งานการเงินและบัญชี งานพัสดุ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จัดพิมพ์และแจกจ่ายเอกสาร งานระเบียบแบบแผน งานรวบรวมข้อมูลสถิติ เป็นต้น หรือปฏิบัติงานเลขานุการที่ค่อนข้างยากมาก เช่น ร่างโต้ตอบหนังสือ แปลเอกสาร กำกับควบคุม การเตรียมการสำหรับการประชุม การบันทึกเรื่องเสนอที่ประชุม การทำรายงานการประชุมและรายงานอื่นๆ การทำเรื่องติดต่อกับหน่วยงานและบุคคลต่างๆ ทั้งในประเทศและต่างประเทศ การติดตามผลการปฏิบัติตามมติของที่ประชุม หรือผลการปฏิบัติตามคำสั่งหัวหน้าส่วนราชการ ศึกษา ค้นคว้า วิเคราะห์งานทางด้านบริหารงานทั่วไป เผยแพร่ผลงานทางด้านบริหารงานทั่วไป ฝึกอบรมและให้คำปรึกษาแนะนำในการปฏิบัติงานแก่เจ้าหน้าที่ระดับรองลงมาแก่นักศึกษาที่มาฝึกปฏิบัติงาน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ทั่วไป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spacing w:val="-20"/>
        </w:rPr>
        <w:t>ได้ดำรงตำแหน่งไม่ต่ำกว่าระด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 </w:t>
      </w:r>
      <w:r>
        <w:rPr>
          <w:rFonts w:ascii="Browallia New" w:hAnsi="Browallia New" w:cs="Browallia New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แล้วจะ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>มีความรู้ความเข้าใจในหลักการบริหารงานบุคคล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Browallia New" w:hAnsi="Browallia New" w:cs="Browallia New"/>
          <w:sz w:val="28"/>
          <w:szCs w:val="24"/>
        </w:rPr>
      </w:pPr>
      <w:r>
        <w:rPr>
          <w:rFonts w:cs="Browallia New" w:ascii="Browallia New" w:hAnsi="Browallia New"/>
          <w:sz w:val="28"/>
          <w:szCs w:val="24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6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บริหารทั่วไป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ในฐานะผู้ชำนาญการในงานบริหารทั่วไป โดยงานที่ปฏิบัติต้องใช้ความรู้ความสามารถ 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ชำนาญงานและประสบการณ์ทางด้านบริหารทั่ว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ควบคุมตรวจสอบ งานธุรการ งานสัญญา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และสถิติ เป็นต้น หรือควบคุมตรวจสอบการปฏิบัติงานเลขานุการ ซึ่งต้องใช้ความชำนาญ เช่น งานโต้ตอบ งานแปลเอกสาร งานเตรียมเรื่องและเตรียมการสำหรับประชุม งานบันทึกเรื่องเสนอที่ประชุม งานทำรายงานการประชุมและรายงานอื่นๆ งานติดต่อกับหน่วยงานและบุคคลต่างๆงานติดตามผลงาน ศึกษา ค้นคว้า วิเคราะห์หรือสังเคราะห์ หรือวิจัยงานทางด้านบริหารงานทั่วไป เป็นต้น เผยแพร่ผลงานทางด้านงานบริหารทั่วไป ทำความเห็นสรุปผลงาน เสนอแนะและดำเนินการเกี่ยวกับงานบริหารงานทั่วไป จัดทำเอกสารวิชาการและคู่มือเกี่ยวกับงานในความรับผิดชอบ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เข้าร่วมประชุมในการกำหนดนโยบายและแผนงานของหน่วยงานที่สังกัด ฝึกอบรมและให้คำปรึกษาแนะนำในการปฏิบัติงานเจ้าหน้าที่ระดับรองลงมาและแก่นักศึกษาที่มาฝึกปฏิบัติงาน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ดยจะต้องปฏิบัติราชการเกี่ยวกับงานบริหาร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่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บริหารทั่วไป หรืองานอื่นที่เกี่ยวข้อง</w:t>
      </w:r>
      <w:r>
        <w:rPr>
          <w:rFonts w:ascii="Browallia New" w:hAnsi="Browallia New" w:cs="Browallia New"/>
          <w:spacing w:val="-20"/>
        </w:rPr>
        <w:t>มาแล้วไม่น้อย</w:t>
      </w:r>
      <w:r>
        <w:rPr>
          <w:rFonts w:ascii="Browallia New" w:hAnsi="Browallia New" w:cs="Browallia New"/>
        </w:rPr>
        <w:t xml:space="preserve">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จะต้องมีความสามารถในการริเริ่ม ปรับปรุงนโยบายและแผนงาน หรือมีความชำนาญงาน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7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ในฐานะหัวหน้าหน่วยงาน ควบคุมการปฏิบัติงานบริหารทั่วไป 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ตรวจสอบผู้ปฏิบัติงานและการดำเนินในงานของหน่วยงานเพื่อให้งานที่รับผิดชอบสำเร็จตามวัตถุประสงค์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ในฐานะผู้ชำนาญการในงานบริหารทั่วไป โดยงานที่ปฏิบัติต้องใช้ความรู้ ความสามารถ ความชำนาญงานและประสบการณ์สูงมาก โดยต้องคิดริเริ่ม ปรับเปลี่ยนแนวทางให้เหมาะสมสอดคล้องกับสถานการณ์ที่เกิดขึ้นใหม่ๆ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ชำนาญงาน</w:t>
      </w:r>
      <w:r>
        <w:rPr>
          <w:rFonts w:ascii="Browallia New" w:hAnsi="Browallia New" w:cs="Browallia New"/>
          <w:spacing w:val="-20"/>
        </w:rPr>
        <w:t>และประสบการณ์ทางด้านงานนบริหารงานทั่วไป</w:t>
      </w:r>
      <w:r>
        <w:rPr>
          <w:rFonts w:ascii="Browallia New" w:hAnsi="Browallia New" w:cs="Browallia New"/>
        </w:rPr>
        <w:t xml:space="preserve">สูงมาก โดยปฏิบัติหน้าที่อย่างใดอย่างหนึ่งหรือหลายอย่าง เช่น ปฏิบัติงานเพื่อพัฒนาแนวทางวิธีการในการปฏิบัติงานบริหารงานทั่วไป ศึกษา ค้นคว้า วิเคราะห์หรือสังเคราะห์ หรือวิจัยเพื่อกำหนดลักษณะและมาตรฐานในการปฏิบัติงานบริหารงานทั่วไป ทำความเห็น สรุปรายงาน เสนอแนะและดำเนินการเกี่ยวกับงานบริหารงานทั่วไป ศึกษา ค้นคว้า หาวิธีการในการแก้ไขปัญหาเกี่ยวกับงานบริหารทั่วไป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7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เจ้าหน้าที่บริหารงานทั่วไป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แล้ว จะต้องมีความสามารถในการบริหารและจัดระบบงาน หรือมีความชำนาญงานในหน้าที่และมีประสบการณ์สูงมาก ตลอดจน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8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ascii="Browallia New" w:hAnsi="Browallia New" w:cs="Browallia New"/>
          <w:b/>
          <w:b/>
          <w:bCs/>
        </w:rPr>
        <w:t xml:space="preserve">                                          </w:t>
      </w:r>
      <w:r>
        <w:rPr>
          <w:rFonts w:ascii="Browallia New" w:hAnsi="Browallia New" w:cs="Browallia New"/>
          <w:b/>
          <w:b/>
          <w:bCs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ฏิบัติงานในฐานะหัวหน้าหน่วยงานซึ่งมีหน้าที่และความรับผิดชอบในการควบคุมกำกับหน่วยงานด้านบริหารงานทั่วไป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ตลอดจนกำกับ </w:t>
      </w:r>
      <w:r>
        <w:rPr>
          <w:rFonts w:ascii="Browallia New" w:hAnsi="Browallia New" w:cs="Browallia New"/>
        </w:rPr>
        <w:t>ตรวจสอบผู้ปฏิบัติงาน</w:t>
      </w:r>
      <w:r>
        <w:rPr>
          <w:rFonts w:ascii="Browallia New" w:hAnsi="Browallia New" w:cs="Browallia New"/>
        </w:rPr>
        <w:t>และการดำเนินงานของกองหรือสำนักงานเลขานุการคณะหรือหน่วยงานเทียบเท่าอย่างต่อเนื่อง</w:t>
      </w:r>
      <w:r>
        <w:rPr>
          <w:rFonts w:ascii="Browallia New" w:hAnsi="Browallia New" w:cs="Browallia New"/>
        </w:rPr>
        <w:t>เพื่อให้งานที่รับผิดชอบสำเร็จตามวัตถุประสงค์</w:t>
      </w:r>
      <w:r>
        <w:rPr>
          <w:rFonts w:ascii="Browallia New" w:hAnsi="Browallia New" w:cs="Browallia New"/>
        </w:rPr>
        <w:t>แผนงานโครงการ</w:t>
      </w:r>
      <w:r>
        <w:rPr>
          <w:rFonts w:ascii="Browallia New" w:hAnsi="Browallia New" w:cs="Browallia New"/>
        </w:rPr>
        <w:t xml:space="preserve"> 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ในฐานะผู้ชำนาญการในงานบริหารงานทั่วไป โดยงานที่ปฏิบัติต้องใช้ความรู้ ความสามารถ ความชำนาญงานและประสบการณ์สูงมากเป็นพิเศษ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ชำนาญงานและประสบการณ์ทางด้านบริหารงานทั่ว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ูงมากเป็นพิเศษ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บริหารงานทั่วไปให้มีคุณภาพและประสิทธิภาพยิ่งขึ้น ศึกษา ค้นคว้า วิเคราะห์ สังเคราะห์ หรือเพื่อให้ข้อเสนอแนะในการกำหนดลักษณะและมาตรฐานในการปฏิบัติงานบริหารงานทั่วไป ควบคุมตรวจสอบการปฏิบัติงานบริหารงานทั่วไปให้เป็นไปตามมาตรฐานที่กำหนด ทำความเห็น สรุปรายงาน ให้คำปรึกษา เสนอแนะการดำเนินการเกี่ยวกับงานบริหารงานทั่วไป ศึกษา ค้นคว้า หาวิธีการในการแก้ไขปัญหาเกี่ยวกับงานบริหารงานทั่วไป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เจ้าหน้าที่บริหารงานทั่วไป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9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เจ้าหน้าที่บริหารงานทั่วไป </w:t>
      </w:r>
      <w:r>
        <w:rPr>
          <w:rFonts w:cs="Browallia New" w:ascii="Browallia New" w:hAnsi="Browallia New"/>
          <w:b/>
          <w:bCs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ปฏิบัติงานในฐานะหัวหน้าหน่วยงานซึ่งมีหน้าที่และความรับผิดชอบในการควบคุมกำกับหน่วยงานด้านบริหารงานทั่วไปที่มีขอบเขตเนื้อหาของงานหลากหลายและมีขั้นตอนการทำงานที่ยุ่งยากซับซ้อนมากเป็นพิเศษตลอดจนกำกับ ตรวจสอบ ติดตามและประเมินผลการปฏิบัติงานของกองต่างๆ หรือหน่วยงานเทียบเท่าในสำนักงานอธิการบดี หรือสำนักงานวิทยาเขต หรือหน่วยงานเทียบเท่าอย่างต่อเนื่องเพื่อให้งานสำเร็จตามวัตถุประสงค์ แผนงาน โครงการ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ในฐานะผู้เชี่ยวชาญในงานด้านการบริหารงานทั่วไป โดยงานที่ปฏิบัติต้องใช้ความรู้ ความสามารถ ความเชี่ยวชาญและประสบการณ์สูงและมีผลงานที่แสดงความเป็นผู้เชี่ยวชาญเป็นที่ยอมรับ โดยต้องคิดริเริ่ม ยกเลิกหรือกำหนดขั้นตอนและตัดสินใจเกี่ยวกับทรัพยากรที่จะนำมาใช้เพื่อให้การดำเนินงาน ตามแผนงานโครงการสำเร็จตามเป้าหมายและวัตถุประสงค์ ตลอดจนเสนอแนะและประเมินผลแผนงานโครงการต่างๆของสถาบันอุดมศึกษา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ในง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Cs w:val="32"/>
        </w:rPr>
        <w:t xml:space="preserve">บริหารงานทั่วไป </w:t>
      </w:r>
      <w:r>
        <w:rPr>
          <w:rFonts w:ascii="Browallia New" w:hAnsi="Browallia New" w:cs="Browallia New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Cs w:val="32"/>
        </w:rPr>
        <w:t xml:space="preserve">บริหารงานทั่วไป </w:t>
      </w:r>
      <w:r>
        <w:rPr>
          <w:rFonts w:ascii="Browallia New" w:hAnsi="Browallia New" w:cs="Browallia New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Cs w:val="32"/>
        </w:rPr>
        <w:t>มาก</w:t>
      </w:r>
      <w:r>
        <w:rPr>
          <w:rFonts w:ascii="Browallia New" w:hAnsi="Browallia New" w:cs="Browallia New"/>
          <w:szCs w:val="32"/>
        </w:rPr>
        <w:t>ทางด้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Cs w:val="32"/>
        </w:rPr>
        <w:t xml:space="preserve">ด้านบริหารงานทั่วไป 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ในด้าน</w:t>
      </w:r>
      <w:r>
        <w:rPr>
          <w:rFonts w:ascii="Browallia New" w:hAnsi="Browallia New" w:cs="Browallia New"/>
          <w:szCs w:val="32"/>
        </w:rPr>
        <w:t>ที่เกี่ยวข้อง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ป็นต้น</w:t>
      </w:r>
      <w:r>
        <w:rPr>
          <w:rFonts w:ascii="Browallia New" w:hAnsi="Browallia New" w:cs="Browallia New"/>
          <w:szCs w:val="32"/>
        </w:rPr>
        <w:t xml:space="preserve">  ให้การ</w:t>
      </w:r>
      <w:r>
        <w:rPr>
          <w:rFonts w:ascii="Browallia New" w:hAnsi="Browallia New" w:cs="Browallia New"/>
          <w:szCs w:val="32"/>
        </w:rPr>
        <w:t>บริการ</w:t>
      </w:r>
      <w:r>
        <w:rPr>
          <w:rFonts w:ascii="Browallia New" w:hAnsi="Browallia New" w:cs="Browallia New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color w:val="000000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Cs w:val="32"/>
        </w:rPr>
        <w:t>บริหารงานทั่วไป</w:t>
      </w:r>
      <w:r>
        <w:rPr>
          <w:rFonts w:ascii="Browallia New" w:hAnsi="Browallia New" w:cs="Browallia New"/>
          <w:szCs w:val="32"/>
        </w:rPr>
        <w:t>ทั้งในและต่างประเทศ</w:t>
      </w:r>
      <w:r>
        <w:rPr>
          <w:rFonts w:ascii="Browallia New" w:hAnsi="Browallia New" w:cs="Browallia New"/>
          <w:szCs w:val="32"/>
        </w:rPr>
        <w:t xml:space="preserve">   </w:t>
      </w:r>
      <w:r>
        <w:rPr>
          <w:rFonts w:ascii="Browallia New" w:hAnsi="Browallia New" w:cs="Browallia New"/>
          <w:szCs w:val="32"/>
        </w:rPr>
        <w:t>และปฏิบัติหน้าที่อื่นที่เกี่ยวข้อง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TextBody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66-9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เจ้าหน้าที่บริหารงานทั่วไป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จ้าหน้าที่บริหารงานทั่วไป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เจ้าหน้าที่บริหารงานทั่วไป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การบริหารจัดการแก่หน่วยงานที่สังกัดและส่วนราชการที่เกี่ยวข้อง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ในฐานะหัวหน้าหน่วยงานที่สูงกว่ากอง จะต้องมีความรู้และประสบการณ์เป็นพิเศษและมีความสามารถในการให้คำปรึกษาแนะนำด้านการบริหารจัดการ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Cordi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Cordia New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47-c3.html" TargetMode="External"/><Relationship Id="rId3" Type="http://schemas.openxmlformats.org/officeDocument/2006/relationships/hyperlink" Target="http://www.person.ku.ac.th/sajja/html/047-c4.html" TargetMode="External"/><Relationship Id="rId4" Type="http://schemas.openxmlformats.org/officeDocument/2006/relationships/hyperlink" Target="http://www.person.ku.ac.th/sajja/html/047-c5.html" TargetMode="External"/><Relationship Id="rId5" Type="http://schemas.openxmlformats.org/officeDocument/2006/relationships/hyperlink" Target="http://www.person.ku.ac.th/sajja/html/047-c6.html" TargetMode="External"/><Relationship Id="rId6" Type="http://schemas.openxmlformats.org/officeDocument/2006/relationships/hyperlink" Target="http://www.person.ku.ac.th/sajja/html/047-c7.html" TargetMode="External"/><Relationship Id="rId7" Type="http://schemas.openxmlformats.org/officeDocument/2006/relationships/hyperlink" Target="http://www.person.ku.ac.th/sajja/html/047-c8.html" TargetMode="External"/><Relationship Id="rId8" Type="http://schemas.openxmlformats.org/officeDocument/2006/relationships/hyperlink" Target="http://www.person.ku.ac.th/sajja/html/047-c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9:00Z</dcterms:created>
  <dc:creator>person </dc:creator>
  <dc:description/>
  <dc:language>en-US</dc:language>
  <cp:lastModifiedBy>sutatip</cp:lastModifiedBy>
  <cp:lastPrinted>2007-01-04T10:27:00Z</cp:lastPrinted>
  <dcterms:modified xsi:type="dcterms:W3CDTF">2007-01-26T02:38:00Z</dcterms:modified>
  <cp:revision>30</cp:revision>
  <dc:subject/>
  <dc:title>เจ้าหน้าที่บริหารงานทั่วไป</dc:title>
</cp:coreProperties>
</file>