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99"/>
          <w:sz w:val="20"/>
          <w:szCs w:val="20"/>
        </w:rPr>
      </w:pPr>
      <w:r>
        <w:rPr>
          <w:b/>
          <w:bCs/>
          <w:color w:val="CC0099"/>
          <w:sz w:val="20"/>
          <w:szCs w:val="20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28"/>
        </w:rPr>
        <w:t xml:space="preserve">                                                                                67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งาน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การพัสดุ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พัสดุ ซึ่งมีลักษณะงานที่ปฏิบัติเกี่ยวกับการพัสดุทั่วไปของส่วนราชการ ร่างสัญญาซื้อ สัญญาจ้าง การศึกษาค้นคว้ารายละเอียดต่าง ๆ ของพัสดุครุภัณฑ์ เพื่อ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ฐานและคุณภาพของพัสดุ ศึกษาวิเคราะห์และเสนอความเห็นเกี่ยวกับพัสดุ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28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-44450</wp:posOffset>
                </wp:positionV>
                <wp:extent cx="202438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พัสดุ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พัสดุ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พัสดุ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พัสดุ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พัสดุ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วิชาการพัสดุ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ชาการพัสดุ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39.5pt;mso-wrap-distance-left:9pt;mso-wrap-distance-right:9pt;mso-wrap-distance-top:0pt;mso-wrap-distance-bottom:0pt;margin-top:-3.5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1120"/>
                      </w:tblGrid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</w:t>
        <w:br/>
        <w:t xml:space="preserve"> </w:t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  <w:t xml:space="preserve"> </w:t>
        <w:br/>
        <w:br/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ragraph">
                  <wp:posOffset>-44450</wp:posOffset>
                </wp:positionV>
                <wp:extent cx="202438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1.8pt;mso-wrap-distance-left:9pt;mso-wrap-distance-right:9pt;mso-wrap-distance-top:0pt;mso-wrap-distance-bottom:0pt;margin-top:-3.5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1120"/>
                      </w:tblGrid>
                      <w:tr>
                        <w:trPr/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103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3</w:t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hyperlink r:id="rId14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นักวิชาการพัสดุ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sz w:val="32"/>
            <w:szCs w:val="32"/>
            <w:u w:val="none"/>
          </w:rPr>
          <w:t>3</w:t>
        </w:r>
      </w:hyperlink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พัสดุ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คู่มือหรือ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รือคำสั่งอย่างกว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sz w:val="32"/>
          <w:sz w:val="32"/>
          <w:szCs w:val="32"/>
        </w:rPr>
        <w:t>พอสมควร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สดุ โดยปฏิบัติหน้าที่อย่างใดอย่างหนึ่งหรือหลายอย่าง เช่น จัดหา จัดซื้อ ว่าจ้าง ตรวจรับ เก็บรักษา ศึกษาค้นคว้ารายละเอียดต่าง ๆ ของพัสดุครุภัณฑ์ เช่น วิวัฒนาการคุณสมบัติ ระบบราคาการเสื่อมค่า การสึกหรอ ประโยชน์ใช้สอย ค่าบริการ อะไหล่ การบำรุงรักษา ความแข็งแรงทนทาน เพื่อกำหนดมาตรฐานและคุณภาพ วิเคราะห์และประเมินคุณภาพของพัสดุครุภัณฑ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นอความเห็นเพื่อประกอบการตัดสินใจในการจัดหาซื้อพัสดุครุภัณฑ์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สดุ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  <w:tab/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rPr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4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พัสดุ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พัสดุ</w:t>
      </w:r>
      <w:r>
        <w:rPr>
          <w:rFonts w:ascii="Browallia New" w:hAnsi="Browallia New" w:cs="Browallia New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คู่มือหรือแนวปฏิบัติ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สดุ โดยปฏิบัติหน้าที่อย่างใดอย่างหนึ่งหรือหลายอย่าง เช่น จัดซื้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หา ว่าจ้าง ตรวจรับ เก็บรักษา ร่างสัญญาซื้อ สัญญาจ้าง ศึกษาค้นคว้ารายละเอียดพัสดุครุภัณฑ์ เช่น วิวัฒนาการคุณสมบัติ ระบบราคา การเสื่อมค่า การสึกหรอ ประโยชน์ใช้สอย สมรรถภาพ ค่าบริการ อะไหล่ การบำรุงรักษา ความแข็งแรงทนทาน เพื่อกำหนดมาตรฐานและคุณภาพของพัสดุครุภัณฑ์ เสนอความเห็น เพื่อประกอบการตัดสินใจในการจัดหาจัดซื้อพัสดุครุภัณฑ์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พัสดุ หรืองานอื่นที่เกี่ยวข้อง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เช่นเดียวกับ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ที่สังก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ะนำ และเสนอแนะวิธีการแก้ไขปรับปรุงการปฏิบัติงา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28"/>
        </w:rPr>
        <w:t>67-5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พัสดุ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</w:t>
      </w:r>
      <w:r>
        <w:rPr>
          <w:rFonts w:ascii="Browallia New" w:hAnsi="Browallia New" w:cs="Browallia New"/>
          <w:sz w:val="32"/>
          <w:sz w:val="32"/>
          <w:szCs w:val="32"/>
        </w:rPr>
        <w:t>นพัสดุ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sz w:val="32"/>
          <w:sz w:val="32"/>
          <w:szCs w:val="32"/>
        </w:rPr>
        <w:t>ใช้ความคิดริเริ่มบ้าง มีคู่มือ แนวปฏิบัติ หรือ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ากมากเกี่ยวกับงานพัสดุ โดยปฏิบัติหน้าที่อย่างใดอย่างหนึ่งหรือหลายอย่าง เช่น จัดซื้อ จัดหา ว่าจ้าง ตรวจรับ เก็บรักษา ตรวจร่างสัญญาซื้อ สัญญาจ้าง ศึกษาค้นคว้า วิเคราะห์รายละเอียดพัสดุครุภัณฑ์ เช่น วิวัฒนาการ คุณสมบัติ ระบบราคา การเสื่อมค่า การสึกหรอ ประโยชน์ใช้สอย สมรรถภาพ ค่าบริการ อะไหล่ การบำรุงรักษา ความแข็งแรงทนทาน เพื่อกำหนดมาตรฐานและคุณภาพของพัสดุ เสนอความเห็นเพื่อประกอบการตัดสินใจในการจัดหาจัดซื้อพัสดุครุภัณฑ์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วิเคราะห์หรือสังเคราะห์งานทางด้านพัสดุ เผยแพร่ผลงานทางด้านพัสดุ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เอกหรือเทียบได้ไม่ต่ำกว่านี้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เช่นเดียวกับ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6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พัสดุ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พัสดุที่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พัสด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้องใช้ความรู้ ความสามารถ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สดุ  โดยปฏิบัติหน้าที่อย่างใดอย่างหนึ่งหรือหลายอย่าง เช่น จัดซื้อ จัดหา ว่าจ้าง ตรวจรับ เก็บรักษา ตรวจร่างสัญญาซื้อ สัญญาจ้าง ศึกษาค้นคว้าวิเคราะห์รายละเอียดพัสดุครุภัณฑ์ เช่น วิวัฒนาการ คุณสมบัติ ระบบราคา การเสื่อมค่า การสึกหรอ ประโยชน์ใช้สอย สมรรถภาพ ค่าบริการอะไหล่ การบำรุงรักษา ความแข็งแรงทนทาน เพื่อกำหนดมาตรฐานและคุณภาพของพัสดุครุภัณฑ์ เสนอความเห็นเพื่อประกอบการตัดสินใจในการจัดหา จัดซื้อพัสดุครุภัณฑ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 วิเคราะห์ สังเคราะห์หรือวิจัยงานทางด้านพัสดุ เป็นต้น เผยแพร่ผลงานทางด้านพัสดุ ทำความเห็น สรุปรายงาน เสนอแนะและดำเนินการเกี่ยวกับงานพัสดุ จัดทำเอกสารวิชาการ คู่มือเกี่ยวกับงานในความรับผิดชอบ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tab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พัสด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พัสด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ความสามารถในการริเริ่ม ปรับปรุงนโยบายและ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มีความชำนาญงานในหน้าที่และมีประสบการณ์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7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พัสดุ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พัสดุ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พัสด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และประ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สดุ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เพื่อพัฒนาแนวทางวิธีการในงานพัสดุ ศึกษา ค้นคว้า วิเคราะห์หรือสังเคราะห์ หรือวิจัยเพื่อกำหนดลักษณะและมาตรฐานในการปฏิบัติงานวิชาการพัสดุ ทำความเห็น สรุปรายงาน เสนอแนะและดำเนินการเกี่ยวกับงานพัสดุ ศึกษา ค้นคว้า หาวิธีการในการแก้ไขปัญหาเกี่ยวกับงานพัสดุ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ดังกล่าวข้างต้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br w:type="page"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พัสดุ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พัสดุ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ัสดุ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งานอื่นที่เกี่ยวข้อง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 ตลอดจนมี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ัญหาด้านการเมือง 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8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พัสดุ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103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พัสดุ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สดุ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สด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งมาก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พิเศษ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จัยที่ก่อให้เกิดการพัฒนาเทคนิควิธีการในงานวิชาการพัสดุให้มีคุณภาพและประสิทธิภาพยิ่งขึ้น ศึกษา ค้นคว้า วิเคราะห์  สังเคราะห์ หรือวิจัยเพื่อให้ข้อเสนอแนะในการกำหนดลักษณะและมาตรฐานในการปฏิบัติงานพัสดุ ควบคุมตรวจสอบการปฏิบัติงานพัสดุให้เป็นไปตามมาตรฐานที่กำหนด ทำความเห็น สรุปรายงาน ให้คำปรึกษา เสนอแนะการดำเนินการเกี่ยวกับงานพัสดุ ศึกษา ค้นคว้า หาวิธีการในการแก้ไขปัญหาเกี่ยวกับงานวิชาการพัสดุ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 ๆ ฝึกอบรมเผยแพร่ความรู้ความเข้าใจเกี่ยวกับหลักการและวิธีการของงานในความ ให้คำปรึกษาแนะนำ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ดข้องในการปฏิบัติงานในหน่วย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br w:type="page"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พัสด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พัสด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พัสดุ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หน้าที่และมีประสบการณ์สู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เป็นพิเศษ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9</w:t>
      </w:r>
    </w:p>
    <w:p>
      <w:pPr>
        <w:pStyle w:val="Normal"/>
        <w:rPr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พัสดุ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ัสดุ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ที่ยุ่งยากซับซ้อนมากเป็นพิเศษ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กำกับ ตรวจสอบผู้ปฏิบัติงานเพื่อให้งานที่รับผิดชอบสำเร็จตามวัตถุประสงค์ และปฏิบัติหน้าที่ 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ัสด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ที่ปฏิบัติต้องใช้ความรู้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ชี่ยวช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ที่ยอมรับโดยต้องคิดริเริ่ม ยกเล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กำหนดขั้นตอน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เร็จตามเป้าหมาย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ุประสงค์ ตลอดจนเสนอแนะและประเมิน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Indent"/>
        <w:ind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  <w:color w:val="000000"/>
        </w:rPr>
        <w:t>ปฏิบัติงานที่ต้องใช้ความรู้ ความสามารถ ความเชี่ยวชาญและประสบการณ์สูงทางด้านพัสดุ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โดย</w:t>
      </w:r>
      <w:r>
        <w:rPr>
          <w:rFonts w:ascii="Browallia New" w:hAnsi="Browallia New" w:cs="Browallia New"/>
          <w:color w:val="000000"/>
        </w:rPr>
        <w:t>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color w:val="000000"/>
        </w:rPr>
        <w:t xml:space="preserve"> เช่น ริเริ่มการดำเนินงานวิจัยต่าง ๆ ในงานพัสดุ ปฏิบัติงานวิจัยที่ก่อให้เกิดความรู้ใหม่หรือเทคนิควิธีการใหม่ที่เป็นประโยชน์ต่องานพัสดุ ศึกษา วิเคราะห์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พัสดุ ศึกษา วิเคราะห์ สังเคราะห์และวิจัยเพื่อพัฒนาระบบหรือมาตรฐานในการปฏิบัติงานพัสดุ ศึกษา วิเคราะห์ วิจัยเพื่อเสนอความเห็นเกี่ยวกับปัญหาที่มีความยุ่งยากมากและมีขอบเขตกว้างขวางมากทางด้านพัสดุและแนวทางแก้ไขปัญหา ติดตามความก้าวหน้าทางวิชาการด้านพัสดุและใน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างด้านพัสดุ เป็นต้น </w:t>
      </w:r>
      <w:r>
        <w:rPr>
          <w:rFonts w:ascii="Browallia New" w:hAnsi="Browallia New" w:cs="Browallia New"/>
          <w:color w:val="000000"/>
          <w:spacing w:val="-20"/>
        </w:rPr>
        <w:t>ให้การบริการและเผยแพร่ความรู้ทางด้าน</w:t>
      </w:r>
      <w:r>
        <w:rPr>
          <w:rFonts w:ascii="Browallia New" w:hAnsi="Browallia New" w:cs="Browallia New"/>
          <w:color w:val="000000"/>
        </w:rPr>
        <w:t xml:space="preserve">พัสดุ ตอบปัญหาและ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</w:rPr>
        <w:t>เข้าร่วมประชุมคณะกรรมการต่าง ๆ ตามที่ได้รับแต่งตั้ง</w:t>
      </w:r>
      <w:r>
        <w:rPr>
          <w:rFonts w:ascii="Browallia New" w:hAnsi="Browallia New" w:cs="Browallia New"/>
          <w:color w:val="000000"/>
        </w:rPr>
        <w:t xml:space="preserve">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สถาบันหรือของรัฐบาลในการเข้าร่วมประชุมหรือเจรจาปัญหาต่าง ๆ เกี่ยวกับงานวิชาการพัสดุทั้งในและต่างประเทศ และปฏิบัติหน้าที่อื่นที่เกี่ยวข้อง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67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วิชาการพัสดุ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วิชาการพัสดุ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วิชาการพัสดุ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วิชาการพัสดุ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วิชาการพัสดุ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วิชาการพัสดุ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พัสดุ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พัสดุ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  <w:color w:val="000000"/>
        </w:rPr>
        <w:t>พัสดุ</w:t>
      </w:r>
      <w:r>
        <w:rPr>
          <w:rFonts w:ascii="Browallia New" w:hAnsi="Browallia New" w:cs="Browallia New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</w:rPr>
        <w:t xml:space="preserve">       </w:t>
      </w:r>
      <w:r>
        <w:rPr>
          <w:rFonts w:cs="Browallia New" w:ascii="Browallia New" w:hAnsi="Browallia New"/>
          <w:color w:val="000000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พัสด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69-c3.html" TargetMode="External"/><Relationship Id="rId3" Type="http://schemas.openxmlformats.org/officeDocument/2006/relationships/hyperlink" Target="http://www.person.ku.ac.th/sajja/html/069-c4.html" TargetMode="External"/><Relationship Id="rId4" Type="http://schemas.openxmlformats.org/officeDocument/2006/relationships/hyperlink" Target="http://www.person.ku.ac.th/sajja/html/069-c5.html" TargetMode="External"/><Relationship Id="rId5" Type="http://schemas.openxmlformats.org/officeDocument/2006/relationships/hyperlink" Target="http://www.person.ku.ac.th/sajja/html/069-c6.html" TargetMode="External"/><Relationship Id="rId6" Type="http://schemas.openxmlformats.org/officeDocument/2006/relationships/hyperlink" Target="http://www.person.ku.ac.th/sajja/html/069-c7.html" TargetMode="External"/><Relationship Id="rId7" Type="http://schemas.openxmlformats.org/officeDocument/2006/relationships/hyperlink" Target="http://www.person.ku.ac.th/sajja/html/069-c8.html" TargetMode="External"/><Relationship Id="rId8" Type="http://schemas.openxmlformats.org/officeDocument/2006/relationships/hyperlink" Target="http://www.person.ku.ac.th/sajja/html/069-c3.html" TargetMode="External"/><Relationship Id="rId9" Type="http://schemas.openxmlformats.org/officeDocument/2006/relationships/hyperlink" Target="http://www.person.ku.ac.th/sajja/html/069-c4.html" TargetMode="External"/><Relationship Id="rId10" Type="http://schemas.openxmlformats.org/officeDocument/2006/relationships/hyperlink" Target="http://www.person.ku.ac.th/sajja/html/069-c5.html" TargetMode="External"/><Relationship Id="rId11" Type="http://schemas.openxmlformats.org/officeDocument/2006/relationships/hyperlink" Target="http://www.person.ku.ac.th/sajja/html/069-c6.html" TargetMode="External"/><Relationship Id="rId12" Type="http://schemas.openxmlformats.org/officeDocument/2006/relationships/hyperlink" Target="http://www.person.ku.ac.th/sajja/html/069-c7.html" TargetMode="External"/><Relationship Id="rId13" Type="http://schemas.openxmlformats.org/officeDocument/2006/relationships/hyperlink" Target="http://www.person.ku.ac.th/sajja/html/069-c8.html" TargetMode="External"/><Relationship Id="rId14" Type="http://schemas.openxmlformats.org/officeDocument/2006/relationships/hyperlink" Target="http://www.person.ku.ac.th/sajja/html/069-c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5:00Z</dcterms:created>
  <dc:creator>somsakul</dc:creator>
  <dc:description/>
  <dc:language>en-US</dc:language>
  <cp:lastModifiedBy>sutatip</cp:lastModifiedBy>
  <dcterms:modified xsi:type="dcterms:W3CDTF">2007-01-29T02:51:00Z</dcterms:modified>
  <cp:revision>57</cp:revision>
  <dc:subject/>
  <dc:title>นักวิชาการพัสดุ</dc:title>
</cp:coreProperties>
</file>