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การสถิติ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สถิติ ซึ่งมีลักษณะงานที่ปฏิบัติเกี่ยวกับการใช้วิชาการทางด้านสถิติ เช่น การกำหนดมาตรฐานสถิติ กำหนดระเบียบวิธีปฏิบัติและควบคุมคุณภาพเชิงสถิติ และเทคนิคการปฏิบัติการทางสถิติ การวางแผนจัดทำสถิติ รวมทั้งการดำเนินการส่งเสริม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b/>
          <w:bCs/>
          <w:szCs w:val="24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29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สถิ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</w:t>
        <w:br/>
        <w:t xml:space="preserve"> </w:t>
        <w:br/>
        <w:t xml:space="preserve"> </w:t>
        <w:br/>
        <w:t xml:space="preserve"> </w:t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3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hyperlink r:id="rId9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นักวิชาการสถิติ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</w:rPr>
          <w:t xml:space="preserve"> </w:t>
        </w:r>
      </w:hyperlink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สถิติที่ยากพอสมควร 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>เช่น การคำนวณค่าต่าง ๆ ที่จำเป็นในการวางแผนจัดทำสถิติ ช่วย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สถิติในการวางแผนสุ่มตัวอย่าง วิเคราะห์ความคลาดเคลื่อนทางสถิติ วิเคราะห์ข้อมูลเพื่อประเมินคุณภาพในการปฏิบัติงานทุกขั้นตอน เพื่อปรับปรุงระเบียบวิธี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 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t xml:space="preserve">         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hyperlink r:id="rId10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นักวิชาการสถิติ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  <w:u w:val="none"/>
          </w:rPr>
          <w:t xml:space="preserve">4 </w:t>
        </w:r>
      </w:hyperlink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สถิติที่ยาก </w:t>
      </w:r>
      <w:r>
        <w:rPr>
          <w:rFonts w:ascii="Browallia New" w:hAnsi="Browallia New" w:cs="Browallia New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โดยปฏิบัติหน้าที่อย่างใดอย่างหนึ่งหรือหลายอย่าง เช่น เตรียมข้อสั่งชี้แจงการวางแผนสุ่มตัวอย่างและการประเมินผล วิเคราะห์ความแปรปรวนเพื่อปรับปรุงการวาง แผนสุ่มตัวอย่างให้มีประสิทธิภาพสูงยิ่งขึ้น ติดตามงานสำรวจเพื่อให้ดำเนินไปตามระเบียบวิธีที่วางไว้ ให้คำแนะนำแก่หน่วยงานต่าง ๆ ศึกษ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เคราะห์และเสนอความเห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การกำหนดแนวทางปฏิบัติงานทางด้านสถิติ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สถิติ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แนะนำ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ถิติ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สถิติที่ค่อนข้างยากมาก โดยใช้ความคิดริเริ่มบ้าง มีคู่ม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</w:t>
      </w:r>
      <w:r>
        <w:rPr>
          <w:rFonts w:ascii="Browallia New" w:hAnsi="Browallia New" w:cs="Browallia New"/>
          <w:sz w:val="32"/>
          <w:sz w:val="32"/>
          <w:szCs w:val="32"/>
        </w:rPr>
        <w:t>ข้าง</w:t>
      </w:r>
      <w:r>
        <w:rPr>
          <w:rFonts w:ascii="Browallia New" w:hAnsi="Browallia New" w:cs="Browallia New"/>
          <w:sz w:val="32"/>
          <w:sz w:val="32"/>
          <w:szCs w:val="32"/>
        </w:rPr>
        <w:t>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 โดยปฏิบัติหน้าที่อย่างใดอย่างหนึ่งหรือหลายอย่าง เช่น กำหนดแผนวิธีการสุ่มตัวอย่าง และสูตรคำนวณประมวลผลสถิติตามแผนการจัดทำสถิติที่วางไว้ ค้นคิดระเบียบวิธีการประมาณ และการวางแผนสุ่มตัวอย่าง เพื่อให้ค่าประมาณมีความถูกต้องแน่นอนที่สุด 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สถิติ ติดต่อประสานงานกับหน่วยงานต่าง ๆ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ถิ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ถิติ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สถิติที่ยากมาก  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งานสถิติ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ความสามารถ และ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สถิติ   โดยปฏิบัติหน้าที่อย่างใดอย่างหนึ่งหรือหลายอย่าง เช่น กำหนดแผนวิธีการสุ่มตัวอย่าง และสูตรคำนวณประมวลผลสถิติตามแผนการจัดทำสถิติที่วางไว้ ค้นคิดระเบียบวิธีการประมาณและการวางแผนสุ่มตัวอย่าง เพื่อให้ค่าประมาณ มีความถูกต้องแน่นอนที่สุด แก้ไข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ิติ ติดต่อประสานงานกับหน่วยงานต่าง ๆ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ทางด้านสถิติ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ผลงาน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สถิติ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</w:t>
      </w:r>
      <w:r>
        <w:rPr>
          <w:rFonts w:ascii="Browallia New" w:hAnsi="Browallia New" w:cs="Browallia New"/>
          <w:sz w:val="32"/>
          <w:sz w:val="32"/>
          <w:szCs w:val="32"/>
        </w:rPr>
        <w:t>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7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ถิติ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และความชำนาญงานและประ</w:t>
      </w:r>
      <w:r>
        <w:rPr>
          <w:rFonts w:ascii="Browallia New" w:hAnsi="Browallia New" w:cs="Browallia New"/>
          <w:sz w:val="32"/>
          <w:sz w:val="32"/>
          <w:szCs w:val="32"/>
        </w:rPr>
        <w:t>ส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สถิติสูงมาก 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ชุมในการกำหนดนโ</w:t>
      </w:r>
      <w:r>
        <w:rPr>
          <w:rFonts w:ascii="Browallia New" w:hAnsi="Browallia New" w:cs="Browallia New"/>
          <w:sz w:val="32"/>
          <w:sz w:val="32"/>
          <w:szCs w:val="32"/>
        </w:rPr>
        <w:t>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ปฏิบัติงานดังกล่าวข้างต้น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บริหารและจัดระบบงาน หรือมีความชำนาญงานในหน้าที่และมีประสบการณ์สูงมาก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ถิติ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Style w:val="Unnamed11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Style w:val="Unnamed11"/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Times New Roman"/>
        </w:rPr>
        <w:t xml:space="preserve">            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ผู้ชำนาญการในงานสถิติโดยงานที่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Style w:val="Unnamed11"/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1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Style11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ทางด้านสถิติสูงมากเป็นพิเศษ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สถิติ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มาตรฐานที่กำหนด 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สถิ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และแผนงานของหน่วยงานที่สังกัด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Style11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ัดข้องในการปฏิบัติงานในหน่วยงานที่รับผิดชอบ</w:t>
      </w:r>
    </w:p>
    <w:p>
      <w:pPr>
        <w:pStyle w:val="Style11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1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1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8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สถิติ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ถิ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และมีประสบการณ์สูงมากเป็นพิเศษ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วิชาการสถิ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สถิติ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สถิติ </w:t>
      </w:r>
      <w:r>
        <w:rPr>
          <w:rFonts w:ascii="Browallia New" w:hAnsi="Browallia New" w:cs="Browallia New"/>
        </w:rPr>
        <w:t xml:space="preserve">ศึกษา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 xml:space="preserve">สถิติ </w:t>
      </w:r>
      <w:r>
        <w:rPr>
          <w:rFonts w:ascii="Browallia New" w:hAnsi="Browallia New" w:cs="Browallia New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สถิติ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 xml:space="preserve">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8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วิชาการ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สถิติ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สถิติ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ถิติ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วิชาการสถิ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สถิติ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</w:t>
      </w:r>
      <w:r>
        <w:rPr>
          <w:rFonts w:ascii="Browallia New" w:hAnsi="Browallia New" w:cs="Browallia New"/>
        </w:rPr>
        <w:t xml:space="preserve">อนักวิชาการสถิติ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ถิติ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สถิติ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>จะต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สถิติ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สถิติ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CC00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CC0099"/>
      <w:sz w:val="21"/>
      <w:szCs w:val="21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131-c3.html" TargetMode="External"/><Relationship Id="rId3" Type="http://schemas.openxmlformats.org/officeDocument/2006/relationships/hyperlink" Target="http://www.person.ku.ac.th/sajja/html/131-c4.html" TargetMode="External"/><Relationship Id="rId4" Type="http://schemas.openxmlformats.org/officeDocument/2006/relationships/hyperlink" Target="http://www.person.ku.ac.th/sajja/html/131-c5.html" TargetMode="External"/><Relationship Id="rId5" Type="http://schemas.openxmlformats.org/officeDocument/2006/relationships/hyperlink" Target="http://www.person.ku.ac.th/sajja/html/131-c6.html" TargetMode="External"/><Relationship Id="rId6" Type="http://schemas.openxmlformats.org/officeDocument/2006/relationships/hyperlink" Target="http://www.person.ku.ac.th/sajja/html/131-c7.html" TargetMode="External"/><Relationship Id="rId7" Type="http://schemas.openxmlformats.org/officeDocument/2006/relationships/hyperlink" Target="http://www.person.ku.ac.th/sajja/html/131-c8.html" TargetMode="External"/><Relationship Id="rId8" Type="http://schemas.openxmlformats.org/officeDocument/2006/relationships/hyperlink" Target="http://www.person.ku.ac.th/sajja/html/131-c9.html" TargetMode="External"/><Relationship Id="rId9" Type="http://schemas.openxmlformats.org/officeDocument/2006/relationships/hyperlink" Target="http://www.person.ku.ac.th/sajja/html/131-c3.html" TargetMode="External"/><Relationship Id="rId10" Type="http://schemas.openxmlformats.org/officeDocument/2006/relationships/hyperlink" Target="http://www.person.ku.ac.th/sajja/html/131-c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09:00Z</dcterms:created>
  <dc:creator>sutatip</dc:creator>
  <dc:description/>
  <dc:language>en-US</dc:language>
  <cp:lastModifiedBy>sutatip</cp:lastModifiedBy>
  <cp:lastPrinted>2006-11-20T15:26:00Z</cp:lastPrinted>
  <dcterms:modified xsi:type="dcterms:W3CDTF">2007-01-29T02:52:00Z</dcterms:modified>
  <cp:revision>61</cp:revision>
  <dc:subject/>
  <dc:title>นักวิชาการสถิติ</dc:title>
</cp:coreProperties>
</file>