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                                                     วิเทศสัมพันธ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ทางวิเทศสัมพันธ์ในด้านการสอน การวิจัย บริการทางวิชาการ และการทำนุบำรุงศิลปวัฒนธรรม ซึ่งมีลักษณะงานที่ปฏิบัติเกี่ยวกับการติดต่อประสานงานกับมหาวิทยาลัย สถาบันการศึกษา ณ ต่างประเทศ องค์การโลก องค์การระหว่างประเทศ ผู้เชี่ยวชาญ หรือเจ้าหน้าที่ต่างประเทศ หน่วยชำนัญพิเศษต่าง ๆ ตลอดจนการแปลเอกสาร และร่างโต้ตอบหนังสือภาษาต่างประเทศ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เทศสัมพันธ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นักวิเทศ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เทศสัมพันธ์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 โดยมีคู่มือ 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เทศสัมพันธ์ โดยปฏิบัติหน้าที่อย่างใดอย่างหนึ่งหรือหลายอย่าง เช่น ทำหน้าที่ช่วยศึกษารายละเอียด และเตรียมข้อมูลเกี่ยวกับการให้ความร่วมมือและความช่วยเหลือจากต่างประเทศ ในเรื่องทุนการศึกษา ฝึกอบรม หรือดูงาน การให้ความช่วยเหลือทางเศรษฐกิจและวิชาการ และอื่น ๆ แปลเอกสารและร่างโต้ตอบหนังสือภาษาต่างประเทศ อำนวยความสะดวกต่าง ๆ ให้แก่ อาจารย์ ผู้เชี่ยวชาญ เจ้าหน้าที่ต่างประเทศ และอาสาสมัครที่เข้ามาช่วย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ทศสัมพันธ์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4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นักวิเทศ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เทศสัมพันธ์ที่ยาก โดยมีคู่มือ หรือแนวปฏิบัติ 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งานวิเทศสัมพันธ์ โดยปฏิบัติหน้าที่อย่างใดอย่างหนึ่งหรือหลายอย่าง เช่น พิจารณา ศึกษา วิเคราะห์ ทำความเห็น รายงาน 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ดำเนิน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่อประสานงาน การขอความร่วมมือ และความช่วยเหลือจากต่างประเทศ ในเรื่องทุนการศึกษา ฝึกอบรม วิจัย หรือดูงาน การ ให้ความช่วยเหลือทางเศรษฐกิจและวิชาการ และอื่น ๆ ติดตามประเมินผลและจัดทำรายงาน เกี่ยวกับความร่วมมือ และความช่วยเหลือดังกล่าว แปลเอกสาร และร่างโต้ตอบหนังสือภาษา ต่างประเทศ อำนวยความสะดวกต่าง ๆ ให้แก่ อาจารย์ ผู้เชี่ยวชาญ เจ้าหน้าที่ต่างประเทศ และอาสาสมัครที่เข้ามาช่วยเหลือ เป็นต้น 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5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นักวิเทศ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เทศสัมพันธ์ที่ค่อนข้างยากมากโดยใช้ความคิดริเริ่มบ้าง มีคู่มือแนวปฏิบัติ 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งานวิเทศสัมพันธ์ โดยปฏิบัติหน้าที่อย่างใดอย่างหนึ่งหรือหลายอย่าง เช่น พิจารณา ศึกษา วิเคราะห์ ทำความเห็น รายงาน และดำเนินการติดต่อประสานงาน เกี่ยวกับการขอความร่วมมือและความช่วยเหลือ จากต่างประเทศในเรื่องทุนการศึกษา ฝึกอบรม วิจัย หรือดูงาน การให้ความร่วมมือช่วยเหลือ ทางเศรษฐกิจและวิชาการ และอื่น ๆ แปลเอกสารและร่างโต้ตอบหนังสือภาษาต่างประเทศ อำนวยความสะดวก ให้แก่ อาจารย์ ผู้เชี่ยวชาญ เจ้าหน้าที่ต่างประเทศ และอาสาสมัครที่</w:t>
      </w:r>
      <w:r>
        <w:rPr>
          <w:rFonts w:ascii="Browallia New" w:hAnsi="Browallia New" w:cs="Browallia New"/>
          <w:sz w:val="32"/>
          <w:sz w:val="32"/>
          <w:szCs w:val="32"/>
        </w:rPr>
        <w:t>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ช่วยเหลือ ติดต่อประสานงาน เป็นต้น ศึกษา ค้นคว้า วิเคราะห์หรือสังเคราะห์งานทางด้านวิเทศสัมพันธ์ เผยแพร่ผลงานทางด้านวิเทศสัมพันธ์ ฝึกอบรมและให้คำปรึกษา 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9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6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นักวิเทศ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เทศสัมพันธ์ที่ยากมาก  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ด้านวิเทศสัมพันธ์ โดยงานที่ปฏิบัติต้องใช้ความรู้ความสามารถ ความชำนาญงาน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วิเทศสัมพันธ์ โดยปฏิบัติหน้าที่อย่างใดอย่างหนึ่งหรือหลายอย่าง เช่น พิจารณา ศึกษา วิเคราะห์ ทำความเห็น รายงาน เสนอแนะ และดำเนินการเกี่ยวกับการติดต่อขอความร่วมมือและความช่วยเหลือจากต่างประเทศ ในเรื่องทุนการศึกษา ฝึกอบรม วิจัยหรือดูงาน ความช่วยเหลือทางเศรษฐกิจและวิชาการ และอื่น ๆ แปลเอกสารและโต้ตอบหนังสือภาษาต่างประเทศ ศึกษา ค้นคว้า วิเคราะห์หรือสังเคราะห์ หรือวิจัยงานทางด้าน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เผยแพร่ผลงานทางด้านวิเทศสัมพันธ์ ทำความเห็น สรุปรายงาน เสนอแนะ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เกี่ยวกับงานวิเทศสัมพันธ์จัดทำเอกสารวิชาการคู่มือเกี่ยวกับงานในความรับผิดชอบ ฝึกอบรมและให้คำปรึกษาแนะนำในการปฏิบัติงานแก่เจ้าหน้า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ะดับรองลงมาและแก่นักศึกษาที่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ปฏิบัติงาน ตอบปัญหาและชี้แจงเรื่องต่าง 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้าร่วมประชุมคณะกรรมการต่าง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ามที่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้าร่วมประชุม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ว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ริเริ่ม ปรับปรุงนโยบายและแผนงาน หรือมีความชำนาญงานในหน้าที่และมีประสบการณ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นักวิเทศ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วิเทศสัมพันธ์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กำกับ ตรวจสอบผู้ปฏิบัติงานเพื่อให้งานที่รับผิดชอบสำเร็จตามวัตถุประสงค์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วิเทศสัมพันธ์โดยงานที่ปฏิบัติต้องใช้ความรู้ ความสามารถ ความชำนาญงาน และประสบการณ์สูงมาก โดยต้องคิดริเริ่มปรับเปลี่ยนแนวทางให้เหมาะสมสอดคล้องกับสถานการณ์ที่เกิดขึ้นใหม่ 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วิเทศสัมพันธ์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วิเทศสัมพันธ์ ศึกษา ค้นคว้า วิเคราะห์หรือสังเคราะห์ หรือวิจัยเพื่อกำหนดลักษณะและมาตรฐานในการปฏิบัติงานวิเทศสัมพันธ์ ทำความเห็น สรุปรายงาน เสนอแนะและดำเนินการเกี่ยวกับงานวิเทศสัมพันธ์ ศึกษา ค้นคว้า หาวิธีการในการแก้ไขปัญหาเกี่ยวกับงาน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ฐานะหัวหน้าหน่วยงาน นอกจาก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แก้ไขปัญหาข้อขัดข้อง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่วยงานที่รับผิดชอบ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28"/>
        </w:rPr>
        <w:t>69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บริหารและจัดระบบงาน หรือมีความชำนาญงานในหน้าที่และมีประสบการณ์สูงมากตลอดจนมีความรู้ 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                   นัก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หัวหน้าหน่วยงาน ซึ่งมีหน้าที่และความรับผิดชอบในการควบคุม กำกับหน่วยงานด้านวิเทศสัมพันธ์ที่มีขอบเขตเนื้อหาของงานหลากหลายและมีขั้นตอนการทำงานยุ่งยากซับซ้อนมาก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ชำนาญการในงานวิเทศสัมพันธ์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ทางด้านวิเทศสัมพันธ์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วิเทศสัมพันธ์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 หรือสังเคราะห์ หรือวิจัยเพื่อให้ข้อเสนอแนะในการกำหนดลักษณะและมาตรฐานในการปฏิบัติงานวิเทศสัมพันธ์ ควบคุมตรวจสอบการปฏิบัติงานวิเทศสัมพันธ์ให้เป็นไปตามมาตรฐานที่กำหนด  ทำความเห็น สรุปรายงาน ให้คำปรึกษา เสนอแนะการดำเนินการเกี่ยวกับงานวิเทศสัมพันธ์ ศึกษา ค้นคว้าหาวิธีการในการแก้ไขปัญหาเกี่ยวกับงาน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ดข้องในการปฏิบัติงานในหน่วยงานที่รับผิดชอบด้ว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8</w:t>
      </w:r>
    </w:p>
    <w:p>
      <w:pPr>
        <w:pStyle w:val="Normal"/>
        <w:spacing w:before="280" w:after="28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มี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เทศสัมพันธ์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วิเทศสัมพันธ์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วิเทศสัมพันธ์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วิเทศสัมพันธ์ โดยปฏิบัติหน้าที่อย่างใดอย่างหนึ่งหรือหลายอย่าง เช่น ริเริ่มการดำเนินงานวิจัยต่างๆ ในงานวิเทศสัมพันธ์ ปฏิบัติงานวิจัยที่ก่อให้เกิดความรู้ใหม่หรือเทคนิควิธีการใหม่ที่เป็นประโยชน์ต่องานวิเทศสัมพันธ์ 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วิเทศสัมพันธ์ ศึกษา วิเคราะห์ สังเคราะห์ และวิจัยเพื่อพัฒนาระบบหรือมาตรฐานในการปฏิบัติงานวิเทศสัมพันธ์ ศึกษา วิเคราะห์ หรือวิจัยเพื่อเสนอความเห็นเกี่ยวกับปัญหาที่มีความยุ่งยากมากและมีขอบเขตกว้างขวางมากทางด้านวิเทศสัมพันธ์ และแนวทางแก้ไขปัญหา  ติดตามความก้าวหน้าทางวิชาการด้านวิเทศสัมพันธ์ 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างด้านวิเทศสัมพันธ์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ให้การบริการและเผยแพร่ความรู้ทางด้านวิเทศสัมพันธ์ 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วิเทศสัมพันธ์ทั้งในและต่างประเทศ   และปฏิบัติหน้าที่อื่นที่เกี่ยวข้อง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9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</w:t>
      </w:r>
      <w:r>
        <w:rPr>
          <w:rFonts w:ascii="Browallia New" w:hAnsi="Browallia New" w:cs="Browallia New"/>
          <w:spacing w:val="-20"/>
        </w:rPr>
        <w:t>ตำแหน่งนักวิเทศสัมพันธ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นักวิเทศ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นักวิเทศ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</w:t>
      </w:r>
      <w:r>
        <w:rPr>
          <w:rFonts w:ascii="Browallia New" w:hAnsi="Browallia New" w:cs="Browallia New"/>
          <w:spacing w:val="-20"/>
        </w:rPr>
        <w:t>สำหรับตำแหน่ง</w:t>
      </w:r>
      <w:r>
        <w:rPr>
          <w:rFonts w:ascii="Browallia New" w:hAnsi="Browallia New" w:cs="Browallia New"/>
        </w:rPr>
        <w:t xml:space="preserve">นักวิเทศสัมพันธ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นักวิเทศ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นักวิเทศ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วิเทศ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เทศสัมพันธ์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วิเทศสัมพันธ์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วิเทศสัมพันธ์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3-c3.html" TargetMode="External"/><Relationship Id="rId3" Type="http://schemas.openxmlformats.org/officeDocument/2006/relationships/hyperlink" Target="http://www.person.ku.ac.th/sajja/html/st63-c4.html" TargetMode="External"/><Relationship Id="rId4" Type="http://schemas.openxmlformats.org/officeDocument/2006/relationships/hyperlink" Target="http://www.person.ku.ac.th/sajja/html/st63-c5.html" TargetMode="External"/><Relationship Id="rId5" Type="http://schemas.openxmlformats.org/officeDocument/2006/relationships/hyperlink" Target="http://www.person.ku.ac.th/sajja/html/st63-c6.html" TargetMode="External"/><Relationship Id="rId6" Type="http://schemas.openxmlformats.org/officeDocument/2006/relationships/hyperlink" Target="http://www.person.ku.ac.th/sajja/html/st63-c7.html" TargetMode="External"/><Relationship Id="rId7" Type="http://schemas.openxmlformats.org/officeDocument/2006/relationships/hyperlink" Target="http://www.person.ku.ac.th/sajja/html/st63-c8.html" TargetMode="External"/><Relationship Id="rId8" Type="http://schemas.openxmlformats.org/officeDocument/2006/relationships/hyperlink" Target="http://www.person.ku.ac.th/sajja/html/st63-c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21:00Z</dcterms:created>
  <dc:creator>sutatip</dc:creator>
  <dc:description/>
  <dc:language>en-US</dc:language>
  <cp:lastModifiedBy>somsakul</cp:lastModifiedBy>
  <cp:lastPrinted>2007-01-03T09:32:00Z</cp:lastPrinted>
  <dcterms:modified xsi:type="dcterms:W3CDTF">2007-01-26T08:53:00Z</dcterms:modified>
  <cp:revision>34</cp:revision>
  <dc:subject/>
  <dc:title/>
</cp:coreProperties>
</file>