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องทุนสนับสนุนการวิจัย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b/>
          <w:lang w:val="en-US"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b/>
          <w:lang w:val="en-US" w:eastAsia="th-TH"/>
        </w:rPr>
        <w:t>. 2535</w:t>
      </w:r>
    </w:p>
    <w:p>
      <w:pPr>
        <w:pStyle w:val="Normal"/>
        <w:jc w:val="center"/>
        <w:rPr>
          <w:rFonts w:ascii="Arial" w:hAnsi="Arial" w:cs="Arial"/>
          <w:u w:val="single"/>
          <w:lang w:val="en-US" w:eastAsia="th-TH"/>
        </w:rPr>
      </w:pPr>
      <w:r>
        <w:rPr>
          <w:rFonts w:cs="Arial" w:ascii="Arial" w:hAnsi="Arial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  <w:lang w:val="en-US" w:eastAsia="th-TH"/>
        </w:rPr>
      </w:pPr>
      <w:r>
        <w:rPr>
          <w:rFonts w:cs="Arial" w:ascii="Arial" w:hAnsi="Arial"/>
          <w:u w:val="single"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lang w:val="en-US" w:eastAsia="th-TH"/>
        </w:rPr>
        <w:t>.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lang w:val="en-US" w:eastAsia="th-TH"/>
        </w:rPr>
        <w:t>29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มีนาคม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35</w:t>
      </w:r>
    </w:p>
    <w:p>
      <w:pPr>
        <w:pStyle w:val="Normal"/>
        <w:jc w:val="center"/>
        <w:rPr>
          <w:rFonts w:ascii="Arial" w:hAnsi="Arial" w:cs="Arial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lang w:val="en-US" w:eastAsia="th-TH"/>
        </w:rPr>
        <w:t>47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cs="Arial" w:ascii="Arial" w:hAnsi="Arial"/>
          <w:lang w:val="en-US" w:eastAsia="th-TH"/>
        </w:rPr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ทำหน้าที่รัฐสภา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กองทุนสนับสนุนการวิจัย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35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</w:t>
      </w:r>
      <w:r>
        <w:rPr>
          <w:position w:val="16"/>
          <w:lang w:val="en-US" w:eastAsia="th-TH"/>
        </w:rPr>
        <w:t>(1)</w:t>
      </w:r>
      <w:r>
        <w:rPr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 เป็นต้นไป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วิจัย หมายความว่า  การค้นคว้าโดยการทดลอง สำรวจ หรือการศึกษาตามหลักวิชาการเพื่อให้ได้ข้อมูล ความรู้ รวมทั้งการพัฒนาผลิตภัณฑ์และกระบวนการต่าง ๆ อันจะสามารถนำมาใช้เป็นประโยชน์ทางเศรษฐกิจ สังคม วิชาการ หรือเป็นพื้นฐานของการพัฒนาประเทศในด้านต่าง ๆ ต่อไป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องทุน หมายความว่า  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ณะกรรมการนโยบาย หมายความว่า  คณะกรรมการนโยบาย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ณะกรรมการประเมินผล หมายความว่า  คณะกรรมการติดตามและประเมินผลการ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ำนักงาน หมายความว่า  สำนักงาน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อำนวยการ หมายความว่า  ผู้อำนวยการสำนักงาน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ห้จัดตั้งกองทุนขึ้นกองทุนหนึ่งเรียกว่า กองทุนสนับสนุนการวิจัย ประกอบด้วยเงินและทรัพย์สินตามมาตรา </w:t>
      </w:r>
      <w:r>
        <w:rPr>
          <w:lang w:val="en-US" w:eastAsia="th-TH"/>
        </w:rPr>
        <w:t>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พื่อเป็นทุนหมุนเวียนและใช้จ่ายในการสนับสนุนการวิจัยอย่างต่อเนื่องและมีประสิทธิภาพในด้านวิทยาศาสตร์ เทคโนโลยี สังคมศาสตร์ มนุษยศาสตร์ การวิจัยเชิงนโยบายและการวิจัยประยุกต์ต่าง ๆ เพื่อประโยชน์ในการพัฒนาเศรษฐกิจ สังคม และวิชาการของประเทศ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กองทุนเป็นนิติบุคคล มีวัตถุประสงค์เพื่อดำเนินกิจการสนับสนุนการดำเนินงานวิจัยตามพระราชบัญญัตินี้ และให้มีอำนาจกระทำการใด ๆ ที่จำเป็นหรือต่อเนื่องเพื่อบรรลุวัตถุประสงค์ดังกล่าวนั้นได้ แต่จะต้องไม่ดำเนินการวิจัยเอง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กองทุนมีสำนักงานใหญ่ในกรุงเทพมหานครเรียกว่า สำนักงานกองทุนสนับสนุนการวิจัย โดยให้เป็นหน่วยงานในกำกับของสำนักนายกรัฐมนตรีมีระบบการบริหารงานที่แตกต่างจากระบบราชการเพื่อให้เกิดความคล่องตัวภายใต้นโยบายของคณะกรรมการนโยบา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งินและทรัพย์สินของกองทุนประกอบด้ว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งินที่รัฐบาลจัดสรรให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งินอุดหนุนจากต่างประเทศรวมทั้งองค์กรระหว่างประเทศ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งินหรือทรัพย์สินที่มีผู้มอบให้เพื่อสมทบ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ดอกผลหรือรายได้ของกองทุน รวมทั้งผลประโยชน์จากทรัพย์สินทางปัญญาและผลประโยชน์อื่น ๆ ที่เกิดจาก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ห้โอนเงินงบประมาณกองทุนสนับสนุนการวิจัยตามมาตรา </w:t>
      </w:r>
      <w:r>
        <w:rPr>
          <w:lang w:val="en-US" w:eastAsia="th-TH"/>
        </w:rPr>
        <w:t xml:space="preserve">26 (2)  </w:t>
      </w:r>
      <w:r>
        <w:rPr>
          <w:rFonts w:ascii="AngsanaUPC" w:hAnsi="AngsanaUPC" w:cs="AngsanaUPC"/>
          <w:lang w:eastAsia="th-TH"/>
        </w:rPr>
        <w:t>แห่งพระราชบัญญัติงบประมาณรายจ่ายประจำปีงบประมาณ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253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จำนวนหนึ่งพันสองร้อยล้านบาทมาเป็นเงินของ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ารใช้จ่ายเงินกองทุนให้เป็นไปตามที่คณะกรรมการนโยบายกำหนด โดยให้ใช้เพื่อกิจการ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ascii="AngsanaUPC" w:hAnsi="AngsanaUPC" w:cs="AngsanaUPC"/>
          <w:lang w:eastAsia="th-TH"/>
        </w:rPr>
        <w:t>ดังต่อไป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ารสนับสนุนการดำเนินงานวิจัย การติดตามประเมินผลการเผยแพร่ผลงานวิจัย และการส่งเสริมการนำผลงานวิจัยไปใช้ประโยชน์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ารบริหาร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ารดำเนินงานของสำนักงานกอง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งินกองทุนให้นำไปฝากไว้ที่ธนาคารที่เป็นรัฐวิสาหกิจที่คณะกรรมการนโยบายกำหนด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กองทุนส่วนหนึ่งอาจนำไปซื้อพันธบัตรของรัฐบาล ขององค์การของรัฐหรือของรัฐวิสาหกิจได้ ทั้งนี้ ให้เป็นไปตามที่คณะกรรมการนโยบายกำหนด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รายได้ของกองทุนให้นำเข้าสมทบกองทุนโดยไม่ต้องส่งกระทรวงการคลังตามกฎหมายว่าด้วยเงินคงคลัง หรือกฎหมายว่าด้วยวิธีการงบประมาณ หรือกฎหมายอื่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คณะกรรมการนโยบายกองทุนสนับสนุนการวิจัยประกอบด้วยผู้ทรงคุณวุฒิที่มีความรู้และประสบการณ์สูงด้านการวิจัยซึ่งคณะรัฐมนตรีแต่งตั้งเป็นประธานกรรมการ ปลัดสำนักนายกรัฐมนตรีเป็นรองประธานกรรมการ ปลัดกระทรวงกลาโหม ปลัดกระทรวงการคลัง  ปลัดกระทรวงเกษตรและสหกรณ์ ปลัดกระทรวงวิทยาศาสตร์ เทคโนโลยีและสิ่งแวดล้อม ปลัดกระทรวงสาธารณสุข ปลัดกระทรวงอุตสาหกรรม ปลัดทบวงมหาวิทยาลัย เลขาธิการคณะกรรมการวิจัยแห่งชาติ และผู้อำนวยการสำนักงานพัฒนาวิทยาศาสตร์และเทคโนโลยีแห่งชาติ เป็นกรรมการโดยตำแหน่ง และผู้ทรงคุณวุฒิอื่นที่มีความรู้และประสบการณ์สูงด้านการวิจัยซึ่งคณะรัฐมนตรีแต่งตั้งไม่น้อยกว่าสี่คนและไม่เกินเจ็ดคนเป็นกรรมการ และผู้อำนวยการเป็นกรรมการและเลขานุการ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ประธานกรรมการ กรรมการผู้ทรงคุณวุฒิและผู้อำนวยการต้องไม่เป็นข้าราชการการเมือง ที่ปรึกษา เจ้าหน้าที่หรือกรรมการของพรรคการเมือง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ประธานกรรมการและกรรมการซึ่งคณะรัฐมนตรีแต่งตั้งอยู่ในตำแหน่งคราวละสามปี และอาจได้รับแต่งตั้งอีกได้ แต่รวมแล้วต้องไม่เกินสองวาระติดต่อกั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กรรมการซึ่งคณะรัฐมนตรีแต่งตั้งพ้นจากตำแหน่งก่อนวาระหรือ ในกรณีที่คณะรัฐมนตรีแต่งตั้งกรรมการเพิ่มขึ้นในระหว่างที่กรรมการซึ่งแต่งตั้งไว้แล้วยังมีวาระอยู่ในตำแหน่ง ให้ผู้ได้รับแต่งตั้งให้ดำรงตำแหน่งแทนหรือเป็นกรรมการเพิ่มขึ้นอยู่ในตำแหน่งเท่ากับวาระที่เหลืออยู่ของกรรมการซึ่งได้แต่งตั้งไว้แล้ว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ครบกำหนดตามวาระดังกล่าวในวรรคหนึ่ง หากยังมิได้มีการแต่งตั้งกรรมการขึ้นใหม่ ให้กรรมการซึ่งพ้นจากตำแหน่งตามวาระนั้นอยู่ในตำแหน่งเพื่อดำเนินงานต่อไปจนกว่ากรรมการซึ่งได้รับแต่งตั้งใหม่เข้ารับหน้าที่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นอกจากการพ้นจากตำแหน่งตามวาระตามมาตรา </w:t>
      </w:r>
      <w:r>
        <w:rPr>
          <w:lang w:val="en-US" w:eastAsia="th-TH"/>
        </w:rPr>
        <w:t>1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ประธานกรรมการและกรรมการซึ่งคณะรัฐมนตรีแต่งตั้งพ้นจากตำแหน่งเมื่อ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คณะรัฐมนตรีให้ออก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ป็นบุคคลล้มละลา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ป็นคนไร้ความสามารถ หรือคนเสมือนไร้ความสามารถ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ารประชุมคณะกรรมการนโยบายต้องมีกรรมการมาประชุมไม่น้อยกว่ากึ่งหนึ่งของจำนวนกรรมการทั้งหมด จึงจะเป็นองค์ประชุม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ระชุมคณะกรรมการนโยบาย ถ้าประธานกรรมการไม่มาประชุมหรือไม่อาจปฏิบัติหน้าที่ได้ ให้รองประธานกรรมการเป็นประธานในที่ประชุม ถ้าประธานกรรมการและรองประธานกรรมการไม่มาประชุมหรือไม่อาจปฏิบัติหน้าที่ได้ ให้ที่ประชุมเลือกกรรมการคนหนึ่งเป็นประธานในที่ประชุม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ประธานกรรมการ รองประธานกรรมการและกรรมการได้รับเบี้ยประชุมและประโยชน์ตอบแทนอื่นตามระเบียบที่คณะรัฐมนตรีกำหนด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คณะกรรมการนโยบายมีอำนาจหน้าที่ดังต่อไป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ำหนดนโยบายและแผนการให้ทุน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ำหนดหลักเกณฑ์และมาตรการการสนับสนุนการวิจัยของนักวิจัยและหน่วยงานของรัฐ รัฐวิสาหกิจ และเอกช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ำหนดนโยบาย วางระเบียบ ข้อบังคับการบริหาร และควบคุมดูแลการดำเนินงานของสำนักงานในการบริหารกองทุน รวมทั้งแต่งตั้งและถอดถอนผู้อำนวยการ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กำหนดมาตรการการเผยแพร่และถ่ายทอดผลงานวิจัยไปยังผู้ใช้และกำหนดหลักเกณฑ์การแบ่งปันผลประโยชน์ของงานวิจัยที่เกิดขึ้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ระดมเงินทุนจากแหล่งต่าง ๆ เข้าสู่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วางระเบียบหรือข้อบังคับเกี่ยวกับการรับและจ่ายเงิน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7) </w:t>
      </w:r>
      <w:r>
        <w:rPr>
          <w:rFonts w:ascii="AngsanaUPC" w:hAnsi="AngsanaUPC" w:cs="AngsanaUPC"/>
          <w:lang w:eastAsia="th-TH"/>
        </w:rPr>
        <w:t>กำหนดหลักเกณฑ์และวิธีการจัดสรรเงิน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8) </w:t>
      </w:r>
      <w:r>
        <w:rPr>
          <w:rFonts w:ascii="AngsanaUPC" w:hAnsi="AngsanaUPC" w:cs="AngsanaUPC"/>
          <w:lang w:eastAsia="th-TH"/>
        </w:rPr>
        <w:t>อนุมัติงบประมาณประจำปีสำหรับการดำเนินงานของกองทุนและสำนักงา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9) </w:t>
      </w:r>
      <w:r>
        <w:rPr>
          <w:rFonts w:ascii="AngsanaUPC" w:hAnsi="AngsanaUPC" w:cs="AngsanaUPC"/>
          <w:lang w:eastAsia="th-TH"/>
        </w:rPr>
        <w:t>ควบคุมดูแลการรับและการใช้จ่ายเงิน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</w:t>
      </w:r>
      <w:r>
        <w:rPr>
          <w:lang w:val="en-US" w:eastAsia="th-TH"/>
        </w:rPr>
        <w:t xml:space="preserve">(10) </w:t>
      </w:r>
      <w:r>
        <w:rPr>
          <w:rFonts w:ascii="AngsanaUPC" w:hAnsi="AngsanaUPC" w:cs="AngsanaUPC"/>
          <w:lang w:eastAsia="th-TH"/>
        </w:rPr>
        <w:t>ดำเนินงานอื่น ๆ เพื่อสนับสนุนการวิจั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</w:t>
      </w:r>
      <w:r>
        <w:rPr>
          <w:lang w:val="en-US" w:eastAsia="th-TH"/>
        </w:rPr>
        <w:t xml:space="preserve">(11) </w:t>
      </w:r>
      <w:r>
        <w:rPr>
          <w:rFonts w:ascii="AngsanaUPC" w:hAnsi="AngsanaUPC" w:cs="AngsanaUPC"/>
          <w:lang w:eastAsia="th-TH"/>
        </w:rPr>
        <w:t>เสนอรายงานประจำปีต่อนายกรัฐมนตรี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คณะกรรมการติดตามและประเมินผลการสนับสนุนการวิจัย ประกอบด้วยผู้ทรงคุณวุฒิที่มีความรู้และประสบการณ์สูงด้านการวิจัยซึ่งคณะรัฐมนตรีแต่งตั้งเป็นประธานกรรมการ ผู้แทนกรมวิชาการเกษตรผู้แทนกองบัญชาการทหารสูงสุด ผู้แทนสำนักงบประมาณ ผู้แทนสำนักงานคณะกรรมการพัฒนาการเศรษฐกิจและสังคมแห่งชาติ ผู้แทนกรมบัญชีกลางผู้แทนสภาอุตสาหกรรมแห่งประเทศไทย ผู้แทนสภาหอการค้าแห่งประเทศไทยผู้แทนสมาคมธนาคารไทย และผู้ทรงคุณวุฒิอื่นที่มีความรู้และประสบการณ์สูงด้านวิทยาศาสตร์ เทคโนโลยี สังคมศาสตร์ หรือมนุษยศาสตร์ ซึ่งคณะรัฐมนตรีแต่งตั้งไม่น้อยกว่าสี่คนและไม่เกินเก้าคน เป็นกรรมการ และผู้อำนวยการเป็นกรรมการและเลขานุการ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ห้นำมาตรา </w:t>
      </w:r>
      <w:r>
        <w:rPr>
          <w:lang w:val="en-US" w:eastAsia="th-TH"/>
        </w:rPr>
        <w:t>10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1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2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lang w:val="en-US" w:eastAsia="th-TH"/>
        </w:rPr>
        <w:t>13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มาใช้บังคับโดยอนุโลม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คณะกรรมการประเมินผลมีอำนาจหน้าที่ดังต่อไป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ิดตาม ตรวจสอบ และประเมินผลงานวิจัยที่ได้รับการสนับสน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รายงานผลการปฏิบัติงานพร้อมทั้งข้อเสนอแนะต่อคณะกรรมการนโยบา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ารปฏิบัติหน้าที่ตามพระราชบัญญัตินี้ คณะกรรมการนโยบายและคณะกรรมการประเมินผล อาจแต่งตั้งคณะอนุกรรมการเพื่อพิจารณาและเสนอความเห็นในเรื่องหนึ่งเรื่องใด หรือมอบหมายให้ปฏิบัติการอย่างหนึ่งอย่างใดได้ตามที่เห็นสมควร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ห้นำมาตรา </w:t>
      </w:r>
      <w:r>
        <w:rPr>
          <w:lang w:val="en-US" w:eastAsia="th-TH"/>
        </w:rPr>
        <w:t>12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lang w:val="en-US" w:eastAsia="th-TH"/>
        </w:rPr>
        <w:t>13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มาใช้บังคับกับการปฏิบัติหน้าที่ของคณะอนุกรรมการตามวรรคหนึ่งโดยอนุโลม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สำนักงานมีหน้าที่ดังต่อไป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ริหารกองทุนตามระเบียบ ข้อบังคับ และมติของคณะกรรมการนโยบา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ศึกษา วิเคราะห์ และประเมินความต้องการการวิจัยในด้านต่าง ๆ ของประเทศทั้งในปัจจุบันและอนาคต และความเหมาะสมในการดำเนินการวิจัยในด้านต่าง ๆ เพื่อสนองความต้องการนั้น เพื่อเสนอให้คณะกรรมการนโยบายพิจารณา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ประสานงานและสนับสนุนการวิจัย เผยแพร่ผลงานวิจัย และนำผลงานวิจัยไปใช้ประโยชน์ ตลอดจนประเมินผลของการดำเนินการดังกล่าว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จัดทำรายงานและการบัญชีของกองท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ปฏิบัติงานธุรการของคณะกรรมการนโยบาย และคณะกรรมการประเมินผล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กระทำการอื่นใดเกี่ยวกับการสนับสนุนการวิจัยตามที่คณะกรรมการนโยบายและคณะกรรมการประเมินผลมอบหมาย  ทั้งนี้ สำนักงานจะไม่ดำเนินการวิจัยเอง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สำนักงานมีผู้อำนวยการเป็นผู้มีหน้าที่ควบคุมดูแลงานโดยทั่วไปของสำนักงาน เป็นผู้บังคับบัญชาพนักงานของสำนักงาน และมีอำนาจหน้าที่ดังต่อไป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สนอแผนรวมทั้งเป้าหมายของการสนับสนุนการวิจัยตามที่ได้รับมอบหมายต่อคณะกรรมการนโยบายเพื่อพิจารณา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รายงานผลการวิจัยที่ได้รับการสนับสนุนรวมทั้งผลการดำเนินงานเผยแพร่และการนำไปใช้ประโยชน์ต่อคณะกรรมการนโยบายและคณะกรรมการประเมินผล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>(3)</w:t>
      </w:r>
      <w:r>
        <w:rPr>
          <w:rFonts w:ascii="AngsanaUPC" w:hAnsi="AngsanaUPC" w:cs="AngsanaUPC"/>
          <w:lang w:eastAsia="th-TH"/>
        </w:rPr>
        <w:t>เสนอรายงานการเงินและการบัญชี และแผนการเงินและงบประมาณของปีต่อไปต่อคณะกรรมการนโยบายเพื่อพิจารณา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สนอการแต่งตั้งผู้ประเมินโครงการและผู้ประเมินผลงานวิจัยและรายงานผลการติดตามประเมินผลต่อคณะกรรมการประเมินผลเพื่อพิจารณา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บริหารงานของสำนักงานตามนโยบายและมติของคณะกรรมการนโยบายและคณะกรรมการประเมินผล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ดำเนินงานอื่น ๆ ตามที่ได้รับมอบหมายจากคณะกรรมการนโยบายและคณะกรรมการประเมินผล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ิจการเกี่ยวกับบุคคลภายนอก ให้ผู้อำนวยการเป็นผู้กระทำแทนกองทุนและสำนักงาน ในการนี้ 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ascii="AngsanaUPC" w:hAnsi="AngsanaUPC" w:cs="AngsanaUPC"/>
          <w:lang w:eastAsia="th-TH"/>
        </w:rPr>
        <w:t>ผู้อำนวยการจะมอบให้บุคคลใด ๆ ปฏิบัติการแทนโดยความเห็นชอบของคณะกรรมการนโยบายก็ได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ารบัญชีของกองทุน ให้จัดทำบัญชีตามหลักสากล โดยให้มีการตรวจสอบภายในเกี่ยวกับการเงิน การบัญชี และการพัสดุของกองทุน และรายงานผลการตรวจสอบให้คณะกรรมการนโยบายทราบอย่างน้อยปีละหนึ่งครั้ง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สำนักงานจัดทำงบดุล งบการเงิน และบัญชีทำการส่งผู้สอบบัญชีตรวจสอบ ภายในหนึ่งร้อยยี่สิบวันนับแต่วันสิ้นปีบัญชีทุกปี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สำนักงานตรวจเงินแผ่นดินเป็นผู้สอบบัญชีของสำนักงานทุกรอบปีแล้วทำรายงานผลการสอบบัญชีเสนอต่อคณะกรรมการนโยบาย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cs="Arial" w:ascii="Arial" w:hAnsi="Arial"/>
          <w:lang w:val="en-US" w:eastAsia="th-TH"/>
        </w:rPr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อานันท์ ปันยารชุน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cs="Arial" w:ascii="Arial" w:hAnsi="Arial"/>
          <w:lang w:val="en-US" w:eastAsia="th-TH"/>
        </w:rPr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cs="Arial" w:ascii="Arial" w:hAnsi="Arial"/>
          <w:lang w:val="en-US" w:eastAsia="th-TH"/>
        </w:rPr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b/>
          <w:lang w:val="en-US" w:eastAsia="th-TH"/>
        </w:rPr>
        <w:t xml:space="preserve">:- </w:t>
      </w:r>
      <w:r>
        <w:rPr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การวิจัยที่มีประสิทธิภาพในด้านวิทยาศาสตร์ เทคโนโลยี สังคมศาสตร์และมนุษยศาสตร์ และการนำผลของการวิจัยดังกล่าวไปใช้ประโยชน์เป็นการจำเป็นอย่างยิ่งในการพัฒนาเศรษฐกิจ สังคมและวิชาการของประเทศ แต่ในปัจจุบันการวิจัยและการใช้ประโยชน์จากผลของการวิจัยดังกล่าว ยังไม่ได้รับการส่งเสริมและสนับสนุนในด้านงบประมาณจากรัฐบาลอย่างเพียงพอ สมควรจัดตั้งกองทุนสนับสนุนการวิจัยขึ้นเป็นอิสระจากระบบราชการเพื่อส่งเสริมและสนับสนุนการวิจัยและการใช้ประโยชน์จากผลของการวิจัยให้กว้างขวางยิ่งขึ้น โดยสามารถดำเนินงานได้อย่างมีประสิทธิภาพต่อเนื่องและเอื้อต่อการวิจัยเพื่อประโยชน์สูงสุด  จึงจำเป็นต้องตราพระราชบัญญัตินี้</w:t>
      </w:r>
    </w:p>
    <w:p>
      <w:pPr>
        <w:pStyle w:val="Normal"/>
        <w:rPr>
          <w:rFonts w:ascii="Arial" w:hAnsi="Arial" w:cs="Arial"/>
          <w:lang w:val="en-US" w:eastAsia="th-TH"/>
        </w:rPr>
      </w:pPr>
      <w:r>
        <w:rPr>
          <w:rFonts w:cs="Arial" w:ascii="Arial" w:hAnsi="Arial"/>
          <w:lang w:val="en-US"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25:00Z</dcterms:created>
  <dc:creator>cccc</dc:creator>
  <dc:description/>
  <dc:language>en-US</dc:language>
  <cp:lastModifiedBy>cccc</cp:lastModifiedBy>
  <dcterms:modified xsi:type="dcterms:W3CDTF">2001-12-04T07:25:00Z</dcterms:modified>
  <cp:revision>1</cp:revision>
  <dc:subject/>
  <dc:title>พระราชบัญญัติกองทุนสนับสนุนการวิจัย</dc:title>
</cp:coreProperties>
</file>