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28"/>
        </w:rPr>
        <w:t>3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                                                           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ซึ่งมีลักษณะงานที่ปฏิบัติเกี่ยวกับ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การพยาบาลผู้ป่วย หรือ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ในฐานะผู้ช่วยแพทย์ในการรักษาบำบัด หรือปฏิบัติงานวิชาการเกี่ยวกับการศึกษา การพัฒนาและการส่งเสริมกิจการพยาบาล โดยเป็นผู้ควบคุมประสานงานการผลิตเจ้าหน้าที่ที่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การศึกษา วิเคราะห์เพื่อรับรองและปรับปรุงหลักสูตรการศึกษา การกำหนดมาตรฐานการศึกษาและมาตรฐานการบร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าร</w:t>
      </w:r>
      <w:r>
        <w:rPr>
          <w:rFonts w:ascii="Browallia New" w:hAnsi="Browallia New" w:cs="Browallia New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ที่เกี่ยวข้องทุกประเภท การตรวจนิเทศและพัฒนาความรู้ความ สามารถของเจ้าหน้าที่ที่เกี่ยวข้อง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การวางแผนโครงการอำนวยการและติดตามประเมินผลในการผลิตพยาบาล และปฏิบัติหน้าที่อื่นที่เกี่ยวข้อง 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25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10</w:t>
              </w:r>
            </w:hyperlink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  <w:br/>
        <w:t xml:space="preserve">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3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 โดยมี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โดยปฏิบัติหน้าที่อย่างใดอย่างหนึ่งหรือหลายอย่าง เช่น จัดเตรียมเครื่องมือเครื่องใช้อุปกรณ์การรักษาพยาบาลให้มีพร้อมที่จะใช้ได้ทันที พิจารณาอาการผู้ป่วย วางแผน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สังเกตวิเคราะห์อาการเปลี่ยนแปลงของโรค ตัดสินใจให้การช่วยเหลือในกรณีรีบด่วนและรวดเร็ว บันท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ห้บริการ </w:t>
      </w:r>
      <w:r>
        <w:rPr>
          <w:rFonts w:ascii="Browallia New" w:hAnsi="Browallia New" w:cs="Browallia New"/>
          <w:sz w:val="32"/>
          <w:sz w:val="32"/>
          <w:szCs w:val="32"/>
        </w:rPr>
        <w:t>อาการและความเป็นไปของโรค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แจ้งให้แพทย์ทราบเมื่อจำเป็น พิจารณาให้ยา อาหารและให้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พยาบาลตามกำหนดเวลา คิดค้นหาวิธีป้องกันความพิการและส่งเสริมฟื้นฟูสมรรถภาพของผู้ป่วย ส่งเสริมให้กำลังใจผู้ป่วย ควบคุมดูแลและจัดสิ่งแวดล้อมรอบตัวผู้ป่วยให้เหมาะสมถูกสุขลักษณะ จัดทำรายงานการให้การพยาบาล หรือปฏิบัติงานพยาบาลในฐานะผู้ช่วยแพทย์ในการรักษาบำบัด เช่น จัดเตรียมผู้ป่วยก่อนการให้ยาระงับความรู้สึก พิจารณาให้ยาระงับความรู้สึก ช่วยแพทย์ในการใช้เครื่องมืออุปกรณ์ประกอบการรักษาบำบัด หรือปฏิบัติงานส่งเสริมสุขภาพอนามัยและการป้องกันโรค เช่น สอนแนะนำผู้ป่วย ญาติ ประชาชน ถึงวิธีการปฏิบัติตนให้ปลอดภัยจากโรค ให้ภูมิคุ้มกันโรค ให้บริการวางแผนครอบครัว ให้บริการส่งเสริมสุขภาพแม่และเด็ก และทารกสงเคราะห์ หรือปฏิบัติงาน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เช่น การศึกษาวิจัย ค้นคว้า เพื่อปรับปรุงและกำหนดมาตรฐาน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พยาบาล วางแผนโครงการ ประสา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และอำนวยการผลิตเจ้าหน้าที่ทา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</w:t>
      </w:r>
      <w:r>
        <w:rPr>
          <w:rFonts w:ascii="Browallia New" w:hAnsi="Browallia New" w:cs="Browallia New"/>
          <w:sz w:val="32"/>
          <w:sz w:val="32"/>
          <w:szCs w:val="32"/>
        </w:rPr>
        <w:t>้ทางการพยาบา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โดยเฉพาะอย่างยิ่งของประเทศไทย </w:t>
      </w:r>
      <w:r>
        <w:rPr>
          <w:rFonts w:cs="Browallia New" w:ascii="Browallia New" w:hAnsi="Browallia New"/>
          <w:color w:val="000000"/>
          <w:spacing w:val="-2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4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ที่ย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หรือแนวปฏิบัติหรือคำสั่ง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โดยปฏิบัติหน้าที่อย่างใดอย่างหนึ่งหรือหลายอย่าง เช่น จัดเตรียมเครื่องมือเครื่องใช้ อุปกรณ์การรักษาพยาบาลให้พร้อมที่จะใช้ได้ทันที พิจารณาอาการผู้ป่วย วางแผน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สังเกตวิเคราะห์อาการเปลี่ยนแปลงของโรค ตัดสินใจให้การช่วยเหลือในกรณีรีบด่วนและรวดเร็ว บันทึกผลการ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การและความเป็นไปของโรค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แจ้งให้แพทย์ทราบเมื่อจำเป็น พิจารณาให้ยา อาหาร และให้การบริการพยาบาลตามกำหนดเวลา คิดค้นหาวิธีป้องกันความพิการและส่งเสริมฟื้นฟูสมรรถภาพของผู้ป่วย ส่งเสริมให้กำลังใจผู้ป่วย ควบคุมดูแลและจัดสิ่งแวดล้อมรอบตัวผู้ป่วยให้เหมาะสม    ถูกสุขลักษณะ จัดทำรายงานการให้การพยาบาล หรือปฏิบัติงานพยาบาลในฐานะผู้ช่วยแพทย์ ในการรักษาบำบัด เช่น จัดเตรียมผู้ป่วยก่อนการให้ยาระงับความรู้สึก ดำเนินการให้ยาระงับความรู้สึก ช่วยแพทย์ในการใช้เครื่องอุปกรณ์ต่าง ๆ ช่วยหยิบส่งเครื่องมือในการทำศัลยกรรม หรือปฏิบัติงานส่งเสริมสุขภาพอนามัยและป้องกันโรค เช่น สอนแนะนำผู้ป่วย ญ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ถึงวิธีการปฏิบัติตนให้ปลอดภัยจากโรค ให้ภูมิคุ้มกันโรค ให้บริการวางแผนครอบครัว ให้บริการส่งเสริมสุขภาพแม่และเด็กและทารกสงเคราะห์ หรือปฏิบัติงานทางวิชาการพยาบาล เช่น การศึกษาวิจัย ค้นคว้า เพื่อปรับปรุงและกำหนดมาตรฐานการพยาบาล วางแผนโครงการ ประสานงานอำนวยการ และสนับสนุนการผลิตเจ้าหน้าที่ทา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sz w:val="32"/>
          <w:sz w:val="32"/>
          <w:szCs w:val="32"/>
        </w:rPr>
        <w:t>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ทา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5</w:t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ที่ค่อนข้างยาก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ใช้ความคิดริเริ่มบ้าง มีคู่มือ แนวทางปฏิบัติหรือคำสั่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บางกรณี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มาก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>เช่น ปฏิบัติงานวิชาการพยาบาลที่ต้องใช้ความรู้ความชำนาญงานสูงมากในการศึกษา การพัฒนา และการส่งเสริมกิจการพยาบาล โดยเป็นผู้ควบคุมประสานงานการผลิตเจ้าหน้าที่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การศึกษาวิเคราะห์เพื่อรับรองและปรับปรุงหลักสูตรการศึกษา การกำหนดมาตรฐานการศึกษาและมาตรฐ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าร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หรือสังเคราะห์งานทางด้านการพยาบาล เผยแพร่ผลงานทางด้านการพยาบาล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ในฐานะพยาบาลทางวิสัญญี มีหน้าที่วางแผน มอบหมายงาน  แนะนำ ควบคุม และปฏิบัติงานทางวิสัญญีพยาบาล ซึ่งได้แก่การเตรียมผู้ป่วยก่อนการให้ยาระงับความรู้สึก การจัดเตรียมเครื่องมือเครื่องใช้พิเศษในการช่วยผู้ป่วยในกรณีเกิดอุบัติเหตุ หยุดการหายใจ หรือขัดข้องในระบบหายใจ การให้ยาระงับความรู้สึก และควบคุมอาการของผู้ป่วยในระหว่างให้ยา การควบคุมดูแลอาการและให้การพยาบาลผู้ป่วยหลังการให้ยาระงับความรู้สึ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กับ </w:t>
      </w:r>
      <w:r>
        <w:rPr>
          <w:rFonts w:ascii="Browallia New" w:hAnsi="Browallia New" w:cs="Browallia New"/>
          <w:sz w:val="32"/>
          <w:sz w:val="32"/>
          <w:szCs w:val="32"/>
        </w:rPr>
        <w:t>ควบคุมพยาบาลทางวิสัญญีในโรงพยาบาล วางแผนจัดให้มีพยาบาลวิสัญญี ผลัดเปลี่ยนเวรรับผิดชอบอย่างสม่ำเสมอ ฝึกอบรมและให้คำปรึกษาแนะน</w:t>
      </w:r>
      <w:r>
        <w:rPr>
          <w:rFonts w:ascii="Browallia New" w:hAnsi="Browallia New" w:cs="Browallia New"/>
          <w:sz w:val="32"/>
          <w:sz w:val="32"/>
          <w:szCs w:val="32"/>
        </w:rPr>
        <w:t>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ทา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35-5</w:t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6</w:t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ที่ยาก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การ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และประสบการณ์ทาง</w:t>
      </w:r>
      <w:r>
        <w:rPr>
          <w:rFonts w:ascii="Browallia New" w:hAnsi="Browallia New" w:cs="Browallia New"/>
          <w:sz w:val="32"/>
          <w:sz w:val="32"/>
          <w:szCs w:val="32"/>
        </w:rPr>
        <w:t>ด้าน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>เช่น งานจัดเตรียมเครื่องมือ เครื่องใช้ และอุปกรณ์การรักษาพยาบาล พิจารณาอาการผู้ป่วย วางแผนและให้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พยาบาล สังเกต วิเคราะห์อาการเปลี่ยนแปลงของโรค ตัดสินใจให้การช่วยเหลือในกรณีรีบด่วนและรวดเร็ว บันทึกผลการ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การและความเป็นไปขอ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รค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จ้งให้แพทย์ทราบเมื่อจำเป็น พิจารณาให้ยา อาหารและให้การบริการพยาบาลตามกำหนดเวล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ิ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ค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วิธีป้องกันความพิการและส่งเสริม ฟื้นฟูสมรรถภาพของผู้ป่วย ส่งเสริมให้กำลังใจ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่วย </w:t>
      </w:r>
      <w:r>
        <w:rPr>
          <w:rFonts w:ascii="Browallia New" w:hAnsi="Browallia New" w:cs="Browallia New"/>
          <w:sz w:val="32"/>
          <w:sz w:val="32"/>
          <w:szCs w:val="32"/>
        </w:rPr>
        <w:t>ควบคุมดูแลและจัดสิ่งแวดล้อมรอบตัวผู้ป่วยให้เหมาะสมถูกสุขลักษณะ จัดทำรายงานการให้การพยาบาล หรือ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ในฐานะผู้ช่วยแพทย์ในการรักษาบำบัด เช่น ช่วยแพทย์ในการใช้เครื่องมืออุปกรณ์ต่าง ๆ หรือปฏิบัติงานส่งเสริมสุขภาพอนามัยและการป้องกันโร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สอนแนะนำผู้ป่วย ญาติ ประชาชนถึงวิธีการปฏิบัติตนให้ปลอดพ้นจากโรค ให้ภูมิคุ้มกันโรค ให้บริการวางแผนครอบครัว ให้บริการส่งเสริมสุขภาพแม่และเด็ก และทารกสงเคราะห์หรือปฏิบัติงานทางวิชาการพยาบาล เช่น การศึกษา ค้นคว้า เพื่อปรับปรุงและกำหนดมาตรฐานการพยาบาล วางแผนโครงการประสานงาน สนับสนุน และอำนวยการผลิตบุคลากรทา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ที่เกี่ยวข้อง ให้คำแนะนำฝึกสอนและฟื้นฟูวิชาการแก่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ศึกษา ค้นคว้า ทดลอง วิเคราะห์หรือสังเคราะห์ หรือวิจัยงานทางด้านการพยาบาล เป็นต้น เผยแพร่ผลงานทางด้านการพยาบาล ทำความเห็น สรุปรายงาน เสนอแนะและดำเนินการเกี่ยวกับงานการพยาบาล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เข้าร่วมประชุมคณะกรรมการต่าง ๆ ต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สังกัด 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พยา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ริเริ่ม ปรับปรุงนโยบายและ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หน้าที่และมีประสบการณ์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7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Cs w:val="24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พยาบา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</w:t>
      </w: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ใบอนุญาตประกอบวิชาชีพตามที่กฎหมาย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พยาบาล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8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กำกับ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ที่มีขอบเขตเนื้อหาของงานหลากหลาย และมีขั้นตอนการทำงานยุ่งยากซับซ้อนมาก โด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เป็นพิเศษ โดย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ที่รับผิดชอบ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ูงมากเป็นพิเศษ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จัยที่ก่อให้เกิดการพัฒนาเทคนิควิธีการในงานการพยาบาลให้มีคุณภาพและประสิทธิภาพยิ่งขึ้น ศึกษา ค้นคว้า ทดลอง วิเคราะห์ สังเคราะห์ หรือวิจัยเพื่อให้ข้อเสนอแนะในการกำหนดลักษณะและมาตรฐานในการปฏิบัติงานการพยาบาล ควบคุมตรวจสอบการปฏิบัติงานการพยาบาลให้เป็นไปตามมาตรฐานที่กำหนด ทำความเห็น สรุปรายงาน ให้คำปรึกษา เสนอแนะการดำเนินการเกี่ยวกับงานการพยาบาล ศึกษา ค้นคว้า หาวิธีการในการแก้ไขปัญหาเกี่ยวกับงานการพยาบาล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เกี่ยวกับงานในหน้าที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ฏิบัติงาน ติดต่อประสานงาน วางแผน 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ื่นที่เกี่ยวข้อง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28"/>
        </w:rPr>
        <w:t>35-8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ยาบา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านอื่นที่เกี่ยวข้อง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พยาบาล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ชำนาญงานในหน้าที่และมีประสบการณ์สูงมากเป็นพิเศษ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9</w:t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ความรับผิดชอบในการควบคุม กำกับหน่วยงานด้าน  การพยาบาล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ยาบาล โดยงานที่ปฏิบัติต้องใช้ความรู้ 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 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มีผลงานที่แสดงความเป็นผู้เชี่ยวชาญเป็นที่ยอมรับโดย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 ยกเลิกหรือกำหนดขั้นตอน และตัดสินใจเกี่ยวกับทรัพยากรที่จะนำมาใช้เพื่อให้การดำเน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สำเร็จตามเป้าหมายและ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เสนอแนะและ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35-9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พยาบาล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อม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บาลแก่หน่วย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ให้คำปรึกษาแนะนำด้านงานการพยาบาล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ยาบาล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การพยาบาล โดยงานที่ปฏิบัติต้องใช้ความรู้ ความสามารถ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ด้านการพยาบาล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ศึกษา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เป็น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หมาะส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อดคล้องกับการพัฒนาประเทศ </w:t>
      </w:r>
      <w:r>
        <w:rPr>
          <w:rFonts w:ascii="Browallia New" w:hAnsi="Browallia New" w:cs="Browallia New"/>
          <w:sz w:val="32"/>
          <w:sz w:val="32"/>
          <w:szCs w:val="32"/>
        </w:rPr>
        <w:t>ให้การบริการและเผยแพร่ความรู้ทางด้านวิชาการพยาบาล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Heading3"/>
        <w:jc w:val="left"/>
        <w:rPr>
          <w:rFonts w:ascii="Browallia New" w:hAnsi="Browallia New" w:cs="Browallia New"/>
          <w:b w:val="false"/>
          <w:b w:val="false"/>
          <w:bCs w:val="false"/>
          <w:sz w:val="16"/>
          <w:szCs w:val="16"/>
        </w:rPr>
      </w:pPr>
      <w:r>
        <w:rPr>
          <w:rFonts w:cs="Browallia New" w:ascii="Browallia New" w:hAnsi="Browallia New"/>
          <w:b w:val="false"/>
          <w:bCs w:val="false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พยา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ยา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พยา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5-1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พยาบาล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28-c3.html" TargetMode="External"/><Relationship Id="rId3" Type="http://schemas.openxmlformats.org/officeDocument/2006/relationships/hyperlink" Target="http://www.person.ku.ac.th/sajja/html/st28-c4.html" TargetMode="External"/><Relationship Id="rId4" Type="http://schemas.openxmlformats.org/officeDocument/2006/relationships/hyperlink" Target="http://www.person.ku.ac.th/sajja/html/st28-c5.html" TargetMode="External"/><Relationship Id="rId5" Type="http://schemas.openxmlformats.org/officeDocument/2006/relationships/hyperlink" Target="http://www.person.ku.ac.th/sajja/html/st28-c6.html" TargetMode="External"/><Relationship Id="rId6" Type="http://schemas.openxmlformats.org/officeDocument/2006/relationships/hyperlink" Target="http://www.person.ku.ac.th/sajja/html/st28-c7.html" TargetMode="External"/><Relationship Id="rId7" Type="http://schemas.openxmlformats.org/officeDocument/2006/relationships/hyperlink" Target="http://www.person.ku.ac.th/sajja/html/st28-c8.html" TargetMode="External"/><Relationship Id="rId8" Type="http://schemas.openxmlformats.org/officeDocument/2006/relationships/hyperlink" Target="http://www.person.ku.ac.th/sajja/html/st28-c9.html" TargetMode="External"/><Relationship Id="rId9" Type="http://schemas.openxmlformats.org/officeDocument/2006/relationships/hyperlink" Target="http://www.person.ku.ac.th/sajja/html/st28-c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54:00Z</dcterms:created>
  <dc:creator>somsakul</dc:creator>
  <dc:description/>
  <dc:language>en-US</dc:language>
  <cp:lastModifiedBy>somsakul</cp:lastModifiedBy>
  <cp:lastPrinted>2006-11-01T13:13:00Z</cp:lastPrinted>
  <dcterms:modified xsi:type="dcterms:W3CDTF">2007-01-24T09:42:00Z</dcterms:modified>
  <cp:revision>105</cp:revision>
  <dc:subject/>
  <dc:title>พยาบาล</dc:title>
</cp:coreProperties>
</file>